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ئلة النظم المتكامله لعام </w:t>
      </w:r>
      <w:r>
        <w:rPr>
          <w:rFonts w:cs="Arial"/>
          <w:sz w:val="28"/>
          <w:szCs w:val="28"/>
        </w:rPr>
        <w:t>143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صل الثاني نموذج </w:t>
      </w:r>
      <w:r>
        <w:rPr>
          <w:rFonts w:cs="Arial"/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عملية تدريب الموطفين على استخدام نظا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يجب استعمال بيانات حقيق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تطرق الى حوالي 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مما يتم التعرض إلية عند استعمال النظام في الواق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تطرق الى حوالي </w:t>
      </w:r>
      <w:r>
        <w:rPr>
          <w:rFonts w:cs="Arial"/>
          <w:sz w:val="28"/>
          <w:szCs w:val="28"/>
        </w:rPr>
        <w:t>60</w:t>
      </w:r>
      <w:r>
        <w:rPr>
          <w:rFonts w:cs="Arial"/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مما يتم التعرض إلية عند استعمال النظام في الواق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تطرق الى حوالي </w:t>
      </w:r>
      <w:r>
        <w:rPr>
          <w:rFonts w:cs="Arial"/>
          <w:sz w:val="28"/>
          <w:szCs w:val="28"/>
        </w:rPr>
        <w:t>90</w:t>
      </w:r>
      <w:r>
        <w:rPr>
          <w:rFonts w:cs="Arial"/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مما يتم التعرض إلية عند استعمال النظام في الواق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بدأ مرحلة استقرار النظام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بل اكتمال التدري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تكون البرمجيات في مرحلة الانتاج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بل اكتمال ترحيل البيانات الاساس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تكون البرمجيات في مرحلة الفح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خطط تنفيذ النظم المتكامل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طة التنفيذ الشام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طة التنفيذ متوسطة المستوى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طة الفانيل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طة النظم السريع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يس من الضروري في عملية تقييم جاهزية النظام </w:t>
      </w:r>
      <w:r>
        <w:rPr>
          <w:rFonts w:cs="Arial"/>
          <w:color w:val="C00000"/>
          <w:sz w:val="28"/>
          <w:szCs w:val="28"/>
          <w:rtl w:val="true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ييم اداء المور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ييم البنية التحت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تقييم عملية التحوي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ييم عملية اصدار التقاري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ول جيل من نظام المؤسسات التي تتميز بتكامل البيانات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nterprise Resource Planning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terials Requiements Planning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nagement Information Systems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تميز النظم المتكاملة بتكامل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ختلف الجوانب الوظيفية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م المنافسين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م الموردين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م الشركاء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ستعمل نظم التخطيط الشامل المتكاملة المتقدم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صات حاسبات كبيرة وبرمجيات من الجيل الثالث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وبول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ور تران </w:t>
      </w:r>
      <w:r>
        <w:rPr>
          <w:rFonts w:cs="Arial"/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صات حاسبات كبيرة وبرمجيات من الجيل الرابع 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واعد البيانات وتطبيقات صناعية </w:t>
      </w:r>
      <w:r>
        <w:rPr>
          <w:rFonts w:cs="Arial"/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صات حاسبات كبيرة باستخدام معمارية خادم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يل وبرمجيات من الجيل الرابع وقواعد البيان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صات الويب وبرمجيات المصدر المفتوح وامكانية التكامل مع تطبيقات الجيل الخام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ذي يقوم بتحديد معمارية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RP Vendor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دارة العليا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دارة الوسطى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سم المعلومات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حتوي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على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ئات العمليات التي تمت برمجتها في النظم والتي تتفق مع كافة الإجراءات  المتبعة حاليا في كل المنظم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ئات العمليات التي تمت برمجتها في النظم والتي  يمكن أن تتفق مع بعض  الأجراءات المتبعة حاليا في ا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مجيات لتحويل اجراءات العمل اوتوماتيكيا من النظام القديم الى النظام الجد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افة العمليات التي تتفق مع الإجراءات المتبعة حاليا في كل المنظم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مجال الذي لايشمله الجانب الوظيفي لنظا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حاسب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ارد البشر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رف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تري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ستخدم نموذج الاستحقاق التنظيمي لإدارة المشاريع في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ييم مستوى قدرات المنظمة في تنفيذ نظام الـ </w:t>
      </w:r>
      <w:r>
        <w:rPr>
          <w:sz w:val="28"/>
          <w:szCs w:val="28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ختيار وتقييم منهجية تنفيذ نظم الـ </w:t>
      </w:r>
      <w:r>
        <w:rPr>
          <w:sz w:val="28"/>
          <w:szCs w:val="28"/>
        </w:rPr>
        <w:t>ERP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ييم الشركة الموردة لنظم الـ </w:t>
      </w:r>
      <w:r>
        <w:rPr>
          <w:sz w:val="28"/>
          <w:szCs w:val="28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حداث التغيير التنظيمي قبل تنفيذ نظام الـ </w:t>
      </w:r>
      <w:r>
        <w:rPr>
          <w:sz w:val="28"/>
          <w:szCs w:val="28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تطلب تنفيذ مشروع النظم المتكاملة لتخطيط موارد المؤسسة الى مدة زمني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راوح مابين ثلاثة شهور الى سنة واح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راوح مابين ستة شهور الى سنة واح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راوح مابين عدة شهور الى عدة سنو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رواح مابين ثلاثة شهور الى ستة شهو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عمليات تنفيذ وتخصيص وصيانة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كبر تعقيدا من النظم المستق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ل تعقيدا من النظم المستقلة المطبقة بالمنظمات الصغيرة والمتوسط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نفس مستوى الصعوبة مثلها مثل النظم المستق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قل تعقيدا من النظم المستقلة المطبقة بالمنظمات الكبي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الاتجاهات الحديثة في الاستعانة بمصادر خارجية في ميدان تقنية المعلومات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سين الجو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فيض التكلفة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بيق منهجيات فعالة في تنفيذ مشاريع تقنية المعلوم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 السرع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عملية اختيار مورد عند الاستعانة بالمصادر الخارجية يمكن عدم اعتبار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الة المورد المالية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شهادات التقنية 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خص والمؤهل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ولة المسجل فيها المور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وفير وتقديم الدعم للعملاء من اختصاص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RM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RP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CM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دورة حياة الـ </w:t>
      </w:r>
      <w:r>
        <w:rPr>
          <w:color w:val="C00000"/>
          <w:sz w:val="28"/>
          <w:szCs w:val="28"/>
        </w:rPr>
        <w:t>Rapid SDLC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يتم تطوير النظام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طرف المستخدم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 طريق الاستعانة بالمصادر الخارج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طرف المبرمج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طرف الاستشاري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دورة حياة النظم المتكاملة التقليدية يقوم فريق البيانات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إدخال بيانات الموظفين والمالية والمشتريات مباشرة الى النظام الجد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عمل على </w:t>
      </w:r>
      <w:r>
        <w:rPr>
          <w:sz w:val="28"/>
          <w:szCs w:val="28"/>
        </w:rPr>
        <w:t>Data Migration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عمل مع المستخدمين لتنفيذ التغييرات الضرورية على اجراءات العم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تجميع البيانات الخاصة بأداء نظام الـ </w:t>
      </w:r>
      <w:r>
        <w:rPr>
          <w:sz w:val="28"/>
          <w:szCs w:val="28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منهجية التي تشمل مخطط الأعمال في تنفيذ نظم الـ 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هي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SA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IM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منهجية مايكروسفت القياس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مكون الاقل ثمنا في مشاريع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هو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معدات الخاصة بالنظ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افة برمجيات الـ </w:t>
      </w:r>
      <w:r>
        <w:rPr>
          <w:sz w:val="28"/>
          <w:szCs w:val="28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كونات الرئيسية للنظ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كونات غير الرئيسية للنظا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جب على خواد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ان تكون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uper Computers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تعددة المعالج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ذات ذاكرة رئيسية سعتها تقدر بعدة تيراباي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l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شركة التي تبني ادارة الافتراضية علة البرمجيات ذات المصدر المفتوح ه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وراك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يكروسوف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ا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وس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فوائد الافتراضي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صول على المزيد من اداء الخادم الفيزيائ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فيض </w:t>
      </w:r>
      <w:r>
        <w:rPr>
          <w:sz w:val="28"/>
          <w:szCs w:val="28"/>
        </w:rPr>
        <w:t>Total Cost Ownersihip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فيض تكاليف اللكهرباء والتكييف والكواب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مرارية الاعما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تطلب التنفيذ الناجح ل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 xml:space="preserve">اختيار المورد الذ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قق حاجة المنظمة على المدى القصي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قق حاجة المنطمة على المدى البعي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قق افضل تكلفة اجمالية لتملك النظام </w:t>
      </w:r>
      <w:r>
        <w:rPr>
          <w:sz w:val="28"/>
          <w:szCs w:val="28"/>
        </w:rPr>
        <w:t>TCO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ركز على تدريب الموظفين داخل وخارج المؤسسة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عملية اختيار مورد النظم المتكامل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مكن الاستعانة بخدمات الشركات الاستشار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ابتعاد عن الشركات الاستشارية في عملية الاختيا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اعتماد فقط على موظفي تقنيات المعلومات داخل المؤسس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ختيار المورد من طرف الادارة التنفيذ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قد تم شراء مورد النظم المتكاملة </w:t>
      </w:r>
      <w:r>
        <w:rPr>
          <w:color w:val="C00000"/>
          <w:sz w:val="28"/>
          <w:szCs w:val="28"/>
        </w:rPr>
        <w:t>People Soft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من طرف شرك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ا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يكروشوف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وراك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وس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القدرت الأساسية التي يجب ان تتوفر في مدير مشروع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الجة القضايا المتعلقة بكيفية عمل النظ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هارات العالية في التفاوض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عمال الدهاء السياسي خلال التنفيذ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رمجة ومراجعة النظام عند الحاج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فوائد الاستعانة بالمصادر الخارجي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RKET Agility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ختلاف التوقع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تساع نطاق المهار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برة الف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عيوب البرمجيات كخدم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قص المرونة بالنسبة للمستخد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جاهزيتها للاستعمال في وقت قصي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ثرة عمليات التهيئة من طرف المستخد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يادة التكلف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0</w:t>
      </w:r>
      <w:r>
        <w:rPr>
          <w:rFonts w:cs="Arial"/>
          <w:color w:val="C00000"/>
          <w:sz w:val="28"/>
          <w:szCs w:val="28"/>
          <w:rtl w:val="true"/>
        </w:rPr>
        <w:t xml:space="preserve"> - </w:t>
      </w:r>
      <w:r>
        <w:rPr>
          <w:color w:val="C00000"/>
          <w:sz w:val="28"/>
          <w:sz w:val="28"/>
          <w:szCs w:val="28"/>
          <w:rtl w:val="true"/>
        </w:rPr>
        <w:t xml:space="preserve">في تنفيذ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 xml:space="preserve">يمكن الاعتماد على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رق مختصرة سريع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هجية تنفيذ من عدة مراح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رق </w:t>
      </w:r>
      <w:r>
        <w:rPr>
          <w:sz w:val="28"/>
          <w:szCs w:val="28"/>
        </w:rPr>
        <w:t>SDLC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قليد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هجية تنفيذ من مرحلة واحد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الاهداف الاساسية ل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زيز تدفق المعلوم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كامل مختلف الاقسام والمهام عبر ا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زيز الخصوصية وامن المعلوم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ظيم فائدة وقيمة المعلوم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ميزت فترة الستينات من القرن الماضي بظهور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م إدارة ومراقبة المخزو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تخطيط الاحتياجات من الموا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ظم المتكاملة لتخطيط موارد المؤسس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م التخطيط الشامل المتكاملة المتقد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مكونات النظم المتكاملة لتخطيط موارد المؤسسات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د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رمجي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لوم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راتيجيات التنفي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من افضل معماريات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lexible Architecture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on Scalable Architecture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eneric Architecture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ynaimic Architec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5</w:t>
      </w:r>
      <w:r>
        <w:rPr>
          <w:rFonts w:cs="Arial"/>
          <w:color w:val="C00000"/>
          <w:sz w:val="28"/>
          <w:szCs w:val="28"/>
          <w:rtl w:val="true"/>
        </w:rPr>
        <w:t xml:space="preserve">-  </w:t>
      </w:r>
      <w:r>
        <w:rPr>
          <w:color w:val="C00000"/>
          <w:sz w:val="28"/>
          <w:sz w:val="28"/>
          <w:szCs w:val="28"/>
          <w:rtl w:val="true"/>
        </w:rPr>
        <w:t xml:space="preserve">لا يعتبر مستوى من مستويات المعمارية متعددة المستويات ل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توى البرمج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عرض المنطق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اعمال المنطق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ستوى البيان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المنظمة من الصنف الثاني في مجال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تتجاوز إيرداتها </w:t>
      </w:r>
      <w:r>
        <w:rPr>
          <w:rFonts w:cs="Arial"/>
          <w:sz w:val="28"/>
          <w:szCs w:val="28"/>
        </w:rPr>
        <w:t>2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دولا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تتجاوز إيرداتها 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ار دول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يكون للمظمة مواقع محلية قلي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يكون للمنظمة موقع جدي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يست من ميزات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كام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دد الوحدات </w:t>
      </w:r>
      <w:r>
        <w:rPr>
          <w:sz w:val="28"/>
          <w:szCs w:val="28"/>
        </w:rPr>
        <w:t>multi -module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بيق افضل الممارس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عم كل العمليات والاجراء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خص مفهوم التغيير التنظيمي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غيير على مستوى تقنية المعلومات فقط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غيير على مستوى الادارة العليا فقط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غيير على مستوى كل ا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غيير على المستوى التشغيلي فق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حالات تحول نظم الـ </w:t>
      </w:r>
      <w:r>
        <w:rPr>
          <w:rFonts w:cs="Arial"/>
          <w:color w:val="C00000"/>
          <w:sz w:val="28"/>
          <w:szCs w:val="28"/>
        </w:rPr>
        <w:t xml:space="preserve">ERP  </w:t>
      </w:r>
      <w:r>
        <w:rPr>
          <w:color w:val="C00000"/>
          <w:sz w:val="28"/>
          <w:szCs w:val="28"/>
        </w:rPr>
        <w:t>(System Conversion)</w:t>
      </w:r>
      <w:r>
        <w:rPr>
          <w:rFonts w:cs="Arial"/>
          <w:color w:val="C00000"/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ول المرح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ول السري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ول النموذج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ول المتواز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دورة حياة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م تنفيذ نظام شبة جاهزة لدعم متطلبات ا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م تطوير نظام لدعم متطلبات المنظمة الاساسية من المعلوم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م تقييم حاجة المستخدمين من خلال الملاحظة والمقابلات مع المستخدم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م اقتناء المعدات والبرمجيات وتطوير التطبيق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ذي يهدف الى ازالة التدخل البشري واتمته </w:t>
      </w:r>
      <w:r>
        <w:rPr>
          <w:rFonts w:cs="Arial"/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8"/>
          <w:sz w:val="28"/>
          <w:szCs w:val="28"/>
          <w:rtl w:val="true"/>
        </w:rPr>
        <w:t xml:space="preserve">مكننة </w:t>
      </w:r>
      <w:r>
        <w:rPr>
          <w:rFonts w:cs="Arial"/>
          <w:color w:val="C00000"/>
          <w:sz w:val="28"/>
          <w:szCs w:val="28"/>
          <w:rtl w:val="true"/>
        </w:rPr>
        <w:t xml:space="preserve">) </w:t>
      </w:r>
      <w:r>
        <w:rPr>
          <w:color w:val="C00000"/>
          <w:sz w:val="28"/>
          <w:sz w:val="28"/>
          <w:szCs w:val="28"/>
          <w:rtl w:val="true"/>
        </w:rPr>
        <w:t xml:space="preserve">العمليات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دارة العملي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عادة هندسة العملي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دارة الاصو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هجيات تنفيذ نظم الـ </w:t>
      </w:r>
      <w:r>
        <w:rPr>
          <w:sz w:val="28"/>
          <w:szCs w:val="28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المعايير التي يجب التأكد عليها في إطار اختيار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ائف الاعمال الموجودة في النظام الجد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رات التكاملية للنظ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دوى المالية للشركة الموردة للنظ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كلفة الرخ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خطوات عملية التكامل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صنيف الموارد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ارة العملي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متثال والمعايي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وير سياسية لدعم النظام القدي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كـ </w:t>
      </w:r>
      <w:r>
        <w:rPr>
          <w:color w:val="C00000"/>
          <w:sz w:val="28"/>
          <w:szCs w:val="28"/>
        </w:rPr>
        <w:t>Disruptive Technology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الإدارة الإلكترون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ظم المتكاملة لتخطيط موارد المؤسس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م الأدارة الألكترونية والنظم المتكاملة لتخطيط موارد المؤسس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م المعلومات الإدار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المستخدمين النهائيين ل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ظفو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دارء قواعد البيان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ردو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كنولوجيا الخودام الافتراضية ه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قنيات التي تمكن من تشغيل عدة خوادم افتراضية على الجهاز فيزيائي واح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قنيات التي تمكن من تشغيل عدة خوادم فيزيائية على جهاز افتراضي واح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قنيات التي تمكن من شبك عدة خوادم افتراضية على بجهاز فيزيائي واح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نيات التي تمكن من شبك عدة خوادم فيزيائية بجهاز افتراضي واح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تطلب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 xml:space="preserve">من المنظمات التركيز على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usiness Processes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جالات الوظيف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ستويات الادار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دارة المعرف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رحلة من دورة حياة تطوير النظم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خطيط المنهج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دخال البيان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صم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اء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9</w:t>
      </w:r>
      <w:r>
        <w:rPr>
          <w:rFonts w:cs="Arial"/>
          <w:color w:val="C00000"/>
          <w:sz w:val="28"/>
          <w:szCs w:val="28"/>
          <w:rtl w:val="true"/>
        </w:rPr>
        <w:t xml:space="preserve">-  </w:t>
      </w:r>
      <w:r>
        <w:rPr>
          <w:color w:val="C00000"/>
          <w:sz w:val="28"/>
          <w:sz w:val="28"/>
          <w:szCs w:val="28"/>
          <w:rtl w:val="true"/>
        </w:rPr>
        <w:t xml:space="preserve">ليست من متطلبات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وادم التطوي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ودام الاختب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وادم الانتران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وادم الانتا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50</w:t>
      </w:r>
      <w:r>
        <w:rPr>
          <w:rFonts w:cs="Arial"/>
          <w:color w:val="C00000"/>
          <w:sz w:val="28"/>
          <w:szCs w:val="28"/>
          <w:rtl w:val="true"/>
        </w:rPr>
        <w:t xml:space="preserve">-   </w:t>
      </w:r>
      <w:r>
        <w:rPr>
          <w:color w:val="C00000"/>
          <w:sz w:val="28"/>
          <w:sz w:val="28"/>
          <w:szCs w:val="28"/>
          <w:rtl w:val="true"/>
        </w:rPr>
        <w:t xml:space="preserve">أهم نوع من النظم المتكاملة هو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RP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IS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SS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تصوير الاسئله </w:t>
      </w:r>
      <w:r>
        <w:rPr>
          <w:color w:val="C00000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مزيون تغلب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كتابة الاسئلة </w:t>
      </w:r>
      <w:r>
        <w:rPr>
          <w:color w:val="C00000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b/>
            <w:bCs/>
            <w:color w:val="FF00FF"/>
            <w:sz w:val="28"/>
            <w:szCs w:val="28"/>
            <w:u w:val="none"/>
          </w:rPr>
          <w:t>tµ£!p</w:t>
        </w:r>
      </w:hyperlink>
    </w:p>
    <w:p>
      <w:pPr>
        <w:pStyle w:val="Normal"/>
        <w:spacing w:before="0" w:after="20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حل الاسئلة </w:t>
      </w:r>
      <w:r>
        <w:rPr>
          <w:color w:val="C00000"/>
          <w:sz w:val="28"/>
          <w:szCs w:val="28"/>
          <w:rtl w:val="true"/>
        </w:rPr>
        <w:t xml:space="preserve">: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115711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cf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1605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16058"/>
    <w:rPr/>
  </w:style>
  <w:style w:type="character" w:styleId="Strong">
    <w:name w:val="Strong"/>
    <w:basedOn w:val="DefaultParagraphFont"/>
    <w:uiPriority w:val="22"/>
    <w:qFormat/>
    <w:rsid w:val="0081605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1605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160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160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7674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283542-7542-4F0A-A0F6-22C023BBD4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376</Words>
  <Characters>7845</Characters>
  <CharactersWithSpaces>9203</CharactersWithSpaces>
  <Paragraphs>18</Paragraphs>
  <Company>MIDO-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2:03:00Z</dcterms:created>
  <dc:creator>FOX</dc:creator>
  <dc:description/>
  <dc:language>en-US</dc:language>
  <cp:lastModifiedBy>FOX</cp:lastModifiedBy>
  <cp:lastPrinted>2015-05-10T21:52:00Z</cp:lastPrinted>
  <dcterms:modified xsi:type="dcterms:W3CDTF">2015-05-10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