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color w:val="000000" w:themeColor="text1"/>
          <w:sz w:val="28"/>
          <w:szCs w:val="28"/>
        </w:rPr>
        <w:t>1436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الفصل الثاني نموذج </w:t>
      </w:r>
      <w:r>
        <w:rPr>
          <w:rFonts w:cs="Arial"/>
          <w:color w:val="000000" w:themeColor="text1"/>
          <w:sz w:val="28"/>
          <w:szCs w:val="28"/>
        </w:rPr>
        <w:t>B</w:t>
      </w:r>
    </w:p>
    <w:p>
      <w:pPr>
        <w:pStyle w:val="Normal"/>
        <w:jc w:val="center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>لا يعتبر من المعايير التي يجب التاكيد عليها في إطار اختيار نظم الـ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أعمال الموجودة في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تكامل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وى المالية للشركة المورد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فة الر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 الموا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إدارة الإ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أدارة الألكترونية و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علومات الإد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 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تطلب تنفيذ مشروع النظم المتكاملة لتخطيط موارد المؤسسة الى مد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ثلاث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ست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عدة شهور الى عدة سن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واح مابين ثلاثة شهور الى ستة شه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 تعقيدا من النظم المستقلة المطبقة بالمنظمات الصغيرة والمتوس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بر تعقيدا من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فس مستوى الصعوبة مثلها مثل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 تعقيدا من النظم المستقلة المطبقة بالمنظمات ال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لا يعتبر من الاتجاهات الحديثة في الاستعانة بمصادر خارجية في ميد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قنية المعلوم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الجو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التك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منهجيات فعالة في تنفيذ مشاريع تقنية 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في عملية اختيار مورد عند الاستعانة بالمصادر الخارجية يمكن عد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عتب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مورد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ة المسجل فيها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ادات التق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 طريق الاستعانة بالمصادر الخار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ستخد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برمج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استشار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على </w:t>
      </w:r>
      <w:r>
        <w:rPr>
          <w:sz w:val="28"/>
          <w:szCs w:val="28"/>
        </w:rPr>
        <w:t>Data Mig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مع المستخدمين لتنفيذ التغييرات الضرورية على اجراءات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S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منهجية مايكروسوفت القي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برمجيات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 الخاصة با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غير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عددة المعالج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ذاكرة 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تها تقدر بعدة تيرابا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l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ول على المزيد من اداء الخادم الفيزي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تكاليف اللكهرباء والتكييف والكوا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ارية الاع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ظمة على المدى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طمة على المدى البع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تدريب الموظفين داخل وخارج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 الاستعانة بخدمات الشركات الاستش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بتعاد عن الشركات الاستشارية في عملية الاختي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عتماد فقط على موظفي تقنيات المعلومات داخل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ختيار المورد من طرف الادارة التنفيذ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ش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ستعمال بيانات حقي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انت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ترحيل البيانات الاس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فح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متوسطة المست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نظم السري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لتح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داء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صدار التقا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لبنية التحت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nterprise Resource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تلف الجوانب الوظيفية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نافس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ورد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شركاء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تران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بيقات صن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يل وبرمجيا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رابع وقواعد البيا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صات الويب وبرمجيات المصدر المفتوح وامكانية التكامل مع 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 Ve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ة العليا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ارة الوسطى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علومات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 يمكن أن تتفق مع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اءات المتبعة حاليا في ا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إدارة ومراقبة المخز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تخطيط الشامل المتكاملة المتقد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مج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ات التنف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lexi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rFonts w:cs="Arial"/>
          <w:color w:val="C00000"/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رم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ي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نظمة مواقع محلية قل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نظمة موقع 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م كل العمليات والاجراء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بو عمشه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5831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a7d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a7df4"/>
    <w:rPr/>
  </w:style>
  <w:style w:type="character" w:styleId="Strong">
    <w:name w:val="Strong"/>
    <w:basedOn w:val="DefaultParagraphFont"/>
    <w:uiPriority w:val="22"/>
    <w:qFormat/>
    <w:rsid w:val="00e3000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00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7d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a7d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1B165-34F3-4531-B195-416DD4654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00</Words>
  <Characters>5700</Characters>
  <CharactersWithSpaces>6687</CharactersWithSpaces>
  <Paragraphs>13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1:00Z</dcterms:created>
  <dc:creator>FOX</dc:creator>
  <dc:description/>
  <dc:language>en-US</dc:language>
  <cp:lastModifiedBy>FOX</cp:lastModifiedBy>
  <cp:lastPrinted>2015-05-10T20:12:00Z</cp:lastPrinted>
  <dcterms:modified xsi:type="dcterms:W3CDTF">2015-05-1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