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527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4215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15875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29565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5783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02555" cy="135064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84445" cy="29508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45355" cy="20364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50155" cy="367157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41875" cy="356044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97755" cy="40106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69815" cy="29718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97755" cy="28956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340106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32045" cy="42322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97755" cy="41910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627245" cy="92138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32045" cy="428117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32045" cy="500126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174615" cy="298577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41875" cy="286766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392049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202946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41560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22215" cy="115697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89394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54088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174615" cy="313817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45355" cy="114998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94275" cy="348424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94275" cy="484187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807585" cy="212661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461327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2812415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112385" cy="324167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50155" cy="435737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50155" cy="1773555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50155" cy="432943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482600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36845" cy="900430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3602355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9985" cy="2750185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نتهت المراجعه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6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729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3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5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56e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3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53:00Z</dcterms:created>
  <dc:creator>toshiba</dc:creator>
  <dc:description/>
  <dc:language>en-US</dc:language>
  <cp:lastModifiedBy>Q.S</cp:lastModifiedBy>
  <cp:lastPrinted>2015-05-10T20:49:00Z</cp:lastPrinted>
  <dcterms:modified xsi:type="dcterms:W3CDTF">2015-05-1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