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>لا يعتبر من المعايير التي يجب التاكيد عليها في إطار اختيار نظم الـ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أعمال الموجودة في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تكامل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وى المالية للشركة المورد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كلفة الر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 الموا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عمل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إدارة الإ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أدارة الألكترونية و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علومات الإد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  <w:highlight w:val="yellow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تطلب تنفيذ مشروع النظم المتكاملة لتخطيط موارد المؤسسة الى مد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ثلاث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ست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تراوح مابين عدة شهور الى عدة سن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واح مابين ثلاثة شهور الى ستة شه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 تعقيدا من النظم المستقلة المطبقة بالمنظمات الصغيرة والمتوس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كبر تعقيدا من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فس مستوى الصعوبة مثلها مثل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 تعقيدا من النظم المستقلة المطبقة بالمنظمات ال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لا يعتبر من الاتجاهات الحديثة في الاستعانة بمصادر خارجية في ميد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قنية المعلوم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الجو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التك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طبيق منهجيات فعالة في تنفيذ مشاريع تقنية 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في عملية اختيار مورد عند الاستعانة بالمصادر الخارجية يمكن عد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عتب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مورد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ولة المسجل فيها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ادات التق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C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 طريق الاستعانة بالمصادر الخار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 طرف المستخد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برمج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استشار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بالعمل على </w:t>
      </w:r>
      <w:r>
        <w:rPr>
          <w:sz w:val="28"/>
          <w:szCs w:val="28"/>
          <w:highlight w:val="yellow"/>
        </w:rPr>
        <w:t>Data Mig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مع المستخدمين لتنفيذ التغييرات الضرورية على اجراءات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AS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منهجية مايكروسوفت القي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كافة برمجيات الـ </w:t>
      </w:r>
      <w:r>
        <w:rPr>
          <w:sz w:val="28"/>
          <w:szCs w:val="28"/>
          <w:highlight w:val="yellow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 الخاصة با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غير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عددة المعالج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واض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ذاكرة رئي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..... </w:t>
      </w:r>
      <w:r>
        <w:rPr>
          <w:sz w:val="28"/>
          <w:sz w:val="28"/>
          <w:szCs w:val="28"/>
          <w:rtl w:val="true"/>
        </w:rPr>
        <w:t>غير واض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صول على المزيد من اداء الخادم الفيزي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cal Cos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تكاليف اللكهرباء والتكييف والكوا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ارية الاع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ظمة على المدى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حقق حاجة المنطمة على المدى البع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تدريب الموظفين داخل وخارج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مكن الاستعانة بخدمات الشركات الاستش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بتعاد عن الشركات الاستشارية في عملية الاختي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عتماد فقط على موظفي تقنيات المعلومات داخل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ختيار المورد من طرف الادارة التنفيذ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ش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ستعمال بيانات حقي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يجب التطرق الى حوالي </w:t>
      </w:r>
      <w:r>
        <w:rPr>
          <w:rFonts w:cs="Arial"/>
          <w:sz w:val="28"/>
          <w:szCs w:val="28"/>
          <w:highlight w:val="yellow"/>
        </w:rPr>
        <w:t>90</w:t>
      </w:r>
      <w:r>
        <w:rPr>
          <w:rFonts w:cs="Arial"/>
          <w:sz w:val="28"/>
          <w:szCs w:val="28"/>
          <w:highlight w:val="yellow"/>
          <w:rtl w:val="true"/>
        </w:rPr>
        <w:t xml:space="preserve"> % </w:t>
      </w:r>
      <w:r>
        <w:rPr>
          <w:sz w:val="28"/>
          <w:sz w:val="28"/>
          <w:szCs w:val="28"/>
          <w:highlight w:val="yellow"/>
          <w:rtl w:val="true"/>
        </w:rPr>
        <w:t>مما يتم التعرض إلية عند استع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تكون البرمجيات في مرحلة الانت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ترحيل البيانات الاس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فح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متوسطة المست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طة النظم السري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لتح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ييم اداء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صدار التقا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لبنية التحت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nterprise Resource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تلف الجوانب الوظيفية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منافس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ورد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شركاء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تران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بيقات صن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يل وبرمجيا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رابع وقواعد البيا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صات الويب وبرمجيات المصدر المفتوح وامكانية التكامل مع تطبيق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يل 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RP Ve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ة العليا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ارة الوسطى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علومات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ئات العمليات التي تمت برمجتها في النظم والتي  يمكن أن تتفق مع بع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جراءات المتبعة حاليا في ا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إدارة ومراقبة المخز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تخطيط الشامل المتكاملة المتقد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مج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راتيجيات التنف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lexi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rFonts w:cs="Arial"/>
          <w:color w:val="C00000"/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توى البرم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ي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يكون للمظمة مواقع محلية قل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نظمة موقع 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عم كل العمليات والاجراء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967</Words>
  <Characters>5512</Characters>
  <CharactersWithSpaces>6467</CharactersWithSpaces>
  <Paragraphs>1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32:00Z</dcterms:created>
  <dc:creator>FOX</dc:creator>
  <dc:description/>
  <dc:language>en-US</dc:language>
  <cp:lastModifiedBy>Ali Almarri</cp:lastModifiedBy>
  <dcterms:modified xsi:type="dcterms:W3CDTF">2015-05-10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