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8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>لا يعتبر من المعايير التي يجب التاكيد عليها في إطار اختيار نظم الـ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ائف الأعمال الموجودة في النظام ال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ات التكاملية ل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دوى المالية للشركة الموردة ل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تكلفة الرخ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وات عملية التكامل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تصنيف الموار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تثال والمعاي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 سياسية لدعم النظام القد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كـ </w:t>
      </w:r>
      <w:r>
        <w:rPr>
          <w:color w:val="C00000"/>
          <w:sz w:val="28"/>
          <w:szCs w:val="28"/>
        </w:rPr>
        <w:t>Disruptive Technology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م المتكاملة لتخطيط موارد المؤسس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نظم الإدارة الإلكترو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أدارة الألكترونية والنظم المتكاملة لتخطيط موارد المؤسس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معلومات الإد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أهم نوع من النظم المتكاملة هو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u w:val="thick"/>
        </w:rPr>
        <w:t>D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P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جال الذي لايشمله الجانب الوظيفي ل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س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تريات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ستخدم نموذج الاستحقاق التنظيمي لإدارة المشاريع ف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 xml:space="preserve">تقييم مستوى قدرات المنظمة في تنفيذ نظام الـ </w:t>
      </w:r>
      <w:r>
        <w:rPr>
          <w:sz w:val="28"/>
          <w:szCs w:val="28"/>
          <w:u w:val="thick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يار وتقييم منهجية تنفيذ نظ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شركة الموردة لنظ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داث التغيير التنظيمي قبل تنفيذ نظا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يتطلب تنفيذ مشروع النظم المتكاملة لتخطيط موارد المؤسسة الى مد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زمن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اوح مابين ثلاثة شهور الى سنة واح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اوح مابين ستة شهور الى سنة واح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تتراوح مابين عدة شهور الى عدة سنو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رواح مابين ثلاثة شهور الى ستة شهور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عمليات تنفيذ وتخصيص وصيان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ل تعقيدا من النظم المستقلة المطبقة بالمنظمات الصغيرة والمتوسط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اكبر تعقيدا من النظم المستق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نفس مستوى الصعوبة مثلها مثل النظم المستق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ل تعقيدا من النظم المستقلة المطبقة بالمنظمات الكبيرة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لا يعتبر من الاتجاهات الحديثة في الاستعانة بمصادر خارجية في ميدا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تقنية المعلوم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سين الجو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فيض التكل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زيادة السر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 منهجيات فعالة في تنفيذ مشاريع تقنية المعلو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في عملية اختيار مورد عند الاستعانة بالمصادر الخارجية يمكن عدم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عتبار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حالة المورد الما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لة المسجل فيها المور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هادات التقن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خص والمؤهل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وفير وتقديم الدعم للعملاء من اختصاص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  <w:u w:val="thick"/>
        </w:rPr>
        <w:t>C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C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9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ـ </w:t>
      </w:r>
      <w:r>
        <w:rPr>
          <w:color w:val="C00000"/>
          <w:sz w:val="28"/>
          <w:szCs w:val="28"/>
        </w:rPr>
        <w:t>Rapid SDLC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يتم تطوير النظا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عن طريق الاستعانة بالمصادر الخارج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طرف المستخدم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طرف المبرمج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طرف الاستشار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0</w:t>
      </w:r>
      <w:r>
        <w:rPr>
          <w:rFonts w:cs="Arial"/>
          <w:color w:val="C00000"/>
          <w:sz w:val="28"/>
          <w:szCs w:val="28"/>
          <w:rtl w:val="true"/>
        </w:rPr>
        <w:t xml:space="preserve"> 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نظم المتكاملة التقليدية يقوم فريق البيان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إدخال بيانات الموظفين والمالية والمشتريات مباشرة الى النظام ال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 xml:space="preserve">بالعمل على </w:t>
      </w:r>
      <w:r>
        <w:rPr>
          <w:sz w:val="28"/>
          <w:szCs w:val="28"/>
          <w:u w:val="thick"/>
        </w:rPr>
        <w:t>Data Mig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عمل مع المستخدمين لتنفيذ التغييرات الضرورية على اجراءات الع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تجميع البيانات الخاصة بأداء نظام الـ </w:t>
      </w:r>
      <w:r>
        <w:rPr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نهجية التي تشمل مخطط الأعمال في تنفيذ نظم الـ 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  <w:u w:val="thick"/>
        </w:rPr>
        <w:t>AS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 منهجية مايكروسوفت القياس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UM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كون الاقل ثمنا في مشاري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و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 xml:space="preserve">كافة برمجيات الـ </w:t>
      </w:r>
      <w:r>
        <w:rPr>
          <w:sz w:val="28"/>
          <w:szCs w:val="28"/>
          <w:u w:val="thick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دات الخاصة با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ونات الرئيسية للنظ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ونات غير الرئيسية للنظام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جب على خواد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ن تكون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متعددة المعالج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واض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ات ذاكرة رئيس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..... </w:t>
      </w:r>
      <w:r>
        <w:rPr>
          <w:sz w:val="28"/>
          <w:sz w:val="28"/>
          <w:szCs w:val="28"/>
          <w:rtl w:val="true"/>
        </w:rPr>
        <w:t>غير واضح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شركة التي تبني ادارة الافتراضية علة البرمجيات ذات المصدرالمفتوح 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كروسوف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اوراك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سن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فتراض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الحصول على المزيد من اداء الخادم الفيزيائ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</w:t>
      </w:r>
      <w:r>
        <w:rPr>
          <w:sz w:val="28"/>
          <w:szCs w:val="28"/>
        </w:rPr>
        <w:t>Tocal Cost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فيض تكاليف اللكهرباء والتكييف والكوا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مرارية الاعمال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التنفيذ الناجح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اختيار المورد الذ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قق حاجة المنظمة على المدى القص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يحقق حاجة المنطمة على المدى البع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افضل تكلفة اجمالية لتملك النظام </w:t>
      </w:r>
      <w:r>
        <w:rPr>
          <w:sz w:val="28"/>
          <w:szCs w:val="28"/>
        </w:rPr>
        <w:t>T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 على تدريب الموظفين داخل وخارج المؤس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النظم المتكامل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يمكن الاستعانة بخدمات الشركات الاستشار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لابتعاد عن الشركات الاستشارية في عملية الاختي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لاعتماد فقط على موظفي تقنيات المعلومات داخل المؤس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 اختيار المورد من طرف الادارة التنفيذ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قد تم شراء مورد النظم المتكاملة </w:t>
      </w:r>
      <w:r>
        <w:rPr>
          <w:color w:val="C00000"/>
          <w:sz w:val="28"/>
          <w:szCs w:val="28"/>
        </w:rPr>
        <w:t>People Soft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ن طرف شرك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كروشوف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اوراك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سن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تدريب الموطفين على استخدام 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جب استعمال بيانات حقيق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ما يتم التعرض إلية عند 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 في الواق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مما يتم التعرض إلية عند 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 في الواق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 xml:space="preserve">يجب التطرق الى حوالي </w:t>
      </w:r>
      <w:r>
        <w:rPr>
          <w:rFonts w:cs="Arial"/>
          <w:sz w:val="28"/>
          <w:szCs w:val="28"/>
          <w:u w:val="thick"/>
        </w:rPr>
        <w:t>90</w:t>
      </w:r>
      <w:r>
        <w:rPr>
          <w:rFonts w:cs="Arial"/>
          <w:sz w:val="28"/>
          <w:szCs w:val="28"/>
          <w:u w:val="thick"/>
          <w:rtl w:val="true"/>
        </w:rPr>
        <w:t xml:space="preserve"> % </w:t>
      </w:r>
      <w:r>
        <w:rPr>
          <w:sz w:val="28"/>
          <w:sz w:val="28"/>
          <w:szCs w:val="28"/>
          <w:u w:val="thick"/>
          <w:rtl w:val="true"/>
        </w:rPr>
        <w:t>مما يتم التعرض إلية عند استعمال</w:t>
      </w:r>
      <w:r>
        <w:rPr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نظام في الواق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0</w:t>
      </w:r>
      <w:r>
        <w:rPr>
          <w:rFonts w:cs="Arial"/>
          <w:color w:val="C00000"/>
          <w:sz w:val="28"/>
          <w:szCs w:val="28"/>
          <w:rtl w:val="true"/>
        </w:rPr>
        <w:t xml:space="preserve"> - </w:t>
      </w:r>
      <w:r>
        <w:rPr>
          <w:color w:val="C00000"/>
          <w:sz w:val="28"/>
          <w:sz w:val="28"/>
          <w:szCs w:val="28"/>
          <w:rtl w:val="true"/>
        </w:rPr>
        <w:t xml:space="preserve">تبدأ مرحلة استقرار النظا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 اكتمال التدري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عندما تكون البرمجيات في مرحلة الانتا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 اكتمال ترحيل البيانات الاساس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تكون البرمجيات في مرحلة الفحص</w:t>
      </w:r>
    </w:p>
    <w:p>
      <w:pPr>
        <w:pStyle w:val="Normal"/>
        <w:jc w:val="center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ط تنفيذ النظم المتكامل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تنفيذ الش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خطة التنفيذ متوسطة المستو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فانيل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نظم السريعة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 من الضروري في عملية تقييم جاهزية النظا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تقييم عملية التحو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اداء المور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عملية اصدار التقار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ييم البنية التحتية</w:t>
      </w:r>
    </w:p>
    <w:p>
      <w:pPr>
        <w:pStyle w:val="Normal"/>
        <w:jc w:val="center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ول جيل من نظام المؤسسات التي تتميز بتكامل البيان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  <w:u w:val="thick"/>
        </w:rPr>
        <w:t>Enterprise Resource Plan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terials Requiements Plan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nagement Information Syste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ميز النظم المتكاملة بتكامل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مختلف الجوانب الوظيفية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منافسين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موردين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شركاء للمنظمة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ستعمل نظم التخطيط الشامل المتكاملة المتقدم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ثالث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وبو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ورتران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رابع 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واعد 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طبيقات صناعي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باستخدام معمارية خاد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يل وبرمجيات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 الرابع وقواعد البيانات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منصات الويب وبرمجيات المصدر المفتوح وامكانية التكامل مع تطبيقات</w:t>
      </w:r>
      <w:r>
        <w:rPr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الجيل الخامس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قوم بتحديد معماري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  <w:u w:val="thick"/>
        </w:rPr>
        <w:t>ERP Ven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دارة العليا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ارة الوسطى ل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 المعلومات للمنظمة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حتوي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على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ئات العمليات التي تمت برمجتها في النظم والتي تتفق مع كافة الإجراءات المتبعة حاليا في كل المنظ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ئات العمليات التي تمت برمجتها في النظم والتي  يمكن أن تتفق مع 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اءات المتبعة حاليا في المنظ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مجيات لتحويل اجراءات العمل اوتوماتيكيا من النظام القديم الى 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كافة العمليات التي تتفق مع الإجراءات المتبعة حاليا في كل المنظمات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ميزت فترة الستينات من القرن الماضي بظهور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نظم إدارة ومراقبة المخز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تخطيط الاحتياجات من المو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ظم المتكاملة لتخطيط موارد المؤسس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التخطيط الشامل المتكاملة المتقدمة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مكونات النظم المتكاملة لتخطيط موارد المؤسس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المعد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رمج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راتيجيات التنفي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من افضل معماري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  <w:u w:val="thick"/>
        </w:rPr>
        <w:t>Elexible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 Scalable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eneric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ynaimic Architec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ستوى من مستويات المعمارية متعددة المستويات لنظم الـ </w:t>
      </w:r>
      <w:r>
        <w:rPr>
          <w:rFonts w:cs="Arial"/>
          <w:color w:val="C00000"/>
          <w:sz w:val="28"/>
          <w:szCs w:val="28"/>
        </w:rPr>
        <w:t>ER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عرض المنط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وى البرمج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اعمال المنط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توى البي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المنظمة من الصنف الثاني في مجال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</w:t>
      </w:r>
      <w:r>
        <w:rPr>
          <w:rFonts w:cs="Arial"/>
          <w:sz w:val="28"/>
          <w:szCs w:val="28"/>
        </w:rPr>
        <w:t>1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دول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 دول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>عندما يكون للمظمة مواقع محلية قلي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ما يكون للمنظمة موقع ج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ت من ميز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ك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 xml:space="preserve">تعدد الوحدات </w:t>
      </w:r>
      <w:r>
        <w:rPr>
          <w:sz w:val="28"/>
          <w:szCs w:val="28"/>
          <w:u w:val="thick"/>
        </w:rPr>
        <w:t>multi -mo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 افضل الممارس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عم كل العمليات والاجراءات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567" w:right="707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0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970</Words>
  <Characters>5529</Characters>
  <CharactersWithSpaces>64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23:00Z</dcterms:created>
  <dc:creator>DELL</dc:creator>
  <dc:description/>
  <dc:language>en-US</dc:language>
  <cp:lastModifiedBy>DELL</cp:lastModifiedBy>
  <dcterms:modified xsi:type="dcterms:W3CDTF">2015-05-10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