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خص مبادئ الاجتماع حسب تحديد الدكتور احمد فاضل الغامدي </w:t>
      </w:r>
      <w:r>
        <w:rPr>
          <w:b/>
          <w:bCs/>
          <w:sz w:val="32"/>
          <w:szCs w:val="32"/>
        </w:rPr>
        <w:t>14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نقاط المهمة بناء على توجيهات الدكتور في المحاظ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واج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حادي      مثال ادم وحو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ؤسس علم الاجتما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بن 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وبعدة ب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وجست كون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لسفة ه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 الحك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فسطة 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دل العق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طق هو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تيب الافك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داء علم الاجتماع منذ حوالي </w:t>
      </w:r>
      <w:r>
        <w:rPr>
          <w:sz w:val="32"/>
          <w:sz w:val="32"/>
          <w:szCs w:val="32"/>
          <w:rtl w:val="true"/>
        </w:rPr>
        <w:t>منتصف القرن التاسع عش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رفة الاجتماعية تتكون 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اهي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ظريا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ه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ونت قسم علم الاجتماع الى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ستاتيكاء والديناميك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ات دراسة علم الاجتما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ة المجتمع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راسة النظم الاجتماع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راسة الافعا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لاقات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يهتم بدرا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فعال والعلاقات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النظري هو </w:t>
      </w:r>
      <w:r>
        <w:rPr>
          <w:sz w:val="32"/>
          <w:sz w:val="32"/>
          <w:szCs w:val="32"/>
          <w:rtl w:val="true"/>
        </w:rPr>
        <w:t>الوصول إلى المعرفة فق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ظم الاجتماعية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علم الاجتماع التربو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قتصاد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سياس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دين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خلاق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سر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لغو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دب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نحراف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رفة الفلسفية </w:t>
      </w:r>
      <w:r>
        <w:rPr>
          <w:sz w:val="32"/>
          <w:sz w:val="32"/>
          <w:szCs w:val="32"/>
          <w:rtl w:val="true"/>
        </w:rPr>
        <w:t>تفسر ظواهر الكون بقوى فوق طبيع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ائماً في البحوث الاجتماع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غة الارقام والاسلوب الكمي والرياضي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زايد التخصصات في علم الاجتماع من مااكد علمية علم الاجتم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علماء والباحثين اكد عليمة علم الاجتم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 علم الأجتماع</w:t>
      </w:r>
      <w:r>
        <w:rPr>
          <w:b/>
          <w:bCs/>
          <w:sz w:val="32"/>
          <w:szCs w:val="32"/>
          <w:rtl w:val="true"/>
        </w:rPr>
        <w:tab/>
        <w:tab/>
        <w:t xml:space="preserve">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علم النف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لوك اجتماعي 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 فر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نفسي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علم النفس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النفسي احد ميادين علم الاجتم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نفس الاجتماعي احد ميادين علم النف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فرق بينهم بالبداية علم ؟؟؟؟ ال؟؟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ثربولوجيا 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انسان </w:t>
      </w:r>
      <w:r>
        <w:rPr>
          <w:b/>
          <w:bCs/>
          <w:sz w:val="32"/>
          <w:szCs w:val="32"/>
          <w:rtl w:val="true"/>
        </w:rPr>
        <w:t xml:space="preserve">&gt;&gt;&gt; </w:t>
      </w:r>
      <w:r>
        <w:rPr>
          <w:b/>
          <w:b/>
          <w:bCs/>
          <w:sz w:val="32"/>
          <w:sz w:val="32"/>
          <w:szCs w:val="32"/>
          <w:rtl w:val="true"/>
        </w:rPr>
        <w:t>مهم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سام الانثربولوجيا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طبيعية  و  وثقافية  و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ثربولوجيون يميلون الى دراسة المجتمعات من جميع جوانبها دراسة ك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ا علماء الاجتماع فيميلون غالبا نحو دراسة قطاعات او اجزاء معينة من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وجهة نظ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ادكليف براو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ثربولوجيا الاجتماعية وعلم الاجتماع يهتم بدراسة امرين  هم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ات الاجتماعية والبناء الاجتماعي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ويطلق عليها علم الاجتماع المقارن </w:t>
      </w:r>
      <w:r>
        <w:rPr>
          <w:b/>
          <w:bCs/>
          <w:sz w:val="32"/>
          <w:szCs w:val="32"/>
          <w:rtl w:val="true"/>
        </w:rPr>
        <w:t xml:space="preserve">&gt;&gt;&gt; 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 يعد هناك مجتمعات بدائية للدراس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اجتماع له علاقة بالعلوم الاخرى مثل الاحصاء وغير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تايلور للثقاف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 الثقافة او الحضارة هي ذلك الكل المركب الذي يشمل المعرفة والعقائد والفن والاخلاق والقانون والعرف وكل المقررات التي يكتسبها من حيث انه عضو في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ممكن ان يكون العقائد ضمن الثقافة في حالتين فق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بعتبار الفك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دليوج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يوعية وماشابه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بعتبار الاديان الارض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لسفات الارض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وذية وماشابه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يتدرج ضمن كلمة العقائد الاديان السماوية في تعريف تايلور؟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قافة هي صنع بش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صائص الثقاف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كتسبة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ظاهره اجتماع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ز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تمر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قافة نسق معقد لأنها تتكون من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وان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تقني او الادراك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يا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دراك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روج من نسق المعتقد </w:t>
      </w:r>
      <w:r>
        <w:rPr>
          <w:b/>
          <w:bCs/>
          <w:sz w:val="32"/>
          <w:szCs w:val="32"/>
          <w:rtl w:val="true"/>
        </w:rPr>
        <w:t xml:space="preserve">// </w:t>
      </w:r>
      <w:r>
        <w:rPr>
          <w:b/>
          <w:b/>
          <w:bCs/>
          <w:sz w:val="32"/>
          <w:sz w:val="32"/>
          <w:szCs w:val="32"/>
          <w:rtl w:val="true"/>
        </w:rPr>
        <w:t>المادي مثلا العلاج والسيارة والمب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يار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واعد التي تنظم السلوك مثل القيم والعر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جماعة حسب تعريف زاند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 الجماعة هي جمع من الناس الذين يتميزون بصفات او خصائص عامة مشتر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اعات هي جماعات صغرى وجماعت كب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ماط الجماعات على اعتقاد زاند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ئات أحصائ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ئات اجتماع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جماعات اجتماعي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نظيمات رس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ماط الجماعات بصفة عام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ولية و الثانوية و المرج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ماعات الاحصائية تتكون عن طريق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مائ الاجتماع او علماء السكان او الاحصائ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مجتمع المحلي حسب تعري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زاند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 من الناس يتافعلون معا ويقيمون في منطقة اقليمية محددة بحيث يقومون بجزء كبير من انشطتهم اليو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رفة التي يكتسبها الانسان بإستخدام المنهج او الطريقة العلمية هي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عرفة 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&gt;&gt;&gt;&gt;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ساسية عند تعريف المجتمع المحلي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جاوز التفاعل العضوي المشترك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اط المجتمع المحل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جتمع روحي ومجتمع قدسي ومجتمع نفس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ضبط الاجتماعي في المجتمع ماقبل الصناعي ؟  الجواب غير رس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كرة الاساسية في علم الاجتماع هي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ن الحضارات والامم لاتسير حسب الاهواء انما على قوانيين ونظ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صادر التقيد الاجتماع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ديد الثقاف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شى الجغراف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فكا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نولوجيا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فعل الانس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الزواج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اقة دائمة بين طرف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واج الخارجي هو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ارج الجماعة او القبي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الاسرة هو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ابطة اجتماعية من زوج وزوجة واطفال او بدون اطف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ور الاس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ان يعتقد اباحية جنسية وبعد ذلك ام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سلطة للأ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ذلك اصبحت السلطة للأ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وو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ظيم الاقتصادي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قتصاد الصيد والجمع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قتصاد الازراع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قتصاد صن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ظائف النظام الاقتصاد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بنى على اساس ان هناك الأنتاج والتوزيع والاستهلاك والخد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باب المشكلات الاجتماعية كما يعتق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يسانس</w:t>
      </w:r>
      <w:r>
        <w:rPr>
          <w:b/>
          <w:bCs/>
          <w:sz w:val="32"/>
          <w:szCs w:val="32"/>
          <w:rtl w:val="true"/>
        </w:rPr>
        <w:t xml:space="preserve">)/ </w:t>
      </w:r>
      <w:r>
        <w:rPr>
          <w:b/>
          <w:b/>
          <w:bCs/>
          <w:sz w:val="32"/>
          <w:sz w:val="32"/>
          <w:szCs w:val="32"/>
          <w:rtl w:val="true"/>
        </w:rPr>
        <w:t>سلوك منحرف والاحباط والتمييز العنص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فرق بين الضبط الاجتماع والانظبا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ضبط خارجي اما الانضباط داخل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وجست كونت علم الاجتماع ا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يناميك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ستاستيك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دف علم الاجتماع النظر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وصول إلى المعر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دف علم الاجتماع التطبيق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ستخدام المعرفة في حل المشك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ئات التنشئة الأجتماع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رسة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سر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جماعات النظ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وسائل الاتص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هود شخصي قابل للصواب والخط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تأكيد به من النقص مالا يغني عن المقرر والمحت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بسم الله الرحمن الرحي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3d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1ca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1ca9"/>
    <w:rPr/>
  </w:style>
  <w:style w:type="character" w:styleId="InternetLink">
    <w:name w:val="Hyperlink"/>
    <w:basedOn w:val="DefaultParagraphFont"/>
    <w:uiPriority w:val="99"/>
    <w:unhideWhenUsed/>
    <w:rsid w:val="00c52e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1c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1c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637</Words>
  <Characters>3632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30:00Z</dcterms:created>
  <dc:creator>user</dc:creator>
  <dc:description/>
  <dc:language>en-US</dc:language>
  <cp:lastModifiedBy>user</cp:lastModifiedBy>
  <dcterms:modified xsi:type="dcterms:W3CDTF">2015-05-10T1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