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23400" y="0"/>
                              <a:ext cx="532188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TN"/>
                                  </w:rPr>
                                  <w:t>المعادلات من الدرجة الثانية فى مجهول واحد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41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5000"/>
                              <a:ext cx="5486400" cy="2907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TN"/>
                                  </w:rPr>
                                  <w:t>تكون صورة المعادلة من الدرجة الثانية فى مجهول واحد هى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44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72"/>
                                    <w:sz w:val="7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TN" w:val="fr-FR"/>
                                  </w:rPr>
                                  <w:t>ويمكن حلها باستخدام التحليل أو باستخدام القانون كما يلى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6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Object 2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547640" y="1237680"/>
                              <a:ext cx="2599560" cy="2959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Object 3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94440" y="2456640"/>
                              <a:ext cx="2250360" cy="57528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313.45pt;width:432pt;height:313.4pt" coordorigin="0,-6269" coordsize="8640,6268">
                <v:rect id="shape_0" ID="Title 1" path="m0,0l-2147483645,0l-2147483645,-2147483646l0,-2147483646xe" stroked="f" o:allowincell="f" style="position:absolute;left:37;top:-6269;width:8380;height:1106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TN"/>
                          </w:rPr>
                          <w:t>المعادلات من الدرجة الثانية فى مجهول واحد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Slide Number Placeholder 3" path="m0,0l-2147483645,0l-2147483645,-2147483646l0,-2147483646xe" stroked="f" o:allowincell="f" style="position:absolute;left:1597;top:-354;width:552;height:352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Content Placeholder 1" path="m0,0l-2147483645,0l-2147483645,-2147483646l0,-2147483646xe" stroked="f" o:allowincell="f" style="position:absolute;left:0;top:-5206;width:8639;height:4577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TN"/>
                          </w:rPr>
                          <w:t>تكون صورة المعادلة من الدرجة الثانية فى مجهول واحد هى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44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72"/>
                            <w:sz w:val="7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TN" w:val="fr-FR"/>
                          </w:rPr>
                          <w:t>ويمكن حلها باستخدام التحليل أو باستخدام القانون كما يلى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60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ject 2" stroked="f" o:allowincell="f" style="position:absolute;left:2437;top:-4320;width:4093;height:465;mso-wrap-style:none;v-text-anchor:middle;mso-position-vertical:top" type="_x0000_t75">
                  <v:imagedata r:id="rId4" o:detectmouseclick="t"/>
                  <v:stroke color="#3465a4" weight="9360" joinstyle="miter" endcap="flat"/>
                  <w10:wrap type="square"/>
                </v:shape>
                <v:shape id="shape_0" ID="Object 3" stroked="f" o:allowincell="f" style="position:absolute;left:2511;top:-2400;width:3543;height:905;mso-wrap-style:none;v-text-anchor:middle;mso-position-vertical:top" type="_x0000_t75">
                  <v:imagedata r:id="rId5" o:detectmouseclick="t"/>
                  <v:stroke color="#3465a4" weight="9360" joinstyle="miter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785110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784960"/>
                            <a:chOff x="0" y="0"/>
                            <a:chExt cx="5486400" cy="27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2784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6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TN"/>
                                  </w:rPr>
                                  <w:t>مثال: حل المعادلة التالية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76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6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0"/>
                                    <w:sz w:val="8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TN" w:val="fr-FR"/>
                                  </w:rPr>
                                  <w:t>الحل: يتم تحليل المقدار الثلاثي كما يلي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76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Object 2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242720" y="468720"/>
                              <a:ext cx="3133800" cy="33588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Object 3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289520" y="1360080"/>
                              <a:ext cx="3282480" cy="139824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219.35pt;width:432pt;height:219.3pt" coordorigin="0,-4387" coordsize="8640,4386">
                <v:rect id="shape_0" ID="Content Placeholder 1" path="m0,0l-2147483645,0l-2147483645,-2147483646l0,-2147483646xe" stroked="f" o:allowincell="f" style="position:absolute;left:0;top:-4387;width:8639;height:438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60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TN"/>
                          </w:rPr>
                          <w:t>مثال: حل المعادلة التالية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76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60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0"/>
                            <w:sz w:val="8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TN" w:val="fr-FR"/>
                          </w:rPr>
                          <w:t>الحل: يتم تحليل المقدار الثلاثي كما يلي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76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Object 2" stroked="f" o:allowincell="f" style="position:absolute;left:1957;top:-3649;width:4934;height:528;mso-wrap-style:none;v-text-anchor:middle;mso-position-vertical:top" type="_x0000_t75">
                  <v:imagedata r:id="rId8" o:detectmouseclick="t"/>
                  <v:stroke color="#3465a4" weight="9360" joinstyle="miter" endcap="flat"/>
                  <w10:wrap type="square"/>
                </v:shape>
                <v:shape id="shape_0" ID="Object 3" stroked="f" o:allowincell="f" style="position:absolute;left:2031;top:-2245;width:5168;height:2201;mso-wrap-style:none;v-text-anchor:middle;mso-position-vertical:top" type="_x0000_t75">
                  <v:imagedata r:id="rId9" o:detectmouseclick="t"/>
                  <v:stroke color="#3465a4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785110"/>
                <wp:effectExtent l="0" t="0" r="0" b="0"/>
                <wp:docPr id="3" name="Shape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784960"/>
                            <a:chOff x="0" y="0"/>
                            <a:chExt cx="5486400" cy="27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2784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TN"/>
                                  </w:rPr>
                                  <w:t>حل أخر باستخدام القانون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Object 2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961560" y="304920"/>
                              <a:ext cx="4267080" cy="224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219.35pt;width:432pt;height:219.3pt" coordorigin="0,-4387" coordsize="8640,4386">
                <v:rect id="shape_0" ID="Content Placeholder 1" path="m0,0l-2147483645,0l-2147483645,-2147483646l0,-2147483646xe" stroked="f" o:allowincell="f" style="position:absolute;left:0;top:-4387;width:8639;height:438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TN"/>
                          </w:rPr>
                          <w:t>حل أخر باستخدام القانون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Object 2" stroked="f" o:allowincell="f" style="position:absolute;left:1514;top:-3907;width:6719;height:3531;mso-wrap-style:none;v-text-anchor:middle;mso-position-vertical:top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828925"/>
                <wp:effectExtent l="0" t="0" r="0" b="0"/>
                <wp:docPr id="4" name="Shape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828880"/>
                            <a:chOff x="0" y="0"/>
                            <a:chExt cx="5486400" cy="28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2784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TN"/>
                                  </w:rPr>
                                  <w:t>مثال : حل المعادلة التالية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TN" w:val="fr-FR"/>
                                  </w:rPr>
                                  <w:t>الحل: لابد أن نجعل المعادلة تساوى صفر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TN" w:val="fr-FR"/>
                                  </w:rPr>
                                  <w:t>وبالتحليل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Object 2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899360" y="265320"/>
                              <a:ext cx="1687680" cy="43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Object 3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1993320" y="984960"/>
                              <a:ext cx="1664280" cy="39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Object 4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2040120" y="1594440"/>
                              <a:ext cx="2297520" cy="123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222.8pt;width:432pt;height:222.75pt" coordorigin="0,-4456" coordsize="8640,4455">
                <v:rect id="shape_0" ID="Content Placeholder 1" path="m0,0l-2147483645,0l-2147483645,-2147483646l0,-2147483646xe" stroked="f" o:allowincell="f" style="position:absolute;left:0;top:-4456;width:8639;height:438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TN"/>
                          </w:rPr>
                          <w:t>مثال : حل المعادلة التالية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TN" w:val="fr-FR"/>
                          </w:rPr>
                          <w:t>الحل: لابد أن نجعل المعادلة تساوى صفر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TN" w:val="fr-FR"/>
                          </w:rPr>
                          <w:t>وبالتحليل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Object 2" stroked="f" o:allowincell="f" style="position:absolute;left:2991;top:-4038;width:2657;height:688;mso-wrap-style:none;v-text-anchor:middle;mso-position-vertical:top" type="_x0000_t75">
                  <v:imagedata r:id="rId15" o:detectmouseclick="t"/>
                  <v:stroke color="#3465a4" joinstyle="round" endcap="flat"/>
                  <w10:wrap type="square"/>
                </v:shape>
                <v:shape id="shape_0" ID="Object 3" stroked="f" o:allowincell="f" style="position:absolute;left:3139;top:-2905;width:2620;height:614;mso-wrap-style:none;v-text-anchor:middle;mso-position-vertical:top" type="_x0000_t75">
                  <v:imagedata r:id="rId16" o:detectmouseclick="t"/>
                  <v:stroke color="#3465a4" joinstyle="round" endcap="flat"/>
                  <w10:wrap type="square"/>
                </v:shape>
                <v:shape id="shape_0" ID="Object 4" stroked="f" o:allowincell="f" style="position:absolute;left:3213;top:-1945;width:3617;height:1943;mso-wrap-style:none;v-text-anchor:middle;mso-position-vertical:top" type="_x0000_t75">
                  <v:imagedata r:id="rId1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785110"/>
                <wp:effectExtent l="0" t="0" r="0" b="0"/>
                <wp:docPr id="5" name="Shape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784960"/>
                            <a:chOff x="0" y="0"/>
                            <a:chExt cx="5486400" cy="27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2784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TN"/>
                                  </w:rPr>
                                  <w:t>حل أخر باستخدام القانون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" name="Object 2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586080" y="328320"/>
                              <a:ext cx="3985920" cy="239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219.35pt;width:432pt;height:219.3pt" coordorigin="0,-4387" coordsize="8640,4386">
                <v:rect id="shape_0" ID="Content Placeholder 1" path="m0,0l-2147483645,0l-2147483645,-2147483646l0,-2147483646xe" stroked="f" o:allowincell="f" style="position:absolute;left:0;top:-4387;width:8639;height:438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TN"/>
                          </w:rPr>
                          <w:t>حل أخر باستخدام القانون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Object 2" stroked="f" o:allowincell="f" style="position:absolute;left:923;top:-3870;width:6276;height:3777;mso-wrap-style:none;v-text-anchor:middle;mso-position-vertical:top" type="_x0000_t75">
                  <v:imagedata r:id="rId1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652520"/>
                <wp:effectExtent l="0" t="0" r="0" b="0"/>
                <wp:docPr id="6" name="Shape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652560"/>
                            <a:chOff x="0" y="0"/>
                            <a:chExt cx="5486400" cy="3652560"/>
                          </a:xfrm>
                        </wpg:grpSpPr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TN"/>
                                  </w:rPr>
                                  <w:t>حل المعادلة</w:t>
                                </w:r>
                                <w:r>
                                  <w:rPr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TN" w:val="fr-FR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 w:cs="Arial"/>
                                    <w:color w:val="000000"/>
                                    <w:lang w:bidi="ar-TN" w:val="fr-FR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 w:cs="Arial"/>
                                    <w:color w:val="000000"/>
                                    <w:lang w:val="fr-FR" w:bidi="ar-SA"/>
                                  </w:rPr>
                                  <w:t>الحل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TN" w:val="fr-FR"/>
                                  </w:rPr>
                                  <w:t>الحل باستخدام القانون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val="fr-FR" w:bidi="ar-TN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26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TN"/>
                                  </w:rPr>
                                  <w:t>مثال: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9" name="Object 2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2790360" y="815400"/>
                              <a:ext cx="1406520" cy="273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Object 3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3071520" y="1143720"/>
                              <a:ext cx="1821240" cy="32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Object 4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1289520" y="1566000"/>
                              <a:ext cx="3188160" cy="208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287.65pt;width:432pt;height:287.6pt" coordorigin="0,-5753" coordsize="8640,5752">
                <v:rect id="shape_0" ID="Content Placeholder 1" path="m0,0l-2147483645,0l-2147483645,-2147483646l0,-2147483646xe" stroked="f" o:allowincell="f" style="position:absolute;left:0;top:-4469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TN"/>
                          </w:rPr>
                          <w:t>حل المعادلة</w:t>
                        </w:r>
                        <w:r>
                          <w:rPr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TN" w:val="fr-FR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cs="Arial"/>
                            <w:color w:val="000000"/>
                            <w:lang w:bidi="ar-TN" w:val="fr-FR"/>
                          </w:rPr>
                          <w:t xml:space="preserve">   </w:t>
                        </w:r>
                        <w:r>
                          <w:rPr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cs="Arial"/>
                            <w:color w:val="000000"/>
                            <w:lang w:val="fr-FR" w:bidi="ar-SA"/>
                          </w:rPr>
                          <w:t>الحل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TN" w:val="fr-FR"/>
                          </w:rPr>
                          <w:t>الحل باستخدام القانون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val="fr-FR" w:bidi="ar-T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itle 1" path="m0,0l-2147483645,0l-2147483645,-2147483646l0,-2147483646xe" stroked="f" o:allowincell="f" style="position:absolute;left:0;top:-5753;width:8381;height:1106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TN"/>
                          </w:rPr>
                          <w:t>مثال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Object 2" stroked="f" o:allowincell="f" style="position:absolute;left:4394;top:-4469;width:2214;height:430;mso-wrap-style:none;v-text-anchor:middle;mso-position-vertical:top" type="_x0000_t75">
                  <v:imagedata r:id="rId23" o:detectmouseclick="t"/>
                  <v:stroke color="#3465a4" joinstyle="round" endcap="flat"/>
                  <w10:wrap type="square"/>
                </v:shape>
                <v:shape id="shape_0" ID="Object 3" stroked="f" o:allowincell="f" style="position:absolute;left:4837;top:-3952;width:2867;height:516;mso-wrap-style:none;v-text-anchor:middle;mso-position-vertical:top" type="_x0000_t75">
                  <v:imagedata r:id="rId24" o:detectmouseclick="t"/>
                  <v:stroke color="#3465a4" joinstyle="round" endcap="flat"/>
                  <w10:wrap type="square"/>
                </v:shape>
                <v:shape id="shape_0" ID="Object 4" stroked="f" o:allowincell="f" style="position:absolute;left:2031;top:-3287;width:5020;height:3285;mso-wrap-style:none;v-text-anchor:middle;mso-position-vertical:top" type="_x0000_t75">
                  <v:imagedata r:id="rId2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auto"/>
    <w:pitch w:val="default"/>
  </w:font>
  <w:font w:name="Calibr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7e3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e51b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e51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1</Words>
  <Characters>12</Characters>
  <CharactersWithSpaces>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6:38:00Z</dcterms:created>
  <dc:creator>Admin</dc:creator>
  <dc:description/>
  <dc:language>en-US</dc:language>
  <cp:lastModifiedBy>Admin</cp:lastModifiedBy>
  <dcterms:modified xsi:type="dcterms:W3CDTF">2015-05-10T16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