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749"/>
      </w:tblGrid>
      <w:tr>
        <w:trPr>
          <w:trHeight w:val="69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roficienc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-428625</wp:posOffset>
                      </wp:positionV>
                      <wp:extent cx="5719445" cy="384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9445" cy="384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-675" w:topFromText="0" w:vertAnchor="margin"/>
                                    <w:tblW w:w="900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06"/>
                                    <w:gridCol w:w="6700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Autospacing="1" w:after="120"/>
                                          <w:ind w:left="-144" w:right="-144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  <w:shd w:color="auto" w:fill="D99594" w:themeFill="accent2" w:themeFillTint="9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left" w:pos="1995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mea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Criter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A quality or a value that you use to make a judgmen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Cru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Extremely import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Instit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School or organization where learning takes p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Polyg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A person who speaks more than one langua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Native speak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People who speak a language as their first langua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Non n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A person who dose not speak a language as first languag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2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Practical 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A course for learning some thing that you can use immediately in a real situa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35pt;height:302.55pt;mso-wrap-distance-left:9pt;mso-wrap-distance-right:9pt;mso-wrap-distance-top:0pt;mso-wrap-distance-bottom:0pt;margin-top:-33.75pt;mso-position-vertical-relative:margin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-675" w:topFromText="0" w:vertAnchor="margin"/>
                              <w:tblW w:w="9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06"/>
                              <w:gridCol w:w="670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Autospacing="1" w:after="120"/>
                                    <w:ind w:left="-144" w:right="-144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  <w:shd w:color="auto" w:fill="D99594" w:themeFill="accent2" w:themeFillTint="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99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Criterion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 quality or a value that you use to make a judg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Crucial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Extremely impo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School or organization where learning takes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olyglot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 person who speaks more than one langu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Native speakers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eople who speak a language as their first langu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Non native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 person who dose not speak a language as first langua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Practical program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A course for learning some thing that you can use immediately in a real situa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condition of being very good at some thing.</w:t>
            </w:r>
          </w:p>
        </w:tc>
      </w:tr>
      <w:tr>
        <w:trPr>
          <w:trHeight w:val="69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arget language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language that you want to learn.</w:t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tal immersion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way of learning a foreign language in which only the target language is spoken in class.</w:t>
            </w:r>
          </w:p>
        </w:tc>
      </w:tr>
      <w:tr>
        <w:trPr>
          <w:trHeight w:val="71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rdent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assionate , enthusiastic.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cent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limb.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ndeavor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ffort , an attempt.</w:t>
            </w:r>
          </w:p>
        </w:tc>
      </w:tr>
      <w:tr>
        <w:trPr>
          <w:trHeight w:val="72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lt the urge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d a vary strong desire.</w:t>
            </w:r>
          </w:p>
        </w:tc>
      </w:tr>
      <w:tr>
        <w:trPr>
          <w:trHeight w:val="78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ummit</w:t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he top of mount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6317"/>
      </w:tblGrid>
      <w:tr>
        <w:trPr>
          <w:trHeight w:val="720" w:hRule="atLeast"/>
        </w:trPr>
        <w:tc>
          <w:tcPr>
            <w:tcW w:w="2538" w:type="dxa"/>
            <w:tcBorders/>
            <w:shd w:color="auto" w:fill="D99594" w:themeFill="accent2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word</w:t>
            </w:r>
          </w:p>
        </w:tc>
        <w:tc>
          <w:tcPr>
            <w:tcW w:w="63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meaning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egendary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amous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t ably absent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Obviously not present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ioneer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omeone who is the first to explore a new place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mote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ar away from civilization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ival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erson who is competing against another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nonyous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Unknown , not named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sertive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aking with confidence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ssociated with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lated to or caused by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ominate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ve control or power over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pathy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eling what another person feels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ndin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sults of research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timacy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loseness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Liberating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reeing.</w:t>
            </w:r>
          </w:p>
        </w:tc>
      </w:tr>
      <w:tr>
        <w:trPr>
          <w:trHeight w:val="720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apport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nnect with , interact with another pers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6497"/>
      </w:tblGrid>
      <w:tr>
        <w:trPr>
          <w:trHeight w:val="576" w:hRule="atLeast"/>
        </w:trPr>
        <w:tc>
          <w:tcPr>
            <w:tcW w:w="2304" w:type="dxa"/>
            <w:tcBorders/>
            <w:shd w:color="auto" w:fill="D99594" w:themeFill="accent2" w:themeFillTint="9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649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late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Having an understanding with another person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peech characteristics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Ways of speaking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ick to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y with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Varying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ifferent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bstract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nrepresentational 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w of allegiance to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how of loyalty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adges of honor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igns indicating achievement 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ndemned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ntenced to die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mulate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py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ndured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xperienced with difficulty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rocity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ierceness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ringe culture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ultures that are out side of dominant one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ndelible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Impossible to remove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xpression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tatement.</w:t>
            </w:r>
          </w:p>
        </w:tc>
      </w:tr>
      <w:tr>
        <w:trPr>
          <w:trHeight w:val="72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ubversive</w:t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Rebellious.</w:t>
            </w:r>
          </w:p>
        </w:tc>
      </w:tr>
      <w:tr>
        <w:trPr>
          <w:trHeight w:val="70" w:hRule="atLeast"/>
        </w:trPr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840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420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935516" o:spid="shape_0" fillcolor="silver" stroked="f" o:allowincell="f" style="position:absolute;margin-left:-20.9pt;margin-top:127.6pt;width:406pt;height:10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le pi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935517" o:spid="shape_0" fillcolor="silver" stroked="f" o:allowincell="f" style="position:absolute;margin-left:13pt;margin-top:269.55pt;width:406pt;height:10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le pi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26935517" o:spid="shape_0" fillcolor="silver" stroked="f" o:allowincell="f" style="position:absolute;margin-left:13pt;margin-top:269.55pt;width:406pt;height:10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le pi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e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7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e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7e2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56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8A6D2-CAEE-4348-B820-B6B5043AB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612</Characters>
  <CharactersWithSpaces>1891</CharactersWithSpaces>
  <Paragraphs>3</Paragraphs>
  <Company>Al-Elm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06:00Z</dcterms:created>
  <dc:creator>Ahmad Alkhulaifi</dc:creator>
  <dc:description/>
  <dc:language>en-US</dc:language>
  <cp:lastModifiedBy>Ahmad Alkhulaifi</cp:lastModifiedBy>
  <dcterms:modified xsi:type="dcterms:W3CDTF">2015-05-10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