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u w:val="single"/>
        </w:rPr>
      </w:pP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سئلة المراجعة من قبل الدكتور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u w:val="single"/>
        </w:rPr>
        <w:t>20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سؤال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دول العالم الثالث تعتبر من المجتمعات 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تخلف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نام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تقدم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ناضج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عتبر من اكثر الموارد تأثيرا على اقتصاديات البلاد العربية وتطورها وازدهارها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ذهب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نفط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يورانيو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فض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ن اهم التغيرات الاجتماعية في المجتمعات التعدينية هو التغير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اجتماع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سياس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عمرا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اقتصاد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قرن الذي ظهرت به الى العالم ما يعرف بالثورة الصناعية هو القرن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عاش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واخر السادس عش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وائل التاس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واخر الثامن عش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بب تفوق وانتشار الصناعة وازدهارها على الزراعة يرجع الى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توافر الخامات المعدن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قلة الايدي العامل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تغير الاجتماع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عدم وجود الطاق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رتبط الصناعة في المملكة العربية السعوديه بعدة امور منها 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نفط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غاز الطبيع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نفط والغاز الطبيع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غاب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عد المملكة العربية السعوديه من الدول ذات الاحتياط من الغاز الطبيعي وتحتل المرتبة 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اولى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ثالث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خامس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سابعة عش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ضم المنطقة الشرقي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65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صنعا وتمثل ما نسبته من اجمالي مصانع المملكة ككل 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</w:rPr>
        <w:t>24.1%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</w:rPr>
        <w:t>4.2%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</w:rPr>
        <w:t>5.5%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</w:rPr>
        <w:t>8.9%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شتهر المملكة العربية السعودية بما يلي عدا واحده هي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نتاج النفط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صناعات المعدنية والغذائ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سياحة الدين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وجود الغاب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شمل الدراسة السكاني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كثافة السكان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ا يلي عدا واحده هي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فئات الس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جنس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تركيب العنصر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لغ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ن علم الجغرافيا الاجتماعية يعد علما عدا واحده هي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غرافي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جتماعي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نساني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حديث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عامل الهام الذي يحدد امكانيات البيئة هو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ناخ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غطاء النبات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وارد الطبيع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بترو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هتم الجغرافيا الاجتماعية بدراس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ظاهر الاقتصاد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ظاهر السياس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ظاهر الدين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ظاهر الاجتماع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ناول الجوهري في دراسته للجغرافيا الاجتماعية عام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978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 عدة امور عدا واحده وهي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سك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انسان والمسح الجغراف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مراكز التوطين البشر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وارد الطبيع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ن ابرز انماط السلوك الاجتماعي عدا واحده هي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زواج والطلاق والتكاثر البشر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هجرة وحركات السك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رحلة نحو الجريم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نمو الاقتصاد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علم الذي يعالج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u157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اشكال الأولوية بالنسبة للمجتمعات الانسانية هو علم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انثروبولوجي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وروفولوجي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جيولوجي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بيولوجي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فضل انواع الدراسة التي يستطيع بها الجغرافي ان يتفهم المكان الذي يقوم بدراسته هي الدراس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سح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يدان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رأي العا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غير ذلك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دراسة التي تناولت المرأة والأسرة وربات البيوت ودور المرأة في المشاركة السياسيه عنوانها هو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رأة العالمية اتجاهات وإحصاء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رأة والرفاه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صحة المرأة والإنجاب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حمل ومضاعفات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ن مناهج البحث في الجغرافيا الاجتماعي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نهج الموضوع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نهج الايكولوج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نهج الاستقرائ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نهج الذي يوضح مدى تأثير السلوك البشري في البيئة الطبيعية هو المنهج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سلوك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سيسيومتر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وضوعي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استقرائي</w:t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6</Words>
  <Characters>2319</Characters>
  <CharactersWithSpaces>27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59:00Z</dcterms:created>
  <dc:creator>kanzy</dc:creator>
  <dc:description/>
  <dc:language>en-US</dc:language>
  <cp:lastModifiedBy>Yahya</cp:lastModifiedBy>
  <dcterms:modified xsi:type="dcterms:W3CDTF">2015-03-06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