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هم ما ورد في المحاضرة المباشرة الثالثة لمقرر الجغرافيا الاجتماعية الفصل الدراسي الثان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435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عريفـــــــــــات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جغرافيا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علم طموح تحاول ان تفسر تكوين المجتمعات البشرية كلها من ابسطها حتى اشدها تعقيداً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عملية تحدث بطريقة مختلفة من الثقافات المتباينة وما ينجم عن تدخل الحكومات في تنظيم المد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ضرية أو ال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عملية الاجتماعية التي تدخل المدينة عن طريقها الى السك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القرية وأقسامها حسب الشكل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ي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ظهر الاول لتجمع عدد من السكان في مكان واحد ونشاطهم الأصل الزر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شكا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ية الدائرية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ية الخطية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ى النجمية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ى الهوامش المعم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رة المؤقت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 المهاجرين اللذين يتركون وطنهم الأصلي لأداء العمل في الدولة التي هاجروا اليها ثم يعودون الى أوطان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رة الدائ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انتقال من دولة الى دولة اخرى وينتج عنها مشاكل من الاختلاف الكبير والصعوبات التي تواجه المهاجرين الى تلك البلدان التي هاجروا اليها للعيش فيها بصفة دائ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ن الصن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يكون النشاط الصناعي بها في المرتبة الأولى مثل مدينة الجبيل في السعو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راعة الكث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كز في المناطق المزدحمة بالسكان والتي تقل فيها مساحة الاراضي الزراعية وتظهر في البيئات النهرية مثل مص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جتمعات النا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فيها مستوى المعيشة منخفض لأن الزراعة تمثل الدور الرئيسي في اقتصادها القوم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قارن بين أسلوب حياة السكان في اقليم البحر المتوسط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قليم الصحراو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doub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 xml:space="preserve">اقليم البحر المتوسط </w:t>
      </w:r>
      <w:r>
        <w:rPr>
          <w:rFonts w:ascii="Arial" w:hAnsi="Arial" w:asciiTheme="minorBidi" w:hAnsiTheme="minorBidi"/>
          <w:b/>
          <w:bCs/>
          <w:sz w:val="24"/>
          <w:szCs w:val="24"/>
          <w:u w:val="doub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الصفات العامة لإقليم البحر المتوس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هي الحرارة والجفاف في الصيف والمطر وفي الشتاء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وض البحر المتوس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من أقدم الجهات معرفة للزرا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كان فيها يعتمد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لى الزراعة بنسبة </w:t>
      </w:r>
      <w:r>
        <w:rPr>
          <w:rFonts w:ascii="Arial" w:hAnsi="Arial" w:asciiTheme="minorBidi" w:hAnsiTheme="minorBidi"/>
          <w:sz w:val="24"/>
          <w:szCs w:val="24"/>
        </w:rPr>
        <w:t>7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حرفة الرئيسي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لديهم نوعان من الزر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راعة على المطر في الجنوب وهي شتوية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راعة على المحاصيل الصيف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كزراعة الأرز والقط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doub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 xml:space="preserve">الاقليم الصحراوي </w:t>
      </w:r>
      <w:r>
        <w:rPr>
          <w:rFonts w:ascii="Arial" w:hAnsi="Arial" w:asciiTheme="minorBidi" w:hAnsiTheme="minorBidi"/>
          <w:b/>
          <w:bCs/>
          <w:sz w:val="24"/>
          <w:szCs w:val="24"/>
          <w:u w:val="doub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السك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هذا الاقليم يعتمدون على الرع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ويعيش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ترحل دائم وغذائهم التمر ومسكنهم الخي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وتمتاز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صحاري في بعض جهاتها يعمل فيها السكان أيضاً بالزراعة والبعض الآخر في التجا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والزر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فتمارس أساساً في الواح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الصناع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صغيرة لسد حاجة السكان خاصة في الواح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وسي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الصحراء الوحيدة هي الج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lang w:bidi="ar-JO"/>
        </w:rPr>
      </w:pPr>
      <w:r>
        <w:rPr>
          <w:rFonts w:asciiTheme="minorBidi" w:hAnsiTheme="minorBidi" w:ascii="Arial" w:hAnsi="Arial"/>
          <w:sz w:val="10"/>
          <w:szCs w:val="10"/>
          <w:rtl w:val="true"/>
          <w:lang w:bidi="ar-JO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كمل الفــــــراغ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غرافيا الاجتماعية تهتم ب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بدراسة المظاهر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الاختيار لا يخضع ال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لمؤثرات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يار يخضع للذو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اجتماعي الع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هج الذي يحدد السلوك البشري في البيئة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منهج السلوك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رسة الامكانية صاحبها أو مؤسسها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دال دي لابـلاش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قرار البشري بدأ في مطل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قرن العش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تمعات جميعها يلعب في اقتصادها القومي خاصة النا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زر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ن التي يكون نشاطها الصناعي في المرتبة الاولى ه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دن صن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جابة بعبارتي صح وخطــأ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هل القرى يتجهون نحو الزراع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رة التي يوجد فيها عدد عمالة هي اس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وامل التي تؤثر في النمو السكاني الوف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ناعة في السعودية تعتمد على النفط و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تمعات الحضرية تسكن محلات عمرانية دائم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مو الاقتصادي من ابرز انماط السلوك ال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عوامل المؤثرة في نمط السكن في معظم البيئات المختلفة  ؟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طبيعية  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اجتماعية    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اقتصا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عوامل المؤثرة في معدل  الوفيات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وى المعيش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ة السكن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ذي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مات الطبي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وارث الطبيعية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سباب تركز السكان في آسيــا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رة الامطار والحياة النباتية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صوبة التربة 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ثرة الانهار الصالحة للاستخدامات المتعددة 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خول العديد من دولها في مجال الصناعة مثل الياب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جوانب الرئيسية التي تهتم فيها جغرافية السكان في الجغرافيا الاجتماعي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زيع السكان في العالم </w:t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طور المجتمعات الانسانية </w:t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دى النجاح التي حققته تلك المجتمعات في البيئات التي عاشت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مشاكل الاكواخ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اكواخ من ابرز المشكلات في المناطق العشوائية في المدن وتبنى بطريقة عشوائية من مواد البناء الفقيرة وتقوم على ارض مغتصبة وتفتقر للشوارع المرصوفة والكهرباء والخدمات المد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عوامل التي تسهم في تغير المدن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يرات السكاني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يئ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دم التكنولوجي 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قتصاد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تمع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وانب السياسي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شكلات الحضرية الاجتماعية في مدن العالم النامي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كلات المناطق العشوائية 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كلات البيئية والصحية 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كلة التعطيل والبط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ناك عوامل كثيرة مؤثرة في الاحتياجات الغذائية للفرد من أهمهــا 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ن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وع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 العمل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الة الص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مناهج التي تبحث في الجغرافيا الاجتماعي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استقرائ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هج الظاهراتي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سلوك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ايكولوج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موضو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دد مشاكل الزراعة المتنقل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قد الارض خصوبتها 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عرض التربة  للانجراف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ؤثر على البيئة الطبي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لوثات التي يتعرض لها الفرد من المواد الغذائية 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الحيوي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الكيميائي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بالإشعاع 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مات الفط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قرى النج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تعتمد اطرفها على المرتفع أو المنخفض من خطوط الكنت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يضاً حين تتلاقى عدة طرق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سباب قلـة السكان في اقليم الصحر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فاف الشديــد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ر الحياة النباتيـة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لة وتذبذب موارد الميــا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ناهج التي تبحث في الجغرافيا الاجتماعية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ضوعي 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يكولوجي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رائي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ي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اريخ الصناعة في المملكة العربية السعودية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بط الصناعة في المملكة على النفط و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نتج الكثير من المواد الصناعية وتشهد نمواً كبيراً في الزراعة والصن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د الاولى في انتاج البترول والخامس في احتياط 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أت تنمية الصناعة فعلياً عام </w:t>
      </w:r>
      <w:r>
        <w:rPr>
          <w:rFonts w:ascii="Arial" w:hAnsi="Arial" w:asciiTheme="minorBidi" w:hAnsiTheme="minorBidi"/>
          <w:sz w:val="24"/>
          <w:szCs w:val="24"/>
        </w:rPr>
        <w:t>194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أت أيضاً اقرار الأهداف التي وضعتها المملكة اتجاه الصناعة عام </w:t>
      </w:r>
      <w:r>
        <w:rPr>
          <w:rFonts w:ascii="Arial" w:hAnsi="Arial" w:asciiTheme="minorBidi" w:hAnsiTheme="minorBidi"/>
          <w:sz w:val="24"/>
          <w:szCs w:val="24"/>
        </w:rPr>
        <w:t>139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أهم تلك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فع الطاقة الصناعية الوطني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جيع القطاع الخاص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جيع المعرفة بالتقنيات العالمي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ق التنمية المتوازن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اون والتكامل بين مختلف الصناعات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بدأت أيضاً في عام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97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 في اقرار بعض المبادئ التي تقوم عليها الصناعة ومنها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سيع مجالات الصناعات التحويلية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ساء مبدأ التنافس بين المؤسسات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طاء الحوافز لرجال الاعمال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ديم قروض لرجال الاعمال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فرض قيود على الصناعات التحوي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م انشاء مصان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منطقة الرياض بحوالي </w:t>
      </w:r>
      <w:r>
        <w:rPr>
          <w:rFonts w:ascii="Arial" w:hAnsi="Arial" w:asciiTheme="minorBidi" w:hAnsiTheme="minorBidi"/>
          <w:sz w:val="24"/>
          <w:szCs w:val="24"/>
        </w:rPr>
        <w:t>9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نعاً بنسبة </w:t>
      </w:r>
      <w:r>
        <w:rPr>
          <w:rFonts w:ascii="Arial" w:hAnsi="Arial" w:asciiTheme="minorBidi" w:hAnsiTheme="minorBidi"/>
          <w:sz w:val="24"/>
          <w:szCs w:val="24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جملة المصانع في المملك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نشاء مدينتين صناعيتين في الرياض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ضافة الى انشاء مصانع في الدمام تبلغ </w:t>
      </w:r>
      <w:r>
        <w:rPr>
          <w:rFonts w:ascii="Arial" w:hAnsi="Arial" w:asciiTheme="minorBidi" w:hAnsiTheme="minorBidi"/>
          <w:sz w:val="24"/>
          <w:szCs w:val="24"/>
        </w:rPr>
        <w:t>65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نعاً بنسبة </w:t>
      </w: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>% . ))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84" w:right="1134" w:gutter="0" w:header="0" w:top="227" w:footer="0" w:bottom="2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4e22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7</Words>
  <Characters>4774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0:00Z</dcterms:created>
  <dc:creator>pc</dc:creator>
  <dc:description/>
  <dc:language>en-US</dc:language>
  <cp:lastModifiedBy>Yahya</cp:lastModifiedBy>
  <dcterms:modified xsi:type="dcterms:W3CDTF">2015-03-0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