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rFonts w:cs="Arial" w:ascii="Georgia" w:hAnsi="Georgia"/>
          <w:b/>
          <w:bCs/>
          <w:color w:val="4169E1"/>
          <w:sz w:val="52"/>
          <w:szCs w:val="52"/>
          <w:u w:val="single"/>
        </w:rPr>
        <w:t>a suffix</w:t>
      </w:r>
      <w:r>
        <w:rPr>
          <w:rFonts w:cs="Arial" w:ascii="Georgia" w:hAnsi="Georgia"/>
          <w:color w:val="4169E1"/>
          <w:sz w:val="32"/>
          <w:szCs w:val="32"/>
        </w:rPr>
        <w:t xml:space="preserve"> is a group of letters at the end of a word which changes the word's meaning and often its part of speech. Here is a list of the most common suffixes and examples of how those suffixes are used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.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اللاحقات </w:t>
      </w:r>
      <w:r>
        <w:rPr>
          <w:rFonts w:cs="Arial" w:ascii="Georgia" w:hAnsi="Georgia"/>
          <w:color w:val="4169E1"/>
          <w:sz w:val="32"/>
          <w:szCs w:val="32"/>
          <w:rtl w:val="true"/>
        </w:rPr>
        <w:t>(</w:t>
      </w:r>
      <w:r>
        <w:rPr>
          <w:rFonts w:cs="Arial" w:ascii="Georgia" w:hAnsi="Georgia"/>
          <w:color w:val="4169E1"/>
          <w:sz w:val="32"/>
          <w:szCs w:val="32"/>
        </w:rPr>
        <w:t>suffixes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)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تحول من فعل الى صفة او اسم ونحو ذلك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)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و فيما يلي نستعرض اهم اللاحقات مع امثلة لطريقة استخدامها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  <w:br/>
        <w:br/>
        <w:br/>
        <w:br/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ble/-ibl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changes a verb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able to be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void (v) ------avoidable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مثال 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flam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حترق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flammabl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قابل للاحتراق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g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 a verb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the action described by the verb or the result of it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arry (v)---------marriage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arr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تزوج</w:t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arriag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زواج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l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# </w:t>
      </w:r>
      <w:r>
        <w:rPr>
          <w:rFonts w:cs="Arial" w:ascii="Georgia" w:hAnsi="Georgia"/>
          <w:color w:val="4169E1"/>
          <w:sz w:val="32"/>
          <w:szCs w:val="32"/>
        </w:rPr>
        <w:t>changes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relating to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ation (n)-------- national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تتغير الكلمة من اسم الى صفة كما تعني الانتماء الى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atio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وطن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ational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وطني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>- #</w:t>
      </w:r>
      <w:r>
        <w:rPr>
          <w:rFonts w:cs="Arial" w:ascii="Georgia" w:hAnsi="Georgia"/>
          <w:color w:val="4169E1"/>
          <w:sz w:val="32"/>
          <w:szCs w:val="32"/>
        </w:rPr>
        <w:t>changes a verb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the action described by the verb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remove (v)-------removal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remov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حذف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removal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حذف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n/-ia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# </w:t>
      </w:r>
      <w:r>
        <w:rPr>
          <w:rFonts w:cs="Arial" w:ascii="Georgia" w:hAnsi="Georgia"/>
          <w:color w:val="4169E1"/>
          <w:sz w:val="32"/>
          <w:szCs w:val="32"/>
        </w:rPr>
        <w:t>makes a noun meaning 'a person who does some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istorian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فانها تكون لنا اسم الشخص الذي يقوم بعمل ما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istoria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ؤرخ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# </w:t>
      </w:r>
      <w:r>
        <w:rPr>
          <w:rFonts w:cs="Arial" w:ascii="Georgia" w:hAnsi="Georgia"/>
          <w:color w:val="4169E1"/>
          <w:sz w:val="32"/>
          <w:szCs w:val="32"/>
        </w:rPr>
        <w:t>makes an adjective meaning ' belonging somewhere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merican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كما انها احيانا عندما تضاف للكلمة فانها تفيد انتماء الشخص الى مكان ما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merica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مريكي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nce/-ence/-ancy/-ency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eaning ' an action, state, or quality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performance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نحصل على اسم يعني المصدر او الحالة او الخاصية للكلم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performanc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أداء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ation/-io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 verb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the process of the action described by the verb , or the result of that action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ducate (v)------ education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ducat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علم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ducatio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عليم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ed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djectives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eaning ' having this thing or qualit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lored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فانها تعمي ان هذه الكلمة تحمل تلك الصفة او الخاصي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lored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لون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e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 verb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eaning ' someone that something is done to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mploy (v)-------employee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هذه اللاحقة الفعل الى اسم و تعني الشخص الذي من اجله اجري الفع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mplo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وظف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employe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وظف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e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n adjective into a verb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to become or something to become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oft (adj)----- soften (v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هذه اللاحقة الصفة الى فعل و تعني يصبح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of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ناعم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ofte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نعم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er/-or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 verb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the person or thing that does the activit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ct(v)--------actor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c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مثل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ctor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مثل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ful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eaning 'having a particular quality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beauty (n)--------- beautiful ( 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هذه اللاحقة الاسم الى صفة و تعني ان الشيء يحمل صفة معين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beaut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جم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beautiful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جميل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hood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the state of being something and the time when someone is some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hildhood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قوم هذه اللاحقة بتكوين الاسماء و تعني الفترة التي قضاها الشخص في حالة معين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hildhood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طفولة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ing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making someone feel some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interest (v)--------interesting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قوم هذه اللاحقة بصناعة الصفات و تعني جعل الشخص يشعر بشيء معين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interes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هتم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interesting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ير للاهتمام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ish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cs="Arial" w:ascii="Georgia" w:hAnsi="Georgia"/>
          <w:color w:val="4169E1"/>
          <w:sz w:val="32"/>
          <w:szCs w:val="32"/>
        </w:rPr>
        <w:t>slightly : Grayish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cs="Arial" w:ascii="Georgia" w:hAnsi="Georgia"/>
          <w:color w:val="4169E1"/>
          <w:sz w:val="32"/>
          <w:szCs w:val="32"/>
        </w:rPr>
        <w:t>similar to : Childish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3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cs="Arial" w:ascii="Georgia" w:hAnsi="Georgia"/>
          <w:color w:val="4169E1"/>
          <w:sz w:val="32"/>
          <w:szCs w:val="32"/>
        </w:rPr>
        <w:t>approximately : Fiftyish - about fifty</w:t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تصنع هذه اللاحقة الصفات و تعني 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نوعا ما 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: </w:t>
      </w:r>
      <w:r>
        <w:rPr>
          <w:rFonts w:cs="Arial" w:ascii="Georgia" w:hAnsi="Georgia"/>
          <w:color w:val="4169E1"/>
          <w:sz w:val="32"/>
          <w:szCs w:val="32"/>
        </w:rPr>
        <w:t>Grayish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ميل للرمادي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مشابه او قريب لـ 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: </w:t>
      </w:r>
      <w:r>
        <w:rPr>
          <w:rFonts w:cs="Arial" w:ascii="Georgia" w:hAnsi="Georgia"/>
          <w:color w:val="4169E1"/>
          <w:sz w:val="32"/>
          <w:szCs w:val="32"/>
        </w:rPr>
        <w:t>Childish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طفولي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3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تقريبا 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: </w:t>
      </w:r>
      <w:r>
        <w:rPr>
          <w:rFonts w:cs="Arial" w:ascii="Georgia" w:hAnsi="Georgia"/>
          <w:color w:val="4169E1"/>
          <w:sz w:val="32"/>
          <w:szCs w:val="32"/>
        </w:rPr>
        <w:t>Fiftyish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الخمسينات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</w:rPr>
        <w:t>part: Ii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ist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# </w:t>
      </w:r>
      <w:r>
        <w:rPr>
          <w:rFonts w:cs="Arial" w:ascii="Georgia" w:hAnsi="Georgia"/>
          <w:color w:val="4169E1"/>
          <w:sz w:val="32"/>
          <w:szCs w:val="32"/>
        </w:rPr>
        <w:t>makes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a person who does a particular activity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cientist (n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ة هذه اللاحقة تتحول الكلمة الى اسم و تعني الشخص الذي يقوم بنشاط معين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cientist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الم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# </w:t>
      </w:r>
      <w:r>
        <w:rPr>
          <w:rFonts w:cs="Arial" w:ascii="Georgia" w:hAnsi="Georgia"/>
          <w:color w:val="4169E1"/>
          <w:sz w:val="32"/>
          <w:szCs w:val="32"/>
        </w:rPr>
        <w:t>makes a noun and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someone with a particular set of beliefs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mmunist (adj-n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و في هذه الحالة تقوم بصنع اسم وصفة و تعني الشخص الذي لديه مجموعة من المعتقدات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mmunis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لشيفي – اسم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 verb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having a particular quality or effect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ttract (v) ------- attractive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ttrac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جذب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attractiv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جذاب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ize/-is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n adjective into a verb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to make something become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odern (adj)-------------modernize (v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عند اضافة هذه اللاحقة تتحول الصفة الى فعل و تعني تحويل الشيء الى </w:t>
      </w:r>
      <w:r>
        <w:rPr>
          <w:rFonts w:cs="Arial" w:ascii="Georgia" w:hAnsi="Georgia"/>
          <w:color w:val="4169E1"/>
          <w:sz w:val="32"/>
          <w:szCs w:val="32"/>
          <w:rtl w:val="true"/>
        </w:rPr>
        <w:t>...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odern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جديد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moderniz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جدد –يصبح جديد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less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changes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without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ome (n)----------- homeless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هذه اللاحقة الاسم الى صفة وتعني بدون او بلا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om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نزل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omeless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دون منزل – مشرد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lik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changes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similar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triangle (n) ---------------- triangle- like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الاسم الى صفة وتعني يشبه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triangl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لث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triangle-lik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شبه المثلث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لى شكل مثلث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ly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1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# </w:t>
      </w:r>
      <w:r>
        <w:rPr>
          <w:rFonts w:cs="Arial" w:ascii="Georgia" w:hAnsi="Georgia"/>
          <w:color w:val="4169E1"/>
          <w:sz w:val="32"/>
          <w:szCs w:val="32"/>
        </w:rPr>
        <w:t>changes an adjective into an adverb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describing the way that some thing is don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low (adj)-----------slowly (adv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حول الصفة الى حا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low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طيء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slowl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بطء – ح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</w:rPr>
        <w:t>2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 # </w:t>
      </w:r>
      <w:r>
        <w:rPr>
          <w:rFonts w:cs="Arial" w:ascii="Georgia" w:hAnsi="Georgia"/>
          <w:color w:val="4169E1"/>
          <w:sz w:val="32"/>
          <w:szCs w:val="32"/>
        </w:rPr>
        <w:t>makes an adjective and an adverb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happening every day , night , week , etc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daily (adj-adv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ند اضافتها في هذه الحالة تحول الكلمة الى صفة – حال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dail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ومي – صفة – ح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</w:rPr>
        <w:t>3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-# </w:t>
      </w:r>
      <w:r>
        <w:rPr>
          <w:rFonts w:cs="Arial" w:ascii="Georgia" w:hAnsi="Georgia"/>
          <w:color w:val="4169E1"/>
          <w:sz w:val="32"/>
          <w:szCs w:val="32"/>
        </w:rPr>
        <w:t>changes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like that person or 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ward (n) ------------------cowardly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تحول اللاحقة في هذه الحالة الاسم الى صفة و تعني 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مثل ذلك الشيء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ward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جبان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cowardl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بجبن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ment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changes verb into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the action or process described by a verb or its result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disappoint (v)---------------- disappointment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تحول هذه اللاحقة الفعل الى اسم و تعني 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"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لحدث المشتق من الفعل او نتيجته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disappoin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خيب امله – فعل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disappointment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خيبة امل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ness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es an adjective into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the quality or condition described by the adjectiv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appy (adj)----------------happiness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قوم هذه اللاحقة بتحويل الصفة الى اسم يعني المعنى الموصوف في الصف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app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سعيد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happiness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سعادة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ology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the study of some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psychology (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psycholog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علم النفس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proof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akes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eaning protecting against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waterproof (a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تستخدم لصنع الصفات وهي تعني 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قاوم لـ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waterproof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قاوم للماء – 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ship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#</w:t>
      </w:r>
      <w:r>
        <w:rPr>
          <w:rFonts w:cs="Arial" w:ascii="Georgia" w:hAnsi="Georgia"/>
          <w:color w:val="4169E1"/>
          <w:sz w:val="32"/>
          <w:szCs w:val="32"/>
        </w:rPr>
        <w:t>makes a noun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showing involvement between peopl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friendship(n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تستخدم لتكوين الاسماء وتبين العلاقات بين الناس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friendship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صداقة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-------------------------------------------------------------------------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cs="Arial" w:ascii="Georgia" w:hAnsi="Georgia"/>
          <w:color w:val="4169E1"/>
          <w:sz w:val="32"/>
          <w:szCs w:val="32"/>
        </w:rPr>
        <w:t>y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changing a noun into an adjective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# </w:t>
      </w:r>
      <w:r>
        <w:rPr>
          <w:rFonts w:cs="Arial" w:ascii="Georgia" w:hAnsi="Georgia"/>
          <w:color w:val="4169E1"/>
          <w:sz w:val="32"/>
          <w:szCs w:val="32"/>
        </w:rPr>
        <w:t>meaning ' having a lot of something</w:t>
      </w:r>
      <w:r>
        <w:rPr>
          <w:rFonts w:cs="Arial" w:ascii="Georgia" w:hAnsi="Georgia"/>
          <w:color w:val="4169E1"/>
          <w:sz w:val="32"/>
          <w:szCs w:val="32"/>
          <w:rtl w:val="true"/>
        </w:rPr>
        <w:t>'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oise (n)-------------------noisy (sdj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 xml:space="preserve">عند اضافة هذه اللاحقة تتحول الاسماء الى صفات وتعني 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يحتوي الكثير من</w:t>
      </w:r>
      <w:r>
        <w:rPr>
          <w:rFonts w:cs="Arial" w:ascii="Georgia" w:hAnsi="Georgia"/>
          <w:color w:val="4169E1"/>
          <w:sz w:val="32"/>
          <w:szCs w:val="32"/>
          <w:rtl w:val="true"/>
        </w:rPr>
        <w:t>"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ثال</w:t>
      </w:r>
      <w:r>
        <w:rPr>
          <w:rFonts w:cs="Arial" w:ascii="Georgia" w:hAnsi="Georgia"/>
          <w:color w:val="4169E1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oise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ازعاج – اسم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  <w:r>
        <w:rPr>
          <w:rFonts w:cs="Arial" w:ascii="Verdana" w:hAnsi="Verdana"/>
          <w:color w:val="000000"/>
          <w:sz w:val="18"/>
          <w:szCs w:val="18"/>
          <w:rtl w:val="true"/>
        </w:rPr>
        <w:br/>
      </w:r>
      <w:r>
        <w:rPr>
          <w:rFonts w:cs="Arial" w:ascii="Georgia" w:hAnsi="Georgia"/>
          <w:color w:val="4169E1"/>
          <w:sz w:val="32"/>
          <w:szCs w:val="32"/>
        </w:rPr>
        <w:t>noisy</w:t>
      </w:r>
      <w:r>
        <w:rPr>
          <w:rFonts w:cs="Arial" w:ascii="Georgia" w:hAnsi="Georgia"/>
          <w:color w:val="4169E1"/>
          <w:sz w:val="32"/>
          <w:szCs w:val="32"/>
          <w:rtl w:val="true"/>
        </w:rPr>
        <w:t xml:space="preserve"> ( 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مزعج – به الكثير من الازعاج</w:t>
      </w:r>
      <w:r>
        <w:rPr>
          <w:rFonts w:cs="Arial" w:ascii="Georgia" w:hAnsi="Georgia"/>
          <w:color w:val="4169E1"/>
          <w:sz w:val="32"/>
          <w:szCs w:val="32"/>
          <w:rtl w:val="true"/>
        </w:rPr>
        <w:t>-</w:t>
      </w:r>
      <w:r>
        <w:rPr>
          <w:rFonts w:ascii="Georgia" w:hAnsi="Georgia"/>
          <w:color w:val="4169E1"/>
          <w:sz w:val="32"/>
          <w:sz w:val="32"/>
          <w:szCs w:val="32"/>
          <w:rtl w:val="true"/>
        </w:rPr>
        <w:t>صفة</w:t>
      </w:r>
      <w:r>
        <w:rPr>
          <w:rFonts w:cs="Arial" w:ascii="Georgia" w:hAnsi="Georgia"/>
          <w:color w:val="4169E1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b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42</Words>
  <Characters>7653</Characters>
  <CharactersWithSpaces>89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user1</dc:creator>
  <dc:description/>
  <dc:language>en-US</dc:language>
  <cp:lastModifiedBy>user1</cp:lastModifiedBy>
  <dcterms:modified xsi:type="dcterms:W3CDTF">2011-11-14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