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  <w:lang w:bidi="ar-EG"/>
        </w:rPr>
      </w:pPr>
      <w:r>
        <w:rPr>
          <w:rFonts w:cs="AL-Mohanad"/>
          <w:b/>
          <w:bCs/>
          <w:sz w:val="72"/>
          <w:szCs w:val="72"/>
          <w:u w:val="single"/>
          <w:rtl w:val="true"/>
          <w:lang w:val="en-US" w:eastAsia="en-US"/>
        </w:rPr>
        <w:drawing>
          <wp:inline distT="0" distB="0" distL="0" distR="0">
            <wp:extent cx="25971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L-Mohanad"/>
          <w:b/>
          <w:b/>
          <w:bCs/>
          <w:sz w:val="72"/>
          <w:szCs w:val="72"/>
          <w:u w:val="single"/>
          <w:lang w:bidi="ar-EG"/>
        </w:rPr>
      </w:pPr>
      <w:r>
        <w:rPr>
          <w:rFonts w:cs="AL-Mohanad"/>
          <w:b/>
          <w:bCs/>
          <w:sz w:val="72"/>
          <w:szCs w:val="7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ucida Bright" w:hAnsi="Lucida Bright" w:cs="AL-Mohanad"/>
          <w:sz w:val="72"/>
          <w:szCs w:val="72"/>
        </w:rPr>
      </w:pPr>
      <w:r>
        <w:rPr>
          <w:rFonts w:ascii="Lucida Bright" w:hAnsi="Lucida Bright" w:cs="AL-Mohanad"/>
          <w:b/>
          <w:b/>
          <w:bCs/>
          <w:sz w:val="72"/>
          <w:sz w:val="72"/>
          <w:szCs w:val="72"/>
          <w:u w:val="single"/>
          <w:rtl w:val="true"/>
          <w:lang w:bidi="ar-EG"/>
        </w:rPr>
        <w:t>اسم</w:t>
      </w:r>
      <w:r>
        <w:rPr>
          <w:rFonts w:ascii="Lucida Bright" w:hAnsi="Lucida Bright" w:eastAsia="Lucida Bright" w:cs="Lucida Bright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ascii="Lucida Bright" w:hAnsi="Lucida Bright" w:cs="AL-Mohanad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مقرر</w:t>
      </w:r>
    </w:p>
    <w:p>
      <w:pPr>
        <w:pStyle w:val="Normal"/>
        <w:jc w:val="center"/>
        <w:rPr>
          <w:rFonts w:cs="Simple Bold Jut Out"/>
          <w:sz w:val="72"/>
          <w:szCs w:val="72"/>
        </w:rPr>
      </w:pP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اجتم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صناع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والمهني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sz w:val="72"/>
          <w:szCs w:val="72"/>
          <w:rtl w:val="true"/>
        </w:rPr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u w:val="single"/>
          <w:rtl w:val="true"/>
        </w:rPr>
        <w:t>أستاذ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u w:val="single"/>
          <w:rtl w:val="true"/>
        </w:rPr>
        <w:t>المقرر</w:t>
      </w:r>
      <w:r>
        <w:rPr>
          <w:rFonts w:cs="AL-Mohanad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د</w:t>
      </w:r>
      <w:r>
        <w:rPr>
          <w:rFonts w:cs="AL-Mohanad"/>
          <w:b/>
          <w:bCs/>
          <w:sz w:val="72"/>
          <w:szCs w:val="72"/>
          <w:rtl w:val="true"/>
          <w:lang w:bidi="ar-TN"/>
        </w:rPr>
        <w:t xml:space="preserve">/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الحبيب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كشيدة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  <w:lang w:bidi="ar-TN"/>
        </w:rPr>
        <w:t>الدرويش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b/>
          <w:b/>
          <w:bCs/>
          <w:sz w:val="72"/>
          <w:sz w:val="72"/>
          <w:szCs w:val="72"/>
          <w:rtl w:val="true"/>
        </w:rPr>
        <w:t>أستا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مشار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ع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اجتماع</w:t>
      </w:r>
    </w:p>
    <w:p>
      <w:pPr>
        <w:pStyle w:val="Normal"/>
        <w:jc w:val="center"/>
        <w:rPr>
          <w:rFonts w:cs="AL-Mohanad"/>
          <w:sz w:val="72"/>
          <w:szCs w:val="72"/>
        </w:rPr>
      </w:pPr>
      <w:r>
        <w:rPr>
          <w:rFonts w:cs="AL-Mohanad"/>
          <w:sz w:val="72"/>
          <w:szCs w:val="72"/>
          <w:rtl w:val="true"/>
        </w:rPr>
      </w:r>
      <w:r>
        <w:br w:type="page"/>
      </w:r>
    </w:p>
    <w:p>
      <w:pPr>
        <w:pStyle w:val="Normal"/>
        <w:ind w:left="424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u w:val="single"/>
        </w:rPr>
        <w:t>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numPr>
          <w:ilvl w:val="0"/>
          <w:numId w:val="52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50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</w:rPr>
        <w:t>1850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مملكة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متحد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أوروب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غربي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أمريك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شمالية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AL-Mohanad"/>
            <w:b/>
            <w:b/>
            <w:bCs/>
            <w:sz w:val="32"/>
            <w:sz w:val="32"/>
            <w:szCs w:val="32"/>
            <w:rtl w:val="true"/>
          </w:rPr>
          <w:t>اليابان</w:t>
        </w:r>
      </w:hyperlink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ء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9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</w:rPr>
        <w:t>Society Industrial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رّع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ّ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)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م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ث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ت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زيون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 xml:space="preserve">»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ماعات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يبت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زيوني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نا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يلل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ور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ؤسساته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ؤك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حث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يم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ك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يسبر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تز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كي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  <w:br/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سمّ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س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ؤ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ائف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ج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ربو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75"/>
        </w:numPr>
        <w:ind w:left="424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طل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ث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إ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ط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د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رو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زا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جا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خلي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هّ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AL-Mohanad"/>
          <w:b/>
          <w:bCs/>
          <w:sz w:val="36"/>
          <w:szCs w:val="36"/>
          <w:u w:val="single"/>
          <w:rtl w:val="true"/>
        </w:rPr>
        <w:br/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أخرى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مهّ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ش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ري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u w:val="single"/>
          <w:rtl w:val="true"/>
        </w:rPr>
        <w:t> 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424" w:right="0" w:hanging="425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ي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ديد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ِ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ر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: 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حد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و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مح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لور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م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روها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هل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ّ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ّ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ئ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ّ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ي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ه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غي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2" w:leader="none"/>
        </w:tabs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س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و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ه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ثروب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نثروب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ب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ه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ض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طوّ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</w:p>
    <w:p>
      <w:pPr>
        <w:pStyle w:val="Style12"/>
        <w:numPr>
          <w:ilvl w:val="0"/>
          <w:numId w:val="36"/>
        </w:numPr>
        <w:ind w:left="735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750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</w:rPr>
        <w:t>1800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فك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يارا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43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شارل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قو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AL-Mohanad"/>
          <w:b/>
          <w:bCs/>
          <w:sz w:val="32"/>
          <w:szCs w:val="32"/>
          <w:rtl w:val="true"/>
        </w:rPr>
        <w:t xml:space="preserve">...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يث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ر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م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77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ث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ّ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سمو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ذ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َعَ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سم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36"/>
        </w:numPr>
        <w:ind w:left="877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0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850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ف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ي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ر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ل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AL-Mohanad"/>
          <w:b/>
          <w:bCs/>
          <w:sz w:val="32"/>
          <w:szCs w:val="32"/>
          <w:rtl w:val="true"/>
        </w:rPr>
        <w:t xml:space="preserve">»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ج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هت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36"/>
        </w:numPr>
        <w:ind w:left="877" w:right="0" w:hanging="5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5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900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ر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ن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ِي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بلاي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u w:val="single"/>
        </w:rPr>
        <w:t>F. Leplay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55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108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ار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ث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ّ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90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AL-Mohanad"/>
          <w:b/>
          <w:bCs/>
          <w:sz w:val="32"/>
          <w:szCs w:val="32"/>
          <w:u w:val="single"/>
        </w:rPr>
        <w:t>195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خصّص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ؤس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E. Mayo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</w:rPr>
        <w:t>193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ت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لكتريك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103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ت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5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95</w:t>
      </w:r>
      <w:r>
        <w:rPr>
          <w:rFonts w:cs="AL-Mohanad"/>
          <w:b/>
          <w:bCs/>
          <w:sz w:val="32"/>
          <w:szCs w:val="32"/>
          <w:u w:val="single"/>
        </w:rPr>
        <w:t>0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ا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ف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ي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رجن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3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عل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24"/>
        </w:numPr>
        <w:ind w:left="735" w:right="0" w:hanging="425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وط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ind w:left="1030" w:right="0" w:hanging="74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ي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1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ind w:left="31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</w:p>
    <w:p>
      <w:pPr>
        <w:pStyle w:val="Style12"/>
        <w:numPr>
          <w:ilvl w:val="0"/>
          <w:numId w:val="47"/>
        </w:numPr>
        <w:ind w:left="452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صّص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ظه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فسّ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594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تطور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ه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طّ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ق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سيولوجي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فر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ُ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ّخ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ُ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يكاغ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تش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8"/>
        </w:numPr>
        <w:ind w:left="537" w:right="0" w:hanging="51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Cs/>
          <w:sz w:val="32"/>
          <w:szCs w:val="32"/>
          <w:u w:val="single"/>
        </w:rPr>
        <w:t>1927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u w:val="single"/>
        </w:rPr>
        <w:t>193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Elton Mayo</w:t>
      </w:r>
      <w:r>
        <w:rPr>
          <w:rFonts w:cs="AL-Mohanad"/>
          <w:b/>
          <w:bCs/>
          <w:sz w:val="32"/>
          <w:szCs w:val="32"/>
          <w:rtl w:val="true"/>
        </w:rPr>
        <w:t xml:space="preserve">)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ث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ْر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تريك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(</w:t>
      </w:r>
      <w:r>
        <w:rPr>
          <w:rFonts w:cs="AL-Mohanad"/>
          <w:b/>
          <w:bCs/>
          <w:sz w:val="32"/>
          <w:szCs w:val="32"/>
        </w:rPr>
        <w:t>Western Electric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Howthorne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و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ك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ص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ثور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ؤ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47" w:right="0" w:hanging="748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خت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كتريك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ْ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ف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طلّ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عز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ضا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47"/>
        </w:numPr>
        <w:ind w:left="594" w:right="0" w:hanging="59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طل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د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94" w:right="0" w:hanging="594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اه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جم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او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94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47"/>
        </w:numPr>
        <w:ind w:left="594" w:right="0" w:hanging="567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ت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وثورن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وث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3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َ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ض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ا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ْر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3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ُجر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يفور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2"/>
        <w:numPr>
          <w:ilvl w:val="0"/>
          <w:numId w:val="47"/>
        </w:numPr>
        <w:ind w:left="452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قي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ص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94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L-Mohanad"/>
          <w:b/>
          <w:bCs/>
          <w:sz w:val="32"/>
          <w:szCs w:val="32"/>
          <w:u w:val="single"/>
          <w:rtl w:val="true"/>
        </w:rPr>
        <w:t>- 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و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رن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رف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4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27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54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ا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ن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ن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27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وثورن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لاث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7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1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ت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Bata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52" w:right="0" w:hanging="452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رع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ردييه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دييه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توماتيكية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Style1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ر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ث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ب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ّ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ق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26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و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ول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نس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اسب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ك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ل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ول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س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آ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فستوك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Cs/>
          <w:sz w:val="32"/>
          <w:szCs w:val="32"/>
          <w:u w:val="single"/>
        </w:rPr>
        <w:t>Tavistock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إنجلت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مال</w:t>
      </w:r>
      <w:r>
        <w:rPr>
          <w:rFonts w:cs="AL-Mohanad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AL-Mohanad"/>
          <w:b/>
          <w:bCs/>
          <w:sz w:val="32"/>
          <w:szCs w:val="32"/>
        </w:rPr>
        <w:t>0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4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جّ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كّ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ّ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ت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غا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خي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تيْ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ت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ب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غ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ا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سلط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ث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غيّ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غي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اح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 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ل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452" w:right="0" w:hanging="452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tl w:val="true"/>
        </w:rPr>
      </w:r>
    </w:p>
    <w:p>
      <w:pPr>
        <w:pStyle w:val="Normal"/>
        <w:ind w:left="27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594" w:right="0" w:hanging="59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إسه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قدها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ي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تط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لنش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دراس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ميد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خضع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للمزي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التحلي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نقد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تقيي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  <w:lang w:val="en-GB"/>
        </w:rPr>
        <w:t>الشامل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تزا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لتطو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نظر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أسال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حث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لموضو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بد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واهتم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الصن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en-GB"/>
        </w:rPr>
        <w:t>عامّة</w:t>
      </w:r>
      <w:r>
        <w:rPr>
          <w:rFonts w:cs="AL-Mohanad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مشارك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ج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قاب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كثف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عتم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م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ط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ط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ج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ذ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ك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شغي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ي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دّ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دّ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ام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كّز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ع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ّ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ماث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تّ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غا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ص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يعً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خي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ص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فت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اق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موعتيْ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ت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امل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ا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تيْ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اء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أ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بت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عيد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ب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ّ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غ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ر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ا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سلط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ع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ب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نق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نتاج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ح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ت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ث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تغيّ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غيّ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اح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َ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غ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ط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لب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ها</w:t>
      </w:r>
      <w:r>
        <w:rPr>
          <w:rFonts w:cs="AL-Mohanad"/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م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ّ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ط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ية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9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16" w:right="0" w:hanging="1416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16" w:right="0" w:hanging="141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ع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هم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أ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ع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ع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؟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ا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؟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جالا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</w:rPr>
        <w:t>1856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  <w:u w:val="single"/>
        </w:rPr>
        <w:t>1915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8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</w:rPr>
        <w:t>193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ظم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ا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6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85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كا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ذ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ج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سلف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6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2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جل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رج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1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س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ك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قد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نج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ح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3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قابة</w:t>
      </w:r>
      <w:r>
        <w:rPr>
          <w:rFonts w:cs="AL-Mohanad"/>
          <w:b/>
          <w:bCs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لسف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قد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ّ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ايلو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سببيْ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2408" w:right="0" w:hanging="19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زملا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تاجيته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 </w:t>
      </w:r>
    </w:p>
    <w:p>
      <w:pPr>
        <w:pStyle w:val="Normal"/>
        <w:ind w:left="424" w:right="0" w:hanging="0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سب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ك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طال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عما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00" w:right="0" w:hanging="91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200" w:right="0" w:hanging="918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ت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تاجيت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خف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تج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قل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نّ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ك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ن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566" w:right="0" w:hanging="567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خيص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ف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991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56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991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ث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ع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ف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ن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ك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داري</w:t>
      </w:r>
    </w:p>
    <w:p>
      <w:pPr>
        <w:pStyle w:val="Normal"/>
        <w:numPr>
          <w:ilvl w:val="0"/>
          <w:numId w:val="27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1841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25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ن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ِ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اح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و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ّ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1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AL-Mohanad"/>
          <w:b/>
          <w:bCs/>
          <w:sz w:val="32"/>
          <w:szCs w:val="32"/>
          <w:rtl w:val="true"/>
        </w:rPr>
        <w:t xml:space="preserve">)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بادئ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ي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»</w:t>
      </w:r>
      <w:r>
        <w:rPr>
          <w:rFonts w:cs="AL-Mohana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/ 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كّ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ت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4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ستراتيج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تيك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فيذ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numPr>
          <w:ilvl w:val="0"/>
          <w:numId w:val="27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721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نكت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م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نر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07" w:right="0" w:hanging="708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ر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  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ا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ُ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72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تضم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ؤ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فيز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حفيز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اد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رشاد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58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ّخط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ّوظ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اعليت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ن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م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امّ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إد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«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هن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>»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رج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ا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خض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زيادت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07" w:right="0" w:hanging="708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567"/>
        <w:jc w:val="both"/>
        <w:rPr/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ن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وامر</w:t>
      </w:r>
      <w:r>
        <w:rPr>
          <w:rFonts w:cs="AL-Mohanad"/>
          <w:b/>
          <w:bCs/>
          <w:sz w:val="32"/>
          <w:szCs w:val="32"/>
          <w:rtl w:val="true"/>
        </w:rPr>
        <w:t xml:space="preserve">"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س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07" w:right="0" w:hanging="708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اوز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both"/>
        <w:rPr/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ام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" w:right="0" w:firstLine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دا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ي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عال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فق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لّ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709"/>
        <w:jc w:val="both"/>
        <w:rPr/>
      </w:pP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ادر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تر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وظ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133" w:right="0" w:hanging="70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ض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دّ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آل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6803" w:right="0" w:hanging="66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ف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ايلور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أفك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ايول</w:t>
      </w:r>
      <w:r>
        <w:rPr>
          <w:rFonts w:cs="AL-Mohanad"/>
          <w:b/>
          <w:bCs/>
          <w:sz w:val="36"/>
          <w:szCs w:val="36"/>
          <w:u w:val="single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دنى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خ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يول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م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بعض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6803" w:right="0" w:hanging="66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نظ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اك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بر</w:t>
      </w:r>
      <w:r>
        <w:rPr>
          <w:rFonts w:cs="AL-Mohana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3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>» (</w:t>
      </w:r>
      <w:r>
        <w:rPr>
          <w:rFonts w:cs="AL-Mohanad"/>
          <w:b/>
          <w:bCs/>
          <w:sz w:val="32"/>
          <w:szCs w:val="32"/>
        </w:rPr>
        <w:t>1864</w:t>
      </w:r>
      <w:r>
        <w:rPr>
          <w:rFonts w:cs="AL-Mohanad"/>
          <w:b/>
          <w:bCs/>
          <w:sz w:val="32"/>
          <w:szCs w:val="32"/>
          <w:rtl w:val="true"/>
        </w:rPr>
        <w:t xml:space="preserve"> – </w:t>
      </w:r>
      <w:r>
        <w:rPr>
          <w:rFonts w:cs="AL-Mohanad"/>
          <w:b/>
          <w:bCs/>
          <w:sz w:val="32"/>
          <w:szCs w:val="32"/>
        </w:rPr>
        <w:t>1920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ّا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رميً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90" w:right="0" w:hanging="63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مباد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نظ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ك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98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يراركية</w:t>
      </w:r>
      <w:r>
        <w:rPr>
          <w:rFonts w:cs="AL-Mohanad"/>
          <w:b/>
          <w:bCs/>
          <w:sz w:val="32"/>
          <w:szCs w:val="32"/>
          <w:rtl w:val="true"/>
        </w:rPr>
        <w:t>: 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تبي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ك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وظائ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ط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ح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ات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كية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ك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شغله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در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ه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افس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82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359" w:right="0" w:hanging="360"/>
        <w:jc w:val="both"/>
        <w:rPr/>
      </w:pPr>
      <w:r>
        <w:rPr>
          <w:rFonts w:cs="AL-Mohanad"/>
          <w:b/>
          <w:bCs/>
          <w:sz w:val="36"/>
          <w:szCs w:val="36"/>
          <w:rtl w:val="true"/>
        </w:rPr>
        <w:t xml:space="preserve">-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ثا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لتنظ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ل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و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ّ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ّ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داخ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ق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اب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ل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ع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علاق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ي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فرد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شخص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07" w:right="0" w:hanging="34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ض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دّد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غ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34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لّ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تنظي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991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1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*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991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6"/>
        </w:numPr>
        <w:ind w:left="359" w:right="0" w:hanging="36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w:t>–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دراسات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بر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>»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دكس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ُ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يدان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71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ّل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ني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ين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90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</w:rPr>
        <w:t>1911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كتان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6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لام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س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5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مي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</w:p>
    <w:p>
      <w:pPr>
        <w:pStyle w:val="Normal"/>
        <w:numPr>
          <w:ilvl w:val="0"/>
          <w:numId w:val="6"/>
        </w:numPr>
        <w:ind w:left="707" w:right="0" w:hanging="28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بيريق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656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ؤكّ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ستراتيج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هت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كتش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كو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ز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»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بي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424" w:right="0" w:hanging="425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سب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ش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قل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فيذ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طابق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ضر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ستن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ُحدِ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باطؤ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ي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ض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721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ضع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ص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بر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بد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آ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م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نت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غ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ك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بر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و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و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اعت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داخ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  <w:rtl w:val="true"/>
        </w:rPr>
        <w:br/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كلاسي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جتمع</w:t>
      </w:r>
    </w:p>
    <w:p>
      <w:pPr>
        <w:pStyle w:val="Normal"/>
        <w:jc w:val="both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ق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ّد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</w:p>
    <w:p>
      <w:pPr>
        <w:pStyle w:val="Normal"/>
        <w:ind w:left="566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19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خصّ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ّ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اق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ب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5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359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5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19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Burns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و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108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1081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86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رنز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ط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ُمّي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90" w:right="0" w:hanging="630"/>
        <w:jc w:val="both"/>
        <w:rPr/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07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سي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 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ز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تائج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ط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ّ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د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م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عق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وّ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ختلاف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قليدية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ق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اص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س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وّ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ت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ع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طلّ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ذ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هل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تك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ٌ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لاح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هلا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ثف،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ن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1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تط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ظ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زلي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</w:rPr>
        <w:t>3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ــ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ــ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ــ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ــ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ـ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ـــ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ــ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ســـ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كتمـ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ــ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ـــ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ـــ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ـــ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ســـ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ـــ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لال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ـ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ــ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ـ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ي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ا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ــ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جب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ـــ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ســـ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ـ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وم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ــ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طـــ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ــ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ضـ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ذ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ـّ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ـــ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ـ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ــ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ــ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ــ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ــ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ــالأ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وضح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ّ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بي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زوّ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ً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بن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صعّ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424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42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حيان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ج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متل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14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9" w:right="0" w:hanging="579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جه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4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ذ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طر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3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صن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يّ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220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ود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424" w:right="0" w:hanging="284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ُج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جاز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42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92" w:right="0" w:hanging="51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ب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ب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و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ت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تدّ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شقاق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طّ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ث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ّ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حفز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ع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س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ك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هّ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ّ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AL-Mohanad"/>
          <w:b/>
          <w:bCs/>
          <w:sz w:val="32"/>
          <w:szCs w:val="32"/>
          <w:rtl w:val="true"/>
        </w:rPr>
        <w:t>...</w:t>
      </w:r>
    </w:p>
    <w:p>
      <w:pPr>
        <w:pStyle w:val="Normal"/>
        <w:ind w:left="424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عم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ظي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قي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يج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سرّ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ق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ر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شرفين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زني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ماء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ج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انتماء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ضم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م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ص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د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ي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ج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تد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ن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نفرا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مّ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ل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غير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ر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حز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ن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ول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7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مان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قد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م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0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ظيف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24" w:right="0" w:hanging="425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424" w:right="0" w:hanging="425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2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282" w:right="0" w:hanging="282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424" w:right="0" w:hanging="425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ind w:left="707" w:right="0" w:hanging="708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أج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ي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يً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ين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دخ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العمو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و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هبة</w:t>
      </w:r>
      <w:r>
        <w:rPr>
          <w:rFonts w:cs="AL-Mohanad"/>
          <w:b/>
          <w:bCs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ول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وا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ند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ح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ضا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لعمو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u w:val="single"/>
          <w:rtl w:val="true"/>
        </w:rPr>
        <w:t>الاستمر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</w:t>
      </w:r>
      <w:r>
        <w:rPr>
          <w:rFonts w:cs="AL-Mohanad"/>
          <w:sz w:val="32"/>
          <w:szCs w:val="32"/>
          <w:rtl w:val="true"/>
        </w:rPr>
        <w:t xml:space="preserve">.    </w:t>
      </w:r>
    </w:p>
    <w:p>
      <w:pPr>
        <w:pStyle w:val="Normal"/>
        <w:ind w:left="849" w:right="0" w:hanging="567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u w:val="single"/>
          <w:rtl w:val="true"/>
        </w:rPr>
        <w:t>ث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قي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نح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و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ب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هب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شرطا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د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1983" w:right="0" w:hanging="19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ي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د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..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ل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قد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قا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9" w:right="0" w:hanging="72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عد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721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ِن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َ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ت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دف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م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ج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تاج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1158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كيله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283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نج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رّ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ط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تنوّع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ئيس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ِ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رو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وس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إقليم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َبيّ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ج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ش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ا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ّ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خارج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مث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وام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فرتها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ل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اجه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ذ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ي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«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تم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غ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ّب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هم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طرق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اس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لاح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ّ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ك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و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4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غيّ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عمّ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كر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غيّ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5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ريب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قويمها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6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ظ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صن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7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سبو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و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566" w:right="0" w:hanging="566"/>
        <w:jc w:val="both"/>
        <w:rPr>
          <w:sz w:val="30"/>
          <w:szCs w:val="30"/>
        </w:rPr>
      </w:pPr>
      <w:r>
        <w:rPr>
          <w:rFonts w:cs="AL-Mohanad"/>
          <w:sz w:val="30"/>
          <w:szCs w:val="30"/>
        </w:rPr>
        <w:t>9</w:t>
      </w:r>
      <w:r>
        <w:rPr>
          <w:rFonts w:cs="AL-Mohanad"/>
          <w:sz w:val="30"/>
          <w:szCs w:val="30"/>
          <w:rtl w:val="true"/>
        </w:rPr>
        <w:t xml:space="preserve">- </w:t>
      </w:r>
      <w:r>
        <w:rPr>
          <w:rFonts w:cs="AL-Mohana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ص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rFonts w:cs="AL-Mohanad"/>
          <w:sz w:val="30"/>
          <w:szCs w:val="30"/>
          <w:rtl w:val="true"/>
        </w:rPr>
        <w:t xml:space="preserve">, </w:t>
      </w:r>
      <w:r>
        <w:rPr>
          <w:rFonts w:cs="AL-Mohanad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فس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0"/>
          <w:szCs w:val="30"/>
        </w:rPr>
        <w:t>10</w:t>
      </w:r>
      <w:r>
        <w:rPr>
          <w:rFonts w:cs="AL-Mohanad"/>
          <w:sz w:val="30"/>
          <w:szCs w:val="30"/>
          <w:rtl w:val="true"/>
        </w:rPr>
        <w:t>-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ة</w:t>
      </w:r>
      <w:r>
        <w:rPr>
          <w:rFonts w:cs="AL-Mohana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3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u w:val="single"/>
        </w:rPr>
        <w:t>2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07" w:right="0" w:hanging="347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ط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ذك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تزيون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غ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ضر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فّز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795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ا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  <w:lang w:val="en-GB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ناحي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م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2" w:right="0" w:hanging="283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ي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لادل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ؤث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ز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وت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عز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7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ل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مقراط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ع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ind w:left="566" w:right="0" w:hanging="566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رت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دو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ها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7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ضاف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8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9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ي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ّ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قتص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صا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ذات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ّ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صوى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ر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ج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اس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ال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ما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اب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لا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ح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”ب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نظيميه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هبوط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وف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ر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L-Mohanad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4</w:t>
      </w:r>
      <w:r>
        <w:rPr>
          <w:rFonts w:cs="AL-Mohanad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الصنا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u w:val="single"/>
          <w:rtl w:val="true"/>
        </w:rPr>
        <w:t>والمجتمع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1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ه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؟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طين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ind w:left="720" w:right="0" w:hanging="721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وضّ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روبرتسون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خت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ق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خصّص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قداً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يم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ليد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ّ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ق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رك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ئد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و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ط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لّ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ن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ن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و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تأثّ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عد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ك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عت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ي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ّ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يين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نو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كّان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ثا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رْ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L-Mohanad"/>
          <w:b/>
          <w:bCs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«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AL-Mohanad"/>
          <w:b/>
          <w:bCs/>
          <w:sz w:val="32"/>
          <w:szCs w:val="32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تّ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ط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صر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قافي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لاق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زا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ن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؟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ّ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ش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يموغرافي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ّ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د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95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رتّ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ز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جتماع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مت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ض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جّ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صاص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ّ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ا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ي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الترب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ف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رب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L-Mohanad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</w:rPr>
        <w:t>5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ُظ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زد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ي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لع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هم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ث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رض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ناع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جري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ّ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جن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ض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ض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ثر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ان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و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تعد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خط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«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اثولوجية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»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تصا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صنيع</w:t>
      </w:r>
      <w:r>
        <w:rPr>
          <w:rFonts w:cs="AL-Mohanad"/>
          <w:b/>
          <w:bCs/>
          <w:sz w:val="32"/>
          <w:szCs w:val="32"/>
          <w:rtl w:val="true"/>
        </w:rPr>
        <w:t xml:space="preserve">,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AL-Mohanad"/>
          <w:b/>
          <w:bCs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Yu Mincho Light">
    <w:charset w:val="8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9638" w:leader="none"/>
      </w:tabs>
      <w:jc w:val="left"/>
      <w:rPr/>
    </w:pPr>
    <w:r>
      <w:rPr>
        <w:rFonts w:ascii="Yu Mincho Light" w:hAnsi="Yu Mincho Light" w:eastAsia="Yu Mincho Light" w:cs="DecoType Thuluth"/>
        <w:rtl w:val="true"/>
      </w:rPr>
      <w:t>الباسووورد</w:t>
    </w:r>
    <w:r>
      <w:rPr>
        <w:rFonts w:cs="DecoType Thuluth" w:ascii="Cambria" w:hAnsi="Cambria"/>
        <w:rtl w:val="true"/>
        <w:lang w:val="ar-SA"/>
      </w:rPr>
      <w:tab/>
    </w:r>
    <w:r>
      <w:rPr>
        <w:rFonts w:ascii="Cambria" w:hAnsi="Cambria" w:cs="DecoType Thuluth"/>
        <w:rtl w:val="true"/>
        <w:lang w:val="ar-SA"/>
      </w:rPr>
      <w:t>ال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libri" w:hAnsi="Calibri" w:cs="DecoType Thuluth"/>
        <w:rtl w:val="true"/>
      </w:rPr>
      <w:fldChar w:fldCharType="begin"/>
    </w:r>
    <w:r>
      <w:rPr>
        <w:rtl w:val="true"/>
        <w:rFonts w:ascii="Calibri" w:hAnsi="Calibri" w:cs="DecoType Thuluth"/>
      </w:rPr>
      <w:instrText xml:space="preserve"> PAGE </w:instrText>
    </w:r>
    <w:r>
      <w:rPr>
        <w:rtl w:val="true"/>
        <w:rFonts w:ascii="Calibri" w:hAnsi="Calibri" w:cs="DecoType Thuluth"/>
      </w:rPr>
      <w:fldChar w:fldCharType="separate"/>
    </w:r>
    <w:r>
      <w:rPr>
        <w:rtl w:val="true"/>
        <w:rFonts w:ascii="Calibri" w:hAnsi="Calibri" w:cs="DecoType Thuluth"/>
      </w:rPr>
      <w:t>67</w:t>
    </w:r>
    <w:r>
      <w:rPr>
        <w:rtl w:val="true"/>
        <w:rFonts w:ascii="Calibri" w:hAnsi="Calibri" w:cs="DecoType Thulu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510"/>
      </w:pPr>
      <w:rPr/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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37" w:hanging="510"/>
      </w:pPr>
      <w:rPr/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359" w:hanging="360"/>
      </w:pPr>
      <w:rPr>
        <w:sz w:val="36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3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63">
    <w:lvl w:ilvl="0">
      <w:start w:val="7"/>
      <w:numFmt w:val="decimal"/>
      <w:lvlText w:val="%1-"/>
      <w:lvlJc w:val="right"/>
      <w:pPr>
        <w:tabs>
          <w:tab w:val="num" w:pos="0"/>
        </w:tabs>
        <w:ind w:left="720" w:hanging="720"/>
      </w:pPr>
      <w:rPr>
        <w:u w:val="none"/>
        <w:b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7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0"/>
        </w:tabs>
        <w:ind w:left="103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cs="Arabic Transparent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abic Transparent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36" w:leader="none"/>
      </w:tabs>
      <w:ind w:left="0" w:right="0" w:hanging="0"/>
      <w:jc w:val="left"/>
      <w:outlineLvl w:val="3"/>
    </w:pPr>
    <w:rPr>
      <w:rFonts w:ascii="Tahoma" w:hAnsi="Tahoma" w:cs="Arabic Transparent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lang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lang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Wingdings" w:hAnsi="Wingdings" w:cs="Wingdings"/>
      <w:lang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textsmaller1">
    <w:name w:val="body_text_smaller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le1">
    <w:name w:val="title1"/>
    <w:qFormat/>
    <w:rPr>
      <w:rFonts w:cs="Simplified Arabic"/>
      <w:b/>
      <w:bCs/>
      <w:color w:val="689EE6"/>
    </w:rPr>
  </w:style>
  <w:style w:type="character" w:styleId="Hyperlink1">
    <w:name w:val="Hyperlink1"/>
    <w:qFormat/>
    <w:rPr>
      <w:strike w:val="false"/>
      <w:dstrike w:val="false"/>
      <w:color w:val="F17D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Arabic Transparent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fa.org/index.php/&#1575;&#1604;&#1605;&#1605;&#1604;&#1603;&#1577;_&#1575;&#1604;&#1605;&#1578;&#1581;&#1583;&#1577;" TargetMode="External"/><Relationship Id="rId4" Type="http://schemas.openxmlformats.org/officeDocument/2006/relationships/hyperlink" Target="http://www.marefa.org/index.php/&#1571;&#1608;&#1585;&#1608;&#1576;&#1575;_&#1575;&#1604;&#1594;&#1585;&#1576;&#1610;&#1577;" TargetMode="External"/><Relationship Id="rId5" Type="http://schemas.openxmlformats.org/officeDocument/2006/relationships/hyperlink" Target="http://www.marefa.org/index.php/&#1571;&#1605;&#1585;&#1610;&#1603;&#1575;_&#1575;&#1604;&#1588;&#1605;&#1575;&#1604;&#1610;&#1577;" TargetMode="External"/><Relationship Id="rId6" Type="http://schemas.openxmlformats.org/officeDocument/2006/relationships/hyperlink" Target="http://www.marefa.org/index.php/&#1575;&#1604;&#1610;&#1575;&#1576;&#1575;&#1606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52:00Z</dcterms:created>
  <dc:creator>*</dc:creator>
  <dc:description/>
  <dc:language>en-US</dc:language>
  <cp:lastModifiedBy>toshiba</cp:lastModifiedBy>
  <cp:lastPrinted>2015-04-18T12:37:00Z</cp:lastPrinted>
  <dcterms:modified xsi:type="dcterms:W3CDTF">2015-05-09T16:52:00Z</dcterms:modified>
  <cp:revision>2</cp:revision>
  <dc:subject/>
  <dc:title>إنشاء أول كلية للطب في رأس الخيمة</dc:title>
</cp:coreProperties>
</file>