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ستراتيجيات المستخدمة لمواجهة الأزمة استراتيجية وقف النمو وتقوم على مبدأ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بذل الجهد لمنع التدهو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جه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ه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قبول الأمر الواقع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ل السلمي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عملية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ن أهم مواصفات علم الادارة بالأزم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اعداد المبك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ه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ض المبرر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سق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استراتيجيات المستخدمة لمواجهة الأزمة استراتيجية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ويتم استخدامها في مواجهة أزمة مجهول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امح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عنف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دي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قلم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ويق الأخضر هو مدخل اداري مبدع يهدف الى تحقيق الموازنة مابين حاجات الزبائن ومتطلبات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هدف الربح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اك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بيئ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عوقات تطبيق التسويق الأخضر الارتفاع النسبي لأسعار المنتجات الخضراء بسبب اعتمادها على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اج الكثيف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موارد الطبيع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نلوجيا المختلف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له الماهرة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دد من الأشياء التي دفعت أنصار البيئة ألى أخذ دور مهم في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منها الاستهلاك الفاحش وغير المنظم للموارد الطبيع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حماية البيئ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افس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ربة البيئ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رة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نتائج المحققة للتسويق الأخضر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بسبب المساهمة في حماية البيئ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بح العالي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قبول الاجتماع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لترويج فقط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الزبائن فقط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صف المستهلك الخضر أن لديه القدرة في تعلم القضايا المتصلة بالبيئة بهدف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سلوكه اليوم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توجي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تشجي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ب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كثيف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انعدام الحقائق لدى الناس من أسباب ظهور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رضا الوظيف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كاسل عن العمل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الاشاع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لاءات</w:t>
      </w:r>
    </w:p>
    <w:p>
      <w:pPr>
        <w:pStyle w:val="ListParagraph"/>
        <w:numPr>
          <w:ilvl w:val="0"/>
          <w:numId w:val="1"/>
        </w:numPr>
        <w:spacing w:lineRule="auto" w:line="240"/>
        <w:ind w:left="248" w:hanging="14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نواع الثقافات </w:t>
      </w: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والتي تتميز بخاصية سيطرة المديرين ذوي النفو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قو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ضعيف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ه المتكيف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ثقافه غير السوية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الشركات العائلية المسجله في المملكة العربية السعوديه  نسبة </w:t>
      </w:r>
      <w:r>
        <w:rPr>
          <w:sz w:val="28"/>
          <w:szCs w:val="28"/>
          <w:rtl w:val="true"/>
        </w:rPr>
        <w:t xml:space="preserve">...... </w:t>
      </w:r>
      <w:r>
        <w:rPr>
          <w:sz w:val="28"/>
          <w:sz w:val="28"/>
          <w:szCs w:val="28"/>
          <w:rtl w:val="true"/>
        </w:rPr>
        <w:t>من اجمالي الشركات المسجل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9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0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0%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تميز الثقافة المتكيفة بخاصية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اومة التغيي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ظهار العداء اسلوب العمل الجديد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احتضان الابتكار والابدا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 سياسة الباب المفتوح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17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بع الشركات العائلية الصراعية عندما يرغب الأفراد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في استمرار تكثيف الجهود في نفس المنتجات أو الخدمات رغم تقادمها وتدهور مبيعاتها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د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قدماء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شطاء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باب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تحديات الداخلية التي تواجه الشركات العائلية </w:t>
      </w:r>
      <w:r>
        <w:rPr>
          <w:sz w:val="28"/>
          <w:szCs w:val="28"/>
          <w:rtl w:val="true"/>
        </w:rPr>
        <w:t>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ورة المعلومات والاتصال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عه التغيي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ضعف التخطيط الاستراتيج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تلات الاقتصادية الدولية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بعاد المسؤولية الاجتماعية </w:t>
      </w:r>
      <w:r>
        <w:rPr>
          <w:sz w:val="28"/>
          <w:szCs w:val="28"/>
          <w:rtl w:val="true"/>
        </w:rPr>
        <w:t>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النفس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السياس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بعد الاقتصاد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عد الجمال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مزايا ومنافع حوكمة الشركات</w:t>
      </w:r>
      <w:r>
        <w:rPr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تخفيض المخاطر المتعلقة بالفساد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مخاطر المتعلقة بالفساد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ضعاف المنافسين الجدد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أداء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للشركات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مسؤولية الاجتماعية بأنها التزام المنظمة الأعمال تجاه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لذي تعمل 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مجتم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كان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رع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معلومات التي يعنيها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كمبدأ من مبادئ حوكمة النتائج المالية وعمليات الشرك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ه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زن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افصاح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مراعاة حقوق الانسان من ضمن العناصر الفرعية للبعد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 xml:space="preserve">للمسؤولية الاجتماع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أخلاق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ي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أتي أهمية المسؤولية الاجتماعية من حيث أنها </w:t>
      </w:r>
      <w:r>
        <w:rPr>
          <w:sz w:val="28"/>
          <w:szCs w:val="28"/>
          <w:rtl w:val="true"/>
        </w:rPr>
        <w:t>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هم في زياده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على حساب المصالح الأخرى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هم في زيادة الترويج على حساب الجود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تعمل على تحسين نوعية الحياه في المجتم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اهم في ارضاء العاملين على حساب الادار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ق على 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 w:val="28"/>
          <w:szCs w:val="28"/>
          <w:rtl w:val="true"/>
        </w:rPr>
        <w:t>مجموعه الأخضر الفاتح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براعم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ضر شديد الاخلاص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ترون الخض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ذمرون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 الالكتروني هو تسويق عبر الانترنت ويسمى ب</w:t>
      </w:r>
      <w:r>
        <w:rPr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 المباش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 التقليد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سويق المكان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سويق الرقمي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خصائص الرئيسية التي تتميز بها ثقافه القوة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بناء البيروقراط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 القدر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د والعقلان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قلالية النسبية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جالات التسويق الالكتروني الاعلان عن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 xml:space="preserve">وعن المنتج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ق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اء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 xml:space="preserve">المنظمة 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التسويق الالكتروني عن التسويق التقليدي في</w:t>
      </w:r>
      <w:r>
        <w:rPr>
          <w:sz w:val="28"/>
          <w:szCs w:val="28"/>
          <w:rtl w:val="true"/>
        </w:rPr>
        <w:t>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مكانية اتصال المنظمة بأعداد كبيرة من الزبائن</w:t>
      </w:r>
      <w:r>
        <w:rPr>
          <w:sz w:val="28"/>
          <w:szCs w:val="28"/>
          <w:highlight w:val="cyan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 التسويق الالكتروني على رجال بيع مهر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 التسويق الالكتروني على أسواق جماهير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 التسويق التقليدي على الانترنت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داف التسويق الالكتروني البحث عن </w:t>
      </w:r>
      <w:r>
        <w:rPr>
          <w:sz w:val="28"/>
          <w:szCs w:val="28"/>
          <w:rtl w:val="true"/>
        </w:rPr>
        <w:t>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اء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ردين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زعين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مستهلكين الجدد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تحديات التي تواجه  التسويق الالكتروني </w:t>
      </w:r>
      <w:r>
        <w:rPr>
          <w:sz w:val="28"/>
          <w:szCs w:val="28"/>
          <w:rtl w:val="true"/>
        </w:rPr>
        <w:t>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زبائن من النساء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حذر الزبائن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سل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ة الزبائن من الرجال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خصائص التي تتميز بها الشركات متعددة الثقافات غياب</w:t>
      </w:r>
      <w:r>
        <w:rPr>
          <w:sz w:val="28"/>
          <w:szCs w:val="28"/>
          <w:rtl w:val="true"/>
        </w:rPr>
        <w:t>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وع في الموارد البشر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صر المرآة العامل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اف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مييز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خصائص التي تتميز بها قافة الدور الرسمية </w:t>
      </w:r>
      <w:r>
        <w:rPr>
          <w:sz w:val="28"/>
          <w:szCs w:val="28"/>
          <w:rtl w:val="true"/>
        </w:rPr>
        <w:t>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عال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بسط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فرد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امضة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218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تي تتميز    الاتصال المحدود بين أعضاء الجماعة فيها هي</w:t>
      </w:r>
      <w:r>
        <w:rPr>
          <w:sz w:val="28"/>
          <w:szCs w:val="28"/>
          <w:rtl w:val="true"/>
        </w:rPr>
        <w:t>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قو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 xml:space="preserve">الثقافة المتناثر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غير المتكيف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قافة الضعيفة</w:t>
      </w:r>
    </w:p>
    <w:p>
      <w:pPr>
        <w:pStyle w:val="ListParagraph"/>
        <w:numPr>
          <w:ilvl w:val="0"/>
          <w:numId w:val="1"/>
        </w:numPr>
        <w:spacing w:lineRule="auto" w:line="240"/>
        <w:ind w:left="107" w:hanging="142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كريس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رجريس التعلم التنظيمي بأنه العملية التي يتم من خلالها </w:t>
      </w:r>
      <w:r>
        <w:rPr>
          <w:sz w:val="28"/>
          <w:szCs w:val="28"/>
          <w:rtl w:val="true"/>
        </w:rPr>
        <w:t>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اء التنظيم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كشف الأخطاء وتصحيحها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افس الح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ريب العاملي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بررات دراسة التعلم التنظيمي الارتفاع الحاد للمنافسة في بيئة 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وسرعه تغير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ارس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معات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أعمال الدول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اج</w:t>
      </w:r>
    </w:p>
    <w:p>
      <w:pPr>
        <w:pStyle w:val="ListParagraph"/>
        <w:numPr>
          <w:ilvl w:val="0"/>
          <w:numId w:val="1"/>
        </w:numPr>
        <w:ind w:left="248" w:hanging="3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كارف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rvin.1993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لمنظمة المتعلمة على انها المنظمة </w:t>
      </w:r>
      <w:r>
        <w:rPr>
          <w:b/>
          <w:b/>
          <w:bCs/>
          <w:sz w:val="28"/>
          <w:sz w:val="28"/>
          <w:szCs w:val="28"/>
          <w:rtl w:val="true"/>
        </w:rPr>
        <w:t>الماهرة في خلق  واكتساب، وتحويل المعرفة</w:t>
      </w:r>
      <w:r>
        <w:rPr>
          <w:sz w:val="28"/>
          <w:sz w:val="28"/>
          <w:szCs w:val="28"/>
          <w:rtl w:val="true"/>
        </w:rPr>
        <w:t xml:space="preserve">،  وفي تعديل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لتعكس المعرفة  والرؤيا ال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سلوكه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ظفيها وعمالها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رها التنافسي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هرة الخاص بها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م بيتر سينج بوضع خمسة أسس للمنظمة منها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>يعني القدرة على تكوين رؤية واضحه للعلاقات المتداخلة للنظ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ز الذات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فكير التنظيم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ؤية المشترك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دة الشاملة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 كل من بينس ونانس </w:t>
      </w:r>
      <w:r>
        <w:rPr>
          <w:sz w:val="28"/>
          <w:szCs w:val="28"/>
        </w:rPr>
        <w:t>Bennis&amp;Nan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ادة التحويلية بأنها تعمل على تحويل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إلى قادة متحكمين بقدراتهم والى قادة ل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ا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ظفين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ابعين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راء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بعاد القيادة التحولية بعد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وفيه يستثير القائد التحويلي تفكير مرؤس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ثير المثا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تمام الفرد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دفع والالهام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شجيع الابداعي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بينس سمات القائد التحويلي  في القدرة على اعطاء الثقه للمساعدين ولو على حساب</w:t>
      </w:r>
      <w:r>
        <w:rPr>
          <w:sz w:val="28"/>
          <w:szCs w:val="28"/>
          <w:rtl w:val="true"/>
        </w:rPr>
        <w:t>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ك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لس الادار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مخاطرة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الدفع والالهام من القائد يتمثل في القدرة على ايصال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العالية الى الآخ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افع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توقعات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افز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ارك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رف تريس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race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قيادة التحويلية بأنها العملية التي تدفع الأتباع وتنشطهم عن طريق تعزيز المثل العليا و </w:t>
      </w:r>
      <w:r>
        <w:rPr>
          <w:sz w:val="28"/>
          <w:szCs w:val="28"/>
          <w:rtl w:val="true"/>
        </w:rPr>
        <w:t>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فع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قيم الأخلاقية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تحديات التي تواجه المنظمات في هذا العصر الحالي تحدي القيادة النسوية حيث بلغت نسبة مشاركة المرأة المصرية في وظائف الادارة على سبيل المثال</w:t>
      </w:r>
      <w:r>
        <w:rPr>
          <w:sz w:val="28"/>
          <w:szCs w:val="28"/>
          <w:rtl w:val="true"/>
        </w:rPr>
        <w:t>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24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4%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الاداره عقل المنظمة لأن الادارة عملية فكرية تنعكس في الواقع في محال التخطيط والتنظيم والقيادة والرقابة لاسثمار الموارد بشكل 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وكفؤ لتحقيق الأهدا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ري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فاعل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ثف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بول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سب نتائج دراسة سنيدرمان فان الذاكرة وثقت كعنصر هام من الذكاء بنسبة </w:t>
      </w:r>
      <w:r>
        <w:rPr>
          <w:sz w:val="28"/>
          <w:szCs w:val="28"/>
          <w:rtl w:val="true"/>
        </w:rPr>
        <w:t>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0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5%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80%</w:t>
      </w:r>
    </w:p>
    <w:p>
      <w:pPr>
        <w:pStyle w:val="ListParagraph"/>
        <w:numPr>
          <w:ilvl w:val="0"/>
          <w:numId w:val="1"/>
        </w:numPr>
        <w:spacing w:lineRule="auto" w:line="240"/>
        <w:ind w:left="390" w:hanging="425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رف تريفو وزيمرمان الذكاء الاستراتيجي بأنه عملية منطقية لجمع المعلومات وتنظيمها وتحليلها وفق نظام  يقود بنجاح الى نتائج </w:t>
      </w:r>
      <w:r>
        <w:rPr>
          <w:sz w:val="28"/>
          <w:szCs w:val="28"/>
          <w:rtl w:val="true"/>
        </w:rPr>
        <w:t>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دي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يف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قرارات حاسم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ارات غير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داف الذكاء الاستراتيجي تمكين المنظمات من الاستجابة لتغيرات </w:t>
      </w:r>
      <w:r>
        <w:rPr>
          <w:sz w:val="28"/>
          <w:sz w:val="28"/>
          <w:szCs w:val="28"/>
          <w:rtl w:val="true"/>
        </w:rPr>
        <w:t xml:space="preserve">البيئة الحالية والمستقبلية بالتخطيط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تنبؤ بالنتائج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 الوظائف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ه السوق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صيف الجيد للوظائف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رز دور الرؤية كعنصر للذكاء الاستراتيجي للقادة الناجحين كونها</w:t>
      </w:r>
      <w:r>
        <w:rPr>
          <w:rFonts w:eastAsia="" w:eastAsiaTheme="minorEastAsia"/>
          <w:color w:val="000000" w:themeColor="dark1"/>
          <w:kern w:val="2"/>
          <w:sz w:val="56"/>
          <w:sz w:val="56"/>
          <w:szCs w:val="5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في مجابهة تحديات ادارة العمل المعرفي  و</w:t>
      </w:r>
      <w:r>
        <w:rPr>
          <w:sz w:val="28"/>
          <w:szCs w:val="28"/>
          <w:rtl w:val="true"/>
        </w:rPr>
        <w:t>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د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رأس المال الفكر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قني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بر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من عناصر الذكاء الاستراتيجي على قدرة القادة على التفكير في نسق مفتوح  وعلى اعادة تشكيل عناصر الخبرة في اشكال 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افعي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ابداع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س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شراف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خصائص الأزمة أنها تسبب في بدايتها صدمة ودرجة عالية من التوتر مما يضعف امكانيات العقل السريع لمجابهتها بسبب </w:t>
      </w:r>
      <w:r>
        <w:rPr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قلة الخبره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عف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شغال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دد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ن أسباب حدوث الأزمة 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حيث تقوم جماعات الضغط</w:t>
      </w:r>
      <w:r>
        <w:rPr>
          <w:rFonts w:eastAsia="" w:eastAsiaTheme="minorEastAsia"/>
          <w:color w:val="000000" w:themeColor="dark1"/>
          <w:kern w:val="2"/>
          <w:sz w:val="48"/>
          <w:sz w:val="48"/>
          <w:szCs w:val="4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 باستخدامه لجني مكاسب غير عادلة من المنظمة، حيث تلجا الى صنع الازمات المتتالية للكيان الادا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تقدي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ء الادراك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ة العشوائية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الرغبة في الابتزاز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اعتبار الزمة حدث نتيجة لوفاه مدبر ادارة التسويق على سبيل المثال نوع </w:t>
      </w:r>
      <w:r>
        <w:rPr>
          <w:sz w:val="28"/>
          <w:szCs w:val="28"/>
          <w:rtl w:val="true"/>
        </w:rPr>
        <w:t>....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مات المادي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مات المتكرر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highlight w:val="cyan"/>
          <w:rtl w:val="true"/>
        </w:rPr>
        <w:t>الأزمات البسيطة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زمات المعنوية</w:t>
      </w:r>
    </w:p>
    <w:p>
      <w:pPr>
        <w:pStyle w:val="ListParagraph"/>
        <w:numPr>
          <w:ilvl w:val="0"/>
          <w:numId w:val="1"/>
        </w:numPr>
        <w:spacing w:lineRule="auto" w:line="240"/>
        <w:ind w:left="67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بر الأزمة الضمنية المستترة من أخطر الأزمات بسبب غموض أسبابها وعناصرها ومثال لها </w:t>
      </w:r>
      <w:r>
        <w:rPr>
          <w:sz w:val="28"/>
          <w:szCs w:val="28"/>
          <w:rtl w:val="true"/>
        </w:rPr>
        <w:t>........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زمة الأمطار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  <w:highlight w:val="cyan"/>
        </w:rPr>
      </w:pPr>
      <w:r>
        <w:rPr>
          <w:sz w:val="28"/>
          <w:sz w:val="28"/>
          <w:szCs w:val="28"/>
          <w:highlight w:val="cyan"/>
          <w:rtl w:val="true"/>
        </w:rPr>
        <w:t>أزمة الثقة في الجهاز المصرفي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مة الرهائن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زمة الاختب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261" w:leader="none"/>
        </w:tabs>
        <w:jc w:val="center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highlight w:val="lightGray"/>
          <w:rtl w:val="true"/>
        </w:rPr>
        <w:t xml:space="preserve">مع تمنياتي القلبية للجميع بالتوفيق </w:t>
      </w:r>
      <w:r>
        <w:rPr>
          <w:color w:val="215868" w:themeColor="accent5" w:themeShade="80"/>
          <w:sz w:val="28"/>
          <w:szCs w:val="28"/>
          <w:highlight w:val="lightGray"/>
        </w:rPr>
        <w:t>Light Moon</w:t>
      </w:r>
      <w:r>
        <w:rPr>
          <w:color w:val="215868" w:themeColor="accent5" w:themeShade="80"/>
          <w:sz w:val="28"/>
          <w:szCs w:val="28"/>
          <w:highlight w:val="lightGray"/>
          <w:rtl w:val="true"/>
        </w:rPr>
        <w:t>&gt;&gt;&gt;</w:t>
      </w:r>
    </w:p>
    <w:p>
      <w:pPr>
        <w:pStyle w:val="Normal"/>
        <w:tabs>
          <w:tab w:val="clear" w:pos="720"/>
          <w:tab w:val="left" w:pos="3261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الأسئلة من 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تصوير الأخ </w:t>
      </w:r>
      <w:r>
        <w:rPr>
          <w:color w:val="0070C0"/>
          <w:sz w:val="28"/>
          <w:szCs w:val="28"/>
          <w:rtl w:val="true"/>
        </w:rPr>
        <w:t xml:space="preserve">/ </w:t>
      </w:r>
      <w:r>
        <w:rPr>
          <w:color w:val="0070C0"/>
          <w:sz w:val="28"/>
          <w:sz w:val="28"/>
          <w:szCs w:val="28"/>
          <w:rtl w:val="true"/>
        </w:rPr>
        <w:t>مشعل</w:t>
      </w:r>
      <w:r>
        <w:rPr>
          <w:color w:val="0070C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61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رفعت صورا من الأخ </w:t>
      </w:r>
      <w:r>
        <w:rPr>
          <w:color w:val="0070C0"/>
          <w:sz w:val="28"/>
          <w:szCs w:val="28"/>
        </w:rPr>
        <w:t>Relaxed</w:t>
      </w:r>
      <w:r>
        <w:rPr>
          <w:color w:val="0070C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61" w:leader="none"/>
        </w:tabs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كتابة وحل 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Light Moon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943634"/>
      </w:pBdr>
      <w:jc w:val="center"/>
      <w:rPr>
        <w:b/>
        <w:b/>
        <w:bCs/>
        <w:color w:val="002060"/>
        <w:sz w:val="28"/>
        <w:szCs w:val="28"/>
      </w:rPr>
    </w:pPr>
    <w:r>
      <w:rPr>
        <w:b/>
        <w:b/>
        <w:bCs/>
        <w:color w:val="002060"/>
        <w:sz w:val="28"/>
        <w:sz w:val="28"/>
        <w:szCs w:val="28"/>
        <w:rtl w:val="true"/>
      </w:rPr>
      <w:t xml:space="preserve">موضوعات خاصه في الادارة الفصل الثاني </w:t>
    </w:r>
    <w:r>
      <w:rPr>
        <w:b/>
        <w:bCs/>
        <w:color w:val="002060"/>
        <w:sz w:val="28"/>
        <w:szCs w:val="28"/>
      </w:rPr>
      <w:t>1435/1436</w:t>
    </w:r>
    <w:r>
      <w:rPr>
        <w:b/>
        <w:b/>
        <w:bCs/>
        <w:color w:val="002060"/>
        <w:sz w:val="28"/>
        <w:sz w:val="28"/>
        <w:szCs w:val="28"/>
        <w:rtl w:val="true"/>
      </w:rPr>
      <w:t xml:space="preserve">هـ </w:t>
    </w:r>
    <w:r>
      <w:rPr>
        <w:b/>
        <w:bCs/>
        <w:color w:val="002060"/>
        <w:sz w:val="28"/>
        <w:szCs w:val="28"/>
        <w:rtl w:val="true"/>
      </w:rPr>
      <w:t>(</w:t>
    </w:r>
    <w:r>
      <w:rPr>
        <w:b/>
        <w:b/>
        <w:bCs/>
        <w:color w:val="002060"/>
        <w:sz w:val="28"/>
        <w:sz w:val="28"/>
        <w:szCs w:val="28"/>
        <w:rtl w:val="true"/>
      </w:rPr>
      <w:t xml:space="preserve">نموذج </w:t>
    </w:r>
    <w:r>
      <w:rPr>
        <w:b/>
        <w:bCs/>
        <w:color w:val="002060"/>
        <w:sz w:val="28"/>
        <w:szCs w:val="28"/>
      </w:rPr>
      <w:t>C</w:t>
    </w:r>
    <w:r>
      <w:rPr>
        <w:b/>
        <w:bCs/>
        <w:color w:val="002060"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34e1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34e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4e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34e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40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1092</Words>
  <Characters>6231</Characters>
  <CharactersWithSpaces>73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28:00Z</dcterms:created>
  <dc:creator>RJO</dc:creator>
  <dc:description/>
  <dc:language>en-US</dc:language>
  <cp:lastModifiedBy>RJO</cp:lastModifiedBy>
  <cp:lastPrinted>2015-05-09T23:34:00Z</cp:lastPrinted>
  <dcterms:modified xsi:type="dcterms:W3CDTF">2015-05-09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