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شمل الحرية في الإسلام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الاعتق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التد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الاعتق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هدف الحقوق السياسية للإنسان إلى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نظيم اقتصاد الدول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تحقيق المصلحة العامة للجماع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نشاء العلاقات الاجتماع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حقيق مصلحة الفرد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شير إلى نبذ العبودية وانتفاء خضوع الفرد لتسيد فرد آخر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حرية الميتافيزيق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التعبير عن الرأ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رية في ثوبها الاجتماع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رية القانونية</w:t>
            </w:r>
          </w:p>
        </w:tc>
      </w:tr>
    </w:tbl>
    <w:p>
      <w:pPr>
        <w:pStyle w:val="Normal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المبدأ الذي يعترف بحق الإنسان في أن يحيا الحياة التي يختارها لنفسه والتي تتفق مع قيمه ومعتقداته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شارك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حق تقرير المص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عدة الذات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5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تضمن الأغلبية والتي لا تهتم بما هو أبعد عن همومها الخاصة المباشرة 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جمهور الع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مهور الواع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خبة السياس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6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يشار إلى حرية التعبير عن الرأي على صعيد الساحة الداخلية بمصطلح 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نظيم الإدار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رأي الع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ان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يثا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7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الحرية التي تتيح للإنسان أن يعتنق ديناً معيناً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العم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حرية العقي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التعلي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الرأ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8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انتخاب يعرف باسم انتخاب الملاك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نتخاب المقيد بالنصاب المال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نتخاب المقيد بالشر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نتخاب المقيد بالكفا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9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عقد مجلس أوروبا الاتفاقية الأوروبية لحقوق الإنسان عام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</w:rPr>
              <w:t>1945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1948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1950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1966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0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أي العبارات التالية صحيح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يثاق الإفريقي يخلو من محكمة لحقوق الإنس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يثاق الأوربي نص على لجنة ومحكمة لحقوق الإنس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فعالية التي يلمسها المرء في اللجنة والمحكمة الأوروبية لحقوق الإنسان لا يجد نظير لها في أمريكا اللاتيني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 صحيح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1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يمكن تغليب الرأي القائل بأن 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المية المبدأ فق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المية المبدأ والتطبيق معا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عالمية المبدأ وخصوصية التطبي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المية التطبيق وخصوصية المبدأ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2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شمل الحقوق الاقتصادية والاجتماعي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أكل والمأوى والرعاية الصح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مل والتعلي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توى اللائق للمعيش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3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المقصود بالمواطن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الرأ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حمل جنسية الدو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صفة العسك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قوق السياسية</w:t>
            </w:r>
          </w:p>
        </w:tc>
      </w:tr>
    </w:tbl>
    <w:p>
      <w:pPr>
        <w:pStyle w:val="Normal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4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أي العبارات التالية صحيح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م السعي للتأثير على الشخص موضع طرح الأسئل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عقولية عدد الأسئلة والبعد عن صياغتها بأسلوب مبه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اتصاف بالموضوعي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 xml:space="preserve">جميع ما سبق </w:t>
            </w:r>
          </w:p>
        </w:tc>
      </w:tr>
    </w:tbl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5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ُعد مباشرة الحقوق السياسي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حقو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حقوق وواجب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اجب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حرمات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6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أي العبارات التالية صحيح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معيات لا تلزم بالتعريف عن نشاطه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رية تكوين الجمعيات من ضمن الحقوق الميتافيزيق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لا يجوز إرغام الفرد على الإنضمام لجمعية معينة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جوز إرغام الفرد على الإنضمام لجمعية معين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7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المقصود بالكفاية في الانتخاب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صول على شهادة دراسية معين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درة على القراءة والكتاب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ستوى معين من التعلي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8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لإعمال حق العيش الكريم لابد من توفير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ق الحصول على عمل منتج ودائ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حق الحصول على أجر أو دخل يسمح بتحقيق مقومات العريش الكريم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أن تكون منظومة الأثمان متناسبة مع مستويات الأجور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 xml:space="preserve">جميع ما سب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19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عتبر السباقة في مجال 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شريعة الإسلام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مم المتحد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صبة الأم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علان العالمي لحقوق الإنسان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0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منظمة متخصصة في معالجة المسائل ذات الصلة في الحق بالتمتع بالصح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منظمة الصحة العالمية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يونسك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ونرو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ظمة الفاو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1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الشرعية الدولية لحقوق الإنسان تتضمن كل م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يثاق الأمم المتحدة – الإعلان العالمي لحقوق الإنس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يثاق الأمم المتحدة – عصبة الأم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هدين الدوليين لحقوق الإنسان  – الإعلان العالمي لحقوق الإنس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هدين الدوليين لحقوق الإنسان  – ميثاق الأمم المتحد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2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م صدور الإعلان العالمي لحقوق الإنسان عام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Cs w:val="26"/>
              </w:rPr>
              <w:t>1940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Cs w:val="26"/>
              </w:rPr>
              <w:t>1945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Cs w:val="26"/>
              </w:rPr>
              <w:t>1948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Cs w:val="26"/>
              </w:rPr>
              <w:t>1966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3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عتبر السباقة في مجال 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ق الشعوب في الس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ق الشعوب في تقرير المصي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ق الشعوب في التنم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4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يعتبر بمثابة مركز تنسيق الأمم المتحدة في مجال 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برنامج الأمم المتحدة للبيئ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ركز حقوق الإنس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ظمة الفا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يونسكو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5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هدف هيئة حقوق الإنسان بالمملكة العربية السعودية إلى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سهام في ضمان تطبيق حقوق الإنسان في ضوء أحكام الشريعة الإسلام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ماية حقوق الإنسان وتعزيزه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نشر الوعي بحقوق الإنس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6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عود نشأة منظمة العفو الدولية إلى الدعوة التي أطلقها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زير الخارجية البريطاني إدوارد جرا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وز فل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محامي الإنجليزي بيتر بينسو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روسيوس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7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من الأسس الفلسفية لأخلاقيات العمل الاجتماعي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يمان بكرامة الفرد وقيمت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74" w:leader="none"/>
              </w:tabs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ق الإنسان في تقرير مدى احتياجه وطريقته في إشباع حاجات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كافؤ الفرص بين كل النا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8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من الأنشطة القانونية غير التقليدية للمشاركة السياسي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صوي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شكو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حضور الندوات والمؤتمرات العام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خريب الممتلكات العام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29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العدالة التي تربط بما يجب على المجتمع نحو أفراده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العدالة القانونية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دالة الاجتماع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دالة في التوزي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دالة الثقاف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0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يبلغ عدد أعضاء المحكمة الأوروبية ل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8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قضا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10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ضا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2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اضي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4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اضيا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1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من خصائص 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لها طابع العالمية فهي لكل بني البش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شترى وتكتسب وتور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مكن انتزاعها فهي غير ثابت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قابلة للتجزؤ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2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من مصادر قانون حقوق الإنسان الدولي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فاقيات الدول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اهدات الإقليم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أ، ب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)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عا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دستور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3</w:t>
      </w:r>
      <w:r>
        <w:rPr>
          <w:rFonts w:cs="AL-Mohanad"/>
          <w:b/>
          <w:bCs/>
          <w:sz w:val="30"/>
          <w:szCs w:val="30"/>
          <w:rtl w:val="true"/>
        </w:rPr>
        <w:t>).   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 </w:t>
            </w:r>
          </w:p>
        </w:tc>
      </w:tr>
    </w:tbl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4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يغطي القانون الدولي              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ظروف العادية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قت الس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زاعات المسل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5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عد نموذجاً رائدا في مجال تعزيز حقوق الإنسان وكفالة الضمانات الدولي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فاقات الأمريكية لحقوق الإنس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اتفاقات الأوروبية لحقوق الإنس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فاقات العربية لحقوق الإنس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تفاقات الإفريقية لحقوق الإنسا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6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أدت إلى اهتمام الفكر الفسلفي في العصور القديمة بموضوع 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ظهور الدولة المدنية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نظيم السكا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رفاهية الشع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7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من الملاحظات والمآخذ على وثائق وإعلانات 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ضمن واجبات ولم تتضمن حقو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 تنص على حقوق الإنسان قبل الدو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افتقار إلى الجزاء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38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عوامل دفعت الفلاسفة والمفكرين إلى التأمل في العلاقة بين الدولة والفرد قديماً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هود الطويلة من الظلم والطغيا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اضطرابات الاجتماع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منازعات الداخلية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9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 xml:space="preserve">مُؤَلف الفقيه الإنجليزي </w:t>
      </w:r>
      <w:r>
        <w:rPr>
          <w:rFonts w:cs="AL-Mohanad"/>
          <w:sz w:val="30"/>
          <w:szCs w:val="30"/>
          <w:rtl w:val="true"/>
        </w:rPr>
        <w:t>"</w:t>
      </w:r>
      <w:r>
        <w:rPr>
          <w:rFonts w:cs="AL-Mohanad"/>
          <w:sz w:val="30"/>
          <w:sz w:val="30"/>
          <w:szCs w:val="30"/>
          <w:rtl w:val="true"/>
        </w:rPr>
        <w:t>جون لوك</w:t>
      </w:r>
      <w:r>
        <w:rPr>
          <w:rFonts w:cs="AL-Mohanad"/>
          <w:sz w:val="30"/>
          <w:szCs w:val="30"/>
          <w:rtl w:val="true"/>
        </w:rPr>
        <w:t xml:space="preserve">" </w:t>
      </w:r>
      <w:r>
        <w:rPr>
          <w:rFonts w:cs="AL-Mohanad"/>
          <w:sz w:val="30"/>
          <w:sz w:val="30"/>
          <w:szCs w:val="30"/>
          <w:rtl w:val="true"/>
        </w:rPr>
        <w:t xml:space="preserve">هو 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u w:val="single"/>
                <w:rtl w:val="true"/>
              </w:rPr>
              <w:t>قانون الحرب والسلام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مهو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كومة المدن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انون الوضعي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0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التقنية التي تقابل الاحتياجات الأساسية للجيل الحالي دون أن يكون ذلك على حساب الأجيال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تنمية الذاتية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نمية الاقتصاد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نمية المتواص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نمية الاجتماعية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1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تتضمن الحقوق الثقافية الجماعي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ق كل فرد في المشاركة الحرة في حياة المجتم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ساواة في الحقوق بين الأم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حق في حماية المصالح المعنوية والمادية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ق في حرية البحث العلمي</w:t>
            </w:r>
          </w:p>
        </w:tc>
      </w:tr>
    </w:tbl>
    <w:p>
      <w:pPr>
        <w:pStyle w:val="Normal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2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نشأت فكرة منظمة </w:t>
      </w:r>
      <w:r>
        <w:rPr>
          <w:rFonts w:cs="AL-Mohanad"/>
          <w:b/>
          <w:bCs/>
          <w:sz w:val="30"/>
          <w:szCs w:val="30"/>
          <w:rtl w:val="true"/>
        </w:rPr>
        <w:t>"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صبة الأمم</w:t>
      </w:r>
      <w:r>
        <w:rPr>
          <w:rFonts w:cs="AL-Mohanad"/>
          <w:b/>
          <w:bCs/>
          <w:sz w:val="30"/>
          <w:szCs w:val="30"/>
          <w:rtl w:val="true"/>
        </w:rPr>
        <w:t xml:space="preserve">"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على يد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زير الخارجية البريطاني إدوارد جرا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ون لو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سيشرو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ئيس الأمريكي ويلسو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3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من أنشطة الاتحاد الدولي للصليب والهلال الأحمر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زيادة المحتجز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ماية السكان المدني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توفير الرعاية الصحية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4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إن النصوص التشريعية في الإسلام تظهر حقوق الإنسان بأنها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واعظ أخلاقية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u w:val="single"/>
                <w:rtl w:val="true"/>
              </w:rPr>
              <w:t>أوامر تشريع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نن غير مفروض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 تذكرها إطلاقا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5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من المواد التي انفرد بها الإعلان الإسلامي لحقوق الإنسان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ق الانخراط في التشكيلات النقابي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حق الجنس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حق الحنين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6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يوم البيئة العالمي يوافق كل عام يوم 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ايو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</w:rPr>
              <w:t>5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يونيو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يوليو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</w:rPr>
              <w:t>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أغسطس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7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أي العبارات التالية صحيحة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م يهتم واضعوا ميثاق الأمم المتحدة بقضية حقوق الإنس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ميثاق الأمم المتحدة </w:t>
            </w:r>
            <w:r>
              <w:rPr>
                <w:rFonts w:cs="AL-Mohanad"/>
                <w:sz w:val="30"/>
                <w:szCs w:val="30"/>
              </w:rPr>
              <w:t>1945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 لم يحدد مفهوم أو تعداد حقوق الإنس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 xml:space="preserve">ميثاق الأمم المتحدة </w:t>
            </w:r>
            <w:r>
              <w:rPr>
                <w:rFonts w:cs="AL-Mohanad"/>
                <w:sz w:val="30"/>
                <w:szCs w:val="30"/>
                <w:u w:val="single"/>
              </w:rPr>
              <w:t>1945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م حدد مفهوم أو تعداد حقوق الإنس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جميع ما سبق صحيح</w:t>
            </w:r>
          </w:p>
        </w:tc>
      </w:tr>
    </w:tbl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8</w:t>
      </w:r>
      <w:r>
        <w:rPr>
          <w:rFonts w:cs="AL-Mohanad"/>
          <w:b/>
          <w:bCs/>
          <w:sz w:val="30"/>
          <w:szCs w:val="30"/>
          <w:rtl w:val="true"/>
        </w:rPr>
        <w:t xml:space="preserve">).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 xml:space="preserve">أهم الأزمات التي واجهت عصبة الأمم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الشك المتزايد الذي عصف بعلاقات الدو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غزو الياباني لمنشوريا عام </w:t>
            </w:r>
            <w:r>
              <w:rPr>
                <w:rFonts w:cs="AL-Mohanad"/>
                <w:sz w:val="30"/>
                <w:szCs w:val="30"/>
              </w:rPr>
              <w:t>1931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 xml:space="preserve">الأزمة الاقتصادية العالمية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 w:val="30"/>
                <w:szCs w:val="30"/>
                <w:u w:val="single"/>
                <w:rtl w:val="true"/>
              </w:rPr>
              <w:t>جميع ما سب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49</w:t>
      </w:r>
      <w:r>
        <w:rPr>
          <w:rFonts w:cs="AL-Mohanad"/>
          <w:b/>
          <w:bCs/>
          <w:sz w:val="30"/>
          <w:szCs w:val="30"/>
          <w:rtl w:val="true"/>
        </w:rPr>
        <w:t>).                          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  <w:t>(</w:t>
      </w:r>
      <w:r>
        <w:rPr>
          <w:rFonts w:cs="AL-Mohanad"/>
          <w:b/>
          <w:bCs/>
          <w:sz w:val="30"/>
          <w:szCs w:val="30"/>
        </w:rPr>
        <w:t>50</w:t>
      </w:r>
      <w:r>
        <w:rPr>
          <w:rFonts w:cs="AL-Mohanad"/>
          <w:b/>
          <w:bCs/>
          <w:sz w:val="30"/>
          <w:szCs w:val="30"/>
          <w:rtl w:val="true"/>
        </w:rPr>
        <w:t>).                                      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L-Mohanad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F_Najed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39700</wp:posOffset>
              </wp:positionH>
              <wp:positionV relativeFrom="paragraph">
                <wp:posOffset>217170</wp:posOffset>
              </wp:positionV>
              <wp:extent cx="541020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pt;margin-top:17.1pt;width:425.9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F_Najed"/>
        <w:sz w:val="28"/>
        <w:sz w:val="28"/>
        <w:szCs w:val="28"/>
        <w:rtl w:val="true"/>
      </w:rPr>
      <w:t>حقوق الانسان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الفصل الأول </w:t>
    </w:r>
    <w:r>
      <w:rPr>
        <w:rFonts w:cs="AF_Najed"/>
        <w:sz w:val="28"/>
        <w:szCs w:val="28"/>
      </w:rPr>
      <w:t>1435/1436</w:t>
    </w:r>
    <w:r>
      <w:rPr>
        <w:rFonts w:cs="AF_Najed"/>
        <w:sz w:val="28"/>
        <w:szCs w:val="28"/>
        <w:rtl w:val="true"/>
      </w:rPr>
      <w:t xml:space="preserve"> </w:t>
    </w:r>
    <w:r>
      <w:rPr>
        <w:rFonts w:cs="AF_Najed"/>
        <w:sz w:val="28"/>
        <w:sz w:val="28"/>
        <w:szCs w:val="28"/>
        <w:rtl w:val="true"/>
      </w:rPr>
      <w:t xml:space="preserve">هـ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نموذج </w:t>
    </w:r>
    <w:r>
      <w:rPr>
        <w:rFonts w:cs="AF_Najed"/>
        <w:sz w:val="28"/>
        <w:szCs w:val="28"/>
      </w:rPr>
      <w:t>A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F_Najed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39700</wp:posOffset>
              </wp:positionH>
              <wp:positionV relativeFrom="paragraph">
                <wp:posOffset>217170</wp:posOffset>
              </wp:positionV>
              <wp:extent cx="5410200" cy="6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10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pt;margin-top:17.1pt;width:425.95pt;height:0pt;flip:x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F_Najed"/>
        <w:sz w:val="28"/>
        <w:sz w:val="28"/>
        <w:szCs w:val="28"/>
        <w:rtl w:val="true"/>
      </w:rPr>
      <w:t>حقوق الانسان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الفصل الأول </w:t>
    </w:r>
    <w:r>
      <w:rPr>
        <w:rFonts w:cs="AF_Najed"/>
        <w:sz w:val="28"/>
        <w:szCs w:val="28"/>
      </w:rPr>
      <w:t>1435/1436</w:t>
    </w:r>
    <w:r>
      <w:rPr>
        <w:rFonts w:cs="AF_Najed"/>
        <w:sz w:val="28"/>
        <w:szCs w:val="28"/>
        <w:rtl w:val="true"/>
      </w:rPr>
      <w:t xml:space="preserve"> </w:t>
    </w:r>
    <w:r>
      <w:rPr>
        <w:rFonts w:cs="AF_Najed"/>
        <w:sz w:val="28"/>
        <w:sz w:val="28"/>
        <w:szCs w:val="28"/>
        <w:rtl w:val="true"/>
      </w:rPr>
      <w:t xml:space="preserve">هـ </w:t>
    </w:r>
    <w:r>
      <w:rPr>
        <w:rFonts w:cs="AF_Najed"/>
        <w:sz w:val="28"/>
        <w:szCs w:val="28"/>
        <w:rtl w:val="true"/>
      </w:rPr>
      <w:tab/>
    </w:r>
    <w:r>
      <w:rPr>
        <w:rFonts w:cs="AF_Najed"/>
        <w:sz w:val="28"/>
        <w:sz w:val="28"/>
        <w:szCs w:val="28"/>
        <w:rtl w:val="true"/>
      </w:rPr>
      <w:t xml:space="preserve">نموذج </w:t>
    </w:r>
    <w:r>
      <w:rPr>
        <w:rFonts w:cs="AF_Najed"/>
        <w:sz w:val="28"/>
        <w:szCs w:val="28"/>
      </w:rPr>
      <w:t>A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d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locked/>
    <w:rsid w:val="00991d8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991d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91d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991d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991d8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11</Words>
  <Characters>6335</Characters>
  <CharactersWithSpaces>7432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1:00Z</dcterms:created>
  <dc:creator>DarkNight</dc:creator>
  <dc:description/>
  <dc:language>en-US</dc:language>
  <cp:lastModifiedBy>user</cp:lastModifiedBy>
  <dcterms:modified xsi:type="dcterms:W3CDTF">2015-04-2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