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عااشره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عناصر المحاظره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أهداف التعليمية وعملية التقوي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عريف الأهداف التعليم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مبررات الأهداف التعليم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اعتراضات المثارة حول تحديد الأهداف التعليم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مصادر الأهداف التعليم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خصائص الأهداف التعليمية الجيدة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هداف التعلي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إذا نظرنا إلى كلمة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هدف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والمرادف لها كلمة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قصد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فه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صطلحان يبدوان متكافئان عند استخدامهما في سياق تربوي أو تدريبي، لذلك نرى أنه 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مفيد أن نعرض لتعريف كل من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قصد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هدف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قاصد التر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صياغة موسعة أو عامة للنوايا التربوية وتشير إلى الغرض العام أ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هدف المرغوب فيه من وراء مقرر أو جزء من مقرر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هداف التعل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جموعة من العبارات أكثر تحديدا وتفصيلا تحدد التوقعات المنتظر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نتائج العملية التعليمية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على ذلك نرى أن الأهداف يمكن أن تعبر عن مجموعات خاصة 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نشاطات المعرفة تعريفا جيد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توجه المعلم داخل الغرفة الدراسة مع التلاميذ</w:t>
      </w:r>
      <w:r>
        <w:rPr>
          <w:b/>
          <w:bCs/>
          <w:color w:val="333399"/>
          <w:sz w:val="32"/>
          <w:szCs w:val="32"/>
          <w:rtl w:val="true"/>
          <w:lang w:bidi="ar-JO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دف السلوك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حدد شكل ونوع الأداء الذي ينبغي أن يظهره التلميذ كدليل حدوث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عل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بررات تحد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هداف التعليمية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من الضروري أن يتوفر لدى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معلم معرفة تامة بالأهداف التي تسعى إلى تحقيقها مادة تخصصه ،حيث إن هذه المعرف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تساعده في تحقيق مايلي</w:t>
      </w:r>
      <w:r>
        <w:rPr>
          <w:b/>
          <w:bCs/>
          <w:color w:val="339966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ختبار خبرات تعليمية وطرق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أساليب تدريس ووسائل تعليمية وأوجه نشاط وأساليب تقو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عطى له صوره واضحة عن أنواع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غير في السلوك المراد إحداثه لدى الطلا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وفر له فرصة ليصبح مقو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نفسه بدرجة أفض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عطى له فرصة لتحقيق تعلم أفضل لأن جهوده وجهود التلاميذ ستكث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نحو تحقيق الأهداف المقصودة</w:t>
      </w:r>
      <w:r>
        <w:rPr>
          <w:b/>
          <w:bCs/>
          <w:color w:val="333399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عتراضات المثا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ول تحديد الأهداف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>
          <w:color w:val="339966"/>
          <w:sz w:val="32"/>
          <w:szCs w:val="32"/>
          <w:lang w:bidi="ar-JO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أهداف التعليمية حسن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صياغة من أهمية في العملية التربوية فإن البعض يتشكك في جدواها ويثير اعتراضات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9966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كتابة الأهداف ال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جيدة يتطلب جهدا كبيرا وخبرة فائق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تحديد الأهداف ال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سبقا يقلل من التلقائية وينقص من مرونة المع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التركيز على أهداف 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حددة بالنسبة لجميع التلاميذ يضر بعمل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فري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استخدام الأهداف ال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حددة يؤدي إلى نتائج تافهة وسطحية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66FF"/>
          <w:sz w:val="32"/>
          <w:szCs w:val="32"/>
          <w:lang w:bidi="ar-JO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>عندئذ يبرز جانب إيجابي لكل اعتراض من الاعتراضات السابقة</w:t>
      </w:r>
      <w:r>
        <w:rPr>
          <w:b/>
          <w:bCs/>
          <w:color w:val="3366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صادر الأهد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عليمية</w:t>
      </w:r>
      <w:r>
        <w:rPr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>
          <w:color w:val="3366FF"/>
          <w:sz w:val="32"/>
          <w:szCs w:val="32"/>
          <w:lang w:bidi="ar-JO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>مجمل المصادر التي تشتق منها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أهداف التعليمية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66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فلسفة المجتمع والتربية كمصد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لأهدا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دراسة المتعلم 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لميذ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كمصدر الأهدا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طبيعة المادة التعليم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صائص الأهد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عليمة الجيدة</w:t>
      </w:r>
      <w:r>
        <w:rPr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أهداف التعليمية المصاغة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JO"/>
        </w:rPr>
        <w:t>صياغة جيدة لابد أن تتوافر فيها مجموعة من الشروط أو المواصفات من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هداف التعليمية الجي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رتكز على سلوك التلميذ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متعلم 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ا على المعلم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هداف التعليمية الجيدة تص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نواتج التعلي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هداف التعليمية الجي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اضحة في معنا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هداف التعليمية يمك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لاحظتها وقياس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333399"/>
          <w:sz w:val="32"/>
          <w:szCs w:val="32"/>
          <w:lang w:bidi="ar-JO"/>
        </w:rPr>
      </w:pPr>
      <w:r>
        <w:rPr>
          <w:color w:val="333399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5:00Z</dcterms:created>
  <dc:creator>acer</dc:creator>
  <dc:description/>
  <cp:keywords/>
  <dc:language>en-US</dc:language>
  <cp:lastModifiedBy>acer</cp:lastModifiedBy>
  <dcterms:modified xsi:type="dcterms:W3CDTF">2011-11-13T20:45:00Z</dcterms:modified>
  <cp:revision>9</cp:revision>
  <dc:subject/>
  <dc:title>المحاظره الثالثه                              هوى الخفجي</dc:title>
</cp:coreProperties>
</file>