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055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51365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80467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5347970" cy="718693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355" cy="582041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700" cy="683831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0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0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0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54:00Z</dcterms:created>
  <dc:creator>KB4</dc:creator>
  <dc:description/>
  <dc:language>en-US</dc:language>
  <cp:lastModifiedBy>KB4</cp:lastModifiedBy>
  <dcterms:modified xsi:type="dcterms:W3CDTF">2015-05-09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