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مبادئ الإدارة العام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6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ثاني نموذج </w:t>
      </w:r>
      <w:r>
        <w:rPr>
          <w:b/>
          <w:bCs/>
          <w:color w:val="575D0F"/>
          <w:sz w:val="32"/>
          <w:szCs w:val="32"/>
        </w:rPr>
        <w:t>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575D0F"/>
          <w:sz w:val="32"/>
          <w:szCs w:val="32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فلسفة نظرية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أن الظروف هي التي تخلق القادة وتبرزهم، وبالتالي يختلف باختلاف الظروف والمواقع القيادية التي يتواجد فيه القائ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مات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وقف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فاعل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دة التحويل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صفات القائد </w:t>
      </w:r>
      <w:r>
        <w:rPr>
          <w:b/>
          <w:bCs/>
          <w:color w:val="C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نه ينفرد دائماً باتخاذ القرار بمفرد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يموقراطي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ويل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بدع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أوت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بنى القيادة الأوتوقراطية لـ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خلال حرمان الفرد الكسول من الحوافز المادية والمعنوية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الماد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الإيجاب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حوافز السلب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المعنو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والاعتبارات التي تجعل من القائد قائداً فعالات </w:t>
      </w:r>
      <w:r>
        <w:rPr>
          <w:b/>
          <w:bCs/>
          <w:color w:val="C00000"/>
          <w:sz w:val="32"/>
          <w:szCs w:val="32"/>
          <w:rtl w:val="true"/>
        </w:rPr>
        <w:t xml:space="preserve">....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مراعاة المصلحة العام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طلع إلى الأمام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جاهل العوامل البيئ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لاقتناع بأهداف المنظم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راحل التي تمر بها عملية اتخاذ القرارات، تحديد البدائل المتاحة وهي المرحلة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راحل عملية اتخاذ القرار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ولى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ن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ثالث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ابع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192"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 عملية اختيار البديل المناسب لحل المشكلة يجب أن يراعى فيها درجة تأثير </w:t>
      </w:r>
      <w:r>
        <w:rPr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ين أفراد المنظ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0"/>
          <w:sz w:val="30"/>
          <w:szCs w:val="30"/>
          <w:rtl w:val="true"/>
        </w:rPr>
        <w:t xml:space="preserve">بعض الكلمات في هذا السؤال غير واضحة بالتصوير كتبتها من فهمي </w:t>
      </w: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>) ..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تماع الشامل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بداع الفن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علاقات الإنسان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قات الرس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ناصر الاتصال الفعال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مثل ردة فعل المستقبل نتيجة عملية الاتصا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رع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قدر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ناة الاتصال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درجة الاستجاب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عوقات الاتصال الفعال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عود لفرق المستوى والفهم والاستيعاب وإخفاء المعلوم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وقات التنظي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وقات البيئ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وقات التكنولوج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عوقات الشخص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9</w:t>
      </w:r>
      <w:r>
        <w:rPr>
          <w:b/>
          <w:bCs/>
          <w:color w:val="C00000"/>
          <w:sz w:val="32"/>
          <w:szCs w:val="32"/>
          <w:rtl w:val="true"/>
        </w:rPr>
        <w:t xml:space="preserve">) 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نظام جددي تجتهد كل دول العالم أن تتحول غليه ولو جزئياً لعلمهم بما سيفيد معدلات الرفاهية في المجتمع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روقراط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يموقراط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إلكتروقراط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كنوقراط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جلى أهمية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لال الوقوف على آراء العاملين ومقترحاتهم وشكواهم وتظلماتهم ووجهات النظر المختلفة والمتنوع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ات الهابط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لقاءات الفرد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ات الأفق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اتصالات الصاعد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وجود مدارس وكليات تمنح شهادات في الإدارة العامة يمثل المرحلة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إدارة العا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ولى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ثان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لث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ابع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داخل دراسة الإدارة العامة المدخل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كون التركيز فيه الحقوق الدستورية والقانونية للحكومة وسلطات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ظيف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تماعي النفس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دستوري القانوني التاريخي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سر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دم علم النفس الكثير من المفاهيم للإدارة العامة </w:t>
      </w:r>
      <w:r>
        <w:rPr>
          <w:b/>
          <w:bCs/>
          <w:color w:val="C00000"/>
          <w:sz w:val="32"/>
          <w:szCs w:val="32"/>
          <w:rtl w:val="true"/>
        </w:rPr>
        <w:t xml:space="preserve">.......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ادلات الرياض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الاستراتيج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حواذ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رفيه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سس التي يقوم عليها التنظيم البيروقراطي تعيين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كي تتمكن من تنفيذ المهام بدق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دير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سراع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أكفأ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حدث تخرجاً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نائج التي توصلت إليها تجارب هوثورن ميل الأفراد لتكوين تنظيمات </w:t>
      </w:r>
      <w:r>
        <w:rPr>
          <w:b/>
          <w:bCs/>
          <w:color w:val="C00000"/>
          <w:sz w:val="32"/>
          <w:szCs w:val="32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س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غير رسم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ن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د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نقاط التي ركزت عليها نظرية تايلور وجوب التعاون بين الإدارة و </w:t>
      </w:r>
      <w:r>
        <w:rPr>
          <w:b/>
          <w:bCs/>
          <w:color w:val="C00000"/>
          <w:sz w:val="32"/>
          <w:szCs w:val="32"/>
          <w:rtl w:val="true"/>
        </w:rPr>
        <w:t xml:space="preserve">.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لاك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هات الحكو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فسين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عمال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جوهر </w:t>
      </w:r>
      <w:r>
        <w:rPr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أن المنظمة نظام مؤلف من مجموعة أجزاء ترتبط مع بعضها البعض من تفاعل وتباد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النظام التعاون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نظرية النظم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العلاقات الإنسان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ماسلو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الخطط </w:t>
      </w:r>
      <w:r>
        <w:rPr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مهام الإدارة الوسطى وتكون مدتها الزمنية متوسطة الأجل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اتيج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شغيل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كتيك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ويلة الأمد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قومات التخطيط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هي تعبر عن اتجاهات الإدارة في تحديد السلوك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بؤ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سياسات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هداف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جراءات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نواع السياسات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هدف لتحقيق العدالة وتكافؤ الفرص وكيفية تقديم الخدمات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سات الأساس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سات الوظيف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سات الضمن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سياسات العام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شروط الواجب توافرها في الاجراءات السليمة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عني أن تكون مكملة لبعضها البعض </w:t>
      </w:r>
      <w:r>
        <w:rPr>
          <w:b/>
          <w:bCs/>
          <w:color w:val="C00000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قة والوضوح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ساطة والسهول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ناسق والانسجام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ون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نالك مجموعة من العمليات التي تتبع في مرحلة إعداد الخطط منها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فيها يتم طرح مجموعة من الأسئلة والعلاقات حول الظروف الداخلية والخارجية واتجاهات التغيي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لبدائل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تيار البديل الأنسب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وضع الافتراضات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الأهداف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سلبيات الاعتماد على جهات خارجية في عملية وضع الخطط هو تركيز الخبير الخارجي على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عدم إلمامه بالبيئة المحيطة بالعم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دا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نظيم الداخلي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فس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تكنولوج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مدة الزمنية للتخطيط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سنة واحدة فقط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ويل المد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وسط المد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قصير المدى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اتيجي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فوائد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المساعدة على تضافر الجهود والعمل كفريق عم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نظيم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ارك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د مبدأ التخصص وتقسيم العمل لتحقيق عدد من الفوائد منها زيادة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بالتالي إنجاز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ورا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الاعتماد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طوط الإنتا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هار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سلبيات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أثير على طموحات ومواهب الأفراد وحصرها في مجال ضيق ومحد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دارة بالأهداف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خصص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مقصود بمبدأ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جود رئيس واحد للمرؤوس يتلقى الأوامر من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حدة التطوي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صوص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وحدة القياد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حدة الهد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زايا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خلق مبدأ المشاركة في اتخاذ القرار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دري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في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فويض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ي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ني انتشار صلاحية اتخاذ القرار في أكثر من جه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دارة بالأهدا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كز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و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لامركز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زايا التي تحققها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مساعدة الأفراد في معرفة ما يمكن عمل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كز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خرائط التنظيم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الم الوظيف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يكل الروات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تي تساعد على ظهور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بيئة العمل هي رغبة العاملين في التخلص من المل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معيات التعاو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رق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رق الجو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نظيمات الغير الرسم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صائص التنظيم الرسم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بر الحج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وجود قيادة رسم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معايير المجموع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عدام الهدف للمجموع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4</w:t>
      </w:r>
      <w:r>
        <w:rPr>
          <w:b/>
          <w:bCs/>
          <w:color w:val="C00000"/>
          <w:sz w:val="32"/>
          <w:szCs w:val="32"/>
          <w:rtl w:val="true"/>
        </w:rPr>
        <w:t xml:space="preserve">) 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مبلغ نقدي يدفعه الفرد للدولة مقابل خدمة معينة تقدم ل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ضرائ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مار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رسوم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صدار النقد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5</w:t>
      </w:r>
      <w:r>
        <w:rPr>
          <w:b/>
          <w:bCs/>
          <w:color w:val="C00000"/>
          <w:sz w:val="32"/>
          <w:szCs w:val="32"/>
          <w:rtl w:val="true"/>
        </w:rPr>
        <w:t xml:space="preserve">) 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هي وثيقة تفصيلية لنفقات وإيرادات الدولة خلال سنة كام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وازنة العام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روض العا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صدار النقد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شف الحسا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اعدة التي تنص على عدم جواز تخصيص إيراد معين لإنفاق معين بل يجب إدراج جميع الإيرادات في مقابل جميع النفقات، تسمى بـ </w:t>
      </w:r>
      <w:r>
        <w:rPr>
          <w:b/>
          <w:bCs/>
          <w:color w:val="C00000"/>
          <w:sz w:val="32"/>
          <w:szCs w:val="32"/>
          <w:rtl w:val="true"/>
        </w:rPr>
        <w:t xml:space="preserve">......... 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الشم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الو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قاعدة التخصيص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النفقات العاد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ر عملية إعداد الموازنة بعدد من المراحل منها </w:t>
      </w:r>
      <w:r>
        <w:rPr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ي يقوم فيها وزير المالية بعرض المشروع على مجلس الوزراء الذي يقوم بتشكيل لجنة وزارية تقدم تقرير تفصيلي عن مشروع الموازن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حساب الختام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تنفيذ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مرحلة الإقرار والموافق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مى المرحلة الثالثة من مراحل إعداد الموازنة بمرحلة </w:t>
      </w:r>
      <w:r>
        <w:rPr>
          <w:b/>
          <w:bCs/>
          <w:color w:val="C00000"/>
          <w:sz w:val="32"/>
          <w:szCs w:val="32"/>
          <w:rtl w:val="true"/>
        </w:rPr>
        <w:t>............. 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ساب الختام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نفيذ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عد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هدف من موازنة </w:t>
      </w:r>
      <w:r>
        <w:rPr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التركيز على النتائج وليس المدخل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برامج والأداء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اس الصفر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والبرمج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0</w:t>
      </w:r>
      <w:r>
        <w:rPr>
          <w:b/>
          <w:bCs/>
          <w:color w:val="C00000"/>
          <w:sz w:val="32"/>
          <w:szCs w:val="32"/>
          <w:rtl w:val="true"/>
        </w:rPr>
        <w:t xml:space="preserve">) 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شريحة معينة من الأجر تتضمن جميع الفئات التي تتشابه في مستوى الواجبات والمسؤوليات لكنها تختلف في نوع العم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ات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درجة الوظيف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هيكل التنظيم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2"/>
          <w:szCs w:val="32"/>
        </w:rPr>
        <w:t>4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رف تخطيط الموارد البشرية بأنه عملية تتميز بتحديد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قوى العاملة خلال الفترة القادم  كل شخص على ضوء حالات التقاعد والاستقا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0"/>
          <w:sz w:val="30"/>
          <w:szCs w:val="30"/>
          <w:rtl w:val="true"/>
        </w:rPr>
        <w:t xml:space="preserve">بعض الكلمات في هذا السؤال غير واضحة بالتصوير كتبتها من فهمي </w:t>
      </w: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>) .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تقدم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قبول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عدد المطلوب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سماء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نواع الحوافز المادية غير المباشر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وات الدو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دل طبيعة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خدمات الطب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سم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استقطاب الداخلي هو إعلان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 الوظائف الشاغرة أو ملئ الشواغر من خلال الترقية ونقل الموظف من مستوى إداري إلى مستوى إداري أعل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داخل المنظمة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مكتب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بر الإنترن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ى الفيسبو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زايا التدريب </w:t>
      </w:r>
      <w:r>
        <w:rPr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دريب على كيفية اتخاذ القرار والتصرف في المواقف الصعبة والحرج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ارج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في مكان العمل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المنظمات المنافس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مراكز التدريب الحديث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رف عملية نقل الموظف من مستوى إلى مستوى أعلى مع زيادة الصلاحيات والمسؤوليات بـ </w:t>
      </w:r>
      <w:r>
        <w:rPr>
          <w:b/>
          <w:bCs/>
          <w:color w:val="C00000"/>
          <w:sz w:val="32"/>
          <w:szCs w:val="32"/>
          <w:rtl w:val="true"/>
        </w:rPr>
        <w:t xml:space="preserve">.......... 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يين المؤق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يين الدائ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رق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عملية تصحيح الانحارافات ومتابعة سير التنفيذ من خلال تحديد البديل المناسب وتأمين الإمكانات الضرورية لنجاحه وتنفيذ الأهداف يمثل العنصر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ناصر الرقاب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ن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لث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رابع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بادئ الأساسية في عملية الرقابة الإدارية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تائج ووضوح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عو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مو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دق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ومية ز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وسائل الرقابة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عتبر بمثابة ترجمة فورية للخط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وازنة التدقير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لاحظات الشخص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قارير الدو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جل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هداف التي تسعى الرقابة لتحقيقها تشجيع الأفراد على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ريم العاملين وفق ذلك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مل في العطل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افس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كتشاف الأخطاء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نانية والصرا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قدرة على التعامل مع الجماعة وتنسيق الجهود وخلق روح الفريق الواحد تعتبر من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ي يحتاجها القائ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ف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ما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ذه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هارات الإنسانية </w:t>
      </w:r>
      <w:r>
        <w:rPr>
          <w:sz w:val="32"/>
          <w:szCs w:val="32"/>
          <w:highlight w:val="yellow"/>
          <w:rtl w:val="true"/>
        </w:rPr>
        <w:t>.</w:t>
      </w:r>
      <w:bookmarkStart w:id="0" w:name="_GoBack"/>
      <w:bookmarkEnd w:id="0"/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)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 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6b0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1325</Words>
  <Characters>7558</Characters>
  <CharactersWithSpaces>88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DELL</cp:lastModifiedBy>
  <dcterms:modified xsi:type="dcterms:W3CDTF">2015-05-08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