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426783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4267800"/>
                            <a:chOff x="0" y="0"/>
                            <a:chExt cx="5486400" cy="426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2600" cy="72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ولا - المعادلات الخطية فى مجهول واحد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3896280"/>
                              <a:ext cx="3510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0"/>
                              <a:ext cx="5486400" cy="288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76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76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حل المعادل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76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الحل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0" y="1478160"/>
                              <a:ext cx="2054160" cy="9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eastAsia="Cambria Math" w:ascii="Cambria Math" w:hAnsi="Cambria Math" w:cs="Arial"/>
                                    <w:color w:val="000000"/>
                                    <w:lang w:val="en-US"/>
                                  </w:rPr>
                                  <w:t>5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iCs/>
                                    <w:i/>
                                    <w:rFonts w:eastAsia="Cambria Math" w:ascii="Cambria Math" w:hAnsi="Cambria Math" w:cs="Arial"/>
                                    <w:color w:val="000000"/>
                                    <w:lang w:val="en-US"/>
                                  </w:rPr>
                                  <w:t xml:space="preserve">x = 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i w:val="false"/>
                                    <w:iCs w:val="false"/>
                                    <w:rFonts w:eastAsia="Cambria Math" w:ascii="Cambria Math" w:hAnsi="Cambria Math" w:cs="Arial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i/>
                                    <w:iCs/>
                                    <w:rFonts w:eastAsia="Cambria Math" w:ascii="Cambria Math" w:hAnsi="Cambria Math" w:cs="Arial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i w:val="false"/>
                                    <w:iCs w:val="false"/>
                                    <w:rFonts w:eastAsia="Cambria Math" w:ascii="Cambria Math" w:hAnsi="Cambria Math" w:cs="Arial"/>
                                    <w:color w:val="000000"/>
                                    <w:lang w:val="en-US"/>
                                  </w:rPr>
                                  <w:t>+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74000" y="1971720"/>
                              <a:ext cx="2054160" cy="9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eastAsia="Cambria Math" w:ascii="Cambria Math" w:hAnsi="Cambria Math" w:cs="Arial"/>
                                    <w:color w:val="000000"/>
                                    <w:lang w:val="en-US"/>
                                  </w:rPr>
                                  <w:t>5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iCs/>
                                    <w:i/>
                                    <w:rFonts w:eastAsia="Cambria Math" w:ascii="Cambria Math" w:hAnsi="Cambria Math" w:cs="Arial"/>
                                    <w:color w:val="000000"/>
                                    <w:lang w:val="en-US"/>
                                  </w:rPr>
                                  <w:t xml:space="preserve">x = 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i w:val="false"/>
                                    <w:iCs w:val="false"/>
                                    <w:rFonts w:eastAsia="Cambria Math" w:ascii="Cambria Math" w:hAnsi="Cambria Math" w:cs="Arial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i/>
                                    <w:iCs/>
                                    <w:rFonts w:eastAsia="Cambria Math" w:ascii="Cambria Math" w:hAnsi="Cambria Math" w:cs="Arial"/>
                                    <w:color w:val="000000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i w:val="false"/>
                                    <w:iCs w:val="false"/>
                                    <w:rFonts w:eastAsia="Cambria Math" w:ascii="Cambria Math" w:hAnsi="Cambria Math" w:cs="Arial"/>
                                    <w:color w:val="000000"/>
                                    <w:lang w:val="en-US"/>
                                  </w:rPr>
                                  <w:t>+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81560" y="2263680"/>
                              <a:ext cx="2054880" cy="9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rFonts w:cs="Arial" w:ascii="Cambria Math" w:hAnsi="Cambria Math" w:eastAsia="Cambria Math"/>
                                    <w:color w:val="000000"/>
                                    <w:lang w:val="en-US"/>
                                  </w:rPr>
                                  <w:t>5</w:t>
                                </w:r>
                                <w:r>
                                  <w:rPr>
                                    <w:szCs w:val="56"/>
                                    <w:b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pacing w:val="0"/>
                                    <w:i/>
                                    <w:iCs/>
                                    <w:rFonts w:cs="Arial" w:ascii="Cambria Math" w:hAnsi="Cambria Math" w:eastAsia="Cambria Math"/>
                                    <w:color w:val="000000"/>
                                    <w:lang w:val="en-US"/>
                                  </w:rPr>
                                  <w:t xml:space="preserve">x </w:t>
                                </w:r>
                                <w:r>
                                  <w:rPr>
                                    <w:szCs w:val="56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spacing w:val="0"/>
                                    <w:i/>
                                    <w:iCs/>
                                    <w:bCs/>
                                    <w:b/>
                                    <w:rFonts w:cs="Arial" w:ascii="Cambria Math" w:hAnsi="Cambria Math" w:eastAsia="Cambria Math"/>
                                    <w:color w:val="000000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szCs w:val="56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spacing w:val="0"/>
                                    <w:i/>
                                    <w:iCs/>
                                    <w:b w:val="false"/>
                                    <w:bCs w:val="false"/>
                                    <w:rFonts w:cs="Arial" w:ascii="Cambria Math" w:hAnsi="Cambria Math" w:eastAsia="Cambria Math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56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spacing w:val="0"/>
                                    <w:b w:val="false"/>
                                    <w:bCs w:val="false"/>
                                    <w:i w:val="false"/>
                                    <w:iCs w:val="false"/>
                                    <w:rFonts w:cs="Arial" w:ascii="Cambria Math" w:hAnsi="Cambria Math" w:eastAsia="Cambria Math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Cs w:val="56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spacing w:val="0"/>
                                    <w:b w:val="false"/>
                                    <w:bCs w:val="false"/>
                                    <w:i/>
                                    <w:iCs/>
                                    <w:rFonts w:cs="Arial" w:ascii="Cambria Math" w:hAnsi="Cambria Math" w:eastAsia="Cambria Math"/>
                                    <w:color w:val="000000"/>
                                    <w:lang w:val="en-US"/>
                                  </w:rPr>
                                  <w:t>x =</w:t>
                                </w:r>
                                <w:r>
                                  <w:rPr>
                                    <w:szCs w:val="56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sz w:val="56"/>
                                    <w:spacing w:val="0"/>
                                    <w:b w:val="false"/>
                                    <w:bCs w:val="false"/>
                                    <w:i w:val="false"/>
                                    <w:iCs w:val="false"/>
                                    <w:rFonts w:cs="Arial" w:ascii="Cambria Math" w:hAnsi="Cambria Math" w:eastAsia="Cambria Math"/>
                                    <w:color w:val="000000"/>
                                    <w:lang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74000" y="2556000"/>
                              <a:ext cx="205416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i/>
                                    <w:iCs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 xml:space="preserve">x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i w:val="false"/>
                                    <w:iCs w:val="fals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74000" y="2896200"/>
                              <a:ext cx="205416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 xml:space="preserve">x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single"/>
                                    <w:i w:val="false"/>
                                    <w:iCs w:val="fals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>1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i w:val="false"/>
                                    <w:iCs w:val="false"/>
                                    <w:u w:val="non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 xml:space="preserve"> =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36.1pt;width:432pt;height:336.05pt" coordorigin="0,-6722" coordsize="8640,6721">
                <v:rect id="shape_0" ID="Title 1" path="m0,0l-2147483645,0l-2147483645,-2147483646l0,-2147483646xe" stroked="f" o:allowincell="f" style="position:absolute;left:0;top:-6722;width:8381;height:1148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اولا - المعادلات الخطية فى مجهول واح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560;top:-586;width:552;height:36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Content Placeholder 1" path="m0,0l-2147483645,0l-2147483645,-2147483646l0,-2147483646xe" stroked="f" o:allowincell="f" style="position:absolute;left:0;top:-5390;width:8639;height:455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76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76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حل المعادل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76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الح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2" path="m0,0l-2147483645,0l-2147483645,-2147483646l0,-2147483646xe" stroked="f" o:allowincell="f" style="position:absolute;left:1219;top:-4394;width:3234;height:1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eastAsia="Cambria Math" w:ascii="Cambria Math" w:hAnsi="Cambria Math" w:cs="Arial"/>
                            <w:color w:val="000000"/>
                            <w:lang w:val="en-US"/>
                          </w:rPr>
                          <w:t>5</w:t>
                        </w:r>
                        <w:r>
                          <w:rPr>
                            <w:szCs w:val="56"/>
                            <w:b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iCs/>
                            <w:i/>
                            <w:rFonts w:eastAsia="Cambria Math" w:ascii="Cambria Math" w:hAnsi="Cambria Math" w:cs="Arial"/>
                            <w:color w:val="000000"/>
                            <w:lang w:val="en-US"/>
                          </w:rPr>
                          <w:t xml:space="preserve">x = </w:t>
                        </w:r>
                        <w:r>
                          <w:rPr>
                            <w:szCs w:val="56"/>
                            <w:b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i w:val="false"/>
                            <w:iCs w:val="false"/>
                            <w:rFonts w:eastAsia="Cambria Math" w:ascii="Cambria Math" w:hAnsi="Cambria Math" w:cs="Arial"/>
                            <w:color w:val="000000"/>
                            <w:lang w:val="en-US"/>
                          </w:rPr>
                          <w:t>2</w:t>
                        </w:r>
                        <w:r>
                          <w:rPr>
                            <w:szCs w:val="56"/>
                            <w:b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i/>
                            <w:iCs/>
                            <w:rFonts w:eastAsia="Cambria Math" w:ascii="Cambria Math" w:hAnsi="Cambria Math" w:cs="Arial"/>
                            <w:color w:val="000000"/>
                            <w:lang w:val="en-US"/>
                          </w:rPr>
                          <w:t>x</w:t>
                        </w:r>
                        <w:r>
                          <w:rPr>
                            <w:szCs w:val="56"/>
                            <w:b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i w:val="false"/>
                            <w:iCs w:val="false"/>
                            <w:rFonts w:eastAsia="Cambria Math" w:ascii="Cambria Math" w:hAnsi="Cambria Math" w:cs="Arial"/>
                            <w:color w:val="000000"/>
                            <w:lang w:val="en-US"/>
                          </w:rPr>
                          <w:t>+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5" path="m0,0l-2147483645,0l-2147483645,-2147483646l0,-2147483646xe" stroked="f" o:allowincell="f" style="position:absolute;left:1219;top:-3617;width:3234;height:1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eastAsia="Cambria Math" w:ascii="Cambria Math" w:hAnsi="Cambria Math" w:cs="Arial"/>
                            <w:color w:val="000000"/>
                            <w:lang w:val="en-US"/>
                          </w:rPr>
                          <w:t>5</w:t>
                        </w:r>
                        <w:r>
                          <w:rPr>
                            <w:szCs w:val="56"/>
                            <w:b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iCs/>
                            <w:i/>
                            <w:rFonts w:eastAsia="Cambria Math" w:ascii="Cambria Math" w:hAnsi="Cambria Math" w:cs="Arial"/>
                            <w:color w:val="000000"/>
                            <w:lang w:val="en-US"/>
                          </w:rPr>
                          <w:t xml:space="preserve">x = </w:t>
                        </w:r>
                        <w:r>
                          <w:rPr>
                            <w:szCs w:val="56"/>
                            <w:b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i w:val="false"/>
                            <w:iCs w:val="false"/>
                            <w:rFonts w:eastAsia="Cambria Math" w:ascii="Cambria Math" w:hAnsi="Cambria Math" w:cs="Arial"/>
                            <w:color w:val="000000"/>
                            <w:lang w:val="en-US"/>
                          </w:rPr>
                          <w:t>2</w:t>
                        </w:r>
                        <w:r>
                          <w:rPr>
                            <w:szCs w:val="56"/>
                            <w:b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i/>
                            <w:iCs/>
                            <w:rFonts w:eastAsia="Cambria Math" w:ascii="Cambria Math" w:hAnsi="Cambria Math" w:cs="Arial"/>
                            <w:color w:val="000000"/>
                            <w:lang w:val="en-US"/>
                          </w:rPr>
                          <w:t>x</w:t>
                        </w:r>
                        <w:r>
                          <w:rPr>
                            <w:szCs w:val="56"/>
                            <w:b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i w:val="false"/>
                            <w:iCs w:val="false"/>
                            <w:rFonts w:eastAsia="Cambria Math" w:ascii="Cambria Math" w:hAnsi="Cambria Math" w:cs="Arial"/>
                            <w:color w:val="000000"/>
                            <w:lang w:val="en-US"/>
                          </w:rPr>
                          <w:t>+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6" path="m0,0l-2147483645,0l-2147483645,-2147483646l0,-2147483646xe" stroked="f" o:allowincell="f" style="position:absolute;left:1231;top:-3157;width:3235;height:1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rFonts w:cs="Arial" w:ascii="Cambria Math" w:hAnsi="Cambria Math" w:eastAsia="Cambria Math"/>
                            <w:color w:val="000000"/>
                            <w:lang w:val="en-US"/>
                          </w:rPr>
                          <w:t>5</w:t>
                        </w:r>
                        <w:r>
                          <w:rPr>
                            <w:szCs w:val="56"/>
                            <w:bCs w:val="false"/>
                            <w:smallCaps w:val="false"/>
                            <w:caps w:val="false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pacing w:val="0"/>
                            <w:i/>
                            <w:iCs/>
                            <w:rFonts w:cs="Arial" w:ascii="Cambria Math" w:hAnsi="Cambria Math" w:eastAsia="Cambria Math"/>
                            <w:color w:val="000000"/>
                            <w:lang w:val="en-US"/>
                          </w:rPr>
                          <w:t xml:space="preserve">x </w:t>
                        </w:r>
                        <w:r>
                          <w:rPr>
                            <w:szCs w:val="56"/>
                            <w:smallCaps w:val="false"/>
                            <w:caps w:val="false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u w:val="none"/>
                            <w:sz w:val="56"/>
                            <w:spacing w:val="0"/>
                            <w:i/>
                            <w:iCs/>
                            <w:bCs/>
                            <w:b/>
                            <w:rFonts w:cs="Arial" w:ascii="Cambria Math" w:hAnsi="Cambria Math" w:eastAsia="Cambria Math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szCs w:val="56"/>
                            <w:smallCaps w:val="false"/>
                            <w:caps w:val="false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u w:val="none"/>
                            <w:sz w:val="56"/>
                            <w:spacing w:val="0"/>
                            <w:i/>
                            <w:iCs/>
                            <w:b w:val="false"/>
                            <w:bCs w:val="false"/>
                            <w:rFonts w:cs="Arial" w:ascii="Cambria Math" w:hAnsi="Cambria Math" w:eastAsia="Cambria Math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Cs w:val="56"/>
                            <w:smallCaps w:val="false"/>
                            <w:caps w:val="false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u w:val="none"/>
                            <w:sz w:val="56"/>
                            <w:spacing w:val="0"/>
                            <w:b w:val="false"/>
                            <w:bCs w:val="false"/>
                            <w:i w:val="false"/>
                            <w:iCs w:val="false"/>
                            <w:rFonts w:cs="Arial" w:ascii="Cambria Math" w:hAnsi="Cambria Math" w:eastAsia="Cambria Math"/>
                            <w:color w:val="000000"/>
                            <w:lang w:val="en-US"/>
                          </w:rPr>
                          <w:t>2</w:t>
                        </w:r>
                        <w:r>
                          <w:rPr>
                            <w:szCs w:val="56"/>
                            <w:smallCaps w:val="false"/>
                            <w:caps w:val="false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u w:val="none"/>
                            <w:sz w:val="56"/>
                            <w:spacing w:val="0"/>
                            <w:b w:val="false"/>
                            <w:bCs w:val="false"/>
                            <w:i/>
                            <w:iCs/>
                            <w:rFonts w:cs="Arial" w:ascii="Cambria Math" w:hAnsi="Cambria Math" w:eastAsia="Cambria Math"/>
                            <w:color w:val="000000"/>
                            <w:lang w:val="en-US"/>
                          </w:rPr>
                          <w:t>x =</w:t>
                        </w:r>
                        <w:r>
                          <w:rPr>
                            <w:szCs w:val="56"/>
                            <w:smallCaps w:val="false"/>
                            <w:caps w:val="false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u w:val="none"/>
                            <w:sz w:val="56"/>
                            <w:spacing w:val="0"/>
                            <w:b w:val="false"/>
                            <w:bCs w:val="false"/>
                            <w:i w:val="false"/>
                            <w:iCs w:val="false"/>
                            <w:rFonts w:cs="Arial" w:ascii="Cambria Math" w:hAnsi="Cambria Math" w:eastAsia="Cambria Math"/>
                            <w:color w:val="000000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7" path="m0,0l-2147483645,0l-2147483645,-2147483646l0,-2147483646xe" stroked="f" o:allowincell="f" style="position:absolute;left:1219;top:-2697;width:3234;height:8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>3</w:t>
                        </w:r>
                        <w:r>
                          <w:rPr>
                            <w:smallCaps w:val="false"/>
                            <w:cap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i/>
                            <w:iCs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 xml:space="preserve">x = </w:t>
                        </w:r>
                        <w:r>
                          <w:rPr>
                            <w:smallCaps w:val="false"/>
                            <w:cap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i w:val="false"/>
                            <w:iCs w:val="fals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8" path="m0,0l-2147483645,0l-2147483645,-2147483646l0,-2147483646xe" stroked="f" o:allowincell="f" style="position:absolute;left:1219;top:-2161;width:3234;height:215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 xml:space="preserve">x = </w:t>
                        </w:r>
                        <w:r>
                          <w:rPr>
                            <w:smallCaps w:val="false"/>
                            <w:cap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b w:val="false"/>
                            <w:sz w:val="56"/>
                            <w:u w:val="single"/>
                            <w:i w:val="false"/>
                            <w:iCs w:val="fals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>12</w:t>
                        </w:r>
                        <w:r>
                          <w:rPr>
                            <w:smallCaps w:val="false"/>
                            <w:cap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dstrike w:val="false"/>
                            <w:strike w:val="false"/>
                            <w:b w:val="false"/>
                            <w:sz w:val="56"/>
                            <w:i w:val="false"/>
                            <w:iCs w:val="false"/>
                            <w:u w:val="non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 xml:space="preserve"> =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16420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164040"/>
                            <a:chOff x="0" y="0"/>
                            <a:chExt cx="5486400" cy="316404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294012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/>
                                  </w:rPr>
                                  <w:t xml:space="preserve">مثال 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t>:حل المعادل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47160"/>
                              <a:ext cx="2054880" cy="9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mbria Math" w:hAnsi="Cambria Math" w:eastAsia="Cambria Math" w:cs="Arial"/>
                                    <w:color w:val="000000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smallCaps w:val="false"/>
                                    <w:caps w:val="false"/>
                                    <w:i/>
                                    <w:iCs/>
                                    <w:rFonts w:ascii="Cambria Math" w:hAnsi="Cambria Math" w:eastAsia="Cambria Math" w:cs="Arial"/>
                                    <w:color w:val="000000"/>
                                    <w:lang w:val="en-US"/>
                                  </w:rPr>
                                  <w:t>x  + 5 = x - 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22680" y="656640"/>
                              <a:ext cx="2054880" cy="9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mbria Math" w:hAnsi="Cambria Math" w:eastAsia="Cambria Math" w:cs="Arial"/>
                                    <w:color w:val="000000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smallCaps w:val="false"/>
                                    <w:caps w:val="false"/>
                                    <w:i/>
                                    <w:iCs/>
                                    <w:rFonts w:ascii="Cambria Math" w:hAnsi="Cambria Math" w:eastAsia="Cambria Math" w:cs="Arial"/>
                                    <w:color w:val="000000"/>
                                    <w:lang w:val="en-US"/>
                                  </w:rPr>
                                  <w:t>x  + 5 = x - 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67240" y="944280"/>
                              <a:ext cx="2054880" cy="9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mbria Math" w:hAnsi="Cambria Math" w:eastAsia="Cambria Math" w:cs="Arial"/>
                                    <w:color w:val="000000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smallCaps w:val="false"/>
                                    <w:caps w:val="false"/>
                                    <w:i/>
                                    <w:iCs/>
                                    <w:rFonts w:ascii="Cambria Math" w:hAnsi="Cambria Math" w:eastAsia="Cambria Math" w:cs="Arial"/>
                                    <w:color w:val="000000"/>
                                    <w:lang w:val="en-US"/>
                                  </w:rPr>
                                  <w:t>x  - x = - 3 - 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20440" y="1319400"/>
                              <a:ext cx="205488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mbria Math" w:hAnsi="Cambria Math" w:eastAsia="Cambria Math" w:cs="Arial"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smallCaps w:val="false"/>
                                    <w:caps w:val="false"/>
                                    <w:i/>
                                    <w:iCs/>
                                    <w:rFonts w:ascii="Cambria Math" w:hAnsi="Cambria Math" w:eastAsia="Cambria Math" w:cs="Arial"/>
                                    <w:color w:val="000000"/>
                                    <w:lang w:val="en-US"/>
                                  </w:rPr>
                                  <w:t>x  =  - 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27200" y="1835280"/>
                              <a:ext cx="2054880" cy="9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/>
                                    <w:smallCaps w:val="false"/>
                                    <w:caps w:val="false"/>
                                    <w:rFonts w:ascii="Cambria Math" w:hAnsi="Cambria Math" w:eastAsia="Cambria Math" w:cs="Arial"/>
                                    <w:color w:val="000000"/>
                                    <w:lang w:val="en-US"/>
                                  </w:rPr>
                                  <w:t xml:space="preserve">x  =  </w:t>
                                </w:r>
                                <w:r>
                                  <w:rPr>
                                    <w:sz w:val="56"/>
                                    <w:b w:val="fals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/>
                                    <w:smallCaps w:val="false"/>
                                    <w:caps w:val="false"/>
                                    <w:u w:val="single"/>
                                    <w:rFonts w:ascii="Cambria Math" w:hAnsi="Cambria Math" w:eastAsia="Cambria Math" w:cs="Arial"/>
                                    <w:color w:val="000000"/>
                                    <w:lang w:val="en-US"/>
                                  </w:rPr>
                                  <w:t>-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 xml:space="preserve">         3   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49.2pt;width:432pt;height:249.15pt" coordorigin="0,-4984" coordsize="8640,4983">
                <v:rect id="shape_0" ID="Slide Number Placeholder 3" path="m0,0l-2147483645,0l-2147483645,-2147483646l0,-2147483646xe" stroked="f" o:allowincell="f" style="position:absolute;left:1560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Content Placeholder 1" path="m0,0l-2147483645,0l-2147483645,-2147483646l0,-2147483646xe" stroked="f" o:allowincell="f" style="position:absolute;left:0;top:-4984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/>
                          </w:rPr>
                          <w:t xml:space="preserve">مثال 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bidi="ar-SA" w:val="en-US"/>
                          </w:rPr>
                          <w:t>:حل المعادل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6" path="m0,0l-2147483645,0l-2147483645,-2147483646l0,-2147483646xe" stroked="f" o:allowincell="f" style="position:absolute;left:1440;top:-4910;width:3235;height:1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mbria Math" w:hAnsi="Cambria Math" w:eastAsia="Cambria Math" w:cs="Arial"/>
                            <w:color w:val="000000"/>
                            <w:lang w:val="en-US"/>
                          </w:rPr>
                          <w:t>4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smallCaps w:val="false"/>
                            <w:caps w:val="false"/>
                            <w:i/>
                            <w:iCs/>
                            <w:rFonts w:ascii="Cambria Math" w:hAnsi="Cambria Math" w:eastAsia="Cambria Math" w:cs="Arial"/>
                            <w:color w:val="000000"/>
                            <w:lang w:val="en-US"/>
                          </w:rPr>
                          <w:t>x  + 5 = x -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7" path="m0,0l-2147483645,0l-2147483645,-2147483646l0,-2147483646xe" stroked="f" o:allowincell="f" style="position:absolute;left:1453;top:-3950;width:3235;height:1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mbria Math" w:hAnsi="Cambria Math" w:eastAsia="Cambria Math" w:cs="Arial"/>
                            <w:color w:val="000000"/>
                            <w:lang w:val="en-US"/>
                          </w:rPr>
                          <w:t>4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smallCaps w:val="false"/>
                            <w:caps w:val="false"/>
                            <w:i/>
                            <w:iCs/>
                            <w:rFonts w:ascii="Cambria Math" w:hAnsi="Cambria Math" w:eastAsia="Cambria Math" w:cs="Arial"/>
                            <w:color w:val="000000"/>
                            <w:lang w:val="en-US"/>
                          </w:rPr>
                          <w:t>x  + 5 = x -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8" path="m0,0l-2147483645,0l-2147483645,-2147483646l0,-2147483646xe" stroked="f" o:allowincell="f" style="position:absolute;left:1366;top:-3497;width:3235;height:1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mbria Math" w:hAnsi="Cambria Math" w:eastAsia="Cambria Math" w:cs="Arial"/>
                            <w:color w:val="000000"/>
                            <w:lang w:val="en-US"/>
                          </w:rPr>
                          <w:t>4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smallCaps w:val="false"/>
                            <w:caps w:val="false"/>
                            <w:i/>
                            <w:iCs/>
                            <w:rFonts w:ascii="Cambria Math" w:hAnsi="Cambria Math" w:eastAsia="Cambria Math" w:cs="Arial"/>
                            <w:color w:val="000000"/>
                            <w:lang w:val="en-US"/>
                          </w:rPr>
                          <w:t>x  - x = - 3 -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9" path="m0,0l-2147483645,0l-2147483645,-2147483646l0,-2147483646xe" stroked="f" o:allowincell="f" style="position:absolute;left:1292;top:-2906;width:3235;height:8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mbria Math" w:hAnsi="Cambria Math" w:eastAsia="Cambria Math" w:cs="Arial"/>
                            <w:color w:val="000000"/>
                            <w:lang w:val="en-US"/>
                          </w:rPr>
                          <w:t>3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smallCaps w:val="false"/>
                            <w:caps w:val="false"/>
                            <w:i/>
                            <w:iCs/>
                            <w:rFonts w:ascii="Cambria Math" w:hAnsi="Cambria Math" w:eastAsia="Cambria Math" w:cs="Arial"/>
                            <w:color w:val="000000"/>
                            <w:lang w:val="en-US"/>
                          </w:rPr>
                          <w:t>x  = 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0" path="m0,0l-2147483645,0l-2147483645,-2147483646l0,-2147483646xe" stroked="f" o:allowincell="f" style="position:absolute;left:1145;top:-2094;width:3235;height:1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/>
                            <w:smallCaps w:val="false"/>
                            <w:caps w:val="false"/>
                            <w:rFonts w:ascii="Cambria Math" w:hAnsi="Cambria Math" w:eastAsia="Cambria Math" w:cs="Arial"/>
                            <w:color w:val="000000"/>
                            <w:lang w:val="en-US"/>
                          </w:rPr>
                          <w:t xml:space="preserve">x  =  </w:t>
                        </w:r>
                        <w:r>
                          <w:rPr>
                            <w:sz w:val="56"/>
                            <w:b w:val="fals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/>
                            <w:smallCaps w:val="false"/>
                            <w:caps w:val="false"/>
                            <w:u w:val="single"/>
                            <w:rFonts w:ascii="Cambria Math" w:hAnsi="Cambria Math" w:eastAsia="Cambria Math" w:cs="Arial"/>
                            <w:color w:val="000000"/>
                            <w:lang w:val="en-US"/>
                          </w:rPr>
                          <w:t>-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 xml:space="preserve">         3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30517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305160"/>
                            <a:chOff x="0" y="0"/>
                            <a:chExt cx="5486400" cy="3305160"/>
                          </a:xfrm>
                        </wpg:grpSpPr>
                        <wps:wsp>
                          <wps:cNvSpPr/>
                          <wps:spPr>
                            <a:xfrm>
                              <a:off x="1014120" y="308088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حل المعادل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ل: يتم فك الأقواس اولا ا كما يلي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320" y="234360"/>
                              <a:ext cx="4032720" cy="9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2(y+2)+5(3y-7) = 5(3y – 11) + 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891000"/>
                              <a:ext cx="4032720" cy="9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2(y+2)+5(3y-7) = 5(3y – 11) + 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1266120"/>
                              <a:ext cx="4032720" cy="9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2y+4+15y-35 = 15y – 55 + 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4360" y="1594440"/>
                              <a:ext cx="4032720" cy="9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2y+15y-15y = -55 + 12 - 4 + 3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1875960"/>
                              <a:ext cx="403272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2y = -1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7200" y="2157120"/>
                              <a:ext cx="4032720" cy="9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 xml:space="preserve">y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singl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 xml:space="preserve">- 12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non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>= -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60.3pt;width:432pt;height:260.25pt" coordorigin="0,-5206" coordsize="8640,5205">
                <v:rect id="shape_0" ID="Slide Number Placeholder 3" path="m0,0l-2147483645,0l-2147483645,-2147483646l0,-2147483646xe" stroked="f" o:allowincell="f" style="position:absolute;left:1597;top:-354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Content Placeholder 1" path="m0,0l-2147483645,0l-2147483645,-2147483646l0,-2147483646xe" stroked="f" o:allowincell="f" style="position:absolute;left:0;top:-5206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حل المعادل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ل: يتم فك الأقواس اولا ا كما يل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9" path="m0,0l-2147483645,0l-2147483645,-2147483646l0,-2147483646xe" stroked="f" o:allowincell="f" style="position:absolute;left:517;top:-4837;width:6350;height:1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2(y+2)+5(3y-7) = 5(3y – 11) +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0" path="m0,0l-2147483645,0l-2147483645,-2147483646l0,-2147483646xe" stroked="f" o:allowincell="f" style="position:absolute;left:443;top:-3803;width:6350;height:1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2(y+2)+5(3y-7) = 5(3y – 11) +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1" path="m0,0l-2147483645,0l-2147483645,-2147483646l0,-2147483646xe" stroked="f" o:allowincell="f" style="position:absolute;left:443;top:-3212;width:6350;height:1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2y+4+15y-35 = 15y – 55 +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2" path="m0,0l-2147483645,0l-2147483645,-2147483646l0,-2147483646xe" stroked="f" o:allowincell="f" style="position:absolute;left:369;top:-2695;width:6350;height:1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2y+15y-15y = -55 + 12 - 4 +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3" path="m0,0l-2147483645,0l-2147483645,-2147483646l0,-2147483646xe" stroked="f" o:allowincell="f" style="position:absolute;left:443;top:-2252;width:6350;height:8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2y = 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4" path="m0,0l-2147483645,0l-2147483645,-2147483646l0,-2147483646xe" stroked="f" o:allowincell="f" style="position:absolute;left:295;top:-1809;width:6350;height:1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 xml:space="preserve">y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singl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 xml:space="preserve">- 12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non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>= -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45567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455640"/>
                            <a:chOff x="0" y="0"/>
                            <a:chExt cx="5486400" cy="3455640"/>
                          </a:xfrm>
                        </wpg:grpSpPr>
                        <wps:wsp>
                          <wps:cNvSpPr/>
                          <wps:spPr>
                            <a:xfrm>
                              <a:off x="1052280" y="3054960"/>
                              <a:ext cx="3481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5439960" cy="2761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حل المعادل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ل: في هذه الحاله حاصل ضرب الطرفين = حاصل ضرب الوسطين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أى أن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3998520" cy="9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 w:val="false"/>
                                    <w:sz w:val="56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>3x+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non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 xml:space="preserve">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singl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>2x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5             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440" y="999000"/>
                              <a:ext cx="3998520" cy="9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 w:val="false"/>
                                    <w:sz w:val="56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>3x+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non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 xml:space="preserve">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singl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>2x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5            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2880" y="1487880"/>
                              <a:ext cx="399852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3(3x+1) = 5 (2x -1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" y="1767240"/>
                              <a:ext cx="399852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9x+3 = 10x - 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440" y="2052360"/>
                              <a:ext cx="399852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9x-10x = - 5 -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" y="2331000"/>
                              <a:ext cx="399852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-x = - 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2560" y="2511360"/>
                              <a:ext cx="3998520" cy="9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x = -8 /-1=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x=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72.15pt;width:432pt;height:272.1pt" coordorigin="0,-5443" coordsize="8640,5442">
                <v:rect id="shape_0" ID="Slide Number Placeholder 3" path="m0,0l-2147483645,0l-2147483645,-2147483646l0,-2147483646xe" stroked="f" o:allowincell="f" style="position:absolute;left:1657;top:-632;width:547;height:34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Content Placeholder 1" path="m0,0l-2147483645,0l-2147483645,-2147483646l0,-2147483646xe" stroked="f" o:allowincell="f" style="position:absolute;left:73;top:-5443;width:8566;height:434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حل المعادل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ل: في هذه الحاله حاصل ضرب الطرفين = حاصل ضرب الوسطين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أى أ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9" path="m0,0l-2147483645,0l-2147483645,-2147483646l0,-2147483646xe" stroked="f" o:allowincell="f" style="position:absolute;left:0;top:-5077;width:6296;height:1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 w:val="false"/>
                            <w:sz w:val="56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>3x+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non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 xml:space="preserve">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singl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>2x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5      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5" path="m0,0l-2147483645,0l-2147483645,-2147483646l0,-2147483646xe" stroked="f" o:allowincell="f" style="position:absolute;left:73;top:-3870;width:6296;height:1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 w:val="false"/>
                            <w:sz w:val="56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>3x+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non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 xml:space="preserve">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singl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>2x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5     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6" path="m0,0l-2147483645,0l-2147483645,-2147483646l0,-2147483646xe" stroked="f" o:allowincell="f" style="position:absolute;left:146;top:-3100;width:6296;height:8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3(3x+1) = 5 (2x 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7" path="m0,0l-2147483645,0l-2147483645,-2147483646l0,-2147483646xe" stroked="f" o:allowincell="f" style="position:absolute;left:293;top:-2660;width:6296;height:8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9x+3 = 10x -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8" path="m0,0l-2147483645,0l-2147483645,-2147483646l0,-2147483646xe" stroked="f" o:allowincell="f" style="position:absolute;left:73;top:-2211;width:6296;height:8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9x-10x = - 5 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9" path="m0,0l-2147483645,0l-2147483645,-2147483646l0,-2147483646xe" stroked="f" o:allowincell="f" style="position:absolute;left:293;top:-1772;width:6296;height:8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-x =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20" path="m0,0l-2147483645,0l-2147483645,-2147483646l0,-2147483646xe" stroked="f" o:allowincell="f" style="position:absolute;left:366;top:-1488;width:6296;height:1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x = -8 /-1=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x=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58203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582000"/>
                            <a:chOff x="0" y="0"/>
                            <a:chExt cx="5486400" cy="3582000"/>
                          </a:xfrm>
                        </wpg:grpSpPr>
                        <wps:wsp>
                          <wps:cNvSpPr/>
                          <wps:spPr>
                            <a:xfrm>
                              <a:off x="1157040" y="2831400"/>
                              <a:ext cx="3384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5283360" cy="2682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مثال حل المعادلة التالي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>الحل: في هذه الحالة لابد من توحيد المقامات اولا ا للطرف الأيمن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360" y="90000"/>
                              <a:ext cx="3883680" cy="179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 w:val="false"/>
                                    <w:sz w:val="56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>5x-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non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 xml:space="preserve">+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singl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>4x – 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non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singl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>9x –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3           2                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6080" y="857880"/>
                              <a:ext cx="3882960" cy="179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 w:val="false"/>
                                    <w:sz w:val="56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>5x-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non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 xml:space="preserve">+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singl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>4x – 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non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singl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>9x –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3           2                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10040"/>
                              <a:ext cx="3882960" cy="179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 w:val="false"/>
                                    <w:sz w:val="56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 xml:space="preserve">2(5x-1)+ (4x – 7)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non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 xml:space="preserve">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singl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>9x –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 xml:space="preserve">          6                           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5360" y="1783080"/>
                              <a:ext cx="3883680" cy="179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 w:val="false"/>
                                    <w:sz w:val="56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 xml:space="preserve">10x-2+12x-21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non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 xml:space="preserve">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singl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>9x –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 xml:space="preserve">          6                           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96440" y="2257920"/>
                              <a:ext cx="3883680" cy="9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 w:val="false"/>
                                    <w:sz w:val="56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>22x-2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non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 xml:space="preserve">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singl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>9x –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6                 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82.1pt;width:432pt;height:282.05pt" coordorigin="0,-5642" coordsize="8640,5641">
                <v:rect id="shape_0" ID="Slide Number Placeholder 3" path="m0,0l-2147483645,0l-2147483645,-2147483646l0,-2147483646xe" stroked="f" o:allowincell="f" style="position:absolute;left:1822;top:-1183;width:532;height:3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Content Placeholder 1" path="m0,0l-2147483645,0l-2147483645,-2147483646l0,-2147483646xe" stroked="f" o:allowincell="f" style="position:absolute;left:320;top:-5642;width:8319;height:422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مثال حل المعادلة التالي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 w:val="en-US"/>
                          </w:rPr>
                          <w:t>الحل: في هذه الحالة لابد من توحيد المقامات اولا ا للطرف الأيم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9" path="m0,0l-2147483645,0l-2147483645,-2147483646l0,-2147483646xe" stroked="f" o:allowincell="f" style="position:absolute;left:213;top:-5500;width:6115;height:28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 w:val="false"/>
                            <w:sz w:val="56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>5x-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non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 xml:space="preserve">+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singl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>4x – 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non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 xml:space="preserve">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singl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>9x –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3           2             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0" path="m0,0l-2147483645,0l-2147483645,-2147483646l0,-2147483646xe" stroked="f" o:allowincell="f" style="position:absolute;left:356;top:-4291;width:6114;height:28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 w:val="false"/>
                            <w:sz w:val="56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>5x-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non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 xml:space="preserve">+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singl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>4x – 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non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 xml:space="preserve">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singl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>9x –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3           2             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1" path="m0,0l-2147483645,0l-2147483645,-2147483646l0,-2147483646xe" stroked="f" o:allowincell="f" style="position:absolute;left:0;top:-3579;width:6114;height:28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 w:val="false"/>
                            <w:sz w:val="56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 xml:space="preserve">2(5x-1)+ (4x – 7)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non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 xml:space="preserve">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singl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>9x –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 xml:space="preserve">          6                        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2" path="m0,0l-2147483645,0l-2147483645,-2147483646l0,-2147483646xe" stroked="f" o:allowincell="f" style="position:absolute;left:213;top:-2834;width:6115;height:28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 w:val="false"/>
                            <w:sz w:val="56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 xml:space="preserve">10x-2+12x-21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non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 xml:space="preserve">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singl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>9x –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 xml:space="preserve">          6                        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3" path="m0,0l-2147483645,0l-2147483645,-2147483646l0,-2147483646xe" stroked="f" o:allowincell="f" style="position:absolute;left:782;top:-2086;width:6115;height:1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 w:val="false"/>
                            <w:sz w:val="56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>22x-2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non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 xml:space="preserve">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singl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>9x –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6              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76047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760560"/>
                            <a:chOff x="0" y="0"/>
                            <a:chExt cx="5486400" cy="3760560"/>
                          </a:xfrm>
                        </wpg:grpSpPr>
                        <wps:wsp>
                          <wps:cNvSpPr/>
                          <wps:spPr>
                            <a:xfrm>
                              <a:off x="990000" y="2972520"/>
                              <a:ext cx="351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2784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ثم حاصل ضرب الطرفين = حاصل ضرب الوسطين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314280"/>
                              <a:ext cx="4032720" cy="9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 w:val="false"/>
                                    <w:sz w:val="56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>22x-2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non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 xml:space="preserve">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singl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>9x – 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6                 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829800"/>
                              <a:ext cx="4032720" cy="9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7(22x-23) = 6 (9x -11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1111320"/>
                              <a:ext cx="393840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154x-161 = 54x - 6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0240" y="1398960"/>
                              <a:ext cx="3938760" cy="9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154x-54x = - 66 + 16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1674000"/>
                              <a:ext cx="393840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100x = 9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89160" y="1961640"/>
                              <a:ext cx="1734840" cy="179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 xml:space="preserve">      x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singl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>9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56"/>
                                    <w:u w:val="none"/>
                                    <w:rFonts w:ascii="Cambria Math" w:hAnsi="Cambria Math" w:cs="Arial" w:eastAsia="Cambria Math"/>
                                    <w:color w:val="000000"/>
                                    <w:lang w:val="en-US"/>
                                  </w:rPr>
                                  <w:t xml:space="preserve"> = 0.9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eastAsia="Cambria Math" w:ascii="Cambria Math" w:hAnsi="Cambria Math"/>
                                    <w:color w:val="000000"/>
                                    <w:lang w:val="en-US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96.15pt;width:432pt;height:296.1pt" coordorigin="0,-5923" coordsize="8640,5922">
                <v:rect id="shape_0" ID="Slide Number Placeholder 3" path="m0,0l-2147483645,0l-2147483645,-2147483646l0,-2147483646xe" stroked="f" o:allowincell="f" style="position:absolute;left:1559;top:-1242;width:552;height:35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Content Placeholder 1" path="m0,0l-2147483645,0l-2147483645,-2147483646l0,-2147483646xe" stroked="f" o:allowincell="f" style="position:absolute;left:0;top:-5923;width:8639;height:438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ثم حاصل ضرب الطرفين = حاصل ضرب الوسط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13" path="m0,0l-2147483645,0l-2147483645,-2147483646l0,-2147483646xe" stroked="f" o:allowincell="f" style="position:absolute;left:183;top:-5428;width:6350;height:1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 w:val="false"/>
                            <w:sz w:val="56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>22x-2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non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 xml:space="preserve">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singl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>9x – 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6              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8" path="m0,0l-2147483645,0l-2147483645,-2147483646l0,-2147483646xe" stroked="f" o:allowincell="f" style="position:absolute;left:183;top:-4617;width:6350;height:1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7(22x-23) = 6 (9x -1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4" path="m0,0l-2147483645,0l-2147483645,-2147483646l0,-2147483646xe" stroked="f" o:allowincell="f" style="position:absolute;left:110;top:-4173;width:6201;height:8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154x-161 = 54x - 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5" path="m0,0l-2147483645,0l-2147483645,-2147483646l0,-2147483646xe" stroked="f" o:allowincell="f" style="position:absolute;left:331;top:-3720;width:6202;height:1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154x-54x = - 66 + 1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6" path="m0,0l-2147483645,0l-2147483645,-2147483646l0,-2147483646xe" stroked="f" o:allowincell="f" style="position:absolute;left:110;top:-3287;width:6201;height:81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100x = 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17" path="m0,0l-2147483645,0l-2147483645,-2147483646l0,-2147483646xe" stroked="f" o:allowincell="f" style="position:absolute;left:2030;top:-2834;width:2731;height:283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 xml:space="preserve">      x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singl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>9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56"/>
                            <w:u w:val="none"/>
                            <w:rFonts w:ascii="Cambria Math" w:hAnsi="Cambria Math" w:cs="Arial" w:eastAsia="Cambria Math"/>
                            <w:color w:val="000000"/>
                            <w:lang w:val="en-US"/>
                          </w:rPr>
                          <w:t xml:space="preserve"> = 0.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eastAsia="Cambria Math" w:ascii="Cambria Math" w:hAnsi="Cambria Math"/>
                            <w:color w:val="000000"/>
                            <w:lang w:val="en-US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5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2d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2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b34ac0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6:22:00Z</dcterms:created>
  <dc:creator>Admin</dc:creator>
  <dc:description/>
  <dc:language>en-US</dc:language>
  <cp:lastModifiedBy>Admin</cp:lastModifiedBy>
  <dcterms:modified xsi:type="dcterms:W3CDTF">2015-05-09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