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بادئ الإدارة العام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E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فلسفة نظ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أن الظروف هي التي تخلق القادة وتبرزهم، وبالتالي يختلف باختلاف الظروف والمواقع القيادية التي يتواجد فيه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م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قف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اع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ادة التحو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صفات القائد </w:t>
      </w:r>
      <w:r>
        <w:rPr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ه ينفرد دائماً باتخاذ القرار بمفرد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يل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بد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توقراط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بنى القيادة الأوتوقراطية لـ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لال حرمان الفرد الكسول من الحوافز المادية والمعنوية</w:t>
      </w:r>
      <w:r>
        <w:rPr>
          <w:rFonts w:cs="Arial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ا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إيجاب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سلب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المعنو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والاعتبارات التي تجعل من القائد قائداً فعالات </w:t>
      </w:r>
      <w:r>
        <w:rPr>
          <w:b/>
          <w:bCs/>
          <w:color w:val="C00000"/>
          <w:sz w:val="32"/>
          <w:szCs w:val="32"/>
          <w:rtl w:val="true"/>
        </w:rPr>
        <w:t xml:space="preserve">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اعاة المصلحة العام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طلع إلى الأمام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اهل العوامل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اقتناع بأهداف المنظم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راحل التي تمر بها عملية اتخاذ القرارات، تحديد البدائل المتاحة وهي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راحل عملية اتخاذ القرار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عملية اختيار البديل المناسب لحل المشكلة يجب أن يراعى فيها درجة تأثير </w:t>
      </w:r>
      <w:r>
        <w:rPr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ين أفراد ا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 الشام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بداع الف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إنس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قات ال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مثل ردة فعل المستقبل نتيجة عملية الاتصا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ر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در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ناة الاتصا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استجاب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الاتصال الفعال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ود لفرق المستوى والفهم والاستيعاب وإخفاء المعلوم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نظي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بيئ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تكنولو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وقات الشخص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) 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نظام جددي تجتهد كل دول العالم أن تتحول غليه ولو جزئياً لعلمهم بما سيفيد معدلات الرفاهية في المجتم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ير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يم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لكتر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نوقراط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جلى أهمية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الوقوف على آراء العاملين ومقترحاتهم وشكواهم وتظلماتهم ووجهات النظر المختلفة والمتنوع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هابط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قاءات الفرد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أفق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تصالات الصاعد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وجود مدارس وكليات تمنح شهادات في الإدارة العامة يمثل المرحلة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ى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داخل دراسة الإدارة العامة المدخل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كون التركيز فيه الحقوق الدستورية والقانونية للحكومة وسلطات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ظيف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جتماعي النفس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ستوري القانوني التاريخ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ر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دم علم النفس الكثير من المفاهيم للإدارة العامة </w:t>
      </w:r>
      <w:r>
        <w:rPr>
          <w:b/>
          <w:bCs/>
          <w:color w:val="C00000"/>
          <w:sz w:val="32"/>
          <w:szCs w:val="32"/>
          <w:rtl w:val="true"/>
        </w:rPr>
        <w:t xml:space="preserve">......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عادلات الرياض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الاستراتيج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حواذ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فيه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سس التي يقوم عليها التنظيم البيروقراطي تعيين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ي تتمكن من تنفيذ المهام بدق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دير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سراع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كفأ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حدث تخرجاً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ائج التي توصلت إليها تجارب هوثورن ميل الأفراد لتكوين تنظيمات </w:t>
      </w:r>
      <w:r>
        <w:rPr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غير رس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ن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د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قاط التي ركزت عليها نظرية تايلور وجوب التعاون بين الإدارة و </w:t>
      </w:r>
      <w:r>
        <w:rPr>
          <w:b/>
          <w:bCs/>
          <w:color w:val="C00000"/>
          <w:sz w:val="32"/>
          <w:szCs w:val="32"/>
          <w:rtl w:val="true"/>
        </w:rPr>
        <w:t xml:space="preserve">........ 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ك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هات الحكوم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ا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جوهر </w:t>
      </w:r>
      <w:r>
        <w:rPr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أن المنظمة نظام مؤلف من مجموعة أجزاء ترتبط مع بعضها البعض من تفاعل وتباد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نظام التعاوني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نظم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العلاقات الإنسا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ظرية ماسلو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الخطط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مهام الإدارة الوسطى وتكون مدتها الزمنية متوسطة الأجل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غيل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كتيك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ة الأمد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قومات ا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هي تعبر عن اتجاهات الإدارة في تحديد السلوك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بؤ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هداف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جراء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سياسات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هدف لتحقيق العدالة وتكافؤ الفرص وكيفية تقديم الخدمات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أساس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وظيف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ضمني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ياسات العام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شروط الواجب توافرها في الاجراءات السليم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ني أن تكون مكملة لبعضها البعض </w:t>
      </w:r>
      <w:r>
        <w:rPr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قة والوضوح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ساطة والسهول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سق والانسجام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ون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لك مجموعة من العمليات التي تتبع في مرحلة إعداد الخطط منها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ها يتم طرح مجموعة من الأسئلة والعلاقات حول الظروف الداخلية والخارجية واتجاهات التغيي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بدائل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يار البديل الأنسب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ضع الافتراضات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أهداف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الاعتماد على جهات خارجية في عملية وضع الخطط هو تركيز الخبير الخارجي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عدم إلمامه بالبيئة المحيطة ب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 الداخ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نافس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وامل التكنولو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دة الزمنية للتخطيط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سنة واحدة فقط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ويل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وسط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صير المد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تراتيج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فوائد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مساعدة على تضافر الجهود والعمل كفريق 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شا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د مبدأ التخصص وتقسيم العمل لتحقيق عدد من الفوائد منها زيادة </w:t>
      </w:r>
      <w:r>
        <w:rPr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التالي إنجاز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ور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اعتم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طوط الإنتا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لبيات </w:t>
      </w:r>
      <w:r>
        <w:rPr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أثير على طموحات ومواهب الأفراد وحصرها في مجال ضيق ومحد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صص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مقصود بمبدأ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جود رئيس واحد للمرؤوس يتلقى الأوامر من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تطو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صو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قيا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حدة الهد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خلق مبدأ المشاركة في اتخاذ القرار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ري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في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فويض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ني انتشار صلاحية اتخاذ القرار في أكثر من جه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لا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زايا التي تحققها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مساعدة الأفراد في معرفة ما يمكن عم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كز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رائط التنظي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الم 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كل الرو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تساعد على ظهو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بيئة العمل هي رغبة العاملين في التخلص من المل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عيات التعاو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رق الج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ظيمات الغير الرس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ص التنظيم الرسم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بر الحج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قيادة رس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معايير ا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عدام الهدف للمجموع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مبلغ نقدي يدفعه الفرد للدولة مقابل خدمة معينة تقدم له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ضرائ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ار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و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هي وثيقة تفصيلية لنفقات وإيرادات الدولة خلال سنة كام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زنة العا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روض العا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صدار النقد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شف الحسا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اعدة التي تنص على عدم جواز تخصيص إيراد معين لإنفاق معين بل يجب إدراج جميع الإيرادات في مقابل جميع النفقات، تسمى بـ </w:t>
      </w:r>
      <w:r>
        <w:rPr>
          <w:b/>
          <w:bCs/>
          <w:color w:val="C00000"/>
          <w:sz w:val="32"/>
          <w:szCs w:val="32"/>
          <w:rtl w:val="true"/>
        </w:rPr>
        <w:t xml:space="preserve">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شم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تخصيص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النفقات العاد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ر عملية إعداد الموازنة بعدد من المراحل منها </w:t>
      </w:r>
      <w:r>
        <w:rPr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يقوم فيها وزير المالية بعرض المشروع على مجلس الوزراء الذي يقوم بتشكيل لجنة وزارية تقدم تقرير تفصيلي عن مشروع الموازن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إقرار والمواف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مرحلة الثالثة من مراحل إعداد الموازنة بمرحلة </w:t>
      </w:r>
      <w:r>
        <w:rPr>
          <w:b/>
          <w:bCs/>
          <w:color w:val="C00000"/>
          <w:sz w:val="32"/>
          <w:szCs w:val="32"/>
          <w:rtl w:val="true"/>
        </w:rPr>
        <w:t>............. 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ساب الختا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عد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هدف من موازنة </w:t>
      </w:r>
      <w:r>
        <w:rPr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التركيز على النتائج وليس المدخلات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رامج والأد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نو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اس الصفر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طيط والبرم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ت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رجة ال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وافز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التنظيم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تخطيط الموارد البشرية بأنه عملية تتميز بتحديد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قوى العاملة خلال الفترة القادم  كل شخص على ضوء حالات التقاعد والاستق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30"/>
          <w:sz w:val="30"/>
          <w:szCs w:val="30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30"/>
          <w:szCs w:val="30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تقدم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قبول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دد المطلو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نواع الحوافز المادية غير المباشر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وات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دل طبيعة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ات الطب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سم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استقطاب الداخلي هو إعلان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 الوظائف الشاغرة أو ملئ الشواغر من خلال الترقية ونقل الموظف من مستوى إداري إلى مستوى إداري أعل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اخل المنظم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كتب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بر الإنترن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الفيسب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دريب </w:t>
      </w:r>
      <w:r>
        <w:rPr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دريب على كيفية اتخاذ القرار والتصرف في المواقف الصعبة والحرج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ارج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كان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منظمات المناف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مراكز التدريب الحدي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رف عملية نقل الموظف من مستوى إلى مستوى أعلى مع زيادة الصلاحيات والمسؤوليات بـ </w:t>
      </w:r>
      <w:r>
        <w:rPr>
          <w:b/>
          <w:bCs/>
          <w:color w:val="C00000"/>
          <w:sz w:val="32"/>
          <w:szCs w:val="32"/>
          <w:rtl w:val="true"/>
        </w:rPr>
        <w:t xml:space="preserve">.......... 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مؤ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يين الدائ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ق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عملية تصحيح الانحارافات ومتابعة سير التنفيذ من خلال تحديد البديل المناسب وتأمين الإمكانات الضرورية لنجاحه وتنفيذ الأهداف يمثل العنصر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رقاب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ثالث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اب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أساسية في عملية الرقابة الإدارية </w:t>
      </w:r>
      <w:r>
        <w:rPr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نتائج ووضوح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عو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مو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مومية ز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وسائل الرقابة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عتبر بمثابة ترجمة فورية للخط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ازنة التدقي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لاحظات الشخ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قارير الدو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ج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تي تسعى الرقابة لتحقيقها تشجيع الأفراد على </w:t>
      </w:r>
      <w:r>
        <w:rPr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ريم العاملين وفق ذلك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في العطل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افس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تشاف الأخط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نانية والصر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ن القدرة على التعامل مع الجماعة وتنسيق الجهود وخلق روح الفريق الواحد تعتبر من </w:t>
      </w:r>
      <w:r>
        <w:rPr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يحتاجها القائ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ف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ما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ذه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الإنسان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)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9</Pages>
  <Words>1325</Words>
  <Characters>7558</Characters>
  <CharactersWithSpaces>88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dcterms:modified xsi:type="dcterms:W3CDTF">2015-05-0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