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960" cy="13049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3675" cy="1428750"/>
            <wp:effectExtent l="0" t="0" r="0" b="0"/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866900"/>
            <wp:effectExtent l="0" t="0" r="0" b="0"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600075"/>
            <wp:effectExtent l="0" t="0" r="0" b="0"/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9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61d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61d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58:00Z</dcterms:created>
  <dc:creator>dell</dc:creator>
  <dc:description/>
  <dc:language>en-US</dc:language>
  <cp:lastModifiedBy>dell</cp:lastModifiedBy>
  <dcterms:modified xsi:type="dcterms:W3CDTF">2015-05-09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