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عتبر ضعف الايكولوجية التنموية من العوائ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سياس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قتصاد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قاف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ئية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ؤدي عدم اخذ الدول النامية بالتخطيط الاجتماعي الى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قياسية التغي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لف الثقاف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بطء التغي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بعية التنموية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ؤثر نوعية التراث وطبيعته ف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قيمة الابتكا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عملية التنم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سطوة النس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طبيعة البناء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عتبر الغزو من عوام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ضعف التنم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غموض الايدلوج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لف الثقاف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تغير الثقاف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عتبر العوامل النفسية آليات تقبل او ترفض الجديد لأنه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مبعث السلوك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حواجز ماد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سباب بيولوج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فسر الثقاف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عتبر التغير الاجتماعي هو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قدم المجتمع الحضر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تحول البناء الاجتماع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طور المجتمع النام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نمو المجتمع الانسان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عتبر مفهوم التقدم الاجتماع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لا يمكن التحقق من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لا يفسر المجتم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صعب في دراست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قوماته موضوعية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غير الاجتماعي المخطط له هو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نمو اجتماع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تنمية اجتماع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طور اجتماع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قدم اجتماع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يدلوجية الرادكال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قاوم التغي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تتبنى التغي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ضيف للتغي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واكب التغير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ميل نواحي التفاعلات اليومية في المواقف الاجتماعية الى أ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تقبل التواص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تصف بالموضوع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تصبح نمط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تفق مع التجديدات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عدد الاقليات والقوميات يعيق التغير لأنها تحاو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محافظة على التواز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عجال التغي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وجيه جهود السلط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باب الام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عتبر العزلة من عوائق التغير التي تحتاج لعوامل مساعدة مث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قلة السكا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قلة المهاجري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ياسة الامبريال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زمات الاقتصادية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جديدات التكنولوجية المستمرة تؤدي لـ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طور العقو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تغير السري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زيادة الامكانيات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قدم الدول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لا يحدث التغير الاجتماعي في الدول النامية بيسر وذلك بسبب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كبر حجمه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شح موارده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نوع بيئاته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عمارها سياسياً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لا تظهر المقاومة للتغير عندما يكون بعيداً ع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بتكرات الحديث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عادات والتقاليد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معتقدات والقي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نماذج السلوك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ضارب الامثال الشعبية يعبر ع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ناقض الوجدان الشعب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تباين المواقف الاجتماع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نوع البيئات الطبيع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عدد النشاطات الاقتصاد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تجه الانسان للتواكل عندم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لا يبالي بالواق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يعجز عن الفه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لا يتقبل الاشياء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رفض تغيير الواق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شير مفهوم التطور الى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نمو البطيئ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قدم المقصود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غير الفجائ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حول الموج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نمو العضوي اكثر تحديداً من النمو الاجتماعي بسبب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نرده الى اصول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رتبط بنمو البيئ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سريع في وجود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لا يتحقق دائماً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زايد السكان ومعدلات نموهم من العوام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يزيقية للتغي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ديموغرافية للتغي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ولوجية للتغي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يكولوجية للتغي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رحلة تقييم الافكار الجديدة هي مرحل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تفسير المعلومات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ختيار الفكر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سليم بالموضو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سماع الفكر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جتمعات تتميز بظاهرة الثبات بسبب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ضبط الاجتماع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نمو المعرف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نوع الاهداف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ضامن الاجتماع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مر التغير الاجتماعي بمرحلة الاهتمام عندما تظهر الاختراعات وهي مرحل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تجميع المعلومات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ختيار المعلومات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عتماد الفكر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فسير الفكر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ؤدي النمط المشوه في التنمية لـ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دهور الاقتصاد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تبعية للغي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لف الاجتماع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غيير البطيئ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تميز كل المجتمعات بالتغير لأن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جدد للمجتم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من طبيعة المجتم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فرضة الدول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ربط الثقافات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يعتبر الاختراع هو مرحل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وصول الافكا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خلق الافكا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نتائج الافكا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نتشار الافكار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يل للمحافظة على الامتيازات من العوامل الت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حدد البناء الطبق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تعيق التغير الاجتماع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عزز التماسك الطبق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وجه الحراك المكان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بول الاجتماعي للاختراع يعتمد على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كرار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طبيعت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حداثت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ميز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قول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شئ المستند للعادة هو الملائم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)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دع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غير والاضاف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اتجاه المحافظ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سرعة الايقا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وامل الاقتصاد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ؤدي عدم الاستقرار السياسي لـ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توقف برامج التنم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ضعف تكوين الثقاف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فرض السياسة الامبريال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باين التغير الاجتماعي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e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504</Words>
  <Characters>2875</Characters>
  <CharactersWithSpaces>3373</CharactersWithSpaces>
  <Paragraphs>6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1:48:00Z</dcterms:created>
  <dc:creator>USer</dc:creator>
  <dc:description/>
  <dc:language>en-US</dc:language>
  <cp:lastModifiedBy>USer</cp:lastModifiedBy>
  <dcterms:modified xsi:type="dcterms:W3CDTF">2015-05-08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