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وآجب الأول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 xml:space="preserve">1 - 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الاستحسان اصطلاحاً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لب الحسن في كل شيء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رك القياس لدليل أقوى منه من كتاب أو سنة أو إجما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 القيح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 xml:space="preserve">2 - 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استحسان للضرورة مثل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2F4F4F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فو عن رشاش البو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العفو عن القصاص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تنفيذ حد السرقة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جميع ما ذكر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 xml:space="preserve">3 - 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مساواة الأنثى لأخيها الذكر في الميراث مصلحة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 xml:space="preserve">: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مرسلة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لغا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معتبرة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 xml:space="preserve">الوآجب الثآني 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>..</w:t>
      </w: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rtl w:val="true"/>
        </w:rPr>
        <w:t>اصول الفقه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3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t xml:space="preserve">1 - 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المصلحة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المعتبرة هي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t xml:space="preserve">: </w:t>
        <w:br/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ما شهد الشارع لها بالاعتبار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t xml:space="preserve">2 - 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النظر إلى المخطوبة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color w:val="56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مصلحة راجحة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t xml:space="preserve">3 - 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تحريم الخلوة بالأجنبية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56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جميع ما</w:t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56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color w:val="560000"/>
          <w:sz w:val="27"/>
          <w:sz w:val="27"/>
          <w:szCs w:val="27"/>
          <w:rtl w:val="true"/>
        </w:rPr>
        <w:t>ذكر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ــــــــــــــــــــــــــــــــــــــ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2F4F4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F4F4F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واجب الثالث لاصول الفقه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لعرف الفاسد</w:t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t xml:space="preserve">: </w:t>
        <w:br/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يخالف مقاصد</w:t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لشرع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لصحابي هو من</w:t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جميع ما ذكر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لحكمة من النسخ</w:t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مراعاة مصالح العباد</w:t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لمجتهد هو</w:t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من قامت به ملكة</w:t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color w:val="4B0082"/>
          <w:sz w:val="27"/>
          <w:sz w:val="27"/>
          <w:szCs w:val="27"/>
          <w:rtl w:val="true"/>
        </w:rPr>
        <w:t>الاجتهاد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ascii="Sakkal Majalla" w:hAnsi="Sakkal Majalla" w:eastAsia="Times New Roman" w:cs="Sakkal Majalla"/>
          <w:color w:val="00B0F0"/>
          <w:sz w:val="36"/>
          <w:sz w:val="36"/>
          <w:szCs w:val="36"/>
          <w:rtl w:val="true"/>
        </w:rPr>
        <w:t xml:space="preserve">واجب أصول الفقه </w:t>
      </w:r>
      <w:r>
        <w:rPr>
          <w:rFonts w:eastAsia="Times New Roman" w:cs="Sakkal Majalla" w:ascii="Sakkal Majalla" w:hAnsi="Sakkal Majalla"/>
          <w:color w:val="00B0F0"/>
          <w:sz w:val="36"/>
          <w:szCs w:val="36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واجب الأول</w:t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Sakkal Majalla" w:ascii="Sakkal Majalla" w:hAnsi="Sakkal Majalla"/>
          <w:color w:val="FF0000"/>
          <w:sz w:val="36"/>
          <w:szCs w:val="36"/>
          <w:u w:val="single"/>
        </w:rPr>
        <w:t xml:space="preserve">:-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1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الاستحسان اصطلاح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:</w:t>
      </w:r>
      <w:r>
        <w:rPr>
          <w:rFonts w:eastAsia="Times New Roman" w:cs="Sakkal Majalla" w:ascii="Sakkal Majalla" w:hAnsi="Sakkal Majalla"/>
          <w:color w:val="31859C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طلب الحسن في كل شيء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ترك القياس لدليل أقوى منه من كتاب أو سنة أو إجماع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ترك القيح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2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استحسان للضرورة مثل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:</w:t>
      </w:r>
      <w:r>
        <w:rPr>
          <w:rFonts w:eastAsia="Times New Roman" w:cs="Sakkal Majalla" w:ascii="Sakkal Majalla" w:hAnsi="Sakkal Majalla"/>
          <w:color w:val="31859C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العفو عن رشاش البول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العفو عن القصاص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تنفيذ حد السرق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 xml:space="preserve">3 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مساواة الأنثى لأخيها الذكر في الميراث مصلحة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color w:val="31859C"/>
          <w:sz w:val="36"/>
          <w:szCs w:val="36"/>
        </w:rPr>
        <w:t xml:space="preserve">: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مرسل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ملغا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معتبر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 xml:space="preserve">جميع ما </w:t>
      </w:r>
      <w:r>
        <w:rPr>
          <w:rFonts w:ascii="Sakkal Majalla" w:hAnsi="Sakkal Majalla" w:eastAsia="Times New Roman" w:cs="Sakkal Majalla"/>
          <w:i/>
          <w:i/>
          <w:iCs/>
          <w:color w:val="31859C"/>
          <w:sz w:val="36"/>
          <w:sz w:val="36"/>
          <w:szCs w:val="36"/>
          <w:rtl w:val="true"/>
        </w:rPr>
        <w:t>ذكر</w:t>
      </w:r>
      <w:r>
        <w:rPr>
          <w:rFonts w:ascii="Sakkal Majalla" w:hAnsi="Sakkal Majalla" w:eastAsia="Times New Roman" w:cs="Sakkal Majalla"/>
          <w:i/>
          <w:i/>
          <w:iCs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واجب الثاني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1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جمع صحف القرآن في مصحف واحد هو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:</w:t>
      </w:r>
      <w:r>
        <w:rPr>
          <w:rFonts w:eastAsia="Times New Roman" w:cs="Sakkal Majalla" w:ascii="Sakkal Majalla" w:hAnsi="Sakkal Majalla"/>
          <w:color w:val="31859C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بأمر الرسول صل الله عليه وسلم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مصلحة مرسل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من عمل التابعين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جميع ما ذكر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2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قتل الجماعة بالواحد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مصلحة مرسل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استحسان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إجماع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قياس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3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نهي الشارع عن قبول الدائن الهدية من مدينه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:</w:t>
      </w:r>
      <w:r>
        <w:rPr>
          <w:rFonts w:eastAsia="Times New Roman" w:cs="Sakkal Majalla" w:ascii="Sakkal Majalla" w:hAnsi="Sakkal Majalla"/>
          <w:color w:val="31859C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سد للذرائع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عرف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قول الصحابي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استصحاب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Sakkal Majalla" w:hAnsi="Sakkal Majalla" w:eastAsia="Times New Roman" w:cs="Sakkal Majalla"/>
          <w:color w:val="FF0000"/>
          <w:sz w:val="36"/>
          <w:sz w:val="36"/>
          <w:szCs w:val="36"/>
          <w:u w:val="single"/>
          <w:rtl w:val="true"/>
        </w:rPr>
        <w:t>الواجب الثالث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1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تتضمن الصناع جائز استناداً لـ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:</w:t>
      </w:r>
      <w:r>
        <w:rPr>
          <w:rFonts w:eastAsia="Times New Roman" w:cs="Sakkal Majalla" w:ascii="Sakkal Majalla" w:hAnsi="Sakkal Majalla"/>
          <w:color w:val="31859C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لأ قوال القراء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لأ قوال الفسرين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للمصلحة المرسلة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جيع ما ذك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2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المصالح انواع وهي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مصلحة معتبرة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مصلحة ملغاة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مصلحة مرسلة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جميع مذك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3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الذرائع لغة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جمع ذراع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المحاسن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الوسائل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جميع ما ذكر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</w:rPr>
        <w:t>4</w:t>
      </w:r>
      <w:r>
        <w:rPr>
          <w:rFonts w:eastAsia="Times New Roman" w:cs="Sakkal Majalla" w:ascii="Sakkal Majalla" w:hAnsi="Sakkal Majalla"/>
          <w:b/>
          <w:bCs/>
          <w:color w:val="31859C"/>
          <w:sz w:val="36"/>
          <w:szCs w:val="36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31859C"/>
          <w:sz w:val="36"/>
          <w:sz w:val="36"/>
          <w:szCs w:val="36"/>
          <w:rtl w:val="true"/>
        </w:rPr>
        <w:t>إبطال بيع السلاح أيام الفتنه استناداً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للنص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للقياس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31859C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  <w:rtl w:val="true"/>
        </w:rPr>
        <w:t>للإجماع</w:t>
      </w:r>
      <w:r>
        <w:rPr>
          <w:rFonts w:ascii="Sakkal Majalla" w:hAnsi="Sakkal Majalla" w:eastAsia="Times New Roman" w:cs="Sakkal Majalla"/>
          <w:color w:val="31859C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color w:val="00B050"/>
          <w:sz w:val="36"/>
          <w:szCs w:val="36"/>
        </w:rPr>
        <w:t xml:space="preserve">- </w:t>
      </w:r>
      <w:r>
        <w:rPr>
          <w:rFonts w:ascii="Sakkal Majalla" w:hAnsi="Sakkal Majalla" w:eastAsia="Times New Roman" w:cs="Sakkal Majalla"/>
          <w:color w:val="00B050"/>
          <w:sz w:val="36"/>
          <w:sz w:val="36"/>
          <w:szCs w:val="36"/>
          <w:rtl w:val="true"/>
        </w:rPr>
        <w:t>لسد الذرائع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جابتي عن الاسئلة على طلب الدكتور ابو حص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ن شاء الله يكون استاذ دكتور في اصول الفق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br/>
        <w:t xml:space="preserve">1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سد الذرائع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ذرائع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هي الوسائل ؛ والذريعة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هي الوسيلة والطريق إلى الشيء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سواء أكان هذا الشيء مفسدة أو مصلحة ، قولاً أو فعلاً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ولكن غلب إطلاق اسم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ذرائع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على الوسائل المفضية إلى المفاسد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.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فإذا قيل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هذا من باب سد الذرائع فمعنى ذلك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أنه من باب منع الوسائل المؤدية إلى المفاسد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br/>
        <w:t xml:space="preserve">2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أصل سد الذرائع ؟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br/>
        <w:t xml:space="preserve">3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قول الصحابي الذي حصل عليه الاتفاق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يعتبر حجة شرعي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4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عرف الخاص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ومن العرف القولي الخاص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: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ألفاظ التي اصطلح عليها أهل العلوم وأصحاب الحرف والصناعات التي يريدون بها عند إطلاقها المعاني الاصطلاحية ، دون معانيها اللغوي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.</w:t>
        <w:br/>
        <w:t xml:space="preserve">5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عرف الصحيح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عرف الصحيح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ا لا يخالف نصاً من نصوص الشريعة ، ولا يفوت مصلحة معتبرة ، ولا يجلب مفسدة راجح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.</w:t>
        <w:br/>
        <w:t xml:space="preserve">6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شرع من قبلنا حجة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أحكام جاءت في القرآن أو في السنة ، وقام الدليل في شريعتنا على أنها مفروضة علينا كما كانت مفروضة على من سبقنا من الأمم والأقوام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وهذا النوع هو نفس نصوص شريعتنا ، من ذلك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فريضة الصيام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7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إطلاق لفظ الولدعلى الذكر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عرف قولي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8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احكام المبنية على الاعراف ؟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تغير إذا تغيرت العاد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9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وقف المنقول كالكتب والاواني استحسان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عرفا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10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استحسان تلذذ وقول بالهوى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نقل عن الإمام الشافعي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استحسان لم يأخذ مدري اش بقية السؤال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br/>
        <w:t xml:space="preserve">12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ضمين الاجير المشترك هو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ستحسان بالمصلح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13 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رجيح القياس الخفي على القياس الجلي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استحسان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14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مصلحة المرسلة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هي جلب المنفعة ودفع المضر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15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دخل حقوق الارتفاق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لا تدخل في عقد البيع دون النص عليها ، عند الحنفية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من المصالح المعتبرة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هي ما اعتبرها الشارع بأن شرع لها الأحكام الموصلة إليها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حفظ الدين حفظ النفس حفض العقل حفض العرض حفظ المال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br/>
              <w:t xml:space="preserve">17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جواز وقف المنقول استحسان سنده ؟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يقصد وقف الاواني والكتب لانها منقوله تقدر تنقلها معك في اي مكان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سندة العرف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t xml:space="preserve">18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لا تجري المصالح المرسلة في العبادات ؟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لا خلاف بين العلماء في أن العبادات لا يجري فيها العمل بالمصالح المرسلة ، لأن أمور العبادة سبيلها التوقيف ، فلا مجال فيها للاجتهاد والرأي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والزيادة عليها ابتداع في الدين والابتداع مذموم ، فكل بدعة ضلالة ، وكل ضلالة وصاحبها في النار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br/>
              <w:t xml:space="preserve">19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مساواة الانثى بالذكر في الميراث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مصالح ملغاة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t xml:space="preserve">20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المصالح الملغاة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ما دل الشرع عليها بعدم اعتبارها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t xml:space="preserve">21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المصالح الملغاة سميت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br/>
              <w:t>22/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مصلحة المرابي في زيادة ماله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مصلحة ملغاة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t xml:space="preserve">23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الشريعة كلها مصالح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قول العزّ بن عبد السلام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t xml:space="preserve">24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حق الشرب والمسيل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عند الحنفية لابد من النص عليها في العقد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  <w:t xml:space="preserve">25/ </w:t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ان الشريعة مبناها واساسها على الحكم ومصالح العباد ؟</w:t>
            </w:r>
            <w:r>
              <w:rPr>
                <w:rFonts w:eastAsia="Times New Roman"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80"/>
                <w:sz w:val="48"/>
                <w:sz w:val="48"/>
                <w:szCs w:val="48"/>
                <w:rtl w:val="true"/>
              </w:rPr>
              <w:t>قول ابن القيم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قائلون بسد الذرائع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مالكية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27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جواز شهادة الصبيان بعضهم على بعض؟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صالح مرسل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28 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مصلحة المعتبرة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ادل الشرع على اعتباراها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>29 /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وريث مطلقة الفار منه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صلحة مرسلة وسد للذريعة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30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مصالح المرسلة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عريف المصلحة المرسل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: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مصلحة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هي جلب المنفعة ودفع المضرة ، أي المفسدة فلها جانب إيجابي هو ايجاد المنفعة ، وجانب سلبي هو دفع المفسد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وقد تطلق المصلحة على جانبها الإيجابي فقط فيقرن معها درء المفسدة ، كما في قول الفقهاء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((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دفع المفسدة مقدم على جلب المصلحة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))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 </w:t>
        <w:br/>
        <w:br/>
        <w:t xml:space="preserve">31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بيع بالتعاطي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عرف العملي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32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جمع صحف القرآن ؟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صلحة مرسلة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33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عرف الفاسد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عرف الفاسد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ا كان مخالفاً لنص الشارع ، أو يجلب ضرراً ،أو يدفع مصلح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  <w:t xml:space="preserve">34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قتل الجماعة بالواحد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صلحة مرسلة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35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صحابي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ن شاهد النبي صلى الله عليه وسلم وآمن به ، ولازمه مدة تكفي لإطلاق كلمة الصاحب عليه عرفاً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  <w:t xml:space="preserve">36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نهى الشارع عن قبول الدائن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نهي الشارع الدائن عن قبول الهدية من مدينه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,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حتى يحسبها من دينه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>.</w:t>
        <w:br/>
        <w:t xml:space="preserve">37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قول الصحابي الصادر عن رأي واجتهاد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وهذا هو الذي حصل فيه اختلاف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38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تضمين الصناع جائز استنادا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لللمصلحة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39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شرع من قبلنا أنواع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نوع الأول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أحكام جاءت في القرآن أو في السنة ، وقام الدليل في شريعتنا على أنها مفروضة علينا كما كانت مفروضة على من سبقنا من الأمم والأقوام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نوع الثاني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أحكام قصها الله في قرآنه ، أو بينها الرسول صلى الله عليه وسلم في سنته ،وقام الدليل من شريعتنا على نسخها في حقنا ، أي أنها خاصة بالأمم السابقة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نوع الثالث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أحكام لم يرد لها ذكر في كتابنا ، ولا في سنة نبينا صلى الله عليه وسلم ، وهذا النوع لا يكون شرعاً لنا بلا خلاف بين العلماء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لنوع الرابع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أحكام جاءت بها نصوص الكتاب أو السنة ،ولم يقم دليل من سياق هذه النصوص على بقاء الحكم أو عدم بقائه بالنسبة لنا، مثل قوله تعالى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{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وكتبنا عليهم فيها أن النفس بالنفس والعين بالعين والأنف بالأنف والأذن بالأذن والسن بالسن والجروح قصاص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}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فهذا النوع هو الذي وقع الخلاف فيه ، واختلف في حجيته بالنسبة إلينا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t xml:space="preserve">. </w:t>
        <w:br/>
        <w:br/>
        <w:t xml:space="preserve">40 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مصالح أنواع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•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نها ما شهد الشارع له بالاعتبار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،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•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ومنها ما شهد له الشارع بالإلغاء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،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•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ومنها ما سكت عنه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. (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اي المرسلة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br/>
        <w:t xml:space="preserve">41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ذرائع لغة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هي الوسائل ؛ والذريعة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هي الوسيلة والطريق إلى الشيء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42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وكتبنا عليهم فيها أن النفس بالنفس 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)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43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بطال بيع السلاح أيام الفتن ؟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سد للذريعه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45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من علمت حياته حكما باستمرارها حتى يقوم دليل الوفاة ؟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ستصحاب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  <w:t xml:space="preserve">46/ 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المنع من الافعال الؤدية الى مفاسد ؟</w:t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000080"/>
          <w:sz w:val="48"/>
          <w:szCs w:val="48"/>
        </w:rPr>
        <w:br/>
      </w: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>سد للذريعه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ascii="Arial" w:hAnsi="Arial"/>
          <w:color w:val="008080"/>
          <w:sz w:val="36"/>
          <w:sz w:val="36"/>
          <w:szCs w:val="36"/>
          <w:rtl w:val="true"/>
        </w:rPr>
        <w:t>بعض الأسئلة المختلفة بين نموذج ام عمر ونموذج وسامي</w:t>
      </w:r>
      <w:r>
        <w:rPr>
          <w:rFonts w:ascii="Arial" w:hAnsi="Arial"/>
          <w:color w:val="E46C0A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cs="Arial" w:ascii="Arial" w:hAnsi="Arial"/>
          <w:color w:val="E46C0A"/>
          <w:sz w:val="36"/>
          <w:szCs w:val="36"/>
        </w:rPr>
        <w:br/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مصالح الناس</w:t>
      </w:r>
      <w:r>
        <w:rPr>
          <w:rFonts w:ascii="Arial" w:hAnsi="Arial"/>
          <w:color w:val="E46C0A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E46C0A"/>
          <w:sz w:val="36"/>
          <w:szCs w:val="36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ثابتة لا تتغير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تتغير بحسب الزمان فقط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تتغير بحسب المكان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تتغير بحسب الزمان و المكان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  <w:br/>
        <w:br/>
      </w:r>
      <w:r>
        <w:rPr>
          <w:rFonts w:cs="Arial" w:ascii="Arial" w:hAnsi="Arial"/>
          <w:color w:val="E46C0A"/>
          <w:sz w:val="36"/>
          <w:szCs w:val="36"/>
        </w:rPr>
        <w:t xml:space="preserve">-22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حفظ الدين</w:t>
      </w:r>
      <w:r>
        <w:rPr>
          <w:rFonts w:ascii="Arial" w:hAnsi="Arial"/>
          <w:color w:val="E46C0A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E46C0A"/>
          <w:sz w:val="36"/>
          <w:szCs w:val="36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مصلحة ملغا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مصلحة مرسل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مصلحة معتبر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لا واحدة مما سبق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E46C0A"/>
          <w:sz w:val="36"/>
          <w:szCs w:val="36"/>
        </w:rPr>
        <w:t xml:space="preserve">-23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الفوائد الربوية</w:t>
      </w:r>
      <w:r>
        <w:rPr>
          <w:rFonts w:ascii="Arial" w:hAnsi="Arial"/>
          <w:color w:val="E46C0A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E46C0A"/>
          <w:sz w:val="36"/>
          <w:szCs w:val="36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مصلحة معتبر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مصلحة ملغا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مصلحة مرسل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استحسان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E46C0A"/>
          <w:sz w:val="36"/>
          <w:szCs w:val="36"/>
        </w:rPr>
        <w:t xml:space="preserve">-24 </w:t>
      </w:r>
      <w:r>
        <w:rPr>
          <w:rFonts w:ascii="Arial" w:hAnsi="Arial"/>
          <w:color w:val="E46C0A"/>
          <w:sz w:val="36"/>
          <w:sz w:val="36"/>
          <w:szCs w:val="36"/>
          <w:u w:val="single"/>
          <w:rtl w:val="true"/>
        </w:rPr>
        <w:t>تنصيب الأمثل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 xml:space="preserve"> من بين المجتهدين إماما قول</w:t>
      </w:r>
      <w:r>
        <w:rPr>
          <w:rFonts w:ascii="Arial" w:hAnsi="Arial"/>
          <w:color w:val="E46C0A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E46C0A"/>
          <w:sz w:val="36"/>
          <w:szCs w:val="36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الحنفي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لمالكي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الشافعي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الحنابل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cs="Arial" w:ascii="Arial" w:hAnsi="Arial"/>
          <w:color w:val="E46C0A"/>
          <w:sz w:val="36"/>
          <w:szCs w:val="36"/>
        </w:rPr>
        <w:t xml:space="preserve">-25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ما يفضي إلى مفسدة نادرا</w:t>
      </w:r>
      <w:r>
        <w:rPr>
          <w:rFonts w:ascii="Arial" w:hAnsi="Arial"/>
          <w:color w:val="E46C0A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E46C0A"/>
          <w:sz w:val="36"/>
          <w:szCs w:val="36"/>
        </w:rPr>
        <w:t>: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يكون مفسدة راجح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يكون مصلحة مرجوحة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يكون مصلحة راجحة هنا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وضيح </w:t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>راجحه</w:t>
      </w:r>
      <w:r>
        <w:rPr>
          <w:rFonts w:cs="Arial" w:ascii="Arial" w:hAnsi="Arial"/>
          <w:color w:val="7030A0"/>
          <w:sz w:val="36"/>
          <w:szCs w:val="36"/>
          <w:rtl w:val="true"/>
        </w:rPr>
        <w:t xml:space="preserve">= </w:t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 xml:space="preserve">الاقوى أكثر </w:t>
      </w:r>
      <w:r>
        <w:rPr>
          <w:rFonts w:cs="Arial" w:ascii="Arial" w:hAnsi="Arial"/>
          <w:color w:val="7030A0"/>
          <w:sz w:val="36"/>
          <w:szCs w:val="36"/>
          <w:rtl w:val="true"/>
        </w:rPr>
        <w:t xml:space="preserve">,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 xml:space="preserve">رجوحة </w:t>
      </w:r>
      <w:r>
        <w:rPr>
          <w:rFonts w:cs="Arial" w:ascii="Arial" w:hAnsi="Arial"/>
          <w:color w:val="7030A0"/>
          <w:sz w:val="36"/>
          <w:szCs w:val="36"/>
          <w:rtl w:val="true"/>
        </w:rPr>
        <w:t xml:space="preserve">=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قل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, </w:t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 xml:space="preserve">وهنا قلنا مفسد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ادراً نأخذ الاقوى الي ما فيها حرف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>م</w:t>
      </w:r>
      <w:r>
        <w:rPr>
          <w:rFonts w:ascii="Arial" w:hAnsi="Arial"/>
          <w:color w:val="7030A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E46C0A"/>
          <w:sz w:val="36"/>
          <w:szCs w:val="36"/>
          <w:rtl w:val="true"/>
        </w:rPr>
        <w:t xml:space="preserve">- </w:t>
      </w:r>
      <w:r>
        <w:rPr>
          <w:rFonts w:ascii="Arial" w:hAnsi="Arial"/>
          <w:color w:val="E46C0A"/>
          <w:sz w:val="36"/>
          <w:sz w:val="36"/>
          <w:szCs w:val="36"/>
          <w:rtl w:val="true"/>
        </w:rPr>
        <w:t>لا واحدة من ذلك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26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ما شهد لها الشارع بالاعتبار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مصلحة ملغا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 xml:space="preserve">مصلحة معتبرة </w:t>
            </w:r>
            <w:r>
              <w:rPr>
                <w:rFonts w:ascii="Arial" w:hAnsi="Arial" w:eastAsia="Times New Roman"/>
                <w:color w:val="48D1CC"/>
                <w:sz w:val="24"/>
                <w:sz w:val="24"/>
                <w:szCs w:val="24"/>
                <w:rtl w:val="true"/>
              </w:rPr>
              <w:t>ممكن يشقلب السؤال لقيتو مشقلب هناااك</w:t>
            </w:r>
            <w:r>
              <w:rPr>
                <w:rFonts w:ascii="Arial" w:hAnsi="Arial" w:eastAsia="Times New Roman"/>
                <w:color w:val="7030A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ستحسا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ستصح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27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محتجون بالمصلحة المرسلة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شافعية وحدهم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حنفية وحدهم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 xml:space="preserve">المالكية و الحنابلة </w:t>
            </w:r>
            <w:r>
              <w:rPr>
                <w:rFonts w:ascii="Arial" w:hAnsi="Arial" w:eastAsia="Times New Roman"/>
                <w:color w:val="48D1CC"/>
                <w:sz w:val="24"/>
                <w:sz w:val="24"/>
                <w:szCs w:val="24"/>
                <w:rtl w:val="true"/>
              </w:rPr>
              <w:t>رهيب الدكتور الجواب واضح الله يوفقه</w:t>
            </w:r>
            <w:r>
              <w:rPr>
                <w:rFonts w:ascii="Arial" w:hAnsi="Arial" w:eastAsia="Times New Roman"/>
                <w:color w:val="7030A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مالكية وحده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28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 xml:space="preserve">لم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u w:val="single"/>
                <w:rtl w:val="true"/>
              </w:rPr>
              <w:t>يغفل الشارع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 xml:space="preserve"> عن مصلحة ولم يتركها بدون تشريع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قول المؤيدين للمصلح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 xml:space="preserve">قول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u w:val="single"/>
                <w:rtl w:val="true"/>
              </w:rPr>
              <w:t>الرافضين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 xml:space="preserve"> له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قول الحنابل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قول المالك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29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من المصالح المرسلة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قول بتضمين الصناع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مع القرآن في مصحف واحد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إجبار المحتكرين على البيع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ميع ما ذك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31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نهي عن خطبة الرجل على خطبة أخيه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ستحسا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مصلحة مرسل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سد لذري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-31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u w:val="single"/>
              </w:rPr>
              <w:t xml:space="preserve">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u w:val="single"/>
                <w:rtl w:val="true"/>
              </w:rPr>
              <w:t>زراعة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 xml:space="preserve"> العنب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48D1CC"/>
                <w:sz w:val="24"/>
                <w:szCs w:val="24"/>
              </w:rPr>
              <w:t>:</w:t>
            </w:r>
            <w:r>
              <w:rPr>
                <w:rFonts w:ascii="Arial" w:hAnsi="Arial" w:eastAsia="Times New Roman"/>
                <w:color w:val="48D1CC"/>
                <w:sz w:val="24"/>
                <w:sz w:val="24"/>
                <w:szCs w:val="24"/>
                <w:rtl w:val="true"/>
              </w:rPr>
              <w:t xml:space="preserve">انتبهو هنا الزراعة عادي ما فيها شي </w:t>
            </w:r>
            <w:r>
              <w:rPr>
                <w:rFonts w:eastAsia="Times New Roman" w:cs="Arial" w:ascii="Arial" w:hAnsi="Arial"/>
                <w:color w:val="48D1CC"/>
                <w:sz w:val="24"/>
                <w:szCs w:val="24"/>
                <w:rtl w:val="true"/>
              </w:rPr>
              <w:t xml:space="preserve">,, </w:t>
            </w:r>
            <w:r>
              <w:rPr>
                <w:rFonts w:ascii="Arial" w:hAnsi="Arial" w:eastAsia="Times New Roman"/>
                <w:color w:val="48D1CC"/>
                <w:sz w:val="24"/>
                <w:sz w:val="24"/>
                <w:szCs w:val="24"/>
                <w:rtl w:val="true"/>
              </w:rPr>
              <w:t>وليس بيع العنب لمن يعرف عنه عصر الخمر</w:t>
            </w:r>
            <w:r>
              <w:rPr>
                <w:rFonts w:ascii="Arial" w:hAnsi="Arial" w:eastAsia="Times New Roman"/>
                <w:color w:val="0070C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تمنع سدا للذريع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تمنع استحسان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مباحة بالاتفاق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تمنع عند البعض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7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8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32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شرع من قبلنا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شرع لنا على العموم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ليس شرعا لنا مطلق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شرع لنا إذا أكدته شريعتن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شرع لنا في مجمل المعامل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48D1CC"/>
                <w:sz w:val="27"/>
                <w:sz w:val="27"/>
                <w:szCs w:val="27"/>
                <w:rtl w:val="true"/>
              </w:rPr>
              <w:t>هنا شقلب السؤال في النماذج أكثر من مره مره جاء</w:t>
            </w:r>
            <w:r>
              <w:rPr>
                <w:rFonts w:eastAsia="Times New Roman" w:cs="Arial" w:ascii="Arial" w:hAnsi="Arial"/>
                <w:color w:val="48D1CC"/>
                <w:sz w:val="27"/>
                <w:szCs w:val="27"/>
              </w:rPr>
              <w:t>::</w:t>
            </w:r>
            <w:r>
              <w:rPr>
                <w:rFonts w:eastAsia="Times New Roman" w:cs="Arial" w:ascii="Arial" w:hAnsi="Arial"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27"/>
                <w:sz w:val="27"/>
                <w:szCs w:val="27"/>
                <w:rtl w:val="true"/>
              </w:rPr>
              <w:t xml:space="preserve">شرع من قبلنا </w:t>
            </w:r>
            <w:r>
              <w:rPr>
                <w:rFonts w:ascii="Arial" w:hAnsi="Arial" w:eastAsia="Times New Roman"/>
                <w:color w:val="00B050"/>
                <w:sz w:val="27"/>
                <w:sz w:val="27"/>
                <w:szCs w:val="27"/>
                <w:rtl w:val="true"/>
              </w:rPr>
              <w:t>دليل شرعي</w:t>
            </w:r>
            <w:r>
              <w:rPr>
                <w:rFonts w:eastAsia="Times New Roman" w:cs="Arial" w:ascii="Arial" w:hAnsi="Arial"/>
                <w:color w:val="7030A0"/>
                <w:sz w:val="27"/>
                <w:szCs w:val="27"/>
              </w:rPr>
              <w:t xml:space="preserve">,,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27"/>
                <w:sz w:val="27"/>
                <w:szCs w:val="27"/>
                <w:rtl w:val="true"/>
              </w:rPr>
              <w:t>ومره شرع من قبلنا</w:t>
            </w:r>
            <w:r>
              <w:rPr>
                <w:rFonts w:eastAsia="Times New Roman" w:cs="Arial" w:ascii="Arial" w:hAnsi="Arial"/>
                <w:color w:val="E46C0A"/>
                <w:sz w:val="27"/>
                <w:szCs w:val="27"/>
                <w:rtl w:val="true"/>
              </w:rPr>
              <w:t xml:space="preserve">:: </w:t>
            </w:r>
            <w:r>
              <w:rPr>
                <w:rFonts w:ascii="Arial" w:hAnsi="Arial" w:eastAsia="Times New Roman"/>
                <w:color w:val="00B050"/>
                <w:sz w:val="27"/>
                <w:sz w:val="27"/>
                <w:szCs w:val="27"/>
                <w:rtl w:val="true"/>
              </w:rPr>
              <w:t>الاحكام التي شرعها الله لمن سبقونا من الامم</w:t>
            </w:r>
            <w:r>
              <w:rPr>
                <w:rFonts w:ascii="Arial" w:hAnsi="Arial" w:eastAsia="Times New Roman"/>
                <w:color w:val="00B05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حفظوها كل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9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33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استصحاب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طلب المصاحبة لغ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ستدامة إثبات ما كان ثابت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ستدامة نفي ما كان منفي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ميع ما ذك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34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من سد الذرائع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منع من بيع السلاح وقت الفتن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منع من الخلوة بالأجنبي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تحريم القطرة من الخمر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ميع ما ذك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 xml:space="preserve">-35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من القواعد القائمة على الاستصحاب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أصل براءة الذم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أصل في الأشياء الإباح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E46C0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E46C0A"/>
                <w:sz w:val="36"/>
                <w:sz w:val="36"/>
                <w:szCs w:val="36"/>
                <w:rtl w:val="true"/>
              </w:rPr>
              <w:t>اليقين لا يزول بالشك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B050"/>
                <w:sz w:val="36"/>
                <w:sz w:val="36"/>
                <w:szCs w:val="36"/>
                <w:rtl w:val="true"/>
              </w:rPr>
              <w:t>جميع ما ذكر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B0082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B0082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3:00Z</dcterms:created>
  <dc:creator>Toshiba</dc:creator>
  <dc:description/>
  <dc:language>en-US</dc:language>
  <cp:lastModifiedBy>Toshiba</cp:lastModifiedBy>
  <dcterms:modified xsi:type="dcterms:W3CDTF">2015-05-07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