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Traditional Arabic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سئلة اختبار عام 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</w:rPr>
        <w:t>1435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رم الثاني</w:t>
      </w:r>
    </w:p>
    <w:p>
      <w:pPr>
        <w:pStyle w:val="Normal"/>
        <w:ind w:left="360" w:hanging="0"/>
        <w:jc w:val="center"/>
        <w:rPr>
          <w:rFonts w:cs="Traditional Arabic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</w:r>
    </w:p>
    <w:p>
      <w:pPr>
        <w:pStyle w:val="Normal"/>
        <w:ind w:left="360" w:hanging="0"/>
        <w:rPr>
          <w:rFonts w:cs="Traditional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مرينات الجري من أجل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&lt;&lt;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جتهاد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بسة الكلام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/>
          <w:b/>
          <w:bCs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الجهاز التنفس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نجر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حبال الصوتيه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</w:rPr>
        <w:t>2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واحدة فقط ليست هدف من التشخيص في اضطرابات التواصل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((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محاضره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&lt;&lt;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ل اجتهاد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طبيعة اضطراب التواصل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مدى قابلية الاضطراب للعلاج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نقاط القوة والضعف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raditional Arabic"/>
          <w:b/>
          <w:bCs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تحديد علاقة الطفل بأقران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</w:rPr>
        <w:t>3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هدف مقاييس التواصل الى 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محاضره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/>
          <w:b/>
          <w:bCs/>
          <w:color w:val="00B050"/>
          <w:sz w:val="24"/>
          <w:szCs w:val="24"/>
          <w:shd w:fill="F6F6F6" w:val="clear"/>
          <w:rtl w:val="true"/>
        </w:rPr>
        <w:t xml:space="preserve">-- </w:t>
      </w:r>
      <w:r>
        <w:rPr>
          <w:rFonts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جمع معلومات عن البناء اللغو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علاق ةالطفل بأقران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توجهات الطفل ورغبات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</w:rPr>
        <w:t>4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ركز دراسة حالة الطفل المضطرب لغويا ونطقيا على 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جتهاد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علومات العام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علومات الشخصية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/>
          <w:b/>
          <w:bCs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المظاهر النمائيه والتطوريه لدى الطفل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ضع الاقتصادي للأسره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</w:rPr>
        <w:t>5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في التقييم اللغوي يتحدد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حاضره الرابع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رنامج التدخل المبكر الذي تعرض له الطفل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/>
          <w:b/>
          <w:bCs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فحص النمو اللغوي وتحديد مستوا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جابتان أ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+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 صحيح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خطيط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</w:rPr>
        <w:t>6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فريق الاهم في حياة الطفل المضطرب لغويا 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حاضره الرابع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رق الرفاق والمجوعات للتواصل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ريق القياس والتشخيص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ريق وضع البرنامج الفرد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/>
          <w:b/>
          <w:bCs/>
          <w:color w:val="00B050"/>
          <w:sz w:val="24"/>
          <w:szCs w:val="24"/>
          <w:shd w:fill="F6F6F6" w:val="clear"/>
          <w:rtl w:val="true"/>
        </w:rPr>
        <w:t>-</w:t>
      </w:r>
      <w:r>
        <w:rPr>
          <w:rFonts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فريق التاهيل الاجتماعي والنفسي والطبي والمهن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</w:rPr>
        <w:t>7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يفترض المنحى التشخيص العلاجي 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حاضره الرابع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/>
          <w:b/>
          <w:bCs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تحديد السبب ثم العلاج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العلاج بغض النظر عن السب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تابعة الحال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الاشخاص اللذين يتعامل معهم الطفل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58" w:hanging="0"/>
        <w:rPr>
          <w:rFonts w:cs="Traditional Arabic"/>
          <w:sz w:val="24"/>
          <w:szCs w:val="24"/>
        </w:rPr>
      </w:pP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8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قييم اللغه متصل بمبادئ التعلم السلوكي الاجرائي 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حاضره الرابعه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 – الى المنحنى بين الشخص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ي المنحنى المعرفي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 w:ascii="Arial" w:hAnsi="Arial"/>
          <w:b/>
          <w:bCs/>
          <w:color w:val="00B05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في المنحنى السلوكي التعليمي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9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ضمن المنحنى التفاعل البين الشخصي 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حاضره الرابعه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البيئه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Traditional Arabic" w:ascii="Arial" w:hAnsi="Arial"/>
          <w:b/>
          <w:bCs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تحديد مواطن الضعف والقوة في الاتصال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السلوكيات الناتجه عن المشاكل اللغوية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‌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قييم ديناميكيات الشخصيه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10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في المنحنى البيئي يتم 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حاضره الرابعه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مواطن الضعف في التواصل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كافة البرامج العلاجية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 w:ascii="Arial" w:hAnsi="Arial"/>
          <w:b/>
          <w:bCs/>
          <w:color w:val="00B05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تقييم ديناميكيات الشخصية لدى الفرد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السلوكات اللغويه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11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أشكال اللغة 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حاضره الاولى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باشرة وغير مباشرة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ولية وثانوية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b/>
          <w:bCs/>
          <w:color w:val="00B05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لفظية وغير لفظية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إجابتان أ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>+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 صحيحتان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12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ليتم اكتساب اللغة لابد من 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اولى فهم وليست بالنص 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فاعل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واصل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لامه الحواس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b/>
          <w:bCs/>
          <w:color w:val="00B05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</w:p>
    <w:p>
      <w:pPr>
        <w:pStyle w:val="ListParagraph"/>
        <w:numPr>
          <w:ilvl w:val="0"/>
          <w:numId w:val="1"/>
        </w:numPr>
        <w:ind w:left="-58" w:hanging="0"/>
        <w:rPr>
          <w:rStyle w:val="Appleconvertedspace"/>
          <w:rFonts w:cs="Traditional Arabic"/>
          <w:sz w:val="24"/>
          <w:szCs w:val="24"/>
        </w:rPr>
      </w:pP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13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إعاقات السمعية والضعف السمع و القصور في تمييز السمعي من عوامل انتشار مشكلات النطق 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حاضره الرابعه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إعاقه السمعية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ضعف السمع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صور التمييز السمعي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b/>
          <w:bCs/>
          <w:color w:val="00B05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14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من أجزاء اللسان 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 الكتاب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206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b/>
          <w:bCs/>
          <w:color w:val="00206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2060"/>
          <w:sz w:val="24"/>
          <w:sz w:val="24"/>
          <w:szCs w:val="24"/>
          <w:shd w:fill="F6F6F6" w:val="clear"/>
          <w:rtl w:val="true"/>
        </w:rPr>
        <w:t>النصل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   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أخدود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b/>
          <w:bCs/>
          <w:color w:val="00B05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الإجبتان أ</w:t>
      </w:r>
      <w:r>
        <w:rPr>
          <w:rFonts w:cs="Traditional Arabic" w:ascii="Arial" w:hAnsi="Arial"/>
          <w:b/>
          <w:bCs/>
          <w:color w:val="00B050"/>
          <w:sz w:val="24"/>
          <w:szCs w:val="24"/>
          <w:shd w:fill="F6F6F6" w:val="clear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00B050"/>
          <w:sz w:val="24"/>
          <w:sz w:val="24"/>
          <w:szCs w:val="24"/>
          <w:shd w:fill="F6F6F6" w:val="clear"/>
          <w:rtl w:val="true"/>
        </w:rPr>
        <w:t>ب صحيحتان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لهاة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Style w:val="Appleconvertedspace"/>
          <w:rFonts w:cs="Traditional Arabic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ind w:left="-58" w:hanging="0"/>
        <w:rPr>
          <w:rFonts w:cs="Traditional Arabic"/>
          <w:sz w:val="24"/>
          <w:szCs w:val="24"/>
        </w:rPr>
      </w:pP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15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من اجزاء الجهاز النطقي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 xml:space="preserve">المحاضره الخامسه 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>&lt;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علاج الطب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أ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رئتان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color w:val="00B050"/>
          <w:sz w:val="24"/>
          <w:sz w:val="24"/>
          <w:szCs w:val="24"/>
          <w:rtl w:val="true"/>
        </w:rPr>
        <w:t>سقف الحلق الصلب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حجاب الحاجز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16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تعتبر البحه الصوتيه من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حاضره السادس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نوعيه الصوت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الصوت ال</w:t>
      </w:r>
      <w:r>
        <w:rPr>
          <w:rFonts w:ascii="Arial" w:hAnsi="Arial" w:cs="Traditional Arabic"/>
          <w:color w:val="00B050"/>
          <w:sz w:val="24"/>
          <w:sz w:val="24"/>
          <w:szCs w:val="24"/>
          <w:rtl w:val="true"/>
        </w:rPr>
        <w:t>زفير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خشونه الصوت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&gt;&gt;&gt;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>&gt;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انف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17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في الصمت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لسكوت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) :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 xml:space="preserve">المحاضره الثانيه عشر 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>+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بحث من قوقل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تهتز الاوتار الصوت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تحرك العضلات دون حركه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...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sz w:val="24"/>
          <w:sz w:val="24"/>
          <w:szCs w:val="24"/>
          <w:shd w:fill="F6F6F6" w:val="clear"/>
          <w:rtl w:val="true"/>
        </w:rPr>
        <w:t>تقترب الاوتار الصوت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تبتعد الاوتار الصوت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18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 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لجزء الامامي للحنجر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 xml:space="preserve">من قوقل 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غضروف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خلفي الحلق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الغضروف الدرقي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مزمار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الغضروفين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......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</w:p>
    <w:p>
      <w:pPr>
        <w:pStyle w:val="ListParagraph"/>
        <w:ind w:left="-58" w:hanging="0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ind w:left="-58" w:hanging="0"/>
        <w:rPr>
          <w:rFonts w:ascii="Arial" w:hAnsi="Arial" w:cs="Traditional Arabic"/>
          <w:color w:val="000000"/>
          <w:sz w:val="24"/>
          <w:szCs w:val="24"/>
        </w:rPr>
      </w:pP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19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تقاس الذبذبات الاهتزازيه للاوتار الصوتي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لترددات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) :</w:t>
      </w:r>
      <w:r>
        <w:rPr>
          <w:rStyle w:val="Appleconvertedspace"/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قوقل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عدد مرات التنفس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الديسبيل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بالهيرتز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الاجابتان ب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+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 صحيحتان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20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تعديل الصوت خلال مرور الهواء وطريقه اهتزاز الاوتار مرتبطه ب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 xml:space="preserve">من قوقل 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حه الصوت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هروب الانف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وعيه الصوت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الرنين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21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جهاز الاحساس بالتوازن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لدهليز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مكان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جهاز العصبي المركز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اذن الخارج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اذن الوسطى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الاذن الداخل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::::::::::::::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صفحه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 )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من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</w:rPr>
        <w:t>8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صفحه مو واضحه بس بحط الي قدرت اعرف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27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من اجهزه الكلام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 xml:space="preserve">من قوقل 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color w:val="00B050"/>
          <w:sz w:val="24"/>
          <w:sz w:val="24"/>
          <w:szCs w:val="24"/>
          <w:rtl w:val="true"/>
        </w:rPr>
        <w:t>الجهاز النتنفس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جهاز التشريحي النطق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جهاز العضل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جميع ماسبق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28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>من الاجزاء المتحركه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.....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بجهاز النطق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جتهاد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ث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سقف الحلق الصلب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اسنان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الشفتان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</w:p>
    <w:p>
      <w:pPr>
        <w:pStyle w:val="Normal"/>
        <w:ind w:left="-58" w:hanging="0"/>
        <w:rPr>
          <w:rFonts w:ascii="Arial" w:hAnsi="Arial" w:cs="Traditional Arabic"/>
          <w:color w:val="000000"/>
          <w:sz w:val="24"/>
          <w:szCs w:val="24"/>
        </w:rPr>
      </w:pPr>
      <w:r>
        <w:rPr>
          <w:rFonts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Traditional Arabic"/>
          <w:color w:val="FF0000"/>
          <w:sz w:val="24"/>
          <w:szCs w:val="24"/>
          <w:shd w:fill="F6F6F6" w:val="clear"/>
        </w:rPr>
      </w:pP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29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30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 </w:t>
      </w:r>
    </w:p>
    <w:p>
      <w:pPr>
        <w:pStyle w:val="Normal"/>
        <w:rPr>
          <w:rFonts w:ascii="Arial" w:hAnsi="Arial" w:cs="Traditional Arabic"/>
          <w:color w:val="000000"/>
          <w:sz w:val="24"/>
          <w:szCs w:val="24"/>
        </w:rPr>
      </w:pP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31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لسلوك الغوي في النظريه السلوكي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 xml:space="preserve">الخيارات غير واضحه بس الاجابه بالقياس والملاحظه المحاضره الاولى 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.....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التقليد والتعزيز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>&lt;&lt;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تقليد والمحاكا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وراثي ومكتسب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>&lt;&lt;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نظريه الطبيع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32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تتصل مشكلات الصوت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قصبه الهوائ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جهاز التنفس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حجاب الحاجز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ضعف التدريب و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.....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33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ينقل المعاني والافكار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حاضره الاولى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طلاقه الفظ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صوت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الكلام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34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عسر الكلام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 xml:space="preserve">المحاضره الاولى 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ضطراب تنفس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ضطراب مخارج النطق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اضطراب الوظيفه الكلام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ضطراب انفعال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35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لحبسه الكلامي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حاضره الاولى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شكله في الادراك والتعبير بالرموز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شكله في الحواس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sz w:val="24"/>
          <w:sz w:val="24"/>
          <w:szCs w:val="24"/>
          <w:shd w:fill="F6F6F6" w:val="clear"/>
          <w:rtl w:val="true"/>
        </w:rPr>
        <w:t>الحبسه الاستقباليه</w:t>
      </w:r>
      <w:r>
        <w:rPr>
          <w:rStyle w:val="Appleconvertedspace"/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شكله في التفاعل الاجتماع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36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لعلاج التقويمي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حاضره الخامس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رتبط بالطلاقه الفظ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ن اشكال العلاج الاجتماع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من اشكال علاج اضطرابات النطق والكلام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ن اشكال العلاج بالاستماع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rPr>
          <w:rFonts w:ascii="Arial" w:hAnsi="Arial" w:cs="Traditional Arabic"/>
          <w:color w:val="000000"/>
          <w:sz w:val="24"/>
          <w:szCs w:val="24"/>
          <w:shd w:fill="F6F6F6" w:val="clear"/>
        </w:rPr>
      </w:pP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37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تعديل الاتجاهات نحو الرفاق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حاضره الخامس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رتبط بالطلاقه اللفظ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 xml:space="preserve"> 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من اشكال العلاج الاجتماعي</w:t>
      </w:r>
      <w:r>
        <w:rPr>
          <w:rStyle w:val="Appleconvertedspace"/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علاج معرف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الاجابتان أ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+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 صحيحتان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38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تشتمل الالعاب الفرديه والجماعي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حاضره الاولى بس مو متاكده من الحل بالنص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الالعاب اللغو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طريقه السلوك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طريقه المعرف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39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أهم فكره يمكن تطبيقها لانجاح لغه الطفل هي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جتهاد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تشخيص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ظاهره التسوق الطب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توفير فرص المحادث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راسه الحال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40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ترتبط الطلاقه اللغويه ب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جتهاد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استقبال اللغ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مفاهيم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عمر الطفل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نس الطفل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41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من عيوب النطق والكلام لدى الاطفال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حاضره الخامس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ظهور ثورات غضب وانفعال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شعور بالنقص والخجل والحرمان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يواجه مشكلات اثناء تعليم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42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فرص التافعل الاجتماعي تمثل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حاضره الخامس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انب العلاج النفس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جانب العلاج البيئ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انب العلاج الطب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انب قدرات الذكاء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 </w:t>
      </w:r>
    </w:p>
    <w:p>
      <w:pPr>
        <w:pStyle w:val="Normal"/>
        <w:rPr>
          <w:rFonts w:ascii="Arial" w:hAnsi="Arial" w:cs="Traditional Arabic"/>
          <w:color w:val="000000"/>
          <w:sz w:val="24"/>
          <w:szCs w:val="24"/>
          <w:shd w:fill="F6F6F6" w:val="clear"/>
        </w:rPr>
      </w:pP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</w:r>
    </w:p>
    <w:p>
      <w:pPr>
        <w:pStyle w:val="Normal"/>
        <w:rPr>
          <w:rFonts w:ascii="Arial" w:hAnsi="Arial" w:cs="Traditional Arabic"/>
          <w:color w:val="000000"/>
          <w:sz w:val="24"/>
          <w:szCs w:val="24"/>
        </w:rPr>
      </w:pP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43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تدريب الطفل على الحركات الثلاث في اللغه العربي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44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مثال على التأتا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حاضره الثامن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تكرار الحرف الاول في الكلم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تشويه صوت حرف في الكلم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حذف صوت من الكلم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45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من مميزات الصوت الطبيعي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حاضره السادس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نوعيه صوت مقبوله ومرغوب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ستوى مناسب لطبقه الصوت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علو صوت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......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>-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46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من مميزات الصوت الغير طبيعي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حاضره السادس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صوت ضعيف جدا او عالي جدا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حه الصوت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 ...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و قوة الصوت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47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سلوب غير لفظي لتطوير مهارات لغوي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حاضره العاشر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غه الاستقبال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التواصل البديل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لغه التعبير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48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>من امثله الصوت غير الطبيعي كعرض للمرض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حاضره السادس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تكرار صوت الحرف اكثر من مر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شكوى المريض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حذف صوت من الكلم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الاجابتان أ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+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 صحيحتان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</w:p>
    <w:p>
      <w:pPr>
        <w:pStyle w:val="Normal"/>
        <w:rPr>
          <w:rFonts w:ascii="Arial" w:hAnsi="Arial" w:cs="Traditional Arabic"/>
          <w:color w:val="000000"/>
          <w:sz w:val="24"/>
          <w:szCs w:val="24"/>
        </w:rPr>
      </w:pPr>
      <w:r>
        <w:rPr>
          <w:rFonts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49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ضطرابات الصوت الوظيفي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حاضره الاولى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أ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اضطرابات الصوت النفسيه التربويه الاجتماعيه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>...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شكلات في الاستقبال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ضطرابات تعبير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ضطرابات اللغه والنطق والكلام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50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...........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ينتج اضطراب الصوت عن امراض فسيولوجيه او تشريحي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اولى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 w:ascii="Arial" w:hAnsi="Arial"/>
          <w:color w:val="00B050"/>
          <w:sz w:val="24"/>
          <w:szCs w:val="24"/>
          <w:shd w:fill="F6F6F6" w:val="clear"/>
          <w:rtl w:val="true"/>
        </w:rPr>
        <w:t xml:space="preserve">..... </w:t>
      </w:r>
      <w:r>
        <w:rPr>
          <w:rFonts w:ascii="Arial" w:hAnsi="Arial" w:cs="Traditional Arabic"/>
          <w:color w:val="00B050"/>
          <w:sz w:val="24"/>
          <w:sz w:val="24"/>
          <w:szCs w:val="24"/>
          <w:shd w:fill="F6F6F6" w:val="clear"/>
          <w:rtl w:val="true"/>
        </w:rPr>
        <w:t>اضطراب الصوت عضويا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..........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شكله في الطلاقه اللغو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......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يرتبط بمشاكل في الاستقبال والتعبير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.........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ضافه اصوات زائده على الكلمه التي يلفظها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:::::::::::::::::::::::::::::::::::::::::::::::::: :::::::::::::</w:t>
      </w:r>
    </w:p>
    <w:p>
      <w:pPr>
        <w:pStyle w:val="Normal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حل الاسئله وكتابه النواقص اختكم</w:t>
      </w:r>
    </w:p>
    <w:p>
      <w:pPr>
        <w:pStyle w:val="Normal"/>
        <w:jc w:val="center"/>
        <w:rPr>
          <w:rFonts w:cs="Traditional Arabic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FF00FF"/>
            <w:sz w:val="28"/>
            <w:szCs w:val="28"/>
            <w:shd w:fill="F1F1F1" w:val="clear"/>
            <w:rtl w:val="true"/>
          </w:rPr>
          <w:t>¾</w:t>
        </w:r>
        <w:r>
          <w:rPr>
            <w:rStyle w:val="InternetLink"/>
            <w:rFonts w:ascii="Arial" w:hAnsi="Arial"/>
            <w:b/>
            <w:b/>
            <w:bCs/>
            <w:color w:val="FF00FF"/>
            <w:sz w:val="28"/>
            <w:sz w:val="28"/>
            <w:szCs w:val="28"/>
            <w:shd w:fill="F1F1F1" w:val="clear"/>
            <w:rtl w:val="true"/>
          </w:rPr>
          <w:t>قبور الياسمين</w:t>
        </w:r>
        <w:r>
          <w:rPr>
            <w:rStyle w:val="InternetLink"/>
            <w:rFonts w:cs="Arial" w:ascii="Arial" w:hAnsi="Arial"/>
            <w:b/>
            <w:bCs/>
            <w:color w:val="FF00FF"/>
            <w:sz w:val="28"/>
            <w:szCs w:val="28"/>
            <w:shd w:fill="F1F1F1" w:val="clear"/>
            <w:rtl w:val="true"/>
          </w:rPr>
          <w:t>¾</w:t>
        </w:r>
      </w:hyperlink>
    </w:p>
    <w:p>
      <w:pPr>
        <w:pStyle w:val="Normal"/>
        <w:spacing w:before="0" w:after="200"/>
        <w:jc w:val="center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دعواتكم</w:t>
      </w:r>
    </w:p>
    <w:sectPr>
      <w:type w:val="nextPage"/>
      <w:pgSz w:w="11906" w:h="16838"/>
      <w:pgMar w:left="567" w:right="849" w:gutter="0" w:header="0" w:top="567" w:footer="0" w:bottom="709"/>
      <w:pgBorders w:display="allPages" w:offsetFrom="text">
        <w:top w:val="single" w:sz="4" w:space="4" w:color="000000"/>
        <w:left w:val="single" w:sz="4" w:space="4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55" w:hanging="495"/>
      </w:pPr>
      <w:rPr>
        <w:sz w:val="48"/>
        <w:b/>
        <w:rFonts w:cs="Traditional Arabic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40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45cf0"/>
    <w:rPr/>
  </w:style>
  <w:style w:type="character" w:styleId="InternetLink">
    <w:name w:val="Hyperlink"/>
    <w:basedOn w:val="DefaultParagraphFont"/>
    <w:uiPriority w:val="99"/>
    <w:semiHidden/>
    <w:unhideWhenUsed/>
    <w:rsid w:val="00c341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5c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663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970</Words>
  <Characters>5529</Characters>
  <CharactersWithSpaces>64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31:00Z</dcterms:created>
  <dc:creator>TA</dc:creator>
  <dc:description/>
  <dc:language>en-US</dc:language>
  <cp:lastModifiedBy>user</cp:lastModifiedBy>
  <dcterms:modified xsi:type="dcterms:W3CDTF">2015-05-08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