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&amp;quot" w:hAnsi="&amp;quot" w:cs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ذى حل للي طلبوها اسالة علم نفس فسيولوجي الفصل 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</w:rPr>
        <w:t>1435/1436</w:t>
      </w:r>
      <w:r>
        <w:rPr>
          <w:rFonts w:ascii="&amp;quot" w:hAnsi="&amp;quot" w:cs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عند تطبيق اختبارات التقييم النيروسيكلوجي على الافراد فإنه من المتوقع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مقاومة وصعوبة التطبيق على المسنين والكبار أكثر منه لدى الصغ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ترجع اسباب مرض الزهايمر الى عوامل وراثيه جينيه مرتبطه باضطرابات الكروسوم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عمليات الاحساس والانتباه والادراك تؤدي للإنسان وظائف هامه أعلاه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الادراك ال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سعة الانتباه المتزامنه لدى الانسان تتسم بأنه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محدود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حد الاختبارات الفرعية في بطاري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}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الستيج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رايتنان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{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ي تقيس صعوبات التهجي والقراءة و</w:t>
      </w:r>
      <w:r>
        <w:rPr>
          <w:rFonts w:ascii="&amp;quot" w:hAnsi="&amp;quot" w:cs="Arial"/>
          <w:b/>
          <w:b/>
          <w:bCs/>
          <w:color w:val="1F497D"/>
          <w:sz w:val="36"/>
          <w:sz w:val="36"/>
          <w:szCs w:val="36"/>
          <w:shd w:fill="F6F6F6" w:val="clear"/>
          <w:rtl w:val="true"/>
        </w:rPr>
        <w:t>الحساب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طلق علية اسم اختبار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الاجابة موجودة بالمحاضر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12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ادراك الحسي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صنيف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فيزيا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تبع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6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د اضطراب قصور الانتباه اكثر شيوعا بين 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8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اناث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ذكور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تساوي الاضطراب بين الجنسين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سبق 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7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دعم الجانب الايسر من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رن امون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ذاكرة 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9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5</w:t>
      </w:r>
      <w:r>
        <w:rPr>
          <w:rStyle w:val="Appleconvertedspace"/>
          <w:rFonts w:cs="Arial" w:ascii="&amp;quot" w:hAnsi="&amp;quot"/>
          <w:b/>
          <w:bCs/>
          <w:color w:val="00B05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>لكن اذا جا السوال جانبة الايمن نختار ذاكرة تخيلية والمكا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خيل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ذاكرة المكان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لفظي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8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قدان الجزئي المؤقت او الدائم لما اكتسبناه من معلومات وخبرات ومهارات يسمى 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9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انطفاء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نسيان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ارجاع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9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غدد التي تصب افرازاتها داخل تجاويف الجسم او على سطح الجلد تسمى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6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غدد اللاقنو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غدد القنوية واللاقنوية معا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غدد القنو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10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غدد الصماء التي تفرز انزيم الانسولين يطلق عليها اسم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</w:rPr>
        <w:t>6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 xml:space="preserve">شريحة 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غدد النخام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غدد الدرق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غدد جارات الدرق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غدة البنكريا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11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بلغ الخلايا الهرمية في كل نصف كرة الى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</w:rPr>
        <w:t>4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 xml:space="preserve">شريحة 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30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ف خلية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0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ف خل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50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ف خل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شرة الاف خ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12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صابة الفص الجداري يودي الى الاعراض التالية ماعدا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</w:rPr>
        <w:t>4</w:t>
      </w:r>
      <w:r>
        <w:rPr>
          <w:rFonts w:ascii="&amp;quot" w:hAnsi="&amp;quot" w:cs="Arial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ضعف القدرة على تحديد موضع نقطة لمسية على الجل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دم القدرة على تعرف الوجوه المالوف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ضعف القدرة السمعية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ضعف الاحساس بثلاثية الابعا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13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دم القدرة على القيام بالحركات الارادية مثل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</w:rPr>
        <w:t>4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زهايمر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براكسيا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فيزا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روكا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" 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14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ودي اصابة الفص الصدغي والذي تودي اصابتة الى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؟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الاجابات موب واضحة فحطيت الاجابات الصحيحة كلها من محاضر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4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FF0000"/>
          <w:sz w:val="36"/>
          <w:szCs w:val="36"/>
          <w:shd w:fill="F6F6F6" w:val="clear"/>
        </w:rPr>
        <w:t>1</w:t>
      </w:r>
      <w:r>
        <w:rPr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ضطراب الإحساس والإدراك السمعي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FF0000"/>
          <w:sz w:val="36"/>
          <w:szCs w:val="36"/>
          <w:shd w:fill="F6F6F6" w:val="clear"/>
        </w:rPr>
        <w:t>2</w:t>
      </w:r>
      <w:r>
        <w:rPr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ضطراب فهم وتنظيم المواد اللفظية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FF0000"/>
          <w:sz w:val="36"/>
          <w:szCs w:val="36"/>
          <w:shd w:fill="F6F6F6" w:val="clear"/>
        </w:rPr>
        <w:t>3</w:t>
      </w:r>
      <w:r>
        <w:rPr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ضطراب الانتباه الانتقائي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FF0000"/>
          <w:sz w:val="36"/>
          <w:szCs w:val="36"/>
          <w:shd w:fill="F6F6F6" w:val="clear"/>
        </w:rPr>
        <w:t>4</w:t>
      </w:r>
      <w:r>
        <w:rPr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ضطراب الادراك البص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FF0000"/>
          <w:sz w:val="36"/>
          <w:szCs w:val="36"/>
          <w:shd w:fill="F6F6F6" w:val="clear"/>
        </w:rPr>
        <w:t>5</w:t>
      </w:r>
      <w:r>
        <w:rPr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ضطراب الذاكرة القري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b/>
          <w:bCs/>
          <w:color w:val="FF0000"/>
          <w:sz w:val="36"/>
          <w:szCs w:val="36"/>
          <w:shd w:fill="F6F6F6" w:val="clear"/>
        </w:rPr>
        <w:t>6</w:t>
      </w:r>
      <w:r>
        <w:rPr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ضطراب السلوك الانفعا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15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 مظاهر الاحساسات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..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وب واضح السوال لكن لما يسال عن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ظاهر الاحساسات الحشوية نختار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متلاء المثانة بالبول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ضيق التنفس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جوع والعطش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ما الاحساسات العضلية نختار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حساس بالتوازن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والحركة والضغط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>بالمحاضرة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</w:rPr>
        <w:t>7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b/>
          <w:bCs/>
          <w:color w:val="00B05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16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دني مستوى للمثير يستطيع ان يحدث احساسا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7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عتبة المطلقة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تبة الفارق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تبة الحس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17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خلايا العصبية ثنائية القطب اكثر شيوعا في منطقة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1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بل الشوكي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قد العصب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دماغ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شبكية الع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خلايا العصبية متعددة الاقطاب اكثر انتشارا في؟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00B05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Arial" w:hAnsi="Arial"/>
          <w:color w:val="00B05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B05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Arial" w:hAnsi="Arial"/>
          <w:color w:val="00B05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شبكية العين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قد العصب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دماغ والحبل الشوكي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سبق خط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19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فقد الشخص البالغ من الخلايا العصبية يوميا مايصل عدد الى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2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اف خل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لاثة الاف خلي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شرة الاف خلية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15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 خ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0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كون الجهازالعصبي المركزي للانسان من 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بل الشوكي والنخاع المستطي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دماغ والغدد الصماء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حبل الشوكي والمخ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سبق خط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1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صل طول الحبل الشوكي في المتوسط؟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5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شريح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41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2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صب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.... ....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د من نوع الاعصاب؟ موب واضح السوال بس هذا حل المصو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سي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حركية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سي حركي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سبق خط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3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ضطرابات الوعائية بالمخ لها العديد من المظاهر فيما عدا؟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 xml:space="preserve">حاضرة 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5</w:t>
      </w:r>
      <w:r>
        <w:rPr>
          <w:rFonts w:cs="Arial" w:ascii="&amp;quot" w:hAnsi="&amp;quot"/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00B05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00B05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جلطات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قصور الدورة الدمو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هاب البروستاتا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زي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4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امثلة الاجهزة الحشوية مايلي فيما عدا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7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جهاز التنفسي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جهاز الدوري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جهاز الحسي البصري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هاز البو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5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رف الاحساس بانة 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7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قل المثيرات الحسية الداخلية والخارجية الى المخ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6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ية التهيؤ الذهني وتوجية اعضاء الحس وتركيزها على مثير محدد يطلق علية اسم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8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ذكر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نتباه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احساس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سبق خط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7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بلغ عدد الخلايا العصبية بالجهاز العصبي للانسان؟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2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شرةالاف مليون خ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8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وجد عدد كبير من الخلايا العصبية بالمخ وحتي انها وصلت الى نسبة 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2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80%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85%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95%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 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90%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9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زء من الجهاز العصبي المركزي الذي يعمل همزة وصل بين الاعصاب الطرفية والمراكز الحسية العليا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حبل الشوك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30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طقة بالفص الجبهي مسئول عن النطق وقد اكتشفها عالم وسميت باسمه وهي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4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طقة بروك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31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ه تسميات مختلفة منها المهاد التحتاني او المهيد ولايتجاوز وزنة اربعة جرامات هو؟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هيبوثلامو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32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ضم الخلايا العصبية المحيطة بالمخ خلايا توصف بانها خلايا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هرمية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جمية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غزلي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كل ما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33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نسيج العصبي الذي يطلق علية اسم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قرن الاعظم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وجد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بين النصفين الكروي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34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د الاصابات المخية التي يصاب بها الاطفال؟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12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Wingdings" w:hAnsi="Wingdings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Wingdings" w:hAnsi="Wingdings"/>
          <w:b/>
          <w:bCs/>
          <w:color w:val="FF0000"/>
          <w:sz w:val="36"/>
          <w:szCs w:val="36"/>
          <w:shd w:fill="F6F6F6" w:val="clear"/>
        </w:rPr>
        <w:t></w:t>
      </w:r>
      <w:r>
        <w:rPr>
          <w:rStyle w:val="Appleconvertedspace"/>
          <w:rFonts w:cs="Arial" w:ascii="Wingdings" w:hAnsi="Wingdings"/>
          <w:b/>
          <w:bCs/>
          <w:color w:val="FF0000"/>
          <w:sz w:val="36"/>
          <w:szCs w:val="36"/>
          <w:shd w:fill="F6F6F6" w:val="clear"/>
        </w:rPr>
        <w:t>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إصابات المخية لدى الأطفال تؤدي إلى مشاكل أقل خطورة من تلك التي تحدث لدى الكبار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35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غطي غشاء رقيق بعض محاور الخلايا العصبية ويسمي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يسمى غشاء الميلين أحيانا بـ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غمد النخاعي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"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36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هاز العصبي النطاقي يتكون من المكونات التالية ماعدا؟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28</w:t>
      </w:r>
      <w:r>
        <w:rPr>
          <w:rStyle w:val="Appleconvertedspace"/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لوزة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صان البحر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خيخ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هيبوثلامو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37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صف الكرة له طبقتان احداهما تتكون من المادة الرمادية التي تمثل اجسام الخلايا العصبية ويطلق عليها اس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طبقة الخارجية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وهي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قشرة المخية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38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عصاب الاكثر انتشارا داخل جسم الانسان هي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عصاب المختلط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39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خاع المستطيل يقع في 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وهوالجزء الأخير من جذع المخ ، ويقع أسفل القنط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40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بلغ سمك القشرة المخية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 xml:space="preserve">شريحة 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ليمت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49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رقي نشاط فسيولوجي عصبي لدي الانسان يكون موجودا في منطقة؟</w:t>
      </w:r>
      <w:r>
        <w:rPr>
          <w:rStyle w:val="Appleconvertedspace"/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محاضر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color w:val="FF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خيخ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نصف الكروي الايمن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خ الاوسط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قشرة المخ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50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بلغ وزن المخيخ؟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حاضرة 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3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شريحة</w:t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36"/>
          <w:szCs w:val="36"/>
          <w:shd w:fill="F6F6F6" w:val="clear"/>
        </w:rPr>
        <w:t>143</w:t>
      </w:r>
      <w:r>
        <w:rPr>
          <w:rFonts w:ascii="&amp;quot" w:hAnsi="&amp;quot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راما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ائة جرام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150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راما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</w:rPr>
        <w:t>200</w:t>
      </w:r>
      <w:r>
        <w:rPr>
          <w:rFonts w:ascii="&amp;quot" w:hAnsi="&amp;quot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رام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&amp;quot" w:hAnsi="&amp;quot" w:cs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والحمدلله على كل شيء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ascii="&amp;quot" w:hAnsi="&amp;quot" w:cs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فهذا من اجتهادي 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ascii="&amp;quot" w:hAnsi="&amp;quot" w:cs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واتمني تدعون لي بالتوفيق والنجاح لي ولجميع طلبة الانتساب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ascii="&amp;quot" w:hAnsi="&amp;quot" w:cs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ووفقين</w:t>
      </w:r>
      <w:r>
        <w:rPr>
          <w:rFonts w:cs="Arial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br/>
        <w:t>//</w:t>
        <w:br/>
        <w:t>/</w:t>
      </w:r>
    </w:p>
    <w:sectPr>
      <w:type w:val="nextPage"/>
      <w:pgSz w:w="11906" w:h="16838"/>
      <w:pgMar w:left="851" w:right="56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L-Mohanad" w:asciiTheme="minorHAnsi" w:eastAsiaTheme="minorHAnsi" w:hAnsiTheme="minorHAnsi"/>
        <w:sz w:val="2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30d"/>
    <w:pPr>
      <w:widowControl/>
      <w:bidi w:val="1"/>
      <w:spacing w:lineRule="auto" w:line="276" w:before="0" w:after="200"/>
      <w:jc w:val="left"/>
    </w:pPr>
    <w:rPr>
      <w:rFonts w:ascii="Calibri" w:hAnsi="Calibri" w:eastAsia="Calibri" w:cs="AL-Mohanad" w:asciiTheme="minorHAnsi" w:eastAsiaTheme="minorHAnsi" w:hAnsiTheme="minorHAnsi"/>
      <w:color w:val="auto"/>
      <w:kern w:val="0"/>
      <w:sz w:val="2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351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6</Words>
  <Characters>4713</Characters>
  <CharactersWithSpaces>55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5:00Z</dcterms:created>
  <dc:creator>TOSHIBA</dc:creator>
  <dc:description/>
  <dc:language>en-US</dc:language>
  <cp:lastModifiedBy>TOSHIBA</cp:lastModifiedBy>
  <dcterms:modified xsi:type="dcterms:W3CDTF">2015-05-08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