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614670" cy="3303905"/>
            <wp:effectExtent l="0" t="0" r="0" b="0"/>
            <wp:docPr id="1" name="صورة 1"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images.jpg"/>
                    <pic:cNvPicPr>
                      <a:picLocks noChangeAspect="1" noChangeArrowheads="1"/>
                    </pic:cNvPicPr>
                  </pic:nvPicPr>
                  <pic:blipFill>
                    <a:blip r:embed="rId2"/>
                    <a:stretch>
                      <a:fillRect/>
                    </a:stretch>
                  </pic:blipFill>
                  <pic:spPr bwMode="auto">
                    <a:xfrm>
                      <a:off x="0" y="0"/>
                      <a:ext cx="5614670" cy="330390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sz w:val="72"/>
          <w:szCs w:val="72"/>
        </w:rPr>
      </w:pPr>
      <w:r>
        <w:rPr>
          <w:sz w:val="72"/>
          <w:sz w:val="72"/>
          <w:szCs w:val="72"/>
          <w:rtl w:val="true"/>
        </w:rPr>
        <w:t xml:space="preserve">اختكم احلام بكرا </w:t>
      </w:r>
    </w:p>
    <w:p>
      <w:pPr>
        <w:pStyle w:val="Normal"/>
        <w:rPr/>
      </w:pPr>
      <w:r>
        <w:rPr>
          <w:rtl w:val="true"/>
        </w:rPr>
      </w:r>
    </w:p>
    <w:p>
      <w:pPr>
        <w:pStyle w:val="Normal"/>
        <w:rPr>
          <w:sz w:val="44"/>
          <w:szCs w:val="44"/>
        </w:rPr>
      </w:pPr>
      <w:r>
        <w:rPr>
          <w:sz w:val="44"/>
          <w:sz w:val="44"/>
          <w:szCs w:val="44"/>
          <w:rtl w:val="true"/>
        </w:rPr>
        <w:t>السلا م عليكم وحمه الله بركاته وبعد هنا مراجعه العرب المعاصر اتمنى لكم الاستفاده  والتوفيق والنجاح</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20" w:leader="none"/>
        </w:tabs>
        <w:rPr/>
      </w:pPr>
      <w:r>
        <w:rPr>
          <w:rtl w:val="true"/>
        </w:rPr>
        <w:tab/>
      </w:r>
    </w:p>
    <w:p>
      <w:pPr>
        <w:pStyle w:val="Normal"/>
        <w:tabs>
          <w:tab w:val="clear" w:pos="720"/>
          <w:tab w:val="left" w:pos="1120" w:leader="none"/>
        </w:tabs>
        <w:rPr/>
      </w:pPr>
      <w:r>
        <w:rPr>
          <w:rtl w:val="true"/>
        </w:rPr>
      </w:r>
    </w:p>
    <w:p>
      <w:pPr>
        <w:pStyle w:val="Normal"/>
        <w:tabs>
          <w:tab w:val="clear" w:pos="720"/>
          <w:tab w:val="left" w:pos="1120" w:leader="none"/>
        </w:tabs>
        <w:rPr/>
      </w:pPr>
      <w:r>
        <w:rPr>
          <w:rtl w:val="true"/>
        </w:rPr>
      </w:r>
    </w:p>
    <w:p>
      <w:pPr>
        <w:pStyle w:val="Normal"/>
        <w:tabs>
          <w:tab w:val="clear" w:pos="720"/>
          <w:tab w:val="left" w:pos="1120" w:leader="none"/>
        </w:tabs>
        <w:rPr/>
      </w:pPr>
      <w:r>
        <w:rPr>
          <w:rtl w:val="true"/>
        </w:rPr>
      </w:r>
    </w:p>
    <w:p>
      <w:pPr>
        <w:pStyle w:val="Normal"/>
        <w:tabs>
          <w:tab w:val="clear" w:pos="720"/>
          <w:tab w:val="left" w:pos="1120" w:leader="none"/>
        </w:tabs>
        <w:rPr/>
      </w:pPr>
      <w:r>
        <w:rPr>
          <w:rtl w:val="true"/>
        </w:rPr>
      </w:r>
    </w:p>
    <w:p>
      <w:pPr>
        <w:pStyle w:val="Normal"/>
        <w:tabs>
          <w:tab w:val="clear" w:pos="720"/>
          <w:tab w:val="left" w:pos="1120" w:leader="none"/>
        </w:tabs>
        <w:rPr>
          <w:sz w:val="72"/>
          <w:szCs w:val="72"/>
        </w:rPr>
      </w:pPr>
      <w:r>
        <w:rPr>
          <w:sz w:val="72"/>
          <w:sz w:val="72"/>
          <w:szCs w:val="72"/>
          <w:rtl w:val="true"/>
        </w:rPr>
        <w:t xml:space="preserve">مراجعه العرب المعاصر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ضو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ول جمعيه سر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لمناهضه الاتراك</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8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هرت صحيفة في لبنان  لرزق الله حسو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حو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اخبار في بيرو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خليل الخور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جوائب في الاستان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فارس الشدي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در القومي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رك محمد عبده مع الاستاذ جمال الدين الافغ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مج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قلاب الدستوري</w:t>
      </w:r>
      <w:r>
        <w:rPr>
          <w:rFonts w:cs="Simplified Arabic" w:ascii="Simplified Arabic" w:hAnsi="Simplified Arabic"/>
          <w:sz w:val="32"/>
          <w:szCs w:val="32"/>
          <w:rtl w:val="true"/>
        </w:rPr>
        <w:t>(</w:t>
      </w:r>
      <w:r>
        <w:rPr>
          <w:rFonts w:cs="Simplified Arabic" w:ascii="Simplified Arabic" w:hAnsi="Simplified Arabic"/>
          <w:color w:val="FF0000"/>
          <w:sz w:val="32"/>
          <w:szCs w:val="32"/>
        </w:rPr>
        <w:t>190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1-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ظهرت فكره القوميه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ارخاء العربي العثم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تنتمي الى الجنس التركي وأعلن تأسيسها في اجتماع عاطفي ضم العرب والتر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نتدى الادبي تأسست في صيف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ستا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ول م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الط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لمرة الث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تش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2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ولى سعد زغلول رئيس الوزارة</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جمعيه سريه انشئت قبل نهاية </w:t>
      </w:r>
      <w:r>
        <w:rPr>
          <w:rFonts w:cs="Simplified Arabic" w:ascii="Simplified Arabic" w:hAnsi="Simplified Arabic"/>
          <w:sz w:val="32"/>
          <w:szCs w:val="32"/>
        </w:rPr>
        <w:t>190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جمعيه القحطان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ئت 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با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عربية الفتا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فت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قامه دوله عربيه فت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بيروت الاصلاحيه او العموميه تكونت في اواخر</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شأت في اعيان بيروت مسلمين وبمسيح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هم اسباب قد مؤتمر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 رفض مطالب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الثوره العرب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ريخ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نت في </w:t>
      </w:r>
      <w:r>
        <w:rPr>
          <w:rFonts w:cs="Simplified Arabic" w:ascii="Simplified Arabic" w:hAnsi="Simplified Arabic"/>
          <w:color w:val="FF0000"/>
          <w:sz w:val="32"/>
          <w:szCs w:val="32"/>
        </w:rPr>
        <w:t>10</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يوليو </w:t>
      </w:r>
      <w:r>
        <w:rPr>
          <w:rFonts w:cs="Simplified Arabic" w:ascii="Simplified Arabic" w:hAnsi="Simplified Arabic"/>
          <w:color w:val="FF0000"/>
          <w:sz w:val="32"/>
          <w:szCs w:val="32"/>
        </w:rPr>
        <w:t>191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ان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ة المكرم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 استقلال العرب عن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ثوره العربية</w:t>
      </w:r>
      <w:r>
        <w:rPr>
          <w:rFonts w:cs="Simplified Arabic" w:ascii="Simplified Arabic" w:hAnsi="Simplified Arabic"/>
          <w:sz w:val="32"/>
          <w:szCs w:val="32"/>
          <w:rtl w:val="true"/>
        </w:rPr>
        <w:t>(</w:t>
      </w:r>
      <w:r>
        <w:rPr>
          <w:rFonts w:cs="Simplified Arabic" w:ascii="Simplified Arabic" w:hAnsi="Simplified Arabic"/>
          <w:color w:val="FF0000"/>
          <w:sz w:val="32"/>
          <w:szCs w:val="32"/>
        </w:rPr>
        <w:t>191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زعم الثور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م الثنائي ل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عيم الحركة الصهيونيه اثناء الحرب العالميه الاولى</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اييم وايز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ندوب سامي بريطاني ع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المنظمه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تفاقيه سايس بيك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7</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صريح بلف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9</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ؤتمر فرسا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صبه الامم او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رب العالميه الاول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5</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سلات حسين 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وره العربية</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تفاقيه بين 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8</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نهاية الحر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بادئ الذي قرره الرئيس الامريكي ولس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مبدأ 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جنه امريكيه كنج كر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كلها ويلس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فى تقرير كنج كرين بسب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طماع انجلترا وفرنسا مطامع الصهيو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سان ريم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 ايطال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ماعتمد عليه عباس حلمي في مقاومه بريطانيا في بداية حكمه </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رفض فرنسا للاحتلال البريطاني ورفض الاحتلال العثم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عباس حلمي لمواقفه مع الانجليز بسبب</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حادثتين فاشدو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وفاق الو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تركين في مؤتمر سان ريمو</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 xml:space="preserve">فرنسا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نجلتر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تقرير هيئه التحرير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4</w:t>
      </w:r>
      <w:r>
        <w:rPr>
          <w:rFonts w:cs="Simplified Arabic" w:ascii="Simplified Arabic" w:hAnsi="Simplified Arabic"/>
          <w:sz w:val="32"/>
          <w:szCs w:val="32"/>
        </w:rPr>
        <w:t>-</w:t>
      </w:r>
      <w:r>
        <w:rPr>
          <w:rFonts w:cs="Simplified Arabic" w:ascii="Simplified Arabic" w:hAnsi="Simplified Arabic"/>
          <w:color w:val="FF0000"/>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ره انفراد بريطانيا بحكم السود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ريطانيا تنازلت عن واحة جنوب لايطاليا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4</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لان استقلال جمهوريه السودا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لسودان مستقلة ذات سيا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د العقيد </w:t>
      </w:r>
      <w:r>
        <w:rPr>
          <w:rFonts w:ascii="Simplified Arabic" w:hAnsi="Simplified Arabic" w:cs="Simplified Arabic"/>
          <w:color w:val="FF0000"/>
          <w:sz w:val="32"/>
          <w:sz w:val="32"/>
          <w:szCs w:val="32"/>
          <w:rtl w:val="true"/>
        </w:rPr>
        <w:t>جعفر محمد نميري</w:t>
      </w:r>
      <w:r>
        <w:rPr>
          <w:rFonts w:ascii="Simplified Arabic" w:hAnsi="Simplified Arabic" w:cs="Simplified Arabic"/>
          <w:sz w:val="32"/>
          <w:sz w:val="32"/>
          <w:szCs w:val="32"/>
          <w:rtl w:val="true"/>
        </w:rPr>
        <w:t xml:space="preserve"> رئيس ضباط الاحرار في الجيش السوداني انقلابا عسكريا في اول بيان للانقلاب جعل اسم جمهوريه السودان جمهوريه السودان الديم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ستقلال سور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نت اصدر بتعيين شارل دباس اول رئيس لجمهوريه لبنان وهو من الاورارم الارثوذك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إعلا</w:t>
      </w:r>
      <w:r>
        <w:rPr>
          <w:rFonts w:ascii="Simplified Arabic" w:hAnsi="Simplified Arabic" w:cs="Simplified Arabic"/>
          <w:sz w:val="32"/>
          <w:sz w:val="32"/>
          <w:szCs w:val="32"/>
          <w:rtl w:val="true"/>
        </w:rPr>
        <w:t>ن استقلال لبن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اركه لبنان في جامعه العربية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سحب فرنسا من</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لبن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ب العالميه الاهل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بعقد مؤتمر في الطائف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ه التي لم يكن موجود قبل الحرب العالميه الاولى وظهرت مع الوجود بعد الحرب العالميه الاولى هي الارد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هو اول امير الاماره الارد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صل بن الشريف 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رسال حمله من الهند استولت اعلى جنوب العراق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له الفا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حلف بغدا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رت الجبهة الوطنيه بعزل نور السعي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ثوره عبد الكريم قاسم قضت ع ثوره السعيد وقضت ع الوصي بالعرش وقضت ع الملك وأعلنت قيام الجمه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بول العراق عضو في عصبه الامم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ذالك انتهت بريطانيا انتدابها في العراق مع بقاء وقوه الاحتلال والمندوب السامي البريطاني فالاستقلال العراق في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م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عربيه استغلت عن الحكم العثماني في اليم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63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رتب ع </w:t>
      </w:r>
      <w:r>
        <w:rPr>
          <w:rFonts w:ascii="Simplified Arabic" w:hAnsi="Simplified Arabic" w:cs="Simplified Arabic"/>
          <w:color w:val="FF0000"/>
          <w:sz w:val="32"/>
          <w:sz w:val="32"/>
          <w:szCs w:val="32"/>
          <w:rtl w:val="true"/>
        </w:rPr>
        <w:t>صلح دعان</w:t>
      </w:r>
      <w:r>
        <w:rPr>
          <w:rFonts w:ascii="Simplified Arabic" w:hAnsi="Simplified Arabic" w:cs="Simplified Arabic"/>
          <w:sz w:val="32"/>
          <w:sz w:val="32"/>
          <w:szCs w:val="32"/>
          <w:rtl w:val="true"/>
        </w:rPr>
        <w:t xml:space="preserve"> نتيجه حتميه ومنطقيه للصراع العثماني اليم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تائج سياسة الامام يحيى التي فرضها في اليم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ض العز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ولت اليمن من امامه الى 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ل رئيس جمهور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الله الس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ار كتاب الابيض</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كة الوطنيه في طرابلس</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اعي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ت الحركة الوطنيه اليبيه مع مجئ الفاستيشت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لدخول فرنسا الارض التونسيه عام </w:t>
      </w:r>
      <w:r>
        <w:rPr>
          <w:rFonts w:cs="Simplified Arabic" w:ascii="Simplified Arabic" w:hAnsi="Simplified Arabic"/>
          <w:color w:val="FF0000"/>
          <w:sz w:val="32"/>
          <w:szCs w:val="32"/>
        </w:rPr>
        <w:t>1881</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ه قوميه دينيه قام بها خير الدين باشا خاصه المدرسه الصادقة بزعامة </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برامج الحزب الدستوري الذي اعلنه الثعالبي في </w:t>
      </w:r>
      <w:r>
        <w:rPr>
          <w:rFonts w:cs="Simplified Arabic" w:ascii="Simplified Arabic" w:hAnsi="Simplified Arabic"/>
          <w:color w:val="FF0000"/>
          <w:sz w:val="32"/>
          <w:szCs w:val="32"/>
        </w:rPr>
        <w:t>1920</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 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عامة التي ظهرت في برقه</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حت تونس استغلالها من فرنس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 الحزب الدستوري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البي تولى اول حركه دينيه برنامج ا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تونس من قبل فرنس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دخل فرنسا لأراضي التونسيه في سنه </w:t>
      </w:r>
      <w:r>
        <w:rPr>
          <w:rFonts w:cs="Simplified Arabic" w:ascii="Simplified Arabic" w:hAnsi="Simplified Arabic"/>
          <w:color w:val="FF0000"/>
          <w:sz w:val="32"/>
          <w:szCs w:val="32"/>
        </w:rPr>
        <w:t>1881</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بدأت الحركة الوطنيه الدينيه في</w:t>
      </w:r>
      <w:r>
        <w:rPr>
          <w:rFonts w:ascii="Simplified Arabic" w:hAnsi="Simplified Arabic" w:cs="Simplified Arabic"/>
          <w:color w:val="FF0000"/>
          <w:sz w:val="32"/>
          <w:sz w:val="32"/>
          <w:szCs w:val="32"/>
          <w:rtl w:val="true"/>
        </w:rPr>
        <w:t xml:space="preserve">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منطقه فز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قلت ليبيا بحكم </w:t>
      </w:r>
      <w:r>
        <w:rPr>
          <w:rFonts w:ascii="Simplified Arabic" w:hAnsi="Simplified Arabic" w:cs="Simplified Arabic"/>
          <w:color w:val="FF0000"/>
          <w:sz w:val="32"/>
          <w:sz w:val="32"/>
          <w:szCs w:val="32"/>
          <w:rtl w:val="true"/>
        </w:rPr>
        <w:t>محمد اد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اول دوله اوروبيه تستولى ع الجزائر </w:t>
      </w:r>
      <w:r>
        <w:rPr>
          <w:rFonts w:cs="Simplified Arabic" w:ascii="Simplified Arabic" w:hAnsi="Simplified Arabic"/>
          <w:color w:val="FF0000"/>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نسا استولت ع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وت الحركة الصهيونيه في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اواخر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هرت جمعيه تس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بي</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صه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ظهرت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وس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يو بنس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وده بعض اليهود الى فلسطين ويقومون بإنشاء بعض مستعمرات زراعيه يهود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هدفها الاساس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قافي السياسي المعن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صهيونيه الثقاف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يئه توطين اليهود في فلسط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حركة الصهيو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ى هي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راء الاراضي وتقديم اموال للمهاجرين ل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صهيو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عى باقامه وطن قومي لليهود ع ي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رف بأبو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صدقاء البيان والحرية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لبت باستقلال ع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كره جمعيه اصدقاء البيان والحرية </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جعل فكره ألامه الجزائريه مالوف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ة التي لم تخضع لسلط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ك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لجمهوريهلبن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ط الدوله المهديه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ه النسيج النامية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نكش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برت بريطانيا الحكومة المصريه ع توقيع اتفاقيه الحكم الثنائي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ي بموجبها اصبح خديوي مصر حاكم عام السودان البريط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مثلث الس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رض سودانيه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عقاد مؤتمر الخريجين الاول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م درمان </w:t>
      </w:r>
      <w:r>
        <w:rPr>
          <w:rFonts w:cs="Simplified Arabic" w:ascii="Simplified Arabic" w:hAnsi="Simplified Arabic"/>
          <w:color w:val="FF0000"/>
          <w:sz w:val="32"/>
          <w:szCs w:val="32"/>
        </w:rPr>
        <w:t>193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ف اكثر م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لاث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بجمهوريه السودان مستقل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ى للمراءه السودانيه ح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تخ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عامة التي ظهرت في برق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تونس استقلالها من فرنس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اوروبيه تستولي ع الجزائ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فرنسا لتونس</w:t>
      </w:r>
      <w:r>
        <w:rPr>
          <w:rFonts w:cs="Simplified Arabic" w:ascii="Simplified Arabic" w:hAnsi="Simplified Arabic"/>
          <w:sz w:val="32"/>
          <w:szCs w:val="32"/>
          <w:rtl w:val="true"/>
        </w:rPr>
        <w:t>(</w:t>
      </w:r>
      <w:r>
        <w:rPr>
          <w:rFonts w:cs="Simplified Arabic" w:ascii="Simplified Arabic" w:hAnsi="Simplified Arabic"/>
          <w:color w:val="FF0000"/>
          <w:sz w:val="32"/>
          <w:szCs w:val="32"/>
        </w:rPr>
        <w:t>1881</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يين فيصل بن ال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كل الحزب الدستوري في تونس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ذي تنبئ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زائريين المثقفين تلقوا تعليمهم في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س حفيد عبد القادر الجزائري الكتله المسلمين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ين فرنسا والجزائ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شلت حركه الاندماج لفرحان وابن جلول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صول الجبهة الشعبيه لحكم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الاسباب التي فشلت التقارب العرب والعثمان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اسة الاتحاديين</w:t>
      </w:r>
      <w:r>
        <w:rPr>
          <w:rFonts w:cs="Simplified Arabic" w:ascii="Simplified Arabic" w:hAnsi="Simplified Arabic"/>
          <w:sz w:val="32"/>
          <w:szCs w:val="32"/>
          <w:rtl w:val="true"/>
        </w:rPr>
        <w:t>)</w:t>
      </w:r>
      <w:r>
        <w:rPr>
          <w:rFonts w:eastAsia="Times New Roman" w:cs="Simplified Arabic" w:ascii="Simplified Arabic" w:hAnsi="Simplified Arabic"/>
          <w:sz w:val="32"/>
          <w:szCs w:val="32"/>
          <w:rtl w:val="true"/>
        </w:rPr>
        <w:br/>
        <w:t>-</w:t>
      </w:r>
      <w:r>
        <w:rPr>
          <w:rFonts w:ascii="Simplified Arabic" w:hAnsi="Simplified Arabic" w:eastAsia="Times New Roman" w:cs="Simplified Arabic"/>
          <w:sz w:val="32"/>
          <w:sz w:val="32"/>
          <w:szCs w:val="32"/>
          <w:rtl w:val="true"/>
        </w:rPr>
        <w:t>اتجاه عبدا لحميد في سياست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ضعف</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مركزيه مطلق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نفتاح على اوروبا</w:t>
      </w:r>
      <w:r>
        <w:rPr>
          <w:rFonts w:eastAsia="Times New Roman" w:cs="Simplified Arabic" w:ascii="Simplified Arabic" w:hAnsi="Simplified Arabic"/>
          <w:sz w:val="32"/>
          <w:szCs w:val="32"/>
          <w:rtl w:val="true"/>
        </w:rPr>
        <w:t>.</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خدمت البعثات التبشيرية لتحقيق</w:t>
      </w:r>
      <w:r>
        <w:rPr>
          <w:rFonts w:eastAsia="Times New Roman" w:cs="Simplified Arabic" w:ascii="Simplified Arabic" w:hAnsi="Simplified Arabic"/>
          <w:sz w:val="32"/>
          <w:szCs w:val="32"/>
          <w:rtl w:val="true"/>
        </w:rPr>
        <w:t>:</w:t>
        <w:br/>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عرب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اقتصاد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اهداف سياسيه</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بدأ نشاط الجمعيات المعارضه لسياسة عبدا لحميد الاستبدادية في دولة</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color w:val="FF0000"/>
          <w:sz w:val="32"/>
          <w:sz w:val="32"/>
          <w:szCs w:val="32"/>
          <w:rtl w:val="true"/>
        </w:rPr>
        <w:t>لبنان</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اشترك محمد عبده مع جمال الدين في اصدار مجلة</w:t>
      </w:r>
      <w:r>
        <w:rPr>
          <w:rFonts w:eastAsia="Times New Roman" w:cs="Simplified Arabic" w:ascii="Simplified Arabic" w:hAnsi="Simplified Arabic"/>
          <w:sz w:val="32"/>
          <w:szCs w:val="32"/>
          <w:rtl w:val="true"/>
        </w:rPr>
        <w:t>:</w:t>
        <w:br/>
        <w:t xml:space="preserve">) </w:t>
      </w:r>
      <w:r>
        <w:rPr>
          <w:rFonts w:ascii="Simplified Arabic" w:hAnsi="Simplified Arabic" w:eastAsia="Times New Roman" w:cs="Simplified Arabic"/>
          <w:color w:val="FF0000"/>
          <w:sz w:val="32"/>
          <w:sz w:val="32"/>
          <w:szCs w:val="32"/>
          <w:rtl w:val="true"/>
        </w:rPr>
        <w:t>العروة الوثقى</w:t>
      </w:r>
      <w:r>
        <w:rPr>
          <w:rFonts w:eastAsia="Times New Roman"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من اهداف الجمعيه العثم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ول الجديد الذي حصلت عليه جمعيه الفتا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ت الجمعيه القحطانيه الى تحويل الامبراطوري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وله ثنائي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بين العرب و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تازت الجمعيه العربية الفتا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تكتم الشد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ت الجمعيه العربية الفتاه بعد الحرب العالميه الاول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 ونشاه دوله عربيه ذات سيادة في المنطقه الع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ع الاختيار ع الشريف حسين امير مك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ميه الاماكن المقدس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جه الشريف حسين لتحالف مع بريطانيا ضد الدوله العثمانيه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وء علاقته مع الاتحاد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ات بين بريطانيا والشريف حسين كانت موجودة قبل وبعد الحرب ومتى بدأت المفاوضات بين بريطانيا والشريف حسين ضد الدوله الثانيه سن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أت الاتصالات بين الشريف حسين وبين زعماءه عن طريق الجمعيات</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بية الفت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مفاوضات بريطانيا مع الشريف حسين من خ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خدمت مفاوضات الشريف حسين مع بريطانيا </w:t>
      </w:r>
      <w:r>
        <w:rPr>
          <w:rFonts w:cs="Simplified Arabic" w:ascii="Simplified Arabic" w:hAnsi="Simplified Arabic"/>
          <w:sz w:val="32"/>
          <w:szCs w:val="32"/>
        </w:rPr>
        <w:t>1915</w:t>
      </w:r>
      <w:r>
        <w:rPr>
          <w:rFonts w:ascii="Simplified Arabic" w:hAnsi="Simplified Arabic" w:cs="Simplified Arabic"/>
          <w:sz w:val="32"/>
          <w:sz w:val="32"/>
          <w:szCs w:val="32"/>
          <w:rtl w:val="true"/>
        </w:rPr>
        <w:t>م بقضية جوهر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ضيه الحد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الاستعمار الايطالي بالحركة الوط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مر المخت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ؤسس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بح امين عام ل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بيبه بوقتيبه</w:t>
      </w:r>
      <w:r>
        <w:rPr>
          <w:rFonts w:cs="Simplified Arabic" w:ascii="Simplified Arabic" w:hAnsi="Simplified Arabic"/>
          <w:color w:val="FF0000"/>
          <w:sz w:val="32"/>
          <w:szCs w:val="32"/>
        </w:rPr>
        <w:t>193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قام بحل قضيه التونسيه بعد حركه الصلح</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شار التعليم الغربي الذي صاحب التغلغل الاجنبي في البلاد العربية حيث اصبحت مدارس البعثات التبشير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اه لتحقيق اطماع سيا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الصحف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صف الثاني من القرن التاسع عش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كتب عبد الرحمن الكواك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تاب ام القر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طبائع الاستبد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يخ محمده عبده نشا في قر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له نص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رك جمال الدين الافغاني ومحمد عبده بإصدا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جله 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اخاء العربي العثما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تدى الاد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ل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ئون الادبيه والثقافية كانت مجال اعمال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ظاه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شئون القوميه مجال اعماله في</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باط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العروبة في المنتدى الادب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بع المميز 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المنتدى الادبي مجله باس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عزت الاعظم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لامركزية الاداريه العثماني تأسس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لقاهره </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عض رجالات 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حزب اللامركز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طالبه بجعل الاداره الحكوميه قائمه ع اساس اللامركزية لا في الولايات العربية وحدها بل في جميع ولايات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عربية الفتاه تهدف اساسا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هوض بالامه وتمتعها بالحكم الذاتي ولكن بعد نشوب الحرب العالميه الاو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دأت الجمعيه تسع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امرك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اساس الذي ارتكزت عليه المطالب الاصلاح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لاسباب التي ذكرت لعقد مؤتمر العربي الاول في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طالب العرب من قبل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اهداف جمعيه العه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عى للحصول ع الاستقلال الداخلي للبلاد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جمعيه العهد لم تنجح في تحقيق اغراضها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عارض خطتها مع سياسة الاتحاديين في المركزيه والتتري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اقة الشريف حسين بالاتحاد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عثمانيون مطالب الشريف الخاص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إعلان العفو عن المتهمي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ياسيين من العر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 جيش الثوره في اقل من ثلاثة اشهر ان يستولى عمدن الحجاز عد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دينه المنو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لامير فيصل حكومة عرب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ع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وايزم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نتاج ماده الاسيتون اثناء توليه رياسه لجنه التمو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هدف بريطانيا وراء تطلعها الى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حماية مصالحها شرقي القناه عن طريق وضع فلسطين تحت حمايتها –كسب الصهيونيه الى جانبها عن طريق الوعود والتصريح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دوافع التي قدرتها الحكومة البريطانيه اه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يام الثوره الشيوعيه في روسيا –قوه اليهود السياسيه في العال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ثار التي يرجح ان يتركها تصريح بالفور ع مستقبل العلاقات الانجليزية العربية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ضلل الشريف حس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كومندوز هوجار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لويد جورج وأعلن امتناع بريطانيا عن ارسال اعضاء الى اللجن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ضغط الصهيو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بر خمسون من الضباط الشراكسة من بينه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ثمان رف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خشيت ان يثير التدخل العسكر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ضاعفات دو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جانب المان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 سيمور وجنوده الى قص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اس الت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ه احمد عرابي ردته ع اعقابه من عن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فر الدو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ى احمد عرابي الى تعطيل الملاح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ناة السوي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سمح للجيش الانجليزي بالدخول الى القن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دنند دى لسب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عركة التل الكبير التقى الجيش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جليزي مع جيش احمد عرا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الزعيم احمد عرابي بعد محاكمته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ل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اقام به كرو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رقابه الثنائ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عمال عباس حلمي الث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سياسة كروم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دثه فاشو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فاق الودي </w:t>
      </w:r>
      <w:r>
        <w:rPr>
          <w:rFonts w:cs="Simplified Arabic" w:ascii="Simplified Arabic" w:hAnsi="Simplified Arabic"/>
          <w:sz w:val="32"/>
          <w:szCs w:val="32"/>
        </w:rPr>
        <w:t>190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ذي يتمسك بالاحت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زب ألام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ريده حزب ألامه تسم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ريد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وطني اسس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صطفى كام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مبادئ الحزب الوط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عوة الى استقلال مصر مع سودانها وملحقات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صلاح ع المبادئ الدستوريه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عم الخديو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ع الخديوي عباس حلمي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1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 السخط ضد السلطان حسين كامل لتعاونه م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ت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رعت الحكومة البريطانيه في لندن بتع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اللنب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حكومة البريطانيه عن تشكيل لجن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يد ملن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راسه اسباب ثوره الشعب المصر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ريح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اير اعترفت بموجب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سعد زغلول اول وزاره في ظل الاستقلال عرفت</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بوزارة الشع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سباب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شار حاله الفوض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ستقرار الام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م كان يلعب دور في الاحداث</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ي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مجلس قياده الثو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انون الاصلاح الزرا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قاد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ور السادات</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ك الدوله المهديه في السودان وبعد تسويه مشكلاتها مع فرنسا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4</w:t>
      </w:r>
      <w:r>
        <w:rPr>
          <w:rFonts w:ascii="Simplified Arabic" w:hAnsi="Simplified Arabic" w:cs="Simplified Arabic"/>
          <w:sz w:val="32"/>
          <w:sz w:val="32"/>
          <w:szCs w:val="32"/>
          <w:rtl w:val="true"/>
        </w:rPr>
        <w:t>م اسس على عبد اللطيف</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لواء الابيض السريه وتزعمت الجمعيه حركه المطالبه ب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اللواء الابيض تدع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حده مصر و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فراد بريطانيا بالحكم في السودان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غتيال السردار لي ستاك في القاه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شقاء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ختميه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ألامه يستند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انصار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 xml:space="preserve">م اجريت السلطات البريط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خابات الجمعيه التشريعيه في 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3</w:t>
      </w:r>
      <w:r>
        <w:rPr>
          <w:rFonts w:ascii="Simplified Arabic" w:hAnsi="Simplified Arabic" w:cs="Simplified Arabic"/>
          <w:sz w:val="32"/>
          <w:sz w:val="32"/>
          <w:szCs w:val="32"/>
          <w:rtl w:val="true"/>
        </w:rPr>
        <w:t>م نجحت الثوره المصريه في توقيع اتفاقيه البريطانيه المصريه  التي اعترفت للسود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69</w:t>
      </w:r>
      <w:r>
        <w:rPr>
          <w:rFonts w:ascii="Simplified Arabic" w:hAnsi="Simplified Arabic" w:cs="Simplified Arabic"/>
          <w:sz w:val="32"/>
          <w:sz w:val="32"/>
          <w:szCs w:val="32"/>
          <w:rtl w:val="true"/>
        </w:rPr>
        <w:t xml:space="preserve">م قاد العقيد جعفر محمد نميرى رئيس الضباط الاحرار في الجيش السودا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هوريه السودان الديمو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اقدم المؤتمر السوري العام ع اتخاذ خطوه جريئة تمثلت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ه استقلال سور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اثر اعلان الموقف السورى تقدمت الجيوش الفرنسيه في الاراضي السوريه في معرك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ميسلون </w:t>
      </w:r>
      <w:r>
        <w:rPr>
          <w:rFonts w:cs="Simplified Arabic" w:ascii="Simplified Arabic" w:hAnsi="Simplified Arabic"/>
          <w:color w:val="FF0000"/>
          <w:sz w:val="32"/>
          <w:szCs w:val="32"/>
        </w:rPr>
        <w:t>1920</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فرت ع انتصار الفرنسيين ودخولهم دمشق</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دلعت الثوره السوريه الكبرى </w:t>
      </w:r>
      <w:r>
        <w:rPr>
          <w:rFonts w:cs="Simplified Arabic" w:ascii="Simplified Arabic" w:hAnsi="Simplified Arabic"/>
          <w:sz w:val="32"/>
          <w:szCs w:val="32"/>
        </w:rPr>
        <w:t>1925</w:t>
      </w:r>
      <w:r>
        <w:rPr>
          <w:rFonts w:ascii="Simplified Arabic" w:hAnsi="Simplified Arabic" w:cs="Simplified Arabic"/>
          <w:sz w:val="32"/>
          <w:sz w:val="32"/>
          <w:szCs w:val="32"/>
          <w:rtl w:val="true"/>
        </w:rPr>
        <w:t>م 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لطان باشا الاط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د ع حرية الجمعيه في وضع دستور يضمن للبلاد سيادتها القوم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نردى بونس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م انتخاب محمد على العاب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أول رئيس للجمهوري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تها</w:t>
      </w:r>
      <w:r>
        <w:rPr>
          <w:rFonts w:cs="Simplified Arabic" w:ascii="Simplified Arabic" w:hAnsi="Simplified Arabic"/>
          <w:sz w:val="32"/>
          <w:szCs w:val="32"/>
          <w:rtl w:val="true"/>
        </w:rPr>
        <w:t>(</w:t>
      </w:r>
      <w:r>
        <w:rPr>
          <w:rFonts w:cs="Simplified Arabic" w:ascii="Simplified Arabic" w:hAnsi="Simplified Arabic"/>
          <w:color w:val="FF0000"/>
          <w:sz w:val="32"/>
          <w:szCs w:val="32"/>
        </w:rPr>
        <w:t>25</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سنه ونص فيها ان تعترف فرنسا بسيادة سوريا ووحدتها  في مدى </w:t>
      </w:r>
      <w:r>
        <w:rPr>
          <w:rFonts w:cs="Simplified Arabic" w:ascii="Simplified Arabic" w:hAnsi="Simplified Arabic"/>
          <w:color w:val="FF0000"/>
          <w:sz w:val="32"/>
          <w:szCs w:val="32"/>
        </w:rPr>
        <w:t>3</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نو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اشم الاتا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ئيسا للجمهورية الس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ان قيام جامعه الدول العربية في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9</w:t>
      </w:r>
      <w:r>
        <w:rPr>
          <w:rFonts w:ascii="Simplified Arabic" w:hAnsi="Simplified Arabic" w:cs="Simplified Arabic"/>
          <w:sz w:val="32"/>
          <w:sz w:val="32"/>
          <w:szCs w:val="32"/>
          <w:rtl w:val="true"/>
        </w:rPr>
        <w:t>م حدث انقلاب حسنى الزعي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كزت ع معارضه اقامه الهلال الخصي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طر الشيشكلى تحت ضغط الجماهير والأحزاب والطلاب الى تقدم استقالته حتى لاتغرق البلاد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رب 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يا بتصرفه هذا عهد الكتاتوريه العسك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8</w:t>
      </w:r>
      <w:r>
        <w:rPr>
          <w:rFonts w:ascii="Simplified Arabic" w:hAnsi="Simplified Arabic" w:cs="Simplified Arabic"/>
          <w:sz w:val="32"/>
          <w:sz w:val="32"/>
          <w:szCs w:val="32"/>
          <w:rtl w:val="true"/>
        </w:rPr>
        <w:t>م قيام الجمهوريه العربيه المتحدة ع ان يكون نظمت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ئاسيا ديمقراط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رى انتخاب شعبى ع الوح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ت الحركة الوطنيه اللبنانيه في مسيرتها وسيطرت الكتله الوطنيه ع الانتخابات التي جرت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صدر الكونت دى مارتيل بتعي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جمهوريه لبنان وهو من الاروام الارثوذك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ئيسا لجمهوريه لبنان </w:t>
      </w:r>
      <w:r>
        <w:rPr>
          <w:rFonts w:cs="Simplified Arabic" w:ascii="Simplified Arabic" w:hAnsi="Simplified Arabic"/>
          <w:sz w:val="32"/>
          <w:szCs w:val="32"/>
        </w:rPr>
        <w:t>194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بيب باشا السع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المجلس الوطني الاسلامي في لبنان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نتهى ان المسلمين يطالبون بالسيادة القوميه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اس الوحد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مؤتمر الساحل بمثابة الرد ع مؤتمر مطاردته الطائفة المارونيه وأساقفتها الذي دعا ال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طر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1937</w:t>
      </w:r>
      <w:r>
        <w:rPr>
          <w:rFonts w:ascii="Simplified Arabic" w:hAnsi="Simplified Arabic" w:cs="Simplified Arabic"/>
          <w:sz w:val="32"/>
          <w:sz w:val="32"/>
          <w:szCs w:val="32"/>
          <w:rtl w:val="true"/>
        </w:rPr>
        <w:t xml:space="preserve">م وصلت الخلافات ذروتها بين زعي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وارن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1</w:t>
      </w:r>
      <w:r>
        <w:rPr>
          <w:rFonts w:ascii="Simplified Arabic" w:hAnsi="Simplified Arabic" w:cs="Simplified Arabic"/>
          <w:sz w:val="32"/>
          <w:sz w:val="32"/>
          <w:szCs w:val="32"/>
          <w:rtl w:val="true"/>
        </w:rPr>
        <w:t>م  عين 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فرد نق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ئيسا للجمهورية واضطر الى الاستقال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3</w:t>
      </w:r>
      <w:r>
        <w:rPr>
          <w:rFonts w:ascii="Simplified Arabic" w:hAnsi="Simplified Arabic" w:cs="Simplified Arabic"/>
          <w:sz w:val="32"/>
          <w:sz w:val="32"/>
          <w:szCs w:val="32"/>
          <w:rtl w:val="true"/>
        </w:rPr>
        <w:t>م 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شارة الخو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ا للجمهورية اللبن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اء القوات الفرنسيه عن الاراضي اللبناني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75</w:t>
      </w:r>
      <w:r>
        <w:rPr>
          <w:rFonts w:ascii="Simplified Arabic" w:hAnsi="Simplified Arabic" w:cs="Simplified Arabic"/>
          <w:sz w:val="32"/>
          <w:sz w:val="32"/>
          <w:szCs w:val="32"/>
          <w:rtl w:val="true"/>
        </w:rPr>
        <w:t>م دخل لبنان في ح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رة ولم تخمد نارها إلا عقب مؤت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ئف</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ثناء شرق الاردن من جميع احك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م وافقت الحكومة البريطانيه ع عقد المعاهده مع الحكومة الاردنيه معترفة بموجبها شكليا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استقلال شرق الا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عديل معاهده وحصلت شرق الاردن ع قدر بسيط من مظاهر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يادة و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رت بريطانيا اعطاء اماره الاردن حريتها فجرت مفاوضات بين الطرفين وانتهت بمعاهد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ندن</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م عقدت معاهده تحالف مع</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مملكه الارد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اها عشرون عام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الملك عبدالل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م الضفة الغربيه من فلسطين الى الضفة الشرقيه لنهر الارد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 الاردن اتفاقيه الهدنه التي عينت خطوط الحدود في قطاع القد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 عرش المملكه الاردنيه الهاشميه الى الملك حسين بن طلال الذي شهد عه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ت بريطانيا في وجه المشروعات الالمان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اخل املاك الدو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ؤتمر سان ريمو تقرر وضع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حت الوصاي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تشرشل وزير المستعمرات البريطاني  فيصل ابن الشريف 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الهدف الاول ن وراء ابراك المعاهده البريطانيه العراق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ح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محل 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ل اليمن منذ جلاء العثمانيون عنه </w:t>
      </w:r>
      <w:r>
        <w:rPr>
          <w:rFonts w:cs="Simplified Arabic" w:ascii="Simplified Arabic" w:hAnsi="Simplified Arabic"/>
          <w:sz w:val="32"/>
          <w:szCs w:val="32"/>
        </w:rPr>
        <w:t>1635</w:t>
      </w:r>
      <w:r>
        <w:rPr>
          <w:rFonts w:ascii="Simplified Arabic" w:hAnsi="Simplified Arabic" w:cs="Simplified Arabic"/>
          <w:sz w:val="32"/>
          <w:sz w:val="32"/>
          <w:szCs w:val="32"/>
          <w:rtl w:val="true"/>
        </w:rPr>
        <w:t xml:space="preserve">م وحتى </w:t>
      </w:r>
      <w:r>
        <w:rPr>
          <w:rFonts w:cs="Simplified Arabic" w:ascii="Simplified Arabic" w:hAnsi="Simplified Arabic"/>
          <w:sz w:val="32"/>
          <w:szCs w:val="32"/>
        </w:rPr>
        <w:t>1849</w:t>
      </w:r>
      <w:r>
        <w:rPr>
          <w:rFonts w:ascii="Simplified Arabic" w:hAnsi="Simplified Arabic" w:cs="Simplified Arabic"/>
          <w:sz w:val="32"/>
          <w:sz w:val="32"/>
          <w:szCs w:val="32"/>
          <w:rtl w:val="true"/>
        </w:rPr>
        <w:t>م مستقلا ثم نشب الخلاف اي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ن عبد المج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طاع الثائرون من طرد القوات العثمانيه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ع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ركة شها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عب اليمني بقيده الامام يحيى حميد الد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لت الهزيمة بالعثمان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عقد صلح دعان </w:t>
      </w:r>
      <w:r>
        <w:rPr>
          <w:rFonts w:cs="Simplified Arabic" w:ascii="Simplified Arabic" w:hAnsi="Simplified Arabic"/>
          <w:sz w:val="32"/>
          <w:szCs w:val="32"/>
        </w:rPr>
        <w:t>191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ح دعان ب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وله العثماني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هم اثناء الحرب العالميه الثانيه الامام يحيى حميد الدين  بالميل نح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ح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ر ضد الامام يحيى حميد الد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ئة الاحر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 الغاء الامامه وإعلان ال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 و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ت بريطانيا من السيطرة ع اقتصاديات السودان</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قر البرلمان المصري </w:t>
      </w:r>
      <w:r>
        <w:rPr>
          <w:rFonts w:cs="Simplified Arabic" w:ascii="Simplified Arabic" w:hAnsi="Simplified Arabic"/>
          <w:sz w:val="32"/>
          <w:szCs w:val="32"/>
        </w:rPr>
        <w:t>1951</w:t>
      </w:r>
      <w:r>
        <w:rPr>
          <w:rFonts w:ascii="Simplified Arabic" w:hAnsi="Simplified Arabic" w:cs="Simplified Arabic"/>
          <w:sz w:val="32"/>
          <w:sz w:val="32"/>
          <w:szCs w:val="32"/>
          <w:rtl w:val="true"/>
        </w:rPr>
        <w:t xml:space="preserve">م قانونا بإلغاء معاهده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تفاقيه </w:t>
      </w:r>
      <w:r>
        <w:rPr>
          <w:rFonts w:cs="Simplified Arabic" w:ascii="Simplified Arabic" w:hAnsi="Simplified Arabic"/>
          <w:sz w:val="32"/>
          <w:szCs w:val="32"/>
        </w:rPr>
        <w:t>18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سماعيل الازهري رئيس لحزب الوطني الاتحادى اول حركه وطنيه في فتره الانتقال</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ل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عمل قام به فيصل بن حسين بعد تعيينه ملك ع العراق </w:t>
      </w:r>
      <w:r>
        <w:rPr>
          <w:rFonts w:cs="Simplified Arabic" w:ascii="Simplified Arabic" w:hAnsi="Simplified Arabic"/>
          <w:sz w:val="32"/>
          <w:szCs w:val="32"/>
        </w:rPr>
        <w:t>1921</w:t>
      </w:r>
      <w:r>
        <w:rPr>
          <w:rFonts w:ascii="Simplified Arabic" w:hAnsi="Simplified Arabic" w:cs="Simplified Arabic"/>
          <w:sz w:val="32"/>
          <w:sz w:val="32"/>
          <w:szCs w:val="32"/>
          <w:rtl w:val="true"/>
        </w:rPr>
        <w:t>م عقد معاهده مع بريطانيا</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م قبول العراق عضو في عصبه الامم سنه </w:t>
      </w:r>
      <w:r>
        <w:rPr>
          <w:rFonts w:cs="Simplified Arabic" w:ascii="Simplified Arabic" w:hAnsi="Simplified Arabic"/>
          <w:sz w:val="32"/>
          <w:szCs w:val="32"/>
        </w:rPr>
        <w:t>192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ورت الحركة الليبيه مع قدوم الحكم الفاشستي مع الجهاد</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ماذج اسئله اختبارات</w:t>
      </w:r>
      <w:r>
        <w:rPr>
          <w:rFonts w:cs="Simplified Arabic" w:ascii="Simplified Arabic" w:hAnsi="Simplified Arabic"/>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عبت الجرائد دورا مهما في إيقاظ الحركة الفكرية من حيث</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إ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وضع الاجتماع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ياسي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ل الاتحاديون الجمعيات التي أسسها الجماعات التي لا تنتمي إلى الجن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عربي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تركي</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فارس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وروب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ت الاتصالات بين الشريف حسين وبريطانيا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0</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1</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صبح مقر جمعية العربية الفتاة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مشق</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يروت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ما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مهمة المراسلات مع الشريف حسين السي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رز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لايتو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كماهون</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ج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 عرب فلسطين انتابهم شعور القلق والخوف من تصر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آرث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جيمس </w:t>
      </w:r>
      <w:r>
        <w:rPr>
          <w:rFonts w:ascii="Simplified Arabic" w:hAnsi="Simplified Arabic" w:eastAsia="Times New Roman" w:cs="Simplified Arabic"/>
          <w:color w:val="FF0000"/>
          <w:sz w:val="32"/>
          <w:sz w:val="32"/>
          <w:szCs w:val="32"/>
          <w:rtl w:val="true"/>
        </w:rPr>
        <w:t>جـ</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دولة التي أعلنت انسحابها من لجنة كنج كرين لعدم وجود مصالح لها ه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ريطانيا</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يطال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رنسا </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سس الأعيان وكبار ملاك الأراضي في مصر حز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وط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أم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ر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دت الحرب العالمية الأولى إلى استفادة فئات من المجتمع المصري مث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تجا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لاك الأراض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زدهار الصناعة</w:t>
      </w:r>
      <w:r>
        <w:rPr>
          <w:rFonts w:ascii="Simplified Arabic" w:hAnsi="Simplified Arabic" w:eastAsia="Times New Roman" w:cs="Simplified Arabic"/>
          <w:color w:val="FF0000"/>
          <w:sz w:val="32"/>
          <w:sz w:val="32"/>
          <w:szCs w:val="32"/>
          <w:rtl w:val="true"/>
        </w:rPr>
        <w:t xml:space="preserve"> 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رئيس لمصر هو اللو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ال عبد الناص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نور السادات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حمد نجيب</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مد حسني مبارك</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دثت معركة بين الفرنسيين والسوريين انتصر فيها الفرنسيين هي معرك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يسلو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لمي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طائف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وم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خل لبنان حرب أهلية مزقته ولم تنتهي إلا عقب مؤتم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د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كة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مدين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طائف</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 الأردن تاريخه في أن يكون متصرفة تابعة لولا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بنا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لسطي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وريا</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ر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طلبت بريطانيا استثناء شرق الأردن من صك الانتداب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عصبة الأمم</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يئة الأم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كمة العدل الدول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جامعة العرب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نتهاء انتدابها في فلسطين عا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9</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دلعت الحرب العالمية الأولى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4</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5</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بين الأمير عبد الله وبريطانيا معاهدة استقلال الأردن وكانت معاهد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يس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كهول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وسكو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لن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طت اتفاقية سايكس بيكو شمال العراق للنفوذ</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فرنسي</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بريطان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ايطال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روس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زير المستعمرات البريطاني هو</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نجت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تشرشل</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لايتو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تو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مشكلة تواجه العراق بعد توقيع المعاهدة مشكلة الآشوري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غداد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ركوك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صر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موص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رسل السلطان العثماني قوة بحرية لليمن وصلت مين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عز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حديدة</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ضرمو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عر العثمانيون بضعفهم أمام القوات اليمنية فعقد صل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عا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ز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بو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هيونية حركة قديمة ظهرت كنزع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يني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قتصادية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ياسي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جتماع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نشأت لليهود مستعمرات في فلسطين وكان قدومهم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مان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توانيا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صدر الكتاب الأبيض وزير المستعمرات البريطان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رتزل ب</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زنجويل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غي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ظهرت منظمات يهودية صهيونية بعد الحرب العالمية الثانية من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تير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رجو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الماخ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ررت بريطانيا انتهاء الانتداب البريطاني عن فلسط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5</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أول مؤتمر صهيوني في مدينة بازل بسويسرا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89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9</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00</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أسئلة الصواب والخطأ</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أسست جمعية الإخاء العربي العثماني في </w:t>
      </w:r>
      <w:r>
        <w:rPr>
          <w:rFonts w:eastAsia="Times New Roman" w:cs="Simplified Arabic" w:ascii="Simplified Arabic" w:hAnsi="Simplified Arabic"/>
          <w:color w:val="333333"/>
          <w:sz w:val="32"/>
          <w:szCs w:val="32"/>
          <w:u w:val="single"/>
        </w:rPr>
        <w:t>191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أ</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FF0000"/>
          <w:sz w:val="32"/>
          <w:szCs w:val="32"/>
        </w:rPr>
        <w:t>1908</w:t>
      </w:r>
      <w:r>
        <w:rPr>
          <w:rFonts w:ascii="Simplified Arabic" w:hAnsi="Simplified Arabic" w:eastAsia="Times New Roman" w:cs="Simplified Arabic"/>
          <w:color w:val="FF0000"/>
          <w:sz w:val="32"/>
          <w:sz w:val="32"/>
          <w:szCs w:val="32"/>
          <w:rtl w:val="true"/>
        </w:rPr>
        <w:t>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تجهت الصهيونيه قبل الحرب العالميه الاولى الى تركيز جهودها نحو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 الهدف الحقيقي لسفر فيصل ابن الحسين لاستانبول هو الاتصال بالزعماء في دمش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ت اتفاقية سياكس – بيكو بخصوص تحديد نصيب الدول الأجنبية في أملاك العثمانيين</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تفق على إنشاء إدارة دولية في فلسطين </w:t>
      </w:r>
      <w:r>
        <w:rPr>
          <w:rFonts w:ascii="Simplified Arabic" w:hAnsi="Simplified Arabic" w:eastAsia="Times New Roman" w:cs="Simplified Arabic"/>
          <w:color w:val="333333"/>
          <w:sz w:val="32"/>
          <w:sz w:val="32"/>
          <w:szCs w:val="32"/>
          <w:u w:val="single"/>
          <w:rtl w:val="true"/>
        </w:rPr>
        <w:t>بسبب وجود</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بترول فيها</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الاماكن المقدسه في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غلقت جريدة الأحوال لأن لهجتها كانت ضد الدولة العثمان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قترح فيصل ابن الحسين إرسال لجنة للتحقيق في أحوال العرب ووافقت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كانت ثورة يوليه </w:t>
      </w:r>
      <w:r>
        <w:rPr>
          <w:rFonts w:eastAsia="Times New Roman" w:cs="Simplified Arabic" w:ascii="Simplified Arabic" w:hAnsi="Simplified Arabic"/>
          <w:color w:val="333333"/>
          <w:sz w:val="32"/>
          <w:szCs w:val="32"/>
        </w:rPr>
        <w:t>1952</w:t>
      </w:r>
      <w:r>
        <w:rPr>
          <w:rFonts w:ascii="Simplified Arabic" w:hAnsi="Simplified Arabic" w:eastAsia="Times New Roman" w:cs="Simplified Arabic"/>
          <w:color w:val="333333"/>
          <w:sz w:val="32"/>
          <w:sz w:val="32"/>
          <w:szCs w:val="32"/>
          <w:rtl w:val="true"/>
        </w:rPr>
        <w:t>م نتيجة لفساد الملك واستهتاره بالدستور في مصر</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د العقيد جعفر محمد نميري انقلابا عسكريا في السودان وتغير اسمها إلى جمهور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م تشكيل حكومة في لبنان تمثلت فيها </w:t>
      </w:r>
      <w:r>
        <w:rPr>
          <w:rFonts w:ascii="Simplified Arabic" w:hAnsi="Simplified Arabic" w:eastAsia="Times New Roman" w:cs="Simplified Arabic"/>
          <w:color w:val="333333"/>
          <w:sz w:val="32"/>
          <w:sz w:val="32"/>
          <w:szCs w:val="32"/>
          <w:u w:val="single"/>
          <w:rtl w:val="true"/>
        </w:rPr>
        <w:t>الطوائف</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إسلامية فقط</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تمثلت فيها الطوائف الست  الرئيسيه الموارن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سن</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شيع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روم الارثوذكس وغير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علن قيام دولة إسرائيل في فلسطين عام </w:t>
      </w:r>
      <w:r>
        <w:rPr>
          <w:rFonts w:eastAsia="Times New Roman" w:cs="Simplified Arabic" w:ascii="Simplified Arabic" w:hAnsi="Simplified Arabic"/>
          <w:color w:val="333333"/>
          <w:sz w:val="32"/>
          <w:szCs w:val="32"/>
          <w:u w:val="single"/>
        </w:rPr>
        <w:t>195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Pr>
        <w:t>1948</w:t>
      </w:r>
      <w:r>
        <w:rPr>
          <w:rFonts w:ascii="Simplified Arabic" w:hAnsi="Simplified Arabic" w:eastAsia="Times New Roman" w:cs="Simplified Arabic"/>
          <w:color w:val="FF0000"/>
          <w:sz w:val="32"/>
          <w:sz w:val="32"/>
          <w:szCs w:val="32"/>
          <w:rtl w:val="true"/>
        </w:rPr>
        <w:t>م</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لحرب على الدولة العثمانية بعد أن أعلنت انضمامها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شتركت الأردن في الحرب العالمية الثانية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ينت بريطانيا السيربرسي كوكس مندوبا ساميا لها في العرا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 الملك عبدا لله ضم الضفة الغربية من فلسطين إلى الضفة الشرقية لنهر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شهد عهد يحي حميد الدين الخلاف بينه وبين </w:t>
      </w:r>
      <w:r>
        <w:rPr>
          <w:rFonts w:ascii="Simplified Arabic" w:hAnsi="Simplified Arabic" w:eastAsia="Times New Roman" w:cs="Simplified Arabic"/>
          <w:color w:val="333333"/>
          <w:sz w:val="32"/>
          <w:sz w:val="32"/>
          <w:szCs w:val="32"/>
          <w:u w:val="single"/>
          <w:rtl w:val="true"/>
        </w:rPr>
        <w:t>السعودية</w:t>
      </w:r>
      <w:r>
        <w:rPr>
          <w:rFonts w:ascii="Simplified Arabic" w:hAnsi="Simplified Arabic" w:eastAsia="Times New Roman" w:cs="Simplified Arabic"/>
          <w:color w:val="333333"/>
          <w:sz w:val="32"/>
          <w:sz w:val="32"/>
          <w:szCs w:val="32"/>
          <w:rtl w:val="true"/>
        </w:rPr>
        <w:t xml:space="preserve"> حول الحدود ولم تحل للآ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بين الدول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عثمانيه</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م إلغاء نظام الإمامة في اليمن وحل محله إعلان الجمهورية وبدأ الانفتاح على العالم</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ي </w:t>
      </w:r>
      <w:r>
        <w:rPr>
          <w:rFonts w:eastAsia="Times New Roman" w:cs="Simplified Arabic" w:ascii="Simplified Arabic" w:hAnsi="Simplified Arabic"/>
          <w:color w:val="333333"/>
          <w:sz w:val="32"/>
          <w:szCs w:val="32"/>
        </w:rPr>
        <w:t>1953</w:t>
      </w:r>
      <w:r>
        <w:rPr>
          <w:rFonts w:ascii="Simplified Arabic" w:hAnsi="Simplified Arabic" w:eastAsia="Times New Roman" w:cs="Simplified Arabic"/>
          <w:color w:val="333333"/>
          <w:sz w:val="32"/>
          <w:sz w:val="32"/>
          <w:szCs w:val="32"/>
          <w:rtl w:val="true"/>
        </w:rPr>
        <w:t>م تولى حكم الأردن الملك الحسين بن طلال وشهد عهده تطوراً كبير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فظ صهيون إسم لتل </w:t>
      </w:r>
      <w:r>
        <w:rPr>
          <w:rFonts w:ascii="Simplified Arabic" w:hAnsi="Simplified Arabic" w:eastAsia="Times New Roman" w:cs="Simplified Arabic"/>
          <w:color w:val="333333"/>
          <w:sz w:val="32"/>
          <w:sz w:val="32"/>
          <w:szCs w:val="32"/>
          <w:u w:val="single"/>
          <w:rtl w:val="true"/>
        </w:rPr>
        <w:t>بالقرب من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FF0000"/>
          <w:sz w:val="32"/>
          <w:sz w:val="32"/>
          <w:szCs w:val="32"/>
          <w:rtl w:val="true"/>
        </w:rPr>
        <w:t>من تلال</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رئاسة المنظمة الصهيونية بعد هرتزل يهودي يدعى زانجويل</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دم وايزمان الدعم المالي والكيميائي إلى بريطانيا في الحرب العالمية الأولى</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طالب الثوار في ثورة </w:t>
      </w:r>
      <w:r>
        <w:rPr>
          <w:rFonts w:eastAsia="Times New Roman" w:cs="Simplified Arabic" w:ascii="Simplified Arabic" w:hAnsi="Simplified Arabic"/>
          <w:color w:val="333333"/>
          <w:sz w:val="32"/>
          <w:szCs w:val="32"/>
        </w:rPr>
        <w:t>1936</w:t>
      </w:r>
      <w:r>
        <w:rPr>
          <w:rFonts w:ascii="Simplified Arabic" w:hAnsi="Simplified Arabic" w:eastAsia="Times New Roman" w:cs="Simplified Arabic"/>
          <w:color w:val="333333"/>
          <w:sz w:val="32"/>
          <w:sz w:val="32"/>
          <w:szCs w:val="32"/>
          <w:rtl w:val="true"/>
        </w:rPr>
        <w:t>م بوقف الهجرة إلى فلسطين نهائ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عترفت الولايات المتحدة بقيام دولة إسرائيل بعد مرور عدة سنوات على قيامها</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شأت حركة محبي صهيون في مدينة أودس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ختياري</w:t>
      </w:r>
      <w:r>
        <w:rPr>
          <w:rFonts w:eastAsia="Times New Roman" w:cs="Simplified Arabic" w:ascii="Simplified Arabic" w:hAnsi="Simplified Arabic"/>
          <w:color w:val="333333"/>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تفاقية الاستعمارية التي قسمت الوطن العربي عام </w:t>
      </w:r>
      <w:r>
        <w:rPr>
          <w:rFonts w:cs="Simplified Arabic" w:ascii="Simplified Arabic" w:hAnsi="Simplified Arabic"/>
          <w:sz w:val="32"/>
          <w:szCs w:val="32"/>
        </w:rPr>
        <w:t>1916</w:t>
      </w:r>
      <w:r>
        <w:rPr>
          <w:rFonts w:ascii="Simplified Arabic" w:hAnsi="Simplified Arabic" w:cs="Simplified Arabic"/>
          <w:sz w:val="32"/>
          <w:sz w:val="32"/>
          <w:szCs w:val="32"/>
          <w:rtl w:val="true"/>
        </w:rPr>
        <w:t>م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ان ريمو   </w:t>
      </w:r>
      <w:r>
        <w:rPr>
          <w:rFonts w:ascii="Simplified Arabic" w:hAnsi="Simplified Arabic" w:cs="Simplified Arabic"/>
          <w:color w:val="FF0000"/>
          <w:sz w:val="32"/>
          <w:sz w:val="32"/>
          <w:szCs w:val="32"/>
          <w:rtl w:val="true"/>
        </w:rPr>
        <w:t>ب</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ايكس بيكو</w:t>
      </w:r>
      <w:r>
        <w:rPr>
          <w:rFonts w:ascii="Simplified Arabic" w:hAnsi="Simplified Arabic" w:cs="Simplified Arabic"/>
          <w:sz w:val="32"/>
          <w:sz w:val="32"/>
          <w:szCs w:val="32"/>
          <w:rtl w:val="true"/>
        </w:rPr>
        <w:t xml:space="preserve">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وتوكول دمش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جنة التحقيق الدولية  التي زارت فلسطين بعد ثورة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هي </w:t>
      </w:r>
      <w:r>
        <w:rPr>
          <w:rFonts w:cs="Simplified Arabic" w:ascii="Simplified Arabic" w:hAnsi="Simplified Arabic"/>
          <w:sz w:val="32"/>
          <w:szCs w:val="32"/>
          <w:rtl w:val="true"/>
        </w:rPr>
        <w:t>:</w:t>
      </w:r>
    </w:p>
    <w:p>
      <w:pPr>
        <w:pStyle w:val="Normal"/>
        <w:numPr>
          <w:ilvl w:val="0"/>
          <w:numId w:val="1"/>
        </w:numPr>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كنج كراين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بيل الملكية</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ا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وضع العراق تحت الانتداب البريطان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ؤتمر</w:t>
      </w:r>
      <w:r>
        <w:rPr>
          <w:rFonts w:cs="Simplified Arabic" w:ascii="Simplified Arabic" w:hAnsi="Simplified Arabic"/>
          <w:sz w:val="32"/>
          <w:szCs w:val="32"/>
          <w:rtl w:val="true"/>
        </w:rPr>
        <w:t>:</w:t>
      </w:r>
    </w:p>
    <w:p>
      <w:pPr>
        <w:pStyle w:val="Normal"/>
        <w:numPr>
          <w:ilvl w:val="0"/>
          <w:numId w:val="2"/>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 xml:space="preserve">سان ريمو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يكس بيكو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ودان</w:t>
      </w:r>
    </w:p>
    <w:p>
      <w:pPr>
        <w:pStyle w:val="Normal"/>
        <w:spacing w:lineRule="auto" w:line="240" w:before="0" w:after="0"/>
        <w:ind w:left="284" w:hanging="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ثورة </w:t>
      </w:r>
      <w:r>
        <w:rPr>
          <w:rFonts w:cs="Simplified Arabic" w:ascii="Simplified Arabic" w:hAnsi="Simplified Arabic"/>
          <w:sz w:val="32"/>
          <w:szCs w:val="32"/>
        </w:rPr>
        <w:t>1919</w:t>
      </w:r>
      <w:r>
        <w:rPr>
          <w:rFonts w:ascii="Simplified Arabic" w:hAnsi="Simplified Arabic" w:cs="Simplified Arabic"/>
          <w:sz w:val="32"/>
          <w:sz w:val="32"/>
          <w:szCs w:val="32"/>
          <w:rtl w:val="true"/>
        </w:rPr>
        <w:t>م في مصر ورئيس حزب الوفد هو</w:t>
      </w:r>
      <w:r>
        <w:rPr>
          <w:rFonts w:cs="Simplified Arabic" w:ascii="Simplified Arabic" w:hAnsi="Simplified Arabic"/>
          <w:sz w:val="32"/>
          <w:szCs w:val="32"/>
          <w:rtl w:val="true"/>
        </w:rPr>
        <w:t>:</w:t>
      </w:r>
    </w:p>
    <w:p>
      <w:pPr>
        <w:pStyle w:val="Normal"/>
        <w:numPr>
          <w:ilvl w:val="0"/>
          <w:numId w:val="3"/>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سعد زغلول</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ناصر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ات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ارك</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الحرب العالمية الاولى عام </w:t>
      </w:r>
      <w:r>
        <w:rPr>
          <w:rFonts w:cs="Simplified Arabic" w:ascii="Simplified Arabic" w:hAnsi="Simplified Arabic"/>
          <w:sz w:val="32"/>
          <w:szCs w:val="32"/>
        </w:rPr>
        <w:t>1918</w:t>
      </w:r>
      <w:r>
        <w:rPr>
          <w:rFonts w:ascii="Simplified Arabic" w:hAnsi="Simplified Arabic" w:cs="Simplified Arabic"/>
          <w:sz w:val="32"/>
          <w:sz w:val="32"/>
          <w:szCs w:val="32"/>
          <w:rtl w:val="true"/>
        </w:rPr>
        <w:t>م بهزيمة</w:t>
      </w:r>
      <w:r>
        <w:rPr>
          <w:rFonts w:cs="Simplified Arabic" w:ascii="Simplified Arabic" w:hAnsi="Simplified Arabic"/>
          <w:sz w:val="32"/>
          <w:szCs w:val="32"/>
          <w:rtl w:val="true"/>
        </w:rPr>
        <w:t>:</w:t>
      </w:r>
    </w:p>
    <w:p>
      <w:pPr>
        <w:pStyle w:val="Normal"/>
        <w:numPr>
          <w:ilvl w:val="0"/>
          <w:numId w:val="4"/>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المحور</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لفاء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سيا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يكا</w:t>
      </w:r>
      <w:r>
        <w:rPr>
          <w:rFonts w:cs="Simplified Arabic" w:ascii="Simplified Arabic" w:hAnsi="Simplified Arabic"/>
          <w:sz w:val="32"/>
          <w:szCs w:val="32"/>
          <w:rtl w:val="true"/>
        </w:rPr>
        <w:t>.</w:t>
      </w:r>
    </w:p>
    <w:p>
      <w:pPr>
        <w:pStyle w:val="Normal"/>
        <w:spacing w:lineRule="auto" w:line="240" w:before="0" w:after="0"/>
        <w:ind w:left="480" w:hanging="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ت القوات الفرنسية دمشق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عرك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ج دابق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يدانية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ميسلون</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عي ال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م العبارة الصحيحة و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م العبارة الخاط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من اهم اثار البعثات التبشيرية في الوطن العربي  احياء التراث  الثقافي العر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قد مؤتمر باريس العربي </w:t>
      </w:r>
      <w:r>
        <w:rPr>
          <w:rFonts w:cs="Simplified Arabic" w:ascii="Simplified Arabic" w:hAnsi="Simplified Arabic"/>
          <w:sz w:val="32"/>
          <w:szCs w:val="32"/>
        </w:rPr>
        <w:t>1913</w:t>
      </w:r>
      <w:r>
        <w:rPr>
          <w:rFonts w:ascii="Simplified Arabic" w:hAnsi="Simplified Arabic" w:cs="Simplified Arabic"/>
          <w:sz w:val="32"/>
          <w:sz w:val="32"/>
          <w:szCs w:val="32"/>
          <w:rtl w:val="true"/>
        </w:rPr>
        <w:t>م بسبب تقرب الدولة العثمانية  من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رفض مطالب العرب من قبل الدوله العثم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سل الشريف حسين بريطانيا لانها  الدولة الاكثر حضورا في المنطق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رب العالمية الاولى ايدت مصر الانفصال عن  العثمانيين ولم تؤيد الدولة العثمان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م دوافع بريطانيا لاصدار وعد بلفور  هو رغبتها في ان يكون لها قاعدة ثابتة في الشرق الاوسط</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هم قادة الثورات السورية  الشيخ صالح العلي قائد ثورة جبل العلو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برت تركيا لواء الاسكندرونة جزءا من أراضي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 مندوب سامي على فلسطين هو هربرت صموئي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تل الانجليز مصر </w:t>
      </w:r>
      <w:r>
        <w:rPr>
          <w:rFonts w:cs="Simplified Arabic" w:ascii="Simplified Arabic" w:hAnsi="Simplified Arabic"/>
          <w:sz w:val="32"/>
          <w:szCs w:val="32"/>
        </w:rPr>
        <w:t>1882</w:t>
      </w:r>
      <w:r>
        <w:rPr>
          <w:rFonts w:ascii="Simplified Arabic" w:hAnsi="Simplified Arabic" w:cs="Simplified Arabic"/>
          <w:sz w:val="32"/>
          <w:sz w:val="32"/>
          <w:szCs w:val="32"/>
          <w:rtl w:val="true"/>
        </w:rPr>
        <w:t>م بعد احداث ثورة احمد عرا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تل ولي عهد النمسا هو السبب المباشر للحرب العالمية الاولى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أهداف الثورة العربية عام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قضاء على الأوضاع 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متدهورة في العالم 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ان استقلال العرب من الدوله العثمانيه </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ت اتفاقية سايكس – بيكو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وضع كلاً من سوريا ولبنان تحت الانتداب الفرنسي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ab/>
        <w:t xml:space="preserve">  ) </w:t>
      </w:r>
      <w:r>
        <w:rPr>
          <w:rFonts w:ascii="Simplified Arabic" w:hAnsi="Simplified Arabic" w:cs="Simplified Arabic"/>
          <w:sz w:val="32"/>
          <w:sz w:val="32"/>
          <w:szCs w:val="32"/>
          <w:rtl w:val="true"/>
        </w:rPr>
        <w:t xml:space="preserve">كان أول رئيس للجمهورية السورية المستقلة الرئيس محمد علي العابد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د عام </w:t>
      </w:r>
      <w:r>
        <w:rPr>
          <w:rFonts w:cs="Simplified Arabic" w:ascii="Simplified Arabic" w:hAnsi="Simplified Arabic"/>
          <w:sz w:val="32"/>
          <w:szCs w:val="32"/>
        </w:rPr>
        <w:t>19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يد من الانقلابات العسكرية داخل سوريا بعد الاستقلال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رئيس للجمهورية اللبنانية بعد الاتسقلال هو </w:t>
      </w:r>
      <w:r>
        <w:rPr>
          <w:rFonts w:ascii="Simplified Arabic" w:hAnsi="Simplified Arabic" w:cs="Simplified Arabic"/>
          <w:sz w:val="32"/>
          <w:sz w:val="32"/>
          <w:szCs w:val="32"/>
          <w:u w:val="single"/>
          <w:rtl w:val="true"/>
        </w:rPr>
        <w:t>شارك دبا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د نقاش</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 الاتفاق بين الأمير عبدالله وتشرشل عام </w:t>
      </w:r>
      <w:r>
        <w:rPr>
          <w:rFonts w:cs="Simplified Arabic" w:ascii="Simplified Arabic" w:hAnsi="Simplified Arabic"/>
          <w:sz w:val="32"/>
          <w:szCs w:val="32"/>
        </w:rPr>
        <w:t>19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إقامة حكومة وطنية في شرق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بنود المؤتمر الوطني الأول في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 رفض الانتداب البريطاني والاعتراف باستقلال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الإعلان عن قيام المملكة الأردنية الهاشمية في </w:t>
      </w:r>
      <w:r>
        <w:rPr>
          <w:rFonts w:cs="Simplified Arabic" w:ascii="Simplified Arabic" w:hAnsi="Simplified Arabic"/>
          <w:sz w:val="32"/>
          <w:szCs w:val="32"/>
          <w:u w:val="single"/>
        </w:rPr>
        <w:t>25</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يار</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949</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Pr>
        <w:t>24</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مارس</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ئله المقال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ي أثر البعثات التبشيرية  الاوروبية على الوطن  العربي؟</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ياء التراث الثقافي العر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شر الثقافة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طبقة من المثقفين جمعت بين الثقافتين العربية والغ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وازدياد الوعي بالذ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بع الاتحاديون عندما تولوا الحكم سياسة  تتريك ضد العرب  اذكر بنود هذه السياسة؟</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ريك جميع القومي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 اللغة التركية في المعاملات ال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كار الوظائف لصالح الاترا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د العرب من جمعية الاتحاد والترق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قبة الصحاف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 بروتوكول دمشق عام </w:t>
      </w:r>
      <w:r>
        <w:rPr>
          <w:rFonts w:cs="Simplified Arabic" w:ascii="Simplified Arabic" w:hAnsi="Simplified Arabic"/>
          <w:sz w:val="32"/>
          <w:szCs w:val="32"/>
        </w:rPr>
        <w:t>1915</w:t>
      </w:r>
      <w:r>
        <w:rPr>
          <w:rFonts w:ascii="Simplified Arabic" w:hAnsi="Simplified Arabic" w:cs="Simplified Arabic"/>
          <w:sz w:val="32"/>
          <w:sz w:val="32"/>
          <w:szCs w:val="32"/>
          <w:rtl w:val="true"/>
        </w:rPr>
        <w:t xml:space="preserve">م على العديد من النقا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ه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اف بريطانيا باستقلال البلاد العربية من حدود تركيا الى المحيط الهن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جميع الامتيازات الاجن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معاهدة دفاعية بين الدول العربية المستقلة و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ديم بريطانيا وتفضيلها على غيرها من الدول في المشاريع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 هذا التعاون اذا احس العرب باطماع الدول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ذكري الفوائد التي تحققها  الثورة العربية الكبرى ل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قاذ القوات البريطانية من الحرج الذي ظلت تعاني م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عفت معنويات القوات العثمانية لانسحاب الضباط العرب من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ت القوات البريطانية من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قوات البريطانية تقاتل في بلاد صديقة بينما الاتراك وجدوا انفسهم يقاتلون في بلاد معادي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سباب اصدار بريطانيا ل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غبة بريطانيا في ان يكون لها قاعدة ثابتة في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ين خطوطالنفط منا في الهن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أمين تدفق النفط  من منطقة الخليج</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وف من قوة الحركة الصهيونية الالمان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غبة في انتزاع اليهود السوفيات من احضان الثورة البلشف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نيد اليهود الامريكان لدعم جهود بريطانيا  في ادخال اميركا الحر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 اهم النقاط التي تبطل 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قرر مصير ارض دون ان يكون للجهة التي اصدرته حق في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ر مصير شعب دون الاكتراث بحقوق ذلك الشعب</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عن جهة لا تملك صفة شرعية لإصدا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حجج التي استند عليها فيصل  في معارضته لانسحاب القوات البريطانية من سور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ود اللنبي بعد انسحاب القوات العربية من الساح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صريح الفرنسي البريطاني بمنح العرب 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سلا ت حسين مكماه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دي القرارات الصادرة عن المؤتمر السور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 ضمن حدودها الطبيع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اء حكومة مسؤولة امام المؤتمر السوري</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ادعاء الصهيوني بالوطن القوم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لامركزية الادا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يم العرش للأمير في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بريطانيا في فلسطين بعد انتدابها عليها؟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ينت هربرت صموئيل مندوبا ساميا على فلسطين فبدا يطبق سياسته  في تهويد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على تثبيت دعائم اليهود بالهجرة  والاستيط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طرة على مرافق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 اليهود امتيازات خاصة في الصناعة والتجا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كز على اقامة ادارة استعمارية صهيونية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بر اللغة العبرية لغة 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قطع نقود وطوابع 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هلت تدفق اليهود الى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حت ابواب الهجر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فت بالوكال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حت بتأليف منظمات يهودية عسك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ي بنود معاهدة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م بين بريطانيا والأرد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نازل حكومة الانتداب عن السلطتين التشريعية والتنفيذ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تصريف الشؤون الخارج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ريطانيا بقواعد عسكرية في ا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افق على المعاهدة مجلس تشري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م بريطانيا معونة مالية سنو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قي بريطانيا على الوحدة الجمركية بين فلسطين والأ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جهت بريطانيا بعد مقتل قائد جيشها سيرلي ستاك في السودان  انذارا لسعد زغ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بنود هذا الانذا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تذر مصر عن الجن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حث عن الجناة ومعاقبته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ع الحكومة لكل مظاهرة سياس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فع مصر غرامة قدرها نصف مليون جنيه ل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يد مصر ضباطها  وجنودها من مصر ل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فرنسا في الجزائر بعد احتلالها لها عام </w:t>
      </w:r>
      <w:r>
        <w:rPr>
          <w:rFonts w:cs="Simplified Arabic" w:ascii="Simplified Arabic" w:hAnsi="Simplified Arabic"/>
          <w:sz w:val="32"/>
          <w:szCs w:val="32"/>
        </w:rPr>
        <w:t>183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فرنسا في الجزائر</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ة الجزائر  واعتبارها جزءا م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مت الشعب من المقومات الاقتصا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المهاجرين الاراضي الخصب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و كل ما يربط الجزائر بالعروبة والإسلا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 الدين عن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ت التجنيد الاجبا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تصار التعليم على الفرنس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يز العنص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هداف الحركة الوطنية التونسية حسب ما جاء في مؤتمر الحزب الحر الدستوري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ار دستور ل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السلطات الثلا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قانون التونسي على المقيمين في تون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اء الحرات لجميع المواطن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 التعليم اجباري للجميع</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ية الاقتصاد التون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ي اهم الثورات التي شهدتها السودان ضد 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ورة علي دينار </w:t>
      </w:r>
      <w:r>
        <w:rPr>
          <w:rFonts w:cs="Simplified Arabic" w:ascii="Simplified Arabic" w:hAnsi="Simplified Arabic"/>
          <w:sz w:val="32"/>
          <w:szCs w:val="32"/>
        </w:rPr>
        <w:t>191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رة علي عبد اللطيف</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ة الاتحاد السود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رة طلاب المدرسة الح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سباب ثورة البراق </w:t>
      </w:r>
      <w:r>
        <w:rPr>
          <w:rFonts w:cs="Simplified Arabic" w:ascii="Simplified Arabic" w:hAnsi="Simplified Arabic"/>
          <w:sz w:val="32"/>
          <w:szCs w:val="32"/>
        </w:rPr>
        <w:t>1929</w:t>
      </w:r>
      <w:r>
        <w:rPr>
          <w:rFonts w:ascii="Simplified Arabic" w:hAnsi="Simplified Arabic" w:cs="Simplified Arabic"/>
          <w:sz w:val="32"/>
          <w:sz w:val="32"/>
          <w:szCs w:val="32"/>
          <w:rtl w:val="true"/>
        </w:rPr>
        <w:t>م المباشرة والغير مباشرة حسب ما جاء في تقرير لجنة ش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والغير مباشرة لثورة البرا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فزازات المتكررة التي قام بها ا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زدياد الهجرة اليهودية ل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غير مباش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مة العرب على بريطانيا لمساندتها ل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بة امل العرب من بريطانيا لنكثها للعهود معهم</w:t>
      </w:r>
      <w:r>
        <w:rPr>
          <w:rFonts w:cs="Simplified Arabic" w:ascii="Simplified Arabic" w:hAnsi="Simplified Arabic"/>
          <w:sz w:val="32"/>
          <w:szCs w:val="32"/>
          <w:rtl w:val="true"/>
        </w:rPr>
        <w:t>.</w:t>
      </w:r>
    </w:p>
    <w:p>
      <w:pPr>
        <w:pStyle w:val="Normal"/>
        <w:rPr>
          <w:rFonts w:ascii="Simplified Arabic" w:hAnsi="Simplified Arabic" w:eastAsia="Times New Roman" w:cs="Simplified Arabic"/>
          <w:color w:val="333333"/>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سباب السياسية لثورة يوليو </w:t>
      </w:r>
      <w:r>
        <w:rPr>
          <w:rFonts w:cs="Simplified Arabic" w:ascii="Simplified Arabic" w:hAnsi="Simplified Arabic"/>
          <w:sz w:val="32"/>
          <w:szCs w:val="32"/>
        </w:rPr>
        <w:t>1952</w:t>
      </w:r>
      <w:r>
        <w:rPr>
          <w:rFonts w:cs="Simplified Arabic" w:ascii="Simplified Arabic" w:hAnsi="Simplified Arabic"/>
          <w:sz w:val="32"/>
          <w:szCs w:val="32"/>
          <w:rtl w:val="true"/>
        </w:rPr>
        <w:t xml:space="preserve">  </w:t>
      </w:r>
      <w:r>
        <w:rPr>
          <w:rFonts w:ascii="Simplified Arabic" w:hAnsi="Simplified Arabic" w:eastAsia="Times New Roman" w:cs="Simplified Arabic"/>
          <w:color w:val="333333"/>
          <w:sz w:val="32"/>
          <w:sz w:val="32"/>
          <w:szCs w:val="32"/>
          <w:rtl w:val="true"/>
        </w:rPr>
        <w:t>؟</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فساد الملك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استهتار بالدستور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مل الحكومات الرجعيه ع تصفيه نضال الشعب المصري</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عتقال قاده فصائل الفدائيين</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5</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زعماء النقابات والمنظمات الديقراطيه</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6</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نتشار حاله الفوضى</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7</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دم استقرار الامور</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معاهدة عام </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نوري السعيد من العراق وبريطانيا؟</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 نورى السعيد وزاره جديدة وسعى جادا وشاركه الملك فيصل سعيه من اجل التفاهم مع الحكومة البريطانيه حول عقد معاهده جديدة وبدأت المفاوضات بين الطرفين من اجل هذا الهدف وكان ان توصل الطرفان الى صيغه نهائيه لهذه المعاهده وتم التوقيع عليها ونص في الماده الثانيه من هذه المعاهده انها تحل محل معاهدتي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26</w:t>
      </w:r>
      <w:r>
        <w:rPr>
          <w:rFonts w:ascii="Simplified Arabic" w:hAnsi="Simplified Arabic" w:cs="Simplified Arabic"/>
          <w:sz w:val="32"/>
          <w:sz w:val="32"/>
          <w:szCs w:val="32"/>
          <w:rtl w:val="true"/>
        </w:rPr>
        <w:t>م وإنها تنهى ماجاء في الماده الثامنة من معاهده</w:t>
      </w:r>
      <w:r>
        <w:rPr>
          <w:rFonts w:cs="Simplified Arabic" w:ascii="Simplified Arabic" w:hAnsi="Simplified Arabic"/>
          <w:sz w:val="32"/>
          <w:szCs w:val="32"/>
        </w:rPr>
        <w:t>1927</w:t>
      </w:r>
      <w:r>
        <w:rPr>
          <w:rFonts w:ascii="Simplified Arabic" w:hAnsi="Simplified Arabic" w:cs="Simplified Arabic"/>
          <w:sz w:val="32"/>
          <w:sz w:val="32"/>
          <w:szCs w:val="32"/>
          <w:rtl w:val="true"/>
        </w:rPr>
        <w:t xml:space="preserve">م المعقودة بينهما في جميع الشئون الداخليه والخارجية ع ان يكون للمملكة العراقيه تمثيلها الدبلوماسي وان تلتزم العراق بمهمة تسهيل سبل المواصلات البريطانيه في حاله الحرب ونصت المعاهده ع ان يتعهدالجانب البريطاني بالسعى لترشيح العراق لعضويه عصبه الامم وإنهاء حاله الانتداب وان يقدم الاسلحه والمعدات الحربيه للعراق وان تلتزم بريطانيا بتعليم الضباط العراقيين والحقيقيه انه لم يكن هناك من مكسب للعراق في هذه المعاهده سوى التعهد بترشيحه للدخول في عصبه الامم وكانت خطوه للاستقلال التام  وفي سنه </w:t>
      </w:r>
      <w:r>
        <w:rPr>
          <w:rFonts w:cs="Simplified Arabic" w:ascii="Simplified Arabic" w:hAnsi="Simplified Arabic"/>
          <w:sz w:val="32"/>
          <w:szCs w:val="32"/>
        </w:rPr>
        <w:t>1932</w:t>
      </w:r>
      <w:r>
        <w:rPr>
          <w:rFonts w:ascii="Simplified Arabic" w:hAnsi="Simplified Arabic" w:cs="Simplified Arabic"/>
          <w:sz w:val="32"/>
          <w:sz w:val="32"/>
          <w:szCs w:val="32"/>
          <w:rtl w:val="true"/>
        </w:rPr>
        <w:t xml:space="preserve">م اعلان انضمام العراق لعصبه الامم وبذالك انتهت بريطانيا انتدابها في العراق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المعاهدة الأردنية – البريطانية لعام </w:t>
      </w:r>
      <w:r>
        <w:rPr>
          <w:rFonts w:cs="Simplified Arabic" w:ascii="Simplified Arabic" w:hAnsi="Simplified Arabic"/>
          <w:sz w:val="32"/>
          <w:szCs w:val="32"/>
        </w:rPr>
        <w:t>19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دخلت الحكومة الاردنيه في مفاوضات مع السلطات البريطانيه حول عقد معاهده تنظم العلاقات فيما بين الطرفين ووافقت الحكومة البريطانيه ع عقد المعاهده مع الحكومة الادرنيه  معترفة بموجبها شكليا باستقلال شرق الارد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ان الانجليز احتفظوا لأنفسهم طبقا لنصوص المعاهده بكثير من الامتيازات مثل تصريف الشئون الخارجية والاقتصادية والقضائية وإبقاء قواتهم للدفاع عن الحدود الاردنيه وتطبيقا لهذه المعاهده وضعت السلطة البريطانيه طبقا لأهدافها ماعرف بالقانون الاساسي الاماره شرق الاردن وافق الامير عبدالله ع هذا القانون الذي نص ع ان عمان هي عاصمه اماره شرق الاردن وقد ركز هذا القانون السلطتين التشريعيه والتنفيذية  بيد اميره الاماره عن طريق ان يرأس رئيس الوزراء المسئول  امام الامير المجلس التشريعي وبذلك اصبح نظام الاماره عبارة عن نظام ملكي مطل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كانت رده فعل الشعب الارد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ضوا ع القانون الاساسي وأصروا ع المطالبه بحرير دستورهم من ايه قيود وأقامه نظام نيابي حقيقي وليس شكليا وعدم اعطاء صلاحيات لمفوض السامي للتدخل في شئون البلاد وتحت اصرار المعارضه الاردنيه ع مطالبها تم تعديل المعاهده </w:t>
      </w:r>
      <w:r>
        <w:rPr>
          <w:rFonts w:cs="Simplified Arabic" w:ascii="Simplified Arabic" w:hAnsi="Simplified Arabic"/>
          <w:sz w:val="32"/>
          <w:szCs w:val="32"/>
        </w:rPr>
        <w:t>1943</w:t>
      </w:r>
      <w:r>
        <w:rPr>
          <w:rFonts w:ascii="Simplified Arabic" w:hAnsi="Simplified Arabic" w:cs="Simplified Arabic"/>
          <w:sz w:val="32"/>
          <w:sz w:val="32"/>
          <w:szCs w:val="32"/>
          <w:rtl w:val="true"/>
        </w:rPr>
        <w:t>م وحصلت اماره شرق الاردن ع قدر بسيط جدا من مظاهر السيادة والاستقلال</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م بنود معاهدة </w:t>
      </w:r>
      <w:r>
        <w:rPr>
          <w:rFonts w:cs="Simplified Arabic" w:ascii="Simplified Arabic" w:hAnsi="Simplified Arabic"/>
          <w:sz w:val="32"/>
          <w:szCs w:val="32"/>
        </w:rPr>
        <w:t>193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سوريا والاستعمار الفرنسي؟</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مدى المعاهده خمسه وعشرين سنه ونص ع 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ترف فرنسا بسيادة سوريا ووحدتها في مدى ثلاث سنو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لمي عن اتفاقيه سايس بيك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ي معاهده تفاهم حول نصيب كل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ط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راضي الدوله العثمانيه في حال انتصارهم في الحرب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اداره دوليه في فلسطين بسبب وجود الاماكن المقدسه في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طى 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سطنطينية جزء من البسفور وشرق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خارج البلاد العربية</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ا فرنسا ف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زء كبير من سو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وب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ا انجلترا فل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لاد الواقعه بين الخليج العربي والمنطقة الفرنسيه حيفا وعك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حي الى أي حد تناقض اتفاق سايس بيكو مع مراسلات حسين مكماهو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عاهده مثال للخداع والنفاق الغربي الاستعماري للعرب لأنها تعرضت مع مراسلات مكماهون وحسين في اقامه دوله عربيه مستقلة وان هذه الاتفاقية مزقت الشرق العربي ومنعت وحدتهم وان المعاهده سريه لأنها كانت تتعارض مع ماكان يرددوه الحلفاء من حرصهم ع خدمه العرب ومساعدتهم في تحقيق حريتهم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عزله الامام يحيى بن حميد في اليم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عوبات التي واجهته في بداية حكمه والمعارضات القبلية والظروف التي مر ب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 في كل الذي يقيمون في البلاد سواء عرب او اجانب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ع اقامه البعثات الدبلوماسيه في بلاده حتى اذا كان من نواحي اقتصاديه</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ضم الى الجامعه العربية بعد ان تأكد من انه لايوجد خطر في انضمامه </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وف ع البلاد والإخطار التي تحيط بها جعلته يفرض سياسة العزله حتى بعد ان انهى المشكلات التي تحيط به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انفصال السودان عن مصر؟</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ضل انفراد بريطانيا بالسودان بعد مقتل السردار لى الى ان عقدت معاهده مع مصر اعادت الحكم الثنائي إلا ان السيادة العليا كانت في يد بريطانيا واستمرت الحركات الوطنيه في تصاعدها وطالب السودانيين بعد الحرب العالميه الثانيه باستقلال إلا ان الطلب رفض من قبل بريطانيا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شئت احزاب في عام </w:t>
      </w:r>
      <w:r>
        <w:rPr>
          <w:rFonts w:cs="Simplified Arabic" w:ascii="Simplified Arabic" w:hAnsi="Simplified Arabic"/>
          <w:sz w:val="32"/>
          <w:szCs w:val="32"/>
        </w:rPr>
        <w:t>1945</w:t>
      </w:r>
      <w:r>
        <w:rPr>
          <w:rFonts w:ascii="Simplified Arabic" w:hAnsi="Simplified Arabic" w:cs="Simplified Arabic"/>
          <w:sz w:val="32"/>
          <w:sz w:val="32"/>
          <w:szCs w:val="32"/>
          <w:rtl w:val="true"/>
        </w:rPr>
        <w:t xml:space="preserve">م وهي حزب الاشقاء الذي كان يدعوا الى جلاء البريطانيين ووحده وادي النيل وحزب ألامه الذي كانت اغلبه اعضائه من كبار موظفي  الاداره الاستعمارية وكانت تطالب باستقلال السودان ومقاومه الوحدة مع مصر وفاز هذا الحزب في الانتخابات التشريعيه بينما تصاعدت المعارضات من الجبهة الوطنيه ع ذالك في عام </w:t>
      </w:r>
      <w:r>
        <w:rPr>
          <w:rFonts w:cs="Simplified Arabic" w:ascii="Simplified Arabic" w:hAnsi="Simplified Arabic"/>
          <w:sz w:val="32"/>
          <w:szCs w:val="32"/>
        </w:rPr>
        <w:t>1935</w:t>
      </w:r>
      <w:r>
        <w:rPr>
          <w:rFonts w:ascii="Simplified Arabic" w:hAnsi="Simplified Arabic" w:cs="Simplified Arabic"/>
          <w:sz w:val="32"/>
          <w:sz w:val="32"/>
          <w:szCs w:val="32"/>
          <w:rtl w:val="true"/>
        </w:rPr>
        <w:t>م انبثقت الجبهة المتحدة لتحرير السودان عن الجبهة الوطنيه وكانت تطالب بجلاء القوات البريطانيه وتصفيه الحكم الثنائي وسودنه الجهاز الحكومي وتكوين حكومة مؤقتة اتفقت اللاحزاب السود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حادية والانفص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حكومة الثوره المصريه ع وضع حل عادل للسودان تختار بها السودان مابين الاستقلال عن بريطانيا ومصر او الوحدة مع مصر ع ان تحتفظ بالحكم الذاتي ع ان تكون هناك فتره انتقاليه مدتها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يحتفظ فيها الحاكم العام البريطاني بالسلطة وجرت الانتخابات فاز فيها الحزب الوطني بالرغم من محاوله بريطانيا عرقلته عن طريق تشجيع حلفائها من الانفصاليين وكان هذا الحزب يطالب بجلاء بريطانيا واتحاد مع مصر ولكن حالت بريطانيا ع دون افتتاح البرلمان وفي عام </w:t>
      </w:r>
      <w:r>
        <w:rPr>
          <w:rFonts w:cs="Simplified Arabic" w:ascii="Simplified Arabic" w:hAnsi="Simplified Arabic"/>
          <w:sz w:val="32"/>
          <w:szCs w:val="32"/>
        </w:rPr>
        <w:t>1955</w:t>
      </w:r>
      <w:r>
        <w:rPr>
          <w:rFonts w:ascii="Simplified Arabic" w:hAnsi="Simplified Arabic" w:cs="Simplified Arabic"/>
          <w:sz w:val="32"/>
          <w:sz w:val="32"/>
          <w:szCs w:val="32"/>
          <w:rtl w:val="true"/>
        </w:rPr>
        <w:t xml:space="preserve">م عقدت السودان دوره طارئة طالبت فيها جميع احزاب السياسيه في السودان باستقلالها وجلاء القوات الاجنبيه وإلغاء الحكم الثنائي وتم ذالك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حي سبب </w:t>
      </w:r>
      <w:r>
        <w:rPr>
          <w:rFonts w:cs="Simplified Arabic" w:ascii="Simplified Arabic" w:hAnsi="Simplified Arabic"/>
          <w:sz w:val="32"/>
          <w:szCs w:val="32"/>
        </w:rPr>
        <w:t>1941</w:t>
      </w:r>
      <w:r>
        <w:rPr>
          <w:rFonts w:ascii="Simplified Arabic" w:hAnsi="Simplified Arabic" w:cs="Simplified Arabic"/>
          <w:sz w:val="32"/>
          <w:sz w:val="32"/>
          <w:szCs w:val="32"/>
          <w:rtl w:val="true"/>
        </w:rPr>
        <w:t>م فشل الانقلاب العسكري في العرا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 والحرب العالميه الث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قام طه الهاشمى بتقديم استقالة حكومته الى الامير عبد الاله الوصى ع العرش وقرر هؤلاء العقداء تأليف حكومة دفاع وطني برياسة رشيد عالي الكيلاني وقام رشيد باذاعه بيان برر فيه اسباب تشكيل وزاره الدفاع الوطني هذه وتأزمت الاحداث فهرب الوصى الى البصره ومنها الى الاردن فاعتبرت الحكومة هروبه عدا تخليا عن واجباته الدستوريه بل وقرر مجلسا النواب والأعيان واختيار الشريف شرف وصيا ع عرش العراق وقام الوصى الجديد بتكليف رشيد عالي الكيلاني  بتشكيل وزاره جديدة حتى يكون للوزارة صفتها الشرعيه والدستورية وإزاء تطور احداث العراق الذي لم ترتح له الحكومة البريطانيه قررت التدخل وقامت القوات البريطانيه </w:t>
      </w: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بمهاجمه القوات العراقيه في قاعدة الحبانيه وانتهى الامر بمغادره العقداء الاربعه الى ايران ثم تبعهم في مغادره البلاد كل من رشيد عالي الكيلاني والحاج امين مفتى فلسطين وانتهى الامر باعدام العقداء الاربعه والسبعاوي بعد ان تم تسليمهم من قبل الحكومتين الايرانيه والتركية وقد شجعت احداث هذا الانقلاب بريطانيا ع التدخل في الشئون العراق ووصف انصار الحركة بأنهم نازيون أي من انصار الم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التدخل البريطاني السافر في شئون العراق اى الى ازدياد كره العراقيين لبريطانيا كما ادى اعدام العقداء الاربعه الى تقمه صغار الضباط الوطنيين المتحمسين وتكتلهم في تنظيمات سريه ضد النظام الملكي وبصوره خاصة ضد نورى السعيد والأمير عبدالاله لولائهم المطلق لبريطان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بين الامور التي ازدادت الشعب العراقي كراهية للنظام ان البلاد شهدت اثناء الحرب العالميه الثانيه ارمه تموينية قاسيه فاستغل بعض الوزراء وأعوانهم هذه الازمات وتاجروا بأقوات الشعب وظهرت طبقه اثرياء الحرب مما ادى  الى سخط الشعب ع بريطانيا وحلفائها ولقد اشترك العراق في مشاورات الوحدة العربية التي عرفت بالجامعة العربية وقد وقع ع ميثاق الجامعه الذي اعلن </w:t>
      </w:r>
      <w:r>
        <w:rPr>
          <w:rFonts w:cs="Simplified Arabic" w:ascii="Simplified Arabic" w:hAnsi="Simplified Arabic"/>
          <w:sz w:val="32"/>
          <w:szCs w:val="32"/>
        </w:rPr>
        <w:t>1945</w:t>
      </w:r>
      <w:r>
        <w:rPr>
          <w:rFonts w:ascii="Simplified Arabic" w:hAnsi="Simplified Arabic" w:cs="Simplified Arabic"/>
          <w:sz w:val="32"/>
          <w:sz w:val="32"/>
          <w:szCs w:val="32"/>
          <w:rtl w:val="true"/>
        </w:rPr>
        <w:t>م وأصبح احد الاعضاء المؤسسيين لجامع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تبي مذكره تاريخيه عن معركة شهاره؟</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هذه المعركة </w:t>
      </w:r>
      <w:r>
        <w:rPr>
          <w:rFonts w:cs="Simplified Arabic" w:ascii="Simplified Arabic" w:hAnsi="Simplified Arabic"/>
          <w:sz w:val="32"/>
          <w:szCs w:val="32"/>
        </w:rPr>
        <w:t>1905</w:t>
      </w:r>
      <w:r>
        <w:rPr>
          <w:rFonts w:ascii="Simplified Arabic" w:hAnsi="Simplified Arabic" w:cs="Simplified Arabic"/>
          <w:sz w:val="32"/>
          <w:sz w:val="32"/>
          <w:szCs w:val="32"/>
          <w:rtl w:val="true"/>
        </w:rPr>
        <w:t xml:space="preserve">م اخر المعارك التي كانت بين الشعب اليمني بقياده الامام يحيى حميد الد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ثمانيين وحلت الهزيمة  بالعثمانيين وتعتبر هذه المعركة نقطه تحول في مجرى التاريخ اليمنى حيث شعر العثمانيون ع اثرها بضعفهم ازاء القوه اليمنية واضطروا الى عقد صلح دعان</w:t>
      </w:r>
      <w:r>
        <w:rPr>
          <w:rFonts w:cs="Simplified Arabic" w:ascii="Simplified Arabic" w:hAnsi="Simplified Arabic"/>
          <w:sz w:val="32"/>
          <w:szCs w:val="32"/>
          <w:rtl w:val="true"/>
        </w:rPr>
        <w:t>,,</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tl w:val="true"/>
        </w:rPr>
        <w:drawing>
          <wp:inline distT="0" distB="0" distL="0" distR="0">
            <wp:extent cx="3754755" cy="2139315"/>
            <wp:effectExtent l="0" t="0" r="0" b="0"/>
            <wp:docPr id="2" name="صورة 5" descr="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images (3).jpg"/>
                    <pic:cNvPicPr>
                      <a:picLocks noChangeAspect="1" noChangeArrowheads="1"/>
                    </pic:cNvPicPr>
                  </pic:nvPicPr>
                  <pic:blipFill>
                    <a:blip r:embed="rId3"/>
                    <a:stretch>
                      <a:fillRect/>
                    </a:stretch>
                  </pic:blipFill>
                  <pic:spPr bwMode="auto">
                    <a:xfrm>
                      <a:off x="0" y="0"/>
                      <a:ext cx="3754755" cy="2139315"/>
                    </a:xfrm>
                    <a:prstGeom prst="rect">
                      <a:avLst/>
                    </a:prstGeom>
                  </pic:spPr>
                </pic:pic>
              </a:graphicData>
            </a:graphic>
          </wp:inline>
        </w:drawing>
      </w:r>
    </w:p>
    <w:p>
      <w:pPr>
        <w:pStyle w:val="Normal"/>
        <w:spacing w:before="0" w:after="200"/>
        <w:rPr>
          <w:sz w:val="72"/>
          <w:szCs w:val="72"/>
        </w:rPr>
      </w:pPr>
      <w:r>
        <w:rPr>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7751670"/>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arabicAlpha"/>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f0824"/>
    <w:rPr/>
  </w:style>
  <w:style w:type="character" w:styleId="Char1" w:customStyle="1">
    <w:name w:val="تذييل صفحة Char"/>
    <w:basedOn w:val="DefaultParagraphFont"/>
    <w:link w:val="Footer"/>
    <w:uiPriority w:val="99"/>
    <w:qFormat/>
    <w:rsid w:val="00ef0824"/>
    <w:rPr/>
  </w:style>
  <w:style w:type="character" w:styleId="Char2" w:customStyle="1">
    <w:name w:val="نص في بالون Char"/>
    <w:basedOn w:val="DefaultParagraphFont"/>
    <w:link w:val="BalloonText"/>
    <w:uiPriority w:val="99"/>
    <w:semiHidden/>
    <w:qFormat/>
    <w:rsid w:val="00ef08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08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082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0824"/>
    <w:pPr>
      <w:spacing w:lineRule="auto" w:line="240" w:before="0" w:after="0"/>
    </w:pPr>
    <w:rPr>
      <w:rFonts w:ascii="Tahoma" w:hAnsi="Tahoma" w:cs="Tahoma"/>
      <w:sz w:val="16"/>
      <w:szCs w:val="16"/>
    </w:rPr>
  </w:style>
  <w:style w:type="paragraph" w:styleId="ListParagraph">
    <w:name w:val="List Paragraph"/>
    <w:basedOn w:val="Normal"/>
    <w:uiPriority w:val="34"/>
    <w:qFormat/>
    <w:rsid w:val="00ef08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325</Words>
  <Characters>30358</Characters>
  <CharactersWithSpaces>3561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4:00Z</dcterms:created>
  <dc:creator>عسثق</dc:creator>
  <dc:description/>
  <dc:language>en-US</dc:language>
  <cp:lastModifiedBy>عسثق</cp:lastModifiedBy>
  <dcterms:modified xsi:type="dcterms:W3CDTF">2015-05-0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