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3" w:right="426" w:firstLine="643"/>
        <w:rPr/>
      </w:pPr>
      <w:r>
        <w:rPr>
          <w:rtl w:val="true"/>
        </w:rPr>
      </w:r>
    </w:p>
    <w:p>
      <w:pPr>
        <w:pStyle w:val="Normal"/>
        <w:spacing w:before="0" w:after="200"/>
        <w:ind w:left="-643" w:right="426" w:firstLine="643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10890</wp:posOffset>
            </wp:positionH>
            <wp:positionV relativeFrom="paragraph">
              <wp:posOffset>2665095</wp:posOffset>
            </wp:positionV>
            <wp:extent cx="930910" cy="707390"/>
            <wp:effectExtent l="0" t="0" r="0" b="0"/>
            <wp:wrapSquare wrapText="bothSides"/>
            <wp:docPr id="1" name="صورة 1" descr="C:\Users\User\Desktop\جامعة فيصل\تنزي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جامعة فيصل\تنزي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37650" cy="5302250"/>
            <wp:effectExtent l="38100" t="19050" r="63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74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135e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135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7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135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135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C23B70DD-040B-420E-BE73-438EF25163D9}" type="doc">
      <dgm:prSet loTypeId="urn:microsoft.com/office/officeart/2005/8/layout/hierarchy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5D51DE6-EFF2-436A-8666-17C9501E264A}">
      <dgm:prSet phldrT="[نص]"/>
      <dgm:spPr/>
      <dgm:t>
        <a:bodyPr/>
        <a:lstStyle/>
        <a:p>
          <a:pPr rtl="1"/>
          <a:r>
            <a:rPr lang="ar-SA"/>
            <a:t>تطور الفكر الاداري</a:t>
          </a:r>
        </a:p>
      </dgm:t>
    </dgm:pt>
    <dgm:pt modelId="{79C9F8CD-E63E-4B1F-B078-9DADDD6F6BA9}" type="parTrans" cxnId="{AE5DDEC1-AFDC-44C1-8C4B-47B12E6B0AE1}">
      <dgm:prSet/>
      <dgm:spPr/>
      <dgm:t>
        <a:bodyPr/>
        <a:lstStyle/>
        <a:p>
          <a:pPr rtl="1"/>
          <a:endParaRPr lang="ar-SA"/>
        </a:p>
      </dgm:t>
    </dgm:pt>
    <dgm:pt modelId="{1662973A-2C99-4FC1-A603-FF767580B578}" type="sibTrans" cxnId="{AE5DDEC1-AFDC-44C1-8C4B-47B12E6B0AE1}">
      <dgm:prSet/>
      <dgm:spPr/>
      <dgm:t>
        <a:bodyPr/>
        <a:lstStyle/>
        <a:p>
          <a:pPr rtl="1"/>
          <a:endParaRPr lang="ar-SA"/>
        </a:p>
      </dgm:t>
    </dgm:pt>
    <dgm:pt modelId="{D945BC3B-F282-481B-8F31-64D0F58CEBDA}">
      <dgm:prSet phldrT="[نص]" custT="1"/>
      <dgm:spPr/>
      <dgm:t>
        <a:bodyPr/>
        <a:lstStyle/>
        <a:p>
          <a:pPr rtl="1"/>
          <a:r>
            <a:rPr lang="ar-SA" sz="800" b="1">
              <a:solidFill>
                <a:schemeClr val="accent5">
                  <a:lumMod val="75000"/>
                </a:schemeClr>
              </a:solidFill>
            </a:rPr>
            <a:t>مدرسة النظم</a:t>
          </a:r>
        </a:p>
      </dgm:t>
    </dgm:pt>
    <dgm:pt modelId="{80CE1CAE-1116-4A53-A69B-C4D34639539D}" type="parTrans" cxnId="{08E598CC-88A4-430B-91B6-00DEA1C679F6}">
      <dgm:prSet/>
      <dgm:spPr/>
      <dgm:t>
        <a:bodyPr/>
        <a:lstStyle/>
        <a:p>
          <a:pPr rtl="1"/>
          <a:endParaRPr lang="ar-SA"/>
        </a:p>
      </dgm:t>
    </dgm:pt>
    <dgm:pt modelId="{97EF899B-945F-4587-BF2D-C93F5B530574}" type="sibTrans" cxnId="{08E598CC-88A4-430B-91B6-00DEA1C679F6}">
      <dgm:prSet/>
      <dgm:spPr/>
      <dgm:t>
        <a:bodyPr/>
        <a:lstStyle/>
        <a:p>
          <a:pPr rtl="1"/>
          <a:endParaRPr lang="ar-SA"/>
        </a:p>
      </dgm:t>
    </dgm:pt>
    <dgm:pt modelId="{7EB1DD0F-8AEE-4A3A-A36D-E00D5EB17BD7}">
      <dgm:prSet phldrT="[نص]" custT="1"/>
      <dgm:spPr/>
      <dgm:t>
        <a:bodyPr/>
        <a:lstStyle/>
        <a:p>
          <a:pPr rtl="1"/>
          <a:endParaRPr lang="ar-SA" sz="800" b="1"/>
        </a:p>
        <a:p>
          <a:pPr rtl="1"/>
          <a:endParaRPr lang="ar-SA" sz="800" b="1"/>
        </a:p>
        <a:p>
          <a:pPr rtl="1"/>
          <a:endParaRPr lang="ar-SA" sz="800" b="1"/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r>
            <a:rPr lang="ar-SA" sz="800" b="1">
              <a:solidFill>
                <a:srgbClr val="FF0000"/>
              </a:solidFill>
            </a:rPr>
            <a:t>1- النظرية البيوقراطية</a:t>
          </a:r>
        </a:p>
        <a:p>
          <a:pPr rtl="1"/>
          <a:r>
            <a:rPr lang="ar-SA" sz="800" b="1"/>
            <a:t>مؤسسها ماكس ويبر-المانيا</a:t>
          </a:r>
        </a:p>
        <a:p>
          <a:pPr rtl="1"/>
          <a:r>
            <a:rPr lang="ar-SA" sz="800" b="1"/>
            <a:t>تقوم على اساس النموذج المثالي</a:t>
          </a:r>
        </a:p>
        <a:p>
          <a:pPr rtl="1"/>
          <a:r>
            <a:rPr lang="ar-SA" sz="800" b="1"/>
            <a:t>التقسيم الاداري-عمل المكاتب (حكم المكاتب)المعنى الواسع(التنظيم الاداري الضخم) تقسيم العمل والواجبات -تنظيم هرمي</a:t>
          </a:r>
        </a:p>
        <a:p>
          <a:pPr rtl="1"/>
          <a:r>
            <a:rPr lang="ar-SA" sz="800" b="1"/>
            <a:t>العهود السابقة1-الحضارة الصينية قبل 2200عام</a:t>
          </a:r>
        </a:p>
        <a:p>
          <a:pPr rtl="1"/>
          <a:r>
            <a:rPr lang="ar-SA" sz="800" b="1"/>
            <a:t>2-الادارة اليونانية (دوران الوظيفه-المصلحه العامة)</a:t>
          </a:r>
        </a:p>
        <a:p>
          <a:pPr rtl="1"/>
          <a:r>
            <a:rPr lang="ar-SA" sz="800" b="1"/>
            <a:t>3-حضارة الرومان </a:t>
          </a:r>
        </a:p>
        <a:p>
          <a:pPr rtl="1"/>
          <a:r>
            <a:rPr lang="ar-SA" sz="800" b="1"/>
            <a:t>4-الحضارة الاسلامية (تفويض السلطه-تقسيم العمل-تطبيق الشورى)</a:t>
          </a:r>
        </a:p>
        <a:p>
          <a:pPr rtl="1"/>
          <a:r>
            <a:rPr lang="ar-SA" sz="800" b="1"/>
            <a:t>السلطة البطولية(مواصفات غير عادية)السلطة التقليدية(عادات وتقاليد واعراف)السلطة القانونية الرشيدة(قواعد واجرائات)</a:t>
          </a:r>
        </a:p>
        <a:p>
          <a:pPr rtl="1"/>
          <a:r>
            <a:rPr lang="ar-SA" sz="800" b="1"/>
            <a:t>الاتجاهات الحديثه(الجمود في التنظيم-تذمر الموظفين من الروتين)</a:t>
          </a:r>
        </a:p>
        <a:p>
          <a:pPr rtl="1"/>
          <a:endParaRPr lang="ar-SA" sz="800" b="1"/>
        </a:p>
        <a:p>
          <a:pPr rtl="1"/>
          <a:endParaRPr lang="ar-SA" sz="800" b="1"/>
        </a:p>
        <a:p>
          <a:pPr rtl="1"/>
          <a:endParaRPr lang="ar-SA" sz="800" b="1"/>
        </a:p>
        <a:p>
          <a:pPr rtl="1"/>
          <a:endParaRPr lang="ar-SA" sz="800" b="1"/>
        </a:p>
        <a:p>
          <a:pPr rtl="1"/>
          <a:endParaRPr lang="ar-SA" sz="800" b="1"/>
        </a:p>
      </dgm:t>
    </dgm:pt>
    <dgm:pt modelId="{C0A32592-640B-497D-89B4-B0D012072413}" type="parTrans" cxnId="{41CE7515-56BD-437F-BD38-4AB29A54E8BE}">
      <dgm:prSet/>
      <dgm:spPr/>
      <dgm:t>
        <a:bodyPr/>
        <a:lstStyle/>
        <a:p>
          <a:pPr rtl="1"/>
          <a:endParaRPr lang="ar-SA"/>
        </a:p>
      </dgm:t>
    </dgm:pt>
    <dgm:pt modelId="{76896BDF-6464-4375-A3E9-3BB6F2174A36}" type="sibTrans" cxnId="{41CE7515-56BD-437F-BD38-4AB29A54E8BE}">
      <dgm:prSet/>
      <dgm:spPr/>
      <dgm:t>
        <a:bodyPr/>
        <a:lstStyle/>
        <a:p>
          <a:pPr rtl="1"/>
          <a:endParaRPr lang="ar-SA"/>
        </a:p>
      </dgm:t>
    </dgm:pt>
    <dgm:pt modelId="{C4055E56-0691-4501-A37A-166E8E26E087}">
      <dgm:prSet custT="1"/>
      <dgm:spPr/>
      <dgm:t>
        <a:bodyPr/>
        <a:lstStyle/>
        <a:p>
          <a:pPr rtl="1"/>
          <a:r>
            <a:rPr lang="ar-SA" sz="800" b="1">
              <a:solidFill>
                <a:schemeClr val="accent5">
                  <a:lumMod val="75000"/>
                </a:schemeClr>
              </a:solidFill>
            </a:rPr>
            <a:t>مدرسة اتخاذ </a:t>
          </a:r>
          <a:r>
            <a:rPr lang="ar-SA" sz="800" b="1">
              <a:solidFill>
                <a:srgbClr val="FFC000"/>
              </a:solidFill>
            </a:rPr>
            <a:t>القرارات</a:t>
          </a:r>
        </a:p>
      </dgm:t>
    </dgm:pt>
    <dgm:pt modelId="{B0FE3336-E6B9-4DBE-82AA-63C55DD9A1CD}" type="parTrans" cxnId="{9F8405D3-3ED5-43ED-95A2-AA010AA21D07}">
      <dgm:prSet/>
      <dgm:spPr/>
      <dgm:t>
        <a:bodyPr/>
        <a:lstStyle/>
        <a:p>
          <a:pPr rtl="1"/>
          <a:endParaRPr lang="ar-SA"/>
        </a:p>
      </dgm:t>
    </dgm:pt>
    <dgm:pt modelId="{661274E7-7A7C-47F9-B1D6-5B5C14903F24}" type="sibTrans" cxnId="{9F8405D3-3ED5-43ED-95A2-AA010AA21D07}">
      <dgm:prSet/>
      <dgm:spPr/>
      <dgm:t>
        <a:bodyPr/>
        <a:lstStyle/>
        <a:p>
          <a:pPr rtl="1"/>
          <a:endParaRPr lang="ar-SA"/>
        </a:p>
      </dgm:t>
    </dgm:pt>
    <dgm:pt modelId="{9803C109-D6DE-4CC7-BD58-A331B7638D02}">
      <dgm:prSet custT="1"/>
      <dgm:spPr/>
      <dgm:t>
        <a:bodyPr/>
        <a:lstStyle/>
        <a:p>
          <a:pPr rtl="1"/>
          <a:r>
            <a:rPr lang="ar-SA" sz="800" b="1">
              <a:solidFill>
                <a:schemeClr val="accent5">
                  <a:lumMod val="75000"/>
                </a:schemeClr>
              </a:solidFill>
            </a:rPr>
            <a:t>المدرسة السلوكية</a:t>
          </a:r>
        </a:p>
      </dgm:t>
    </dgm:pt>
    <dgm:pt modelId="{B21D1296-D366-4ECF-A663-46BFBA2B369A}" type="parTrans" cxnId="{C0A4E617-807B-4826-9EF7-6894B103AC35}">
      <dgm:prSet/>
      <dgm:spPr/>
      <dgm:t>
        <a:bodyPr/>
        <a:lstStyle/>
        <a:p>
          <a:pPr rtl="1"/>
          <a:endParaRPr lang="ar-SA"/>
        </a:p>
      </dgm:t>
    </dgm:pt>
    <dgm:pt modelId="{AEB08E5E-098B-4504-B871-C6F7101BFDE8}" type="sibTrans" cxnId="{C0A4E617-807B-4826-9EF7-6894B103AC35}">
      <dgm:prSet/>
      <dgm:spPr/>
      <dgm:t>
        <a:bodyPr/>
        <a:lstStyle/>
        <a:p>
          <a:pPr rtl="1"/>
          <a:endParaRPr lang="ar-SA"/>
        </a:p>
      </dgm:t>
    </dgm:pt>
    <dgm:pt modelId="{F26E4852-2D46-4A17-94B1-092E3702AAA8}">
      <dgm:prSet custT="1"/>
      <dgm:spPr/>
      <dgm:t>
        <a:bodyPr/>
        <a:lstStyle/>
        <a:p>
          <a:pPr rtl="1"/>
          <a:r>
            <a:rPr lang="ar-SA" sz="800" b="1">
              <a:solidFill>
                <a:schemeClr val="accent5">
                  <a:lumMod val="75000"/>
                </a:schemeClr>
              </a:solidFill>
            </a:rPr>
            <a:t>مدرسة العلاقات الانسانية</a:t>
          </a:r>
        </a:p>
      </dgm:t>
    </dgm:pt>
    <dgm:pt modelId="{AC5A0DD8-7C0D-44AB-94AC-E8394251A279}" type="parTrans" cxnId="{8288A49B-8EA8-41DB-ACD2-790E1D2EDE03}">
      <dgm:prSet/>
      <dgm:spPr/>
      <dgm:t>
        <a:bodyPr/>
        <a:lstStyle/>
        <a:p>
          <a:pPr rtl="1"/>
          <a:endParaRPr lang="ar-SA"/>
        </a:p>
      </dgm:t>
    </dgm:pt>
    <dgm:pt modelId="{F6CCB3FC-0A0E-489C-ABC3-A373CA53F53C}" type="sibTrans" cxnId="{8288A49B-8EA8-41DB-ACD2-790E1D2EDE03}">
      <dgm:prSet/>
      <dgm:spPr/>
      <dgm:t>
        <a:bodyPr/>
        <a:lstStyle/>
        <a:p>
          <a:pPr rtl="1"/>
          <a:endParaRPr lang="ar-SA"/>
        </a:p>
      </dgm:t>
    </dgm:pt>
    <dgm:pt modelId="{6D41928E-FB5C-4A02-9DD3-4A715D61DDD6}">
      <dgm:prSet custT="1"/>
      <dgm:spPr/>
      <dgm:t>
        <a:bodyPr/>
        <a:lstStyle/>
        <a:p>
          <a:pPr rtl="1"/>
          <a:endParaRPr lang="ar-SA" sz="800" b="1"/>
        </a:p>
        <a:p>
          <a:pPr rtl="1"/>
          <a:r>
            <a:rPr lang="ar-SA" sz="800" b="1">
              <a:solidFill>
                <a:srgbClr val="FF0000"/>
              </a:solidFill>
            </a:rPr>
            <a:t>نظرية الادارة العلمية</a:t>
          </a:r>
        </a:p>
        <a:p>
          <a:pPr rtl="1"/>
          <a:r>
            <a:rPr lang="ar-SA" sz="800" b="1"/>
            <a:t>تايلور(|دراسة الوقت والحركه)الكفاية الانتاجيه</a:t>
          </a:r>
        </a:p>
        <a:p>
          <a:pPr rtl="1"/>
          <a:r>
            <a:rPr lang="ar-SA" sz="800" b="1"/>
            <a:t>كتابه(مبادئ الادارة العامة)-المعرفة الصحيحة لما يراد من العاملين اداؤه باحسن الطرق واقلها تكلفه</a:t>
          </a:r>
        </a:p>
        <a:p>
          <a:pPr rtl="1"/>
          <a:r>
            <a:rPr lang="ar-SA" sz="800" b="1"/>
            <a:t>نقاط نظريته(استبعاد الحركات الغير ضرورية-اختيار العمال وتدريبهم-الحوافز-التعاون بين الادارة والعمال)</a:t>
          </a:r>
        </a:p>
        <a:p>
          <a:pPr rtl="1"/>
          <a:endParaRPr lang="ar-SA" sz="800" b="1"/>
        </a:p>
      </dgm:t>
    </dgm:pt>
    <dgm:pt modelId="{ABC72B07-5720-4D5E-80C7-64F69FA88786}" type="parTrans" cxnId="{71AB0551-A810-4CFB-A506-580CF92A0C06}">
      <dgm:prSet/>
      <dgm:spPr/>
      <dgm:t>
        <a:bodyPr/>
        <a:lstStyle/>
        <a:p>
          <a:pPr rtl="1"/>
          <a:endParaRPr lang="ar-SA"/>
        </a:p>
      </dgm:t>
    </dgm:pt>
    <dgm:pt modelId="{71F5C7B1-ACE8-4E7B-A272-D6B94D555434}" type="sibTrans" cxnId="{71AB0551-A810-4CFB-A506-580CF92A0C06}">
      <dgm:prSet/>
      <dgm:spPr/>
      <dgm:t>
        <a:bodyPr/>
        <a:lstStyle/>
        <a:p>
          <a:pPr rtl="1"/>
          <a:endParaRPr lang="ar-SA"/>
        </a:p>
      </dgm:t>
    </dgm:pt>
    <dgm:pt modelId="{A580AAC2-EC18-4828-8F1D-A56C71399EBA}">
      <dgm:prSet custT="1"/>
      <dgm:spPr/>
      <dgm:t>
        <a:bodyPr/>
        <a:lstStyle/>
        <a:p>
          <a:pPr rtl="1"/>
          <a:r>
            <a:rPr lang="ar-SA" sz="800" b="1">
              <a:solidFill>
                <a:srgbClr val="FF0000"/>
              </a:solidFill>
            </a:rPr>
            <a:t>نظرية التقسيم الاداري</a:t>
          </a:r>
        </a:p>
        <a:p>
          <a:pPr rtl="1"/>
          <a:r>
            <a:rPr lang="ar-SA" sz="800" b="1"/>
            <a:t>هنري فايول-مديرا -اهتم بالادارة في كل المستويات خاصة العليا</a:t>
          </a:r>
        </a:p>
        <a:p>
          <a:pPr rtl="1"/>
          <a:r>
            <a:rPr lang="ar-SA" sz="800" b="1"/>
            <a:t>كتابة(الادارة الصناعية والعامة)فرنسا</a:t>
          </a:r>
        </a:p>
        <a:p>
          <a:pPr rtl="1"/>
          <a:r>
            <a:rPr lang="ar-SA" sz="800" b="1"/>
            <a:t>نشاطات ادارة الاعمال(نشاطات فنية-تجارية-تمويلية-امنية-محاسبية-ادارية)</a:t>
          </a:r>
        </a:p>
        <a:p>
          <a:pPr rtl="1"/>
          <a:r>
            <a:rPr lang="ar-SA" sz="800" b="1"/>
            <a:t>مساهماته(صفات المديرين وتدريبهم - ذهنيه ومعلومات مستوى اعلى - فنية مستوى ادنى) (الاسس العامة للادارة مبادى14) </a:t>
          </a:r>
        </a:p>
      </dgm:t>
    </dgm:pt>
    <dgm:pt modelId="{8B73946E-EC64-4B18-8D0C-4F8A21020B0F}" type="parTrans" cxnId="{A258B2D6-4167-4EA6-A071-B781FF6CC13C}">
      <dgm:prSet/>
      <dgm:spPr/>
      <dgm:t>
        <a:bodyPr/>
        <a:lstStyle/>
        <a:p>
          <a:pPr rtl="1"/>
          <a:endParaRPr lang="ar-SA"/>
        </a:p>
      </dgm:t>
    </dgm:pt>
    <dgm:pt modelId="{7013AB35-9A0F-4F8D-B8A8-3B5CEC093C80}" type="sibTrans" cxnId="{A258B2D6-4167-4EA6-A071-B781FF6CC13C}">
      <dgm:prSet/>
      <dgm:spPr/>
      <dgm:t>
        <a:bodyPr/>
        <a:lstStyle/>
        <a:p>
          <a:pPr rtl="1"/>
          <a:endParaRPr lang="ar-SA"/>
        </a:p>
      </dgm:t>
    </dgm:pt>
    <dgm:pt modelId="{97DC4BB2-9683-487A-8D97-C03590506891}">
      <dgm:prSet custT="1"/>
      <dgm:spPr/>
      <dgm:t>
        <a:bodyPr/>
        <a:lstStyle/>
        <a:p>
          <a:pPr rtl="1"/>
          <a:r>
            <a:rPr lang="ar-SA" sz="800" b="1">
              <a:solidFill>
                <a:schemeClr val="accent5">
                  <a:lumMod val="75000"/>
                </a:schemeClr>
              </a:solidFill>
            </a:rPr>
            <a:t>المدرسة التقليدية (الكلاسيكية)</a:t>
          </a:r>
        </a:p>
      </dgm:t>
    </dgm:pt>
    <dgm:pt modelId="{0323401D-A9DD-4AD4-8A72-DEC5BF3B2E22}" type="parTrans" cxnId="{EAC8ECBE-7CC3-46F2-BD0A-FE9F0C4FB599}">
      <dgm:prSet/>
      <dgm:spPr/>
      <dgm:t>
        <a:bodyPr/>
        <a:lstStyle/>
        <a:p>
          <a:pPr rtl="1"/>
          <a:endParaRPr lang="ar-SA"/>
        </a:p>
      </dgm:t>
    </dgm:pt>
    <dgm:pt modelId="{7B519F27-5B34-485C-8CFC-CCE9909245E2}" type="sibTrans" cxnId="{EAC8ECBE-7CC3-46F2-BD0A-FE9F0C4FB599}">
      <dgm:prSet/>
      <dgm:spPr/>
      <dgm:t>
        <a:bodyPr/>
        <a:lstStyle/>
        <a:p>
          <a:pPr rtl="1"/>
          <a:endParaRPr lang="ar-SA"/>
        </a:p>
      </dgm:t>
    </dgm:pt>
    <dgm:pt modelId="{C52FC249-D28A-4474-9341-2EF27F3CC923}">
      <dgm:prSet custT="1"/>
      <dgm:spPr/>
      <dgm:t>
        <a:bodyPr/>
        <a:lstStyle/>
        <a:p>
          <a:pPr rtl="1"/>
          <a:endParaRPr lang="ar-SA" sz="800" b="1"/>
        </a:p>
        <a:p>
          <a:pPr rtl="1"/>
          <a:r>
            <a:rPr lang="ar-SA" sz="800" b="1"/>
            <a:t>ظهرت كرد فعل للمدرسة التقليدية التي افترضت ان الحوافز المادية هي التي تهم العاملين</a:t>
          </a:r>
        </a:p>
        <a:p>
          <a:pPr rtl="1"/>
          <a:r>
            <a:rPr lang="ar-SA" sz="800" b="1"/>
            <a:t>الاعتبارات التي ادت لظهورها</a:t>
          </a:r>
        </a:p>
        <a:p>
          <a:pPr rtl="1"/>
          <a:r>
            <a:rPr lang="ar-SA" sz="800" b="1"/>
            <a:t>- ظهور الحركة النقابية وتوسعها</a:t>
          </a:r>
        </a:p>
        <a:p>
          <a:pPr rtl="1"/>
          <a:r>
            <a:rPr lang="ar-SA" sz="800" b="1"/>
            <a:t>- زيادة ثقافة ووعي العمال--تحسسهم</a:t>
          </a:r>
        </a:p>
        <a:p>
          <a:pPr rtl="1"/>
          <a:r>
            <a:rPr lang="ar-SA" sz="800" b="1"/>
            <a:t>- كبر حجم المشروعات --مشكلات جديدة</a:t>
          </a:r>
        </a:p>
        <a:p>
          <a:pPr rtl="1"/>
          <a:r>
            <a:rPr lang="ar-SA" sz="800" b="1"/>
            <a:t>- تحسن مستوى الحياة --الاهتمام بالجانب الانساني </a:t>
          </a:r>
        </a:p>
        <a:p>
          <a:pPr rtl="1"/>
          <a:r>
            <a:rPr lang="ar-SA" sz="800" b="1"/>
            <a:t>- زيادة تكاليف العمل --الاهتمام بهذا العنصر -- تجارب الهورثن</a:t>
          </a:r>
        </a:p>
        <a:p>
          <a:pPr rtl="1"/>
          <a:endParaRPr lang="ar-SA" sz="800" b="1"/>
        </a:p>
      </dgm:t>
    </dgm:pt>
    <dgm:pt modelId="{FCD8C498-9E95-4C23-8A87-578409A9B25F}" type="parTrans" cxnId="{BDE6696E-F94E-4924-A0B7-20DEE8C1D49F}">
      <dgm:prSet/>
      <dgm:spPr/>
      <dgm:t>
        <a:bodyPr/>
        <a:lstStyle/>
        <a:p>
          <a:pPr rtl="1"/>
          <a:endParaRPr lang="ar-SA"/>
        </a:p>
      </dgm:t>
    </dgm:pt>
    <dgm:pt modelId="{BDF416C1-4456-49CE-8CFB-D2B3BF8B5886}" type="sibTrans" cxnId="{BDE6696E-F94E-4924-A0B7-20DEE8C1D49F}">
      <dgm:prSet/>
      <dgm:spPr/>
      <dgm:t>
        <a:bodyPr/>
        <a:lstStyle/>
        <a:p>
          <a:pPr rtl="1"/>
          <a:endParaRPr lang="ar-SA"/>
        </a:p>
      </dgm:t>
    </dgm:pt>
    <dgm:pt modelId="{77E91140-9368-4262-B96A-0B213E0C4721}">
      <dgm:prSet custT="1"/>
      <dgm:spPr/>
      <dgm:t>
        <a:bodyPr/>
        <a:lstStyle/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r>
            <a:rPr lang="ar-SA" sz="800" b="1">
              <a:solidFill>
                <a:srgbClr val="FF0000"/>
              </a:solidFill>
            </a:rPr>
            <a:t>تجارب هورثون (التون مايو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نجزت في مصنع هورثون في شيكاغو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لانتاجيه ترتبط بالعوامل النفسيه والاجتماعية للعاملين 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لنتائج</a:t>
          </a:r>
          <a:r>
            <a:rPr lang="ar-SA" sz="800" b="1">
              <a:solidFill>
                <a:sysClr val="windowText" lastClr="000000"/>
              </a:solidFill>
            </a:rPr>
            <a:t> (ميل الافراد لتكوين تنظيمات غير رسمية - ميل الفرد باطار الجماعه-دور الحوافز المعنويه-تاثير الامور النقسيه والاجتماعية في الفرد-دور القيادة الرسمية--تؤثر على سلوك الفرد)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لاثار العملية </a:t>
          </a:r>
          <a:r>
            <a:rPr lang="ar-SA" sz="800" b="1">
              <a:solidFill>
                <a:sysClr val="windowText" lastClr="000000"/>
              </a:solidFill>
            </a:rPr>
            <a:t>( ظهور ادارة الافراد-حصول العمال على اجازات سنويه-الاعتراف بحقوق العمال في الرعاية الصحية والاجتماعيه-تدريب الرؤساء على اصول العلاقات الانسانية)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لسلبيات </a:t>
          </a:r>
          <a:r>
            <a:rPr lang="ar-SA" sz="800" b="1">
              <a:solidFill>
                <a:sysClr val="windowText" lastClr="000000"/>
              </a:solidFill>
            </a:rPr>
            <a:t>( اهملت التنظيم وركزت عالعنصر البشري-ليس بالضرورة التناقض بين العمال والادارة-ليس بالضرورة ان العلاقات الانسانية تؤدي لرفع الانتاجيه- الصراع والمنافسه يمكن ان يؤدي جانب ايجابي-اهملت التحفيز المادي)</a:t>
          </a:r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/>
        </a:p>
      </dgm:t>
    </dgm:pt>
    <dgm:pt modelId="{50C8DD2C-C04F-45A1-B866-066B7B9A9CA3}" type="parTrans" cxnId="{9DB17218-D2DD-4166-97AC-33C8EC62BC9E}">
      <dgm:prSet/>
      <dgm:spPr/>
      <dgm:t>
        <a:bodyPr/>
        <a:lstStyle/>
        <a:p>
          <a:pPr rtl="1"/>
          <a:endParaRPr lang="ar-SA"/>
        </a:p>
      </dgm:t>
    </dgm:pt>
    <dgm:pt modelId="{E244D2BC-6BE8-4E7F-963C-28EB1D58CFCD}" type="sibTrans" cxnId="{9DB17218-D2DD-4166-97AC-33C8EC62BC9E}">
      <dgm:prSet/>
      <dgm:spPr/>
      <dgm:t>
        <a:bodyPr/>
        <a:lstStyle/>
        <a:p>
          <a:pPr rtl="1"/>
          <a:endParaRPr lang="ar-SA"/>
        </a:p>
      </dgm:t>
    </dgm:pt>
    <dgm:pt modelId="{16ED8EC0-2FF8-4933-B09D-CBBB86238F75}">
      <dgm:prSet custT="1"/>
      <dgm:spPr/>
      <dgm:t>
        <a:bodyPr/>
        <a:lstStyle/>
        <a:p>
          <a:pPr rtl="1"/>
          <a:endParaRPr lang="ar-SA" sz="800" b="1">
            <a:solidFill>
              <a:sysClr val="windowText" lastClr="000000"/>
            </a:solidFill>
          </a:endParaRP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لتاكيد على الكفاية واهمية العلاقات الانسانية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مدرسة علمية تطبيقية -فرضيات علمية وتاثيرها على السلوك - مدرسة معيارية قيميه --تطبيق ابحاث السلوك وتاثيره على السلوك-التفاؤل ان الحوافز تؤثر على السلوك-توازن بين حاجات العاملين واهداف المنظمة -تتميز نظرتها بالشمولية-تهتم بالجماعات-تعزز المشاركه الرأي البناء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هم المساهمات فيها (ابراهيم ماسلو)</a:t>
          </a: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r>
            <a:rPr lang="ar-SA" sz="800" b="1">
              <a:solidFill>
                <a:srgbClr val="FF0000"/>
              </a:solidFill>
            </a:rPr>
            <a:t>اا</a:t>
          </a:r>
        </a:p>
        <a:p>
          <a:pPr rtl="1"/>
          <a:endParaRPr lang="ar-SA" sz="800" b="1">
            <a:solidFill>
              <a:srgbClr val="FF0000"/>
            </a:solidFill>
          </a:endParaRPr>
        </a:p>
        <a:p>
          <a:pPr rtl="1"/>
          <a:r>
            <a:rPr lang="ar-SA" sz="800" b="1">
              <a:solidFill>
                <a:srgbClr val="FF0000"/>
              </a:solidFill>
            </a:rPr>
            <a:t>جاء الدرفر واستبدل هذه الحاجات بثلاث فقط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(حاجات البقاء ضرورات الحياة-حاجات الارتباط بين الفرد والبيئة والفرد والجماعة-حاجات النمو وتحقيق الذات)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لفرق بين النظريتين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لدفرد اذا فشل الانسان بالحاجه العليا يعود للدنيا - ماسلو حاجه واحده فقد - الدفرد يمكن ان يحقق حاجتين</a:t>
          </a:r>
        </a:p>
        <a:p>
          <a:pPr rtl="1"/>
          <a:endParaRPr lang="ar-SA" sz="800" b="1">
            <a:solidFill>
              <a:sysClr val="windowText" lastClr="000000"/>
            </a:solidFill>
          </a:endParaRPr>
        </a:p>
      </dgm:t>
    </dgm:pt>
    <dgm:pt modelId="{C077F826-9D57-41FE-8549-DA37FAD67FF2}" type="parTrans" cxnId="{5C046E64-8BCB-4D5C-ACB9-95CB50A6BAA3}">
      <dgm:prSet/>
      <dgm:spPr/>
      <dgm:t>
        <a:bodyPr/>
        <a:lstStyle/>
        <a:p>
          <a:pPr rtl="1"/>
          <a:endParaRPr lang="ar-SA"/>
        </a:p>
      </dgm:t>
    </dgm:pt>
    <dgm:pt modelId="{0D12778B-E31B-4C73-BEFB-E95FD0C479DB}" type="sibTrans" cxnId="{5C046E64-8BCB-4D5C-ACB9-95CB50A6BAA3}">
      <dgm:prSet/>
      <dgm:spPr/>
      <dgm:t>
        <a:bodyPr/>
        <a:lstStyle/>
        <a:p>
          <a:pPr rtl="1"/>
          <a:endParaRPr lang="ar-SA"/>
        </a:p>
      </dgm:t>
    </dgm:pt>
    <dgm:pt modelId="{0031EB8F-8EB5-43FA-BB6C-0DA5DF1A1CB9}">
      <dgm:prSet custT="1"/>
      <dgm:spPr/>
      <dgm:t>
        <a:bodyPr/>
        <a:lstStyle/>
        <a:p>
          <a:pPr rtl="1"/>
          <a:r>
            <a:rPr lang="ar-SA" sz="800" b="1">
              <a:solidFill>
                <a:srgbClr val="FF0000"/>
              </a:solidFill>
            </a:rPr>
            <a:t>تشستر بارنارد </a:t>
          </a:r>
          <a:r>
            <a:rPr lang="ar-SA" sz="800" b="1">
              <a:solidFill>
                <a:sysClr val="windowText" lastClr="000000"/>
              </a:solidFill>
            </a:rPr>
            <a:t> كتابه(وظائف المديرين)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هربرت</a:t>
          </a:r>
          <a:r>
            <a:rPr lang="ar-SA" sz="800" b="1">
              <a:solidFill>
                <a:sysClr val="windowText" lastClr="000000"/>
              </a:solidFill>
            </a:rPr>
            <a:t> </a:t>
          </a:r>
          <a:r>
            <a:rPr lang="ar-SA" sz="800" b="1">
              <a:solidFill>
                <a:srgbClr val="FF0000"/>
              </a:solidFill>
            </a:rPr>
            <a:t>سيمون</a:t>
          </a:r>
          <a:r>
            <a:rPr lang="ar-SA" sz="800" b="1">
              <a:solidFill>
                <a:sysClr val="windowText" lastClr="000000"/>
              </a:solidFill>
            </a:rPr>
            <a:t>(السلوك الاداري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نظام اجتماعي يقوم على اتخاذ </a:t>
          </a:r>
          <a:r>
            <a:rPr lang="ar-SA" sz="800" b="1">
              <a:solidFill>
                <a:srgbClr val="FFC000"/>
              </a:solidFill>
            </a:rPr>
            <a:t>القرارات</a:t>
          </a:r>
          <a:r>
            <a:rPr lang="ar-SA" sz="800" b="1">
              <a:solidFill>
                <a:sysClr val="windowText" lastClr="000000"/>
              </a:solidFill>
            </a:rPr>
            <a:t> -تتبع عملية اتخاذ </a:t>
          </a:r>
          <a:r>
            <a:rPr lang="ar-SA" sz="800" b="1">
              <a:solidFill>
                <a:srgbClr val="FFC000"/>
              </a:solidFill>
            </a:rPr>
            <a:t>القرارات</a:t>
          </a:r>
          <a:r>
            <a:rPr lang="ar-SA" sz="800" b="1">
              <a:solidFill>
                <a:sysClr val="windowText" lastClr="000000"/>
              </a:solidFill>
            </a:rPr>
            <a:t> -للوصول </a:t>
          </a:r>
          <a:r>
            <a:rPr lang="ar-SA" sz="800" b="1">
              <a:solidFill>
                <a:srgbClr val="FFC000"/>
              </a:solidFill>
            </a:rPr>
            <a:t>لقرار 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تشستر </a:t>
          </a:r>
          <a:r>
            <a:rPr lang="ar-SA" sz="800" b="1">
              <a:solidFill>
                <a:srgbClr val="FF0000"/>
              </a:solidFill>
            </a:rPr>
            <a:t>بارنارد </a:t>
          </a:r>
          <a:r>
            <a:rPr lang="ar-SA" sz="800" b="1">
              <a:solidFill>
                <a:sysClr val="windowText" lastClr="000000"/>
              </a:solidFill>
            </a:rPr>
            <a:t> </a:t>
          </a:r>
          <a:r>
            <a:rPr lang="ar-SA" sz="800" b="1">
              <a:solidFill>
                <a:sysClr val="windowText" lastClr="000000"/>
              </a:solidFill>
            </a:rPr>
            <a:t>(نشاط تعاوني-عتصر الرغبه) باختصار لاشفت قرار قرارات يعني مدرسة القرارات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بارنارد والنظام التعاوني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تقوم النظرية على(هدف مشترك بين جميع افراد التنظيم-امكانية الاتصال بين الاعضاء-الرغبه في العمل والمساهمه من الاعضاء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هتم بالتنظيم الغير رسمي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نظريته اثراء الفكر الفكر الاداري في(العلاقات الانسانية-اتخاذ القرارات-نظرية التنظيم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ول من قدم مفهوم قبول السلطة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هربرت سيمون واتخاذ القرارات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ركز على اهمية القرارات 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لقرار الاداري(عنصرين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عنصر التكلفة-نتائج القرار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تناول صفة الرشد والاكتفاء بالحلول المقبولة بدلا من المثالية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ميز بين (القرار الهادف وغير الهادف -الرشيد وغير الرشيد-المبرمج وغير المبرمج)</a:t>
          </a:r>
        </a:p>
      </dgm:t>
    </dgm:pt>
    <dgm:pt modelId="{DE05F32A-DA6C-4E46-AFF2-2CA044637381}" type="parTrans" cxnId="{B3F7F93A-49EC-4D38-AEA3-297AC1D1AFFE}">
      <dgm:prSet/>
      <dgm:spPr/>
      <dgm:t>
        <a:bodyPr/>
        <a:lstStyle/>
        <a:p>
          <a:pPr rtl="1"/>
          <a:endParaRPr lang="ar-SA"/>
        </a:p>
      </dgm:t>
    </dgm:pt>
    <dgm:pt modelId="{F7F0AD4D-BE9E-47E9-B7A0-968885C5E554}" type="sibTrans" cxnId="{B3F7F93A-49EC-4D38-AEA3-297AC1D1AFFE}">
      <dgm:prSet/>
      <dgm:spPr/>
      <dgm:t>
        <a:bodyPr/>
        <a:lstStyle/>
        <a:p>
          <a:pPr rtl="1"/>
          <a:endParaRPr lang="ar-SA"/>
        </a:p>
      </dgm:t>
    </dgm:pt>
    <dgm:pt modelId="{F8039DE6-0532-4B1D-8A79-34D2A8616724}">
      <dgm:prSet custT="1"/>
      <dgm:spPr/>
      <dgm:t>
        <a:bodyPr/>
        <a:lstStyle/>
        <a:p>
          <a:pPr rtl="1"/>
          <a:r>
            <a:rPr lang="ar-SA" sz="800" b="1"/>
            <a:t>المنظمة نظام مؤلف من مجموعة اجزاء ترتبط وتتفاعل ببعض-نظام كلي مفتوح على البيئة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لمنظمة الادارية </a:t>
          </a:r>
          <a:r>
            <a:rPr lang="ar-SA" sz="800" b="1"/>
            <a:t>(نظام يتكون من مجموعة من العناصر تتفاعل مع بعض وقد تكون مادرية بشرية معنوية تقنية)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انواع الانظمة</a:t>
          </a:r>
        </a:p>
        <a:p>
          <a:pPr rtl="1"/>
          <a:r>
            <a:rPr lang="ar-SA" sz="800" b="1">
              <a:solidFill>
                <a:srgbClr val="FF0000"/>
              </a:solidFill>
            </a:rPr>
            <a:t>نظام مفتوح </a:t>
          </a:r>
          <a:r>
            <a:rPr lang="ar-SA" sz="800" b="1"/>
            <a:t>يؤثر ويتأثر بالبيئة - </a:t>
          </a:r>
          <a:r>
            <a:rPr lang="ar-SA" sz="800" b="1">
              <a:solidFill>
                <a:srgbClr val="FF0000"/>
              </a:solidFill>
            </a:rPr>
            <a:t>نظام مغلق </a:t>
          </a:r>
          <a:r>
            <a:rPr lang="ar-SA" sz="800" b="1"/>
            <a:t>لايؤثر ولايتأثر بالبيئة(الساعه)</a:t>
          </a:r>
        </a:p>
      </dgm:t>
    </dgm:pt>
    <dgm:pt modelId="{FF41C8C5-D595-4B31-BD57-279786D25C21}" type="parTrans" cxnId="{2BA3A2CF-F9B1-420C-A174-138475D63AE9}">
      <dgm:prSet/>
      <dgm:spPr/>
    </dgm:pt>
    <dgm:pt modelId="{FCD2C9D3-E06D-4302-839D-C996E0AD0E7B}" type="sibTrans" cxnId="{2BA3A2CF-F9B1-420C-A174-138475D63AE9}">
      <dgm:prSet/>
      <dgm:spPr/>
    </dgm:pt>
    <dgm:pt modelId="{E5F48C64-D4AD-4D32-A012-97DD10D7FD4E}">
      <dgm:prSet custT="1"/>
      <dgm:spPr/>
      <dgm:t>
        <a:bodyPr/>
        <a:lstStyle/>
        <a:p>
          <a:pPr rtl="1"/>
          <a:r>
            <a:rPr lang="ar-SA" sz="800" b="1">
              <a:solidFill>
                <a:schemeClr val="accent5">
                  <a:lumMod val="75000"/>
                </a:schemeClr>
              </a:solidFill>
            </a:rPr>
            <a:t>مدارس اخرى حديثة</a:t>
          </a:r>
        </a:p>
      </dgm:t>
    </dgm:pt>
    <dgm:pt modelId="{3B2DE0CF-0054-40FB-BEDE-50BE95F5040E}" type="parTrans" cxnId="{CF0BAC8E-D988-4647-9A16-0843A52A2835}">
      <dgm:prSet/>
      <dgm:spPr/>
    </dgm:pt>
    <dgm:pt modelId="{88C26206-A9F2-4EF9-8909-E6EEB9B723A9}" type="sibTrans" cxnId="{CF0BAC8E-D988-4647-9A16-0843A52A2835}">
      <dgm:prSet/>
      <dgm:spPr/>
    </dgm:pt>
    <dgm:pt modelId="{70594047-D15E-4BC3-B4C4-EC6F2F73C461}">
      <dgm:prSet custT="1"/>
      <dgm:spPr/>
      <dgm:t>
        <a:bodyPr/>
        <a:lstStyle/>
        <a:p>
          <a:pPr rtl="1"/>
          <a:r>
            <a:rPr lang="ar-SA" sz="800" b="1">
              <a:solidFill>
                <a:srgbClr val="FF0000"/>
              </a:solidFill>
            </a:rPr>
            <a:t>التجربة اليابانية في الادارة (نظرية </a:t>
          </a:r>
          <a:r>
            <a:rPr lang="en-US" sz="800" b="1">
              <a:solidFill>
                <a:srgbClr val="FF0000"/>
              </a:solidFill>
            </a:rPr>
            <a:t>Z</a:t>
          </a:r>
          <a:r>
            <a:rPr lang="ar-SA" sz="800" b="1">
              <a:solidFill>
                <a:srgbClr val="FF0000"/>
              </a:solidFill>
            </a:rPr>
            <a:t>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وليم اوشي وكتابة (كيف تقابل منظمات الاعمال الامريكية التحديات اليابانية)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لاستثمار في الانسان افضل استثمار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نظرية اوشي جمعت بين النظرية الامريكية واليابانية في (الثقة-الحذق والمهارة-الألفة والمودة)</a:t>
          </a:r>
        </a:p>
      </dgm:t>
    </dgm:pt>
    <dgm:pt modelId="{EA624788-7A75-4DD1-B5D9-DB2B91620FCD}" type="parTrans" cxnId="{9F58133E-0D60-4D58-9328-528B0B88231F}">
      <dgm:prSet/>
      <dgm:spPr/>
    </dgm:pt>
    <dgm:pt modelId="{DFB6EE50-A62B-4202-8F6C-B1AEEB817950}" type="sibTrans" cxnId="{9F58133E-0D60-4D58-9328-528B0B88231F}">
      <dgm:prSet/>
      <dgm:spPr/>
    </dgm:pt>
    <dgm:pt modelId="{2E70BA5D-736B-478D-830A-464EFF9DC2DF}">
      <dgm:prSet custT="1"/>
      <dgm:spPr/>
      <dgm:t>
        <a:bodyPr/>
        <a:lstStyle/>
        <a:p>
          <a:pPr rtl="1"/>
          <a:r>
            <a:rPr lang="ar-SA" sz="800" b="1">
              <a:solidFill>
                <a:srgbClr val="FF0000"/>
              </a:solidFill>
            </a:rPr>
            <a:t>ادارة الجودة الشاملة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سلوب جديد ظهر في اليابان وتبنته منظمات كثيرة في العالم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العناصر الاساسية للجوده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-الرؤيا الاستراتيجيه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-مشاركة الجميع فيها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-مقارنة المنتج بغيرة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-مدخل الزبون</a:t>
          </a:r>
        </a:p>
        <a:p>
          <a:pPr rtl="1"/>
          <a:r>
            <a:rPr lang="ar-SA" sz="800" b="1">
              <a:solidFill>
                <a:sysClr val="windowText" lastClr="000000"/>
              </a:solidFill>
            </a:rPr>
            <a:t>-التحسين المستمر</a:t>
          </a:r>
        </a:p>
        <a:p>
          <a:pPr rtl="1"/>
          <a:endParaRPr lang="ar-SA" sz="800" b="1">
            <a:solidFill>
              <a:sysClr val="windowText" lastClr="000000"/>
            </a:solidFill>
          </a:endParaRPr>
        </a:p>
      </dgm:t>
    </dgm:pt>
    <dgm:pt modelId="{89666507-5E61-4B31-A87E-6780912CDF81}" type="parTrans" cxnId="{FCF85F8B-B56D-49E2-9A1E-1DC6A204D4E4}">
      <dgm:prSet/>
      <dgm:spPr/>
    </dgm:pt>
    <dgm:pt modelId="{F4643AA5-D7D1-4C9A-83E1-B17B63E5F7EC}" type="sibTrans" cxnId="{FCF85F8B-B56D-49E2-9A1E-1DC6A204D4E4}">
      <dgm:prSet/>
      <dgm:spPr/>
    </dgm:pt>
    <dgm:pt modelId="{9F94F492-5F87-489A-A5B9-00555403AE9D}" type="pres">
      <dgm:prSet presAssocID="{C23B70DD-040B-420E-BE73-438EF25163D9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38E5D52C-BF25-495D-8FD7-884C387AD7A1}" type="pres">
      <dgm:prSet presAssocID="{15D51DE6-EFF2-436A-8666-17C9501E264A}" presName="hierRoot1" presStyleCnt="0"/>
      <dgm:spPr/>
    </dgm:pt>
    <dgm:pt modelId="{8F72DF9D-A334-4683-A235-2DACF45F353D}" type="pres">
      <dgm:prSet presAssocID="{15D51DE6-EFF2-436A-8666-17C9501E264A}" presName="composite" presStyleCnt="0"/>
      <dgm:spPr/>
    </dgm:pt>
    <dgm:pt modelId="{63887C17-AADE-4D17-BA27-462EEFF4E8B4}" type="pres">
      <dgm:prSet presAssocID="{15D51DE6-EFF2-436A-8666-17C9501E264A}" presName="background" presStyleLbl="node0" presStyleIdx="0" presStyleCnt="1"/>
      <dgm:spPr/>
    </dgm:pt>
    <dgm:pt modelId="{60137FC8-454E-46D1-9495-8B734FAE9C2E}" type="pres">
      <dgm:prSet presAssocID="{15D51DE6-EFF2-436A-8666-17C9501E264A}" presName="text" presStyleLbl="fgAcc0" presStyleIdx="0" presStyleCnt="1" custScaleX="243566">
        <dgm:presLayoutVars>
          <dgm:chPref val="3"/>
        </dgm:presLayoutVars>
      </dgm:prSet>
      <dgm:spPr/>
    </dgm:pt>
    <dgm:pt modelId="{D574ED90-1CF8-4B72-8FDC-DD4ABC8793DE}" type="pres">
      <dgm:prSet presAssocID="{15D51DE6-EFF2-436A-8666-17C9501E264A}" presName="hierChild2" presStyleCnt="0"/>
      <dgm:spPr/>
    </dgm:pt>
    <dgm:pt modelId="{2C508EF0-FB5B-4CBC-B6FB-25E4FAAC41DB}" type="pres">
      <dgm:prSet presAssocID="{3B2DE0CF-0054-40FB-BEDE-50BE95F5040E}" presName="Name10" presStyleLbl="parChTrans1D2" presStyleIdx="0" presStyleCnt="6"/>
      <dgm:spPr/>
    </dgm:pt>
    <dgm:pt modelId="{4B8BDF82-20C3-4D59-A460-86041A56013C}" type="pres">
      <dgm:prSet presAssocID="{E5F48C64-D4AD-4D32-A012-97DD10D7FD4E}" presName="hierRoot2" presStyleCnt="0"/>
      <dgm:spPr/>
    </dgm:pt>
    <dgm:pt modelId="{4AB23CE9-4768-4A79-9587-3D63D89E219A}" type="pres">
      <dgm:prSet presAssocID="{E5F48C64-D4AD-4D32-A012-97DD10D7FD4E}" presName="composite2" presStyleCnt="0"/>
      <dgm:spPr/>
    </dgm:pt>
    <dgm:pt modelId="{1D72794E-05D7-4596-800B-ED36D24B8B39}" type="pres">
      <dgm:prSet presAssocID="{E5F48C64-D4AD-4D32-A012-97DD10D7FD4E}" presName="background2" presStyleLbl="node2" presStyleIdx="0" presStyleCnt="6"/>
      <dgm:spPr/>
    </dgm:pt>
    <dgm:pt modelId="{8E66141E-DBD4-4344-AD1F-0AA06CE84CAF}" type="pres">
      <dgm:prSet presAssocID="{E5F48C64-D4AD-4D32-A012-97DD10D7FD4E}" presName="text2" presStyleLbl="fgAcc2" presStyleIdx="0" presStyleCnt="6" custScaleX="163868">
        <dgm:presLayoutVars>
          <dgm:chPref val="3"/>
        </dgm:presLayoutVars>
      </dgm:prSet>
      <dgm:spPr/>
    </dgm:pt>
    <dgm:pt modelId="{3011034A-FDFD-4C5B-B919-FA9B6287F69D}" type="pres">
      <dgm:prSet presAssocID="{E5F48C64-D4AD-4D32-A012-97DD10D7FD4E}" presName="hierChild3" presStyleCnt="0"/>
      <dgm:spPr/>
    </dgm:pt>
    <dgm:pt modelId="{80724E81-A594-4F73-8469-0173C30D22C7}" type="pres">
      <dgm:prSet presAssocID="{EA624788-7A75-4DD1-B5D9-DB2B91620FCD}" presName="Name17" presStyleLbl="parChTrans1D3" presStyleIdx="0" presStyleCnt="6"/>
      <dgm:spPr/>
    </dgm:pt>
    <dgm:pt modelId="{26DED642-6FAE-4B13-A39C-E4C599557C03}" type="pres">
      <dgm:prSet presAssocID="{70594047-D15E-4BC3-B4C4-EC6F2F73C461}" presName="hierRoot3" presStyleCnt="0"/>
      <dgm:spPr/>
    </dgm:pt>
    <dgm:pt modelId="{6E20CBCF-2F50-496B-8BC7-7AA0596CE939}" type="pres">
      <dgm:prSet presAssocID="{70594047-D15E-4BC3-B4C4-EC6F2F73C461}" presName="composite3" presStyleCnt="0"/>
      <dgm:spPr/>
    </dgm:pt>
    <dgm:pt modelId="{E72DF1B5-7218-47B7-92E0-3A0BB4A51091}" type="pres">
      <dgm:prSet presAssocID="{70594047-D15E-4BC3-B4C4-EC6F2F73C461}" presName="background3" presStyleLbl="node3" presStyleIdx="0" presStyleCnt="6"/>
      <dgm:spPr/>
    </dgm:pt>
    <dgm:pt modelId="{373FEBD1-F527-4D99-989D-ACA81056C023}" type="pres">
      <dgm:prSet presAssocID="{70594047-D15E-4BC3-B4C4-EC6F2F73C461}" presName="text3" presStyleLbl="fgAcc3" presStyleIdx="0" presStyleCnt="6" custScaleX="191982" custScaleY="49855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5CC2E57-030C-4FDF-8523-9F397C279BE2}" type="pres">
      <dgm:prSet presAssocID="{70594047-D15E-4BC3-B4C4-EC6F2F73C461}" presName="hierChild4" presStyleCnt="0"/>
      <dgm:spPr/>
    </dgm:pt>
    <dgm:pt modelId="{A72ADED5-BACF-4578-B122-D74F78657DFA}" type="pres">
      <dgm:prSet presAssocID="{89666507-5E61-4B31-A87E-6780912CDF81}" presName="Name23" presStyleLbl="parChTrans1D4" presStyleIdx="0" presStyleCnt="4"/>
      <dgm:spPr/>
    </dgm:pt>
    <dgm:pt modelId="{17C5379E-F70F-4726-8B35-D9D90BF3CC41}" type="pres">
      <dgm:prSet presAssocID="{2E70BA5D-736B-478D-830A-464EFF9DC2DF}" presName="hierRoot4" presStyleCnt="0"/>
      <dgm:spPr/>
    </dgm:pt>
    <dgm:pt modelId="{21822580-9412-42ED-8E05-23436A95B055}" type="pres">
      <dgm:prSet presAssocID="{2E70BA5D-736B-478D-830A-464EFF9DC2DF}" presName="composite4" presStyleCnt="0"/>
      <dgm:spPr/>
    </dgm:pt>
    <dgm:pt modelId="{D13DC9CF-DC77-4C31-B3DA-6FFD49A423A1}" type="pres">
      <dgm:prSet presAssocID="{2E70BA5D-736B-478D-830A-464EFF9DC2DF}" presName="background4" presStyleLbl="node4" presStyleIdx="0" presStyleCnt="4"/>
      <dgm:spPr/>
    </dgm:pt>
    <dgm:pt modelId="{3112455B-8900-46C1-B8A5-DCA22974F28C}" type="pres">
      <dgm:prSet presAssocID="{2E70BA5D-736B-478D-830A-464EFF9DC2DF}" presName="text4" presStyleLbl="fgAcc4" presStyleIdx="0" presStyleCnt="4" custScaleX="186381" custScaleY="57512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88026CE-912F-4F6B-A4A4-7867232FC39C}" type="pres">
      <dgm:prSet presAssocID="{2E70BA5D-736B-478D-830A-464EFF9DC2DF}" presName="hierChild5" presStyleCnt="0"/>
      <dgm:spPr/>
    </dgm:pt>
    <dgm:pt modelId="{0D8A51A2-B6CA-4E2E-A31A-4EE98B8B36D2}" type="pres">
      <dgm:prSet presAssocID="{80CE1CAE-1116-4A53-A69B-C4D34639539D}" presName="Name10" presStyleLbl="parChTrans1D2" presStyleIdx="1" presStyleCnt="6"/>
      <dgm:spPr/>
    </dgm:pt>
    <dgm:pt modelId="{98805160-85CD-41BF-9DB6-A2ED096152C3}" type="pres">
      <dgm:prSet presAssocID="{D945BC3B-F282-481B-8F31-64D0F58CEBDA}" presName="hierRoot2" presStyleCnt="0"/>
      <dgm:spPr/>
    </dgm:pt>
    <dgm:pt modelId="{AA9F1004-B240-4CCC-A384-D1B108CF93A0}" type="pres">
      <dgm:prSet presAssocID="{D945BC3B-F282-481B-8F31-64D0F58CEBDA}" presName="composite2" presStyleCnt="0"/>
      <dgm:spPr/>
    </dgm:pt>
    <dgm:pt modelId="{7CA92A33-9F73-46F7-9274-9FE061596F80}" type="pres">
      <dgm:prSet presAssocID="{D945BC3B-F282-481B-8F31-64D0F58CEBDA}" presName="background2" presStyleLbl="node2" presStyleIdx="1" presStyleCnt="6"/>
      <dgm:spPr/>
    </dgm:pt>
    <dgm:pt modelId="{43D64092-9ABA-4A2C-8011-FAD0E02C841E}" type="pres">
      <dgm:prSet presAssocID="{D945BC3B-F282-481B-8F31-64D0F58CEBDA}" presName="text2" presStyleLbl="fgAcc2" presStyleIdx="1" presStyleCnt="6" custScaleX="168496">
        <dgm:presLayoutVars>
          <dgm:chPref val="3"/>
        </dgm:presLayoutVars>
      </dgm:prSet>
      <dgm:spPr/>
    </dgm:pt>
    <dgm:pt modelId="{D394EFD3-0E93-4574-A0C5-98670EC38668}" type="pres">
      <dgm:prSet presAssocID="{D945BC3B-F282-481B-8F31-64D0F58CEBDA}" presName="hierChild3" presStyleCnt="0"/>
      <dgm:spPr/>
    </dgm:pt>
    <dgm:pt modelId="{69D0DC66-AA90-4B12-8A57-EB1FC04E1DD6}" type="pres">
      <dgm:prSet presAssocID="{FF41C8C5-D595-4B31-BD57-279786D25C21}" presName="Name17" presStyleLbl="parChTrans1D3" presStyleIdx="1" presStyleCnt="6"/>
      <dgm:spPr/>
    </dgm:pt>
    <dgm:pt modelId="{FB43CE15-9753-4E43-8B2A-056165E52B85}" type="pres">
      <dgm:prSet presAssocID="{F8039DE6-0532-4B1D-8A79-34D2A8616724}" presName="hierRoot3" presStyleCnt="0"/>
      <dgm:spPr/>
    </dgm:pt>
    <dgm:pt modelId="{FB0764B7-AE80-4256-A118-4FAE01AE9139}" type="pres">
      <dgm:prSet presAssocID="{F8039DE6-0532-4B1D-8A79-34D2A8616724}" presName="composite3" presStyleCnt="0"/>
      <dgm:spPr/>
    </dgm:pt>
    <dgm:pt modelId="{7DFA1B6B-AB4C-43B8-898D-B856F8C277AA}" type="pres">
      <dgm:prSet presAssocID="{F8039DE6-0532-4B1D-8A79-34D2A8616724}" presName="background3" presStyleLbl="node3" presStyleIdx="1" presStyleCnt="6"/>
      <dgm:spPr/>
    </dgm:pt>
    <dgm:pt modelId="{D74DFAD3-F2AF-4244-B30F-B34C8979CD1E}" type="pres">
      <dgm:prSet presAssocID="{F8039DE6-0532-4B1D-8A79-34D2A8616724}" presName="text3" presStyleLbl="fgAcc3" presStyleIdx="1" presStyleCnt="6" custScaleX="194043" custScaleY="66204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408EF50-8F5A-4253-94F9-A27D07413DA3}" type="pres">
      <dgm:prSet presAssocID="{F8039DE6-0532-4B1D-8A79-34D2A8616724}" presName="hierChild4" presStyleCnt="0"/>
      <dgm:spPr/>
    </dgm:pt>
    <dgm:pt modelId="{40EF0B2F-937A-45BF-9E7D-16351E612A14}" type="pres">
      <dgm:prSet presAssocID="{B0FE3336-E6B9-4DBE-82AA-63C55DD9A1CD}" presName="Name10" presStyleLbl="parChTrans1D2" presStyleIdx="2" presStyleCnt="6"/>
      <dgm:spPr/>
    </dgm:pt>
    <dgm:pt modelId="{24E2CCBF-1413-482E-95DD-EFBA61CBD13C}" type="pres">
      <dgm:prSet presAssocID="{C4055E56-0691-4501-A37A-166E8E26E087}" presName="hierRoot2" presStyleCnt="0"/>
      <dgm:spPr/>
    </dgm:pt>
    <dgm:pt modelId="{A51CC7D7-33AE-4154-AF08-5B59E23C1491}" type="pres">
      <dgm:prSet presAssocID="{C4055E56-0691-4501-A37A-166E8E26E087}" presName="composite2" presStyleCnt="0"/>
      <dgm:spPr/>
    </dgm:pt>
    <dgm:pt modelId="{61C7792B-2B5C-4BFD-9F58-3815E64768A9}" type="pres">
      <dgm:prSet presAssocID="{C4055E56-0691-4501-A37A-166E8E26E087}" presName="background2" presStyleLbl="node2" presStyleIdx="2" presStyleCnt="6"/>
      <dgm:spPr/>
    </dgm:pt>
    <dgm:pt modelId="{64C69BFF-E0E3-4803-9E10-51A064F80E65}" type="pres">
      <dgm:prSet presAssocID="{C4055E56-0691-4501-A37A-166E8E26E087}" presName="text2" presStyleLbl="fgAcc2" presStyleIdx="2" presStyleCnt="6" custScaleX="155119">
        <dgm:presLayoutVars>
          <dgm:chPref val="3"/>
        </dgm:presLayoutVars>
      </dgm:prSet>
      <dgm:spPr/>
    </dgm:pt>
    <dgm:pt modelId="{FECCBB54-B044-4A2C-BBFC-7BB1E1A77571}" type="pres">
      <dgm:prSet presAssocID="{C4055E56-0691-4501-A37A-166E8E26E087}" presName="hierChild3" presStyleCnt="0"/>
      <dgm:spPr/>
    </dgm:pt>
    <dgm:pt modelId="{520AFF46-D5BF-4511-9194-C69279A50709}" type="pres">
      <dgm:prSet presAssocID="{DE05F32A-DA6C-4E46-AFF2-2CA044637381}" presName="Name17" presStyleLbl="parChTrans1D3" presStyleIdx="2" presStyleCnt="6"/>
      <dgm:spPr/>
    </dgm:pt>
    <dgm:pt modelId="{76ED4035-047D-4101-9913-EE3A4E29C308}" type="pres">
      <dgm:prSet presAssocID="{0031EB8F-8EB5-43FA-BB6C-0DA5DF1A1CB9}" presName="hierRoot3" presStyleCnt="0"/>
      <dgm:spPr/>
    </dgm:pt>
    <dgm:pt modelId="{687664B9-1C8C-401C-BD0D-60A1D2018378}" type="pres">
      <dgm:prSet presAssocID="{0031EB8F-8EB5-43FA-BB6C-0DA5DF1A1CB9}" presName="composite3" presStyleCnt="0"/>
      <dgm:spPr/>
    </dgm:pt>
    <dgm:pt modelId="{736FAA9A-109A-4A3E-8C74-185D6048064F}" type="pres">
      <dgm:prSet presAssocID="{0031EB8F-8EB5-43FA-BB6C-0DA5DF1A1CB9}" presName="background3" presStyleLbl="node3" presStyleIdx="2" presStyleCnt="6"/>
      <dgm:spPr/>
    </dgm:pt>
    <dgm:pt modelId="{A00C623E-536F-4B57-B715-E51B62241636}" type="pres">
      <dgm:prSet presAssocID="{0031EB8F-8EB5-43FA-BB6C-0DA5DF1A1CB9}" presName="text3" presStyleLbl="fgAcc3" presStyleIdx="2" presStyleCnt="6" custScaleX="248018" custScaleY="13424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93A2BFD-17A9-4189-A713-F018B2F5006B}" type="pres">
      <dgm:prSet presAssocID="{0031EB8F-8EB5-43FA-BB6C-0DA5DF1A1CB9}" presName="hierChild4" presStyleCnt="0"/>
      <dgm:spPr/>
    </dgm:pt>
    <dgm:pt modelId="{25071C28-1877-40F8-ABCC-F4FD51B7F79C}" type="pres">
      <dgm:prSet presAssocID="{B21D1296-D366-4ECF-A663-46BFBA2B369A}" presName="Name10" presStyleLbl="parChTrans1D2" presStyleIdx="3" presStyleCnt="6"/>
      <dgm:spPr/>
    </dgm:pt>
    <dgm:pt modelId="{CDE22D90-A217-443B-BF86-836D750021B8}" type="pres">
      <dgm:prSet presAssocID="{9803C109-D6DE-4CC7-BD58-A331B7638D02}" presName="hierRoot2" presStyleCnt="0"/>
      <dgm:spPr/>
    </dgm:pt>
    <dgm:pt modelId="{498AAC7C-9B52-428D-9EAA-DCF5B9964E7A}" type="pres">
      <dgm:prSet presAssocID="{9803C109-D6DE-4CC7-BD58-A331B7638D02}" presName="composite2" presStyleCnt="0"/>
      <dgm:spPr/>
    </dgm:pt>
    <dgm:pt modelId="{F419AFE2-FC1F-4083-99AA-29FB50706785}" type="pres">
      <dgm:prSet presAssocID="{9803C109-D6DE-4CC7-BD58-A331B7638D02}" presName="background2" presStyleLbl="node2" presStyleIdx="3" presStyleCnt="6"/>
      <dgm:spPr/>
    </dgm:pt>
    <dgm:pt modelId="{C59F4476-DB8E-4D60-97D5-2231B7B11F52}" type="pres">
      <dgm:prSet presAssocID="{9803C109-D6DE-4CC7-BD58-A331B7638D02}" presName="text2" presStyleLbl="fgAcc2" presStyleIdx="3" presStyleCnt="6" custScaleX="151759">
        <dgm:presLayoutVars>
          <dgm:chPref val="3"/>
        </dgm:presLayoutVars>
      </dgm:prSet>
      <dgm:spPr/>
    </dgm:pt>
    <dgm:pt modelId="{894FAE87-9E66-4E0A-8D66-EB47C1A8310A}" type="pres">
      <dgm:prSet presAssocID="{9803C109-D6DE-4CC7-BD58-A331B7638D02}" presName="hierChild3" presStyleCnt="0"/>
      <dgm:spPr/>
    </dgm:pt>
    <dgm:pt modelId="{FD23F25E-C42D-46F4-91CA-D7B712557D43}" type="pres">
      <dgm:prSet presAssocID="{C077F826-9D57-41FE-8549-DA37FAD67FF2}" presName="Name17" presStyleLbl="parChTrans1D3" presStyleIdx="3" presStyleCnt="6"/>
      <dgm:spPr/>
    </dgm:pt>
    <dgm:pt modelId="{D97C11C9-29AD-4AA6-BD4D-8D5A2F215E38}" type="pres">
      <dgm:prSet presAssocID="{16ED8EC0-2FF8-4933-B09D-CBBB86238F75}" presName="hierRoot3" presStyleCnt="0"/>
      <dgm:spPr/>
    </dgm:pt>
    <dgm:pt modelId="{17425337-DEB1-49B0-A7D2-CE0179F23CDC}" type="pres">
      <dgm:prSet presAssocID="{16ED8EC0-2FF8-4933-B09D-CBBB86238F75}" presName="composite3" presStyleCnt="0"/>
      <dgm:spPr/>
    </dgm:pt>
    <dgm:pt modelId="{56422F91-08B7-4FC0-8824-F4C7036C7D6D}" type="pres">
      <dgm:prSet presAssocID="{16ED8EC0-2FF8-4933-B09D-CBBB86238F75}" presName="background3" presStyleLbl="node3" presStyleIdx="3" presStyleCnt="6"/>
      <dgm:spPr/>
    </dgm:pt>
    <dgm:pt modelId="{3D868AF7-2B99-4D20-8C2C-D4FD3BE6AC54}" type="pres">
      <dgm:prSet presAssocID="{16ED8EC0-2FF8-4933-B09D-CBBB86238F75}" presName="text3" presStyleLbl="fgAcc3" presStyleIdx="3" presStyleCnt="6" custScaleX="283691" custScaleY="13802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9E761AB-AACC-46DA-B597-274097F14963}" type="pres">
      <dgm:prSet presAssocID="{16ED8EC0-2FF8-4933-B09D-CBBB86238F75}" presName="hierChild4" presStyleCnt="0"/>
      <dgm:spPr/>
    </dgm:pt>
    <dgm:pt modelId="{3DA7F9D5-D3B7-48A6-957A-937A0155EEAB}" type="pres">
      <dgm:prSet presAssocID="{AC5A0DD8-7C0D-44AB-94AC-E8394251A279}" presName="Name10" presStyleLbl="parChTrans1D2" presStyleIdx="4" presStyleCnt="6"/>
      <dgm:spPr/>
    </dgm:pt>
    <dgm:pt modelId="{8FBB126B-DC51-4D0E-A7C7-993ED0D130C3}" type="pres">
      <dgm:prSet presAssocID="{F26E4852-2D46-4A17-94B1-092E3702AAA8}" presName="hierRoot2" presStyleCnt="0"/>
      <dgm:spPr/>
    </dgm:pt>
    <dgm:pt modelId="{633D459A-6C79-4DAE-8A9E-808123B119BF}" type="pres">
      <dgm:prSet presAssocID="{F26E4852-2D46-4A17-94B1-092E3702AAA8}" presName="composite2" presStyleCnt="0"/>
      <dgm:spPr/>
    </dgm:pt>
    <dgm:pt modelId="{FC7F86A0-2B6E-4F43-9A20-A61C954031D8}" type="pres">
      <dgm:prSet presAssocID="{F26E4852-2D46-4A17-94B1-092E3702AAA8}" presName="background2" presStyleLbl="node2" presStyleIdx="4" presStyleCnt="6"/>
      <dgm:spPr/>
    </dgm:pt>
    <dgm:pt modelId="{A4B39A6E-0FA6-48DC-9556-F87B3093E744}" type="pres">
      <dgm:prSet presAssocID="{F26E4852-2D46-4A17-94B1-092E3702AAA8}" presName="text2" presStyleLbl="fgAcc2" presStyleIdx="4" presStyleCnt="6" custScaleX="1822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14F3D13-55E7-4F77-8025-7E242E173A60}" type="pres">
      <dgm:prSet presAssocID="{F26E4852-2D46-4A17-94B1-092E3702AAA8}" presName="hierChild3" presStyleCnt="0"/>
      <dgm:spPr/>
    </dgm:pt>
    <dgm:pt modelId="{345C966F-BEBA-4655-9634-AA0D7BB93779}" type="pres">
      <dgm:prSet presAssocID="{FCD8C498-9E95-4C23-8A87-578409A9B25F}" presName="Name17" presStyleLbl="parChTrans1D3" presStyleIdx="4" presStyleCnt="6"/>
      <dgm:spPr/>
    </dgm:pt>
    <dgm:pt modelId="{68825504-EF48-4794-B398-79C6F77937C7}" type="pres">
      <dgm:prSet presAssocID="{C52FC249-D28A-4474-9341-2EF27F3CC923}" presName="hierRoot3" presStyleCnt="0"/>
      <dgm:spPr/>
    </dgm:pt>
    <dgm:pt modelId="{6AF9BFB5-8129-408A-A227-51C2667C36CB}" type="pres">
      <dgm:prSet presAssocID="{C52FC249-D28A-4474-9341-2EF27F3CC923}" presName="composite3" presStyleCnt="0"/>
      <dgm:spPr/>
    </dgm:pt>
    <dgm:pt modelId="{8B35A176-7DBA-45E6-A9A7-13610B743748}" type="pres">
      <dgm:prSet presAssocID="{C52FC249-D28A-4474-9341-2EF27F3CC923}" presName="background3" presStyleLbl="node3" presStyleIdx="4" presStyleCnt="6"/>
      <dgm:spPr/>
    </dgm:pt>
    <dgm:pt modelId="{0AF87C3D-66B4-4CC4-9B92-AB5DDECD468A}" type="pres">
      <dgm:prSet presAssocID="{C52FC249-D28A-4474-9341-2EF27F3CC923}" presName="text3" presStyleLbl="fgAcc3" presStyleIdx="4" presStyleCnt="6" custScaleX="329251" custScaleY="54685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9618433-C469-468D-9160-44B7CEF24F69}" type="pres">
      <dgm:prSet presAssocID="{C52FC249-D28A-4474-9341-2EF27F3CC923}" presName="hierChild4" presStyleCnt="0"/>
      <dgm:spPr/>
    </dgm:pt>
    <dgm:pt modelId="{E70DAC22-115E-459E-897A-078160D1E82E}" type="pres">
      <dgm:prSet presAssocID="{50C8DD2C-C04F-45A1-B866-066B7B9A9CA3}" presName="Name23" presStyleLbl="parChTrans1D4" presStyleIdx="1" presStyleCnt="4"/>
      <dgm:spPr/>
    </dgm:pt>
    <dgm:pt modelId="{1818ADEB-3E6F-4A16-AA9C-F84CC5A98B2B}" type="pres">
      <dgm:prSet presAssocID="{77E91140-9368-4262-B96A-0B213E0C4721}" presName="hierRoot4" presStyleCnt="0"/>
      <dgm:spPr/>
    </dgm:pt>
    <dgm:pt modelId="{4CA3D117-7C80-4F6C-AD9F-2DC28B385C63}" type="pres">
      <dgm:prSet presAssocID="{77E91140-9368-4262-B96A-0B213E0C4721}" presName="composite4" presStyleCnt="0"/>
      <dgm:spPr/>
    </dgm:pt>
    <dgm:pt modelId="{2D1AF07E-AD05-4435-861F-FF513D95AF04}" type="pres">
      <dgm:prSet presAssocID="{77E91140-9368-4262-B96A-0B213E0C4721}" presName="background4" presStyleLbl="node4" presStyleIdx="1" presStyleCnt="4"/>
      <dgm:spPr/>
    </dgm:pt>
    <dgm:pt modelId="{40A5D0D2-C513-47AC-A0A6-AA3FE22F7928}" type="pres">
      <dgm:prSet presAssocID="{77E91140-9368-4262-B96A-0B213E0C4721}" presName="text4" presStyleLbl="fgAcc4" presStyleIdx="1" presStyleCnt="4" custScaleX="291675" custScaleY="86671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E6D320B-5A49-466D-9171-308883A33AAF}" type="pres">
      <dgm:prSet presAssocID="{77E91140-9368-4262-B96A-0B213E0C4721}" presName="hierChild5" presStyleCnt="0"/>
      <dgm:spPr/>
    </dgm:pt>
    <dgm:pt modelId="{46D38A2C-2429-426B-998F-A99D1070100A}" type="pres">
      <dgm:prSet presAssocID="{0323401D-A9DD-4AD4-8A72-DEC5BF3B2E22}" presName="Name10" presStyleLbl="parChTrans1D2" presStyleIdx="5" presStyleCnt="6"/>
      <dgm:spPr/>
    </dgm:pt>
    <dgm:pt modelId="{DEF71E5B-FBB7-4C9A-8EA8-E8A0F420297F}" type="pres">
      <dgm:prSet presAssocID="{97DC4BB2-9683-487A-8D97-C03590506891}" presName="hierRoot2" presStyleCnt="0"/>
      <dgm:spPr/>
    </dgm:pt>
    <dgm:pt modelId="{224FD783-91C3-4C52-A7BC-3ED1204FECB0}" type="pres">
      <dgm:prSet presAssocID="{97DC4BB2-9683-487A-8D97-C03590506891}" presName="composite2" presStyleCnt="0"/>
      <dgm:spPr/>
    </dgm:pt>
    <dgm:pt modelId="{8FE8A916-75FB-48EC-9FC5-693A11C04EB0}" type="pres">
      <dgm:prSet presAssocID="{97DC4BB2-9683-487A-8D97-C03590506891}" presName="background2" presStyleLbl="node2" presStyleIdx="5" presStyleCnt="6"/>
      <dgm:spPr/>
    </dgm:pt>
    <dgm:pt modelId="{C9DFAD36-0DDE-4F86-8EAA-119C65B9B51A}" type="pres">
      <dgm:prSet presAssocID="{97DC4BB2-9683-487A-8D97-C03590506891}" presName="text2" presStyleLbl="fgAcc2" presStyleIdx="5" presStyleCnt="6" custScaleX="227250">
        <dgm:presLayoutVars>
          <dgm:chPref val="3"/>
        </dgm:presLayoutVars>
      </dgm:prSet>
      <dgm:spPr/>
    </dgm:pt>
    <dgm:pt modelId="{B4318106-F501-4B57-A990-C3B85366CCCD}" type="pres">
      <dgm:prSet presAssocID="{97DC4BB2-9683-487A-8D97-C03590506891}" presName="hierChild3" presStyleCnt="0"/>
      <dgm:spPr/>
    </dgm:pt>
    <dgm:pt modelId="{5D77711C-F89B-479E-A3B6-86F8047EFB6A}" type="pres">
      <dgm:prSet presAssocID="{C0A32592-640B-497D-89B4-B0D012072413}" presName="Name17" presStyleLbl="parChTrans1D3" presStyleIdx="5" presStyleCnt="6"/>
      <dgm:spPr/>
    </dgm:pt>
    <dgm:pt modelId="{AA574AF6-D914-496F-9F61-E09030E40451}" type="pres">
      <dgm:prSet presAssocID="{7EB1DD0F-8AEE-4A3A-A36D-E00D5EB17BD7}" presName="hierRoot3" presStyleCnt="0"/>
      <dgm:spPr/>
    </dgm:pt>
    <dgm:pt modelId="{B91ABD7B-D8C6-45DC-B288-67BB405FFB99}" type="pres">
      <dgm:prSet presAssocID="{7EB1DD0F-8AEE-4A3A-A36D-E00D5EB17BD7}" presName="composite3" presStyleCnt="0"/>
      <dgm:spPr/>
    </dgm:pt>
    <dgm:pt modelId="{340F485E-D609-4AF3-8023-0A8B161E457D}" type="pres">
      <dgm:prSet presAssocID="{7EB1DD0F-8AEE-4A3A-A36D-E00D5EB17BD7}" presName="background3" presStyleLbl="node3" presStyleIdx="5" presStyleCnt="6"/>
      <dgm:spPr/>
    </dgm:pt>
    <dgm:pt modelId="{B9BD1A5A-A5BE-4D2D-A107-9CE591EE7DB9}" type="pres">
      <dgm:prSet presAssocID="{7EB1DD0F-8AEE-4A3A-A36D-E00D5EB17BD7}" presName="text3" presStyleLbl="fgAcc3" presStyleIdx="5" presStyleCnt="6" custScaleX="545838" custScaleY="6011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704560E-DB4F-48E8-9DDC-87726A7AFADA}" type="pres">
      <dgm:prSet presAssocID="{7EB1DD0F-8AEE-4A3A-A36D-E00D5EB17BD7}" presName="hierChild4" presStyleCnt="0"/>
      <dgm:spPr/>
    </dgm:pt>
    <dgm:pt modelId="{F550AA16-336F-45D8-8D0F-A18011CA998A}" type="pres">
      <dgm:prSet presAssocID="{ABC72B07-5720-4D5E-80C7-64F69FA88786}" presName="Name23" presStyleLbl="parChTrans1D4" presStyleIdx="2" presStyleCnt="4"/>
      <dgm:spPr/>
    </dgm:pt>
    <dgm:pt modelId="{E93E592C-F01D-4ABE-8358-B2AE2071256E}" type="pres">
      <dgm:prSet presAssocID="{6D41928E-FB5C-4A02-9DD3-4A715D61DDD6}" presName="hierRoot4" presStyleCnt="0"/>
      <dgm:spPr/>
    </dgm:pt>
    <dgm:pt modelId="{EA0A2692-F4C7-45BC-8DB0-DC02DA21ED9F}" type="pres">
      <dgm:prSet presAssocID="{6D41928E-FB5C-4A02-9DD3-4A715D61DDD6}" presName="composite4" presStyleCnt="0"/>
      <dgm:spPr/>
    </dgm:pt>
    <dgm:pt modelId="{024DCEFB-B380-41EF-828D-344F3CB08253}" type="pres">
      <dgm:prSet presAssocID="{6D41928E-FB5C-4A02-9DD3-4A715D61DDD6}" presName="background4" presStyleLbl="node4" presStyleIdx="2" presStyleCnt="4"/>
      <dgm:spPr/>
    </dgm:pt>
    <dgm:pt modelId="{42602177-CD9F-4D56-98AF-134F2E11653E}" type="pres">
      <dgm:prSet presAssocID="{6D41928E-FB5C-4A02-9DD3-4A715D61DDD6}" presName="text4" presStyleLbl="fgAcc4" presStyleIdx="2" presStyleCnt="4" custScaleX="528561" custScaleY="328071">
        <dgm:presLayoutVars>
          <dgm:chPref val="3"/>
        </dgm:presLayoutVars>
      </dgm:prSet>
      <dgm:spPr/>
    </dgm:pt>
    <dgm:pt modelId="{999C7647-FE36-4E55-9C0E-105B022D6011}" type="pres">
      <dgm:prSet presAssocID="{6D41928E-FB5C-4A02-9DD3-4A715D61DDD6}" presName="hierChild5" presStyleCnt="0"/>
      <dgm:spPr/>
    </dgm:pt>
    <dgm:pt modelId="{917888C9-B73E-4BFA-B06F-FE903C5CCD6E}" type="pres">
      <dgm:prSet presAssocID="{8B73946E-EC64-4B18-8D0C-4F8A21020B0F}" presName="Name23" presStyleLbl="parChTrans1D4" presStyleIdx="3" presStyleCnt="4"/>
      <dgm:spPr/>
    </dgm:pt>
    <dgm:pt modelId="{93F7ADC5-7BAE-4FF6-A81C-A2DE38118352}" type="pres">
      <dgm:prSet presAssocID="{A580AAC2-EC18-4828-8F1D-A56C71399EBA}" presName="hierRoot4" presStyleCnt="0"/>
      <dgm:spPr/>
    </dgm:pt>
    <dgm:pt modelId="{73EFEFB9-F6B0-42B5-9FCD-037E93659CE3}" type="pres">
      <dgm:prSet presAssocID="{A580AAC2-EC18-4828-8F1D-A56C71399EBA}" presName="composite4" presStyleCnt="0"/>
      <dgm:spPr/>
    </dgm:pt>
    <dgm:pt modelId="{0352D6D0-C598-45DF-BCEF-F7477CED9B25}" type="pres">
      <dgm:prSet presAssocID="{A580AAC2-EC18-4828-8F1D-A56C71399EBA}" presName="background4" presStyleLbl="node4" presStyleIdx="3" presStyleCnt="4"/>
      <dgm:spPr/>
    </dgm:pt>
    <dgm:pt modelId="{249428CF-1D0A-480D-86AA-B1D503037351}" type="pres">
      <dgm:prSet presAssocID="{A580AAC2-EC18-4828-8F1D-A56C71399EBA}" presName="text4" presStyleLbl="fgAcc4" presStyleIdx="3" presStyleCnt="4" custScaleX="515527" custScaleY="31224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B8AD959-A45C-42FE-B8FB-4AB853B8588F}" type="pres">
      <dgm:prSet presAssocID="{A580AAC2-EC18-4828-8F1D-A56C71399EBA}" presName="hierChild5" presStyleCnt="0"/>
      <dgm:spPr/>
    </dgm:pt>
  </dgm:ptLst>
  <dgm:cxnLst>
    <dgm:cxn modelId="{BDE6696E-F94E-4924-A0B7-20DEE8C1D49F}" srcId="{F26E4852-2D46-4A17-94B1-092E3702AAA8}" destId="{C52FC249-D28A-4474-9341-2EF27F3CC923}" srcOrd="0" destOrd="0" parTransId="{FCD8C498-9E95-4C23-8A87-578409A9B25F}" sibTransId="{BDF416C1-4456-49CE-8CFB-D2B3BF8B5886}"/>
    <dgm:cxn modelId="{3F6E7AF0-FF17-4FE8-BED1-DAB1D40F3EFF}" type="presOf" srcId="{50C8DD2C-C04F-45A1-B866-066B7B9A9CA3}" destId="{E70DAC22-115E-459E-897A-078160D1E82E}" srcOrd="0" destOrd="0" presId="urn:microsoft.com/office/officeart/2005/8/layout/hierarchy1"/>
    <dgm:cxn modelId="{49274D74-3F60-41A7-855E-466E9D340C6E}" type="presOf" srcId="{0323401D-A9DD-4AD4-8A72-DEC5BF3B2E22}" destId="{46D38A2C-2429-426B-998F-A99D1070100A}" srcOrd="0" destOrd="0" presId="urn:microsoft.com/office/officeart/2005/8/layout/hierarchy1"/>
    <dgm:cxn modelId="{93029578-9D11-4CA9-9CBE-0DA09092BCE6}" type="presOf" srcId="{FCD8C498-9E95-4C23-8A87-578409A9B25F}" destId="{345C966F-BEBA-4655-9634-AA0D7BB93779}" srcOrd="0" destOrd="0" presId="urn:microsoft.com/office/officeart/2005/8/layout/hierarchy1"/>
    <dgm:cxn modelId="{E0350AF2-31D8-442B-8E66-0A502ACE7FD2}" type="presOf" srcId="{8B73946E-EC64-4B18-8D0C-4F8A21020B0F}" destId="{917888C9-B73E-4BFA-B06F-FE903C5CCD6E}" srcOrd="0" destOrd="0" presId="urn:microsoft.com/office/officeart/2005/8/layout/hierarchy1"/>
    <dgm:cxn modelId="{AE5DDEC1-AFDC-44C1-8C4B-47B12E6B0AE1}" srcId="{C23B70DD-040B-420E-BE73-438EF25163D9}" destId="{15D51DE6-EFF2-436A-8666-17C9501E264A}" srcOrd="0" destOrd="0" parTransId="{79C9F8CD-E63E-4B1F-B078-9DADDD6F6BA9}" sibTransId="{1662973A-2C99-4FC1-A603-FF767580B578}"/>
    <dgm:cxn modelId="{C9C38DAB-7F1B-4236-8046-CA03881DF1CC}" type="presOf" srcId="{C077F826-9D57-41FE-8549-DA37FAD67FF2}" destId="{FD23F25E-C42D-46F4-91CA-D7B712557D43}" srcOrd="0" destOrd="0" presId="urn:microsoft.com/office/officeart/2005/8/layout/hierarchy1"/>
    <dgm:cxn modelId="{F49B9725-A3D0-4F07-BF31-525EBD5138CA}" type="presOf" srcId="{77E91140-9368-4262-B96A-0B213E0C4721}" destId="{40A5D0D2-C513-47AC-A0A6-AA3FE22F7928}" srcOrd="0" destOrd="0" presId="urn:microsoft.com/office/officeart/2005/8/layout/hierarchy1"/>
    <dgm:cxn modelId="{516EC148-3CEF-455B-8C3D-202CE5147A87}" type="presOf" srcId="{97DC4BB2-9683-487A-8D97-C03590506891}" destId="{C9DFAD36-0DDE-4F86-8EAA-119C65B9B51A}" srcOrd="0" destOrd="0" presId="urn:microsoft.com/office/officeart/2005/8/layout/hierarchy1"/>
    <dgm:cxn modelId="{FCF85F8B-B56D-49E2-9A1E-1DC6A204D4E4}" srcId="{70594047-D15E-4BC3-B4C4-EC6F2F73C461}" destId="{2E70BA5D-736B-478D-830A-464EFF9DC2DF}" srcOrd="0" destOrd="0" parTransId="{89666507-5E61-4B31-A87E-6780912CDF81}" sibTransId="{F4643AA5-D7D1-4C9A-83E1-B17B63E5F7EC}"/>
    <dgm:cxn modelId="{B3F7F93A-49EC-4D38-AEA3-297AC1D1AFFE}" srcId="{C4055E56-0691-4501-A37A-166E8E26E087}" destId="{0031EB8F-8EB5-43FA-BB6C-0DA5DF1A1CB9}" srcOrd="0" destOrd="0" parTransId="{DE05F32A-DA6C-4E46-AFF2-2CA044637381}" sibTransId="{F7F0AD4D-BE9E-47E9-B7A0-968885C5E554}"/>
    <dgm:cxn modelId="{30466309-643E-4810-AB65-47206F9D3C38}" type="presOf" srcId="{EA624788-7A75-4DD1-B5D9-DB2B91620FCD}" destId="{80724E81-A594-4F73-8469-0173C30D22C7}" srcOrd="0" destOrd="0" presId="urn:microsoft.com/office/officeart/2005/8/layout/hierarchy1"/>
    <dgm:cxn modelId="{2D9F9E61-6A00-4287-9FB8-FA80B3BFBF8A}" type="presOf" srcId="{A580AAC2-EC18-4828-8F1D-A56C71399EBA}" destId="{249428CF-1D0A-480D-86AA-B1D503037351}" srcOrd="0" destOrd="0" presId="urn:microsoft.com/office/officeart/2005/8/layout/hierarchy1"/>
    <dgm:cxn modelId="{5C21D3CB-A1CD-4C91-ACF1-D522A3509705}" type="presOf" srcId="{7EB1DD0F-8AEE-4A3A-A36D-E00D5EB17BD7}" destId="{B9BD1A5A-A5BE-4D2D-A107-9CE591EE7DB9}" srcOrd="0" destOrd="0" presId="urn:microsoft.com/office/officeart/2005/8/layout/hierarchy1"/>
    <dgm:cxn modelId="{9F8405D3-3ED5-43ED-95A2-AA010AA21D07}" srcId="{15D51DE6-EFF2-436A-8666-17C9501E264A}" destId="{C4055E56-0691-4501-A37A-166E8E26E087}" srcOrd="2" destOrd="0" parTransId="{B0FE3336-E6B9-4DBE-82AA-63C55DD9A1CD}" sibTransId="{661274E7-7A7C-47F9-B1D6-5B5C14903F24}"/>
    <dgm:cxn modelId="{F6B55542-119D-45AA-9C90-F4975E560141}" type="presOf" srcId="{2E70BA5D-736B-478D-830A-464EFF9DC2DF}" destId="{3112455B-8900-46C1-B8A5-DCA22974F28C}" srcOrd="0" destOrd="0" presId="urn:microsoft.com/office/officeart/2005/8/layout/hierarchy1"/>
    <dgm:cxn modelId="{4A72710E-8C00-4349-8A1B-84D98293B2EE}" type="presOf" srcId="{C0A32592-640B-497D-89B4-B0D012072413}" destId="{5D77711C-F89B-479E-A3B6-86F8047EFB6A}" srcOrd="0" destOrd="0" presId="urn:microsoft.com/office/officeart/2005/8/layout/hierarchy1"/>
    <dgm:cxn modelId="{347043DE-3CE0-4630-9C49-895F787DAF40}" type="presOf" srcId="{9803C109-D6DE-4CC7-BD58-A331B7638D02}" destId="{C59F4476-DB8E-4D60-97D5-2231B7B11F52}" srcOrd="0" destOrd="0" presId="urn:microsoft.com/office/officeart/2005/8/layout/hierarchy1"/>
    <dgm:cxn modelId="{A258B2D6-4167-4EA6-A071-B781FF6CC13C}" srcId="{6D41928E-FB5C-4A02-9DD3-4A715D61DDD6}" destId="{A580AAC2-EC18-4828-8F1D-A56C71399EBA}" srcOrd="0" destOrd="0" parTransId="{8B73946E-EC64-4B18-8D0C-4F8A21020B0F}" sibTransId="{7013AB35-9A0F-4F8D-B8A8-3B5CEC093C80}"/>
    <dgm:cxn modelId="{9F58133E-0D60-4D58-9328-528B0B88231F}" srcId="{E5F48C64-D4AD-4D32-A012-97DD10D7FD4E}" destId="{70594047-D15E-4BC3-B4C4-EC6F2F73C461}" srcOrd="0" destOrd="0" parTransId="{EA624788-7A75-4DD1-B5D9-DB2B91620FCD}" sibTransId="{DFB6EE50-A62B-4202-8F6C-B1AEEB817950}"/>
    <dgm:cxn modelId="{1521C1E3-749C-41BD-9388-4E19BE670725}" type="presOf" srcId="{DE05F32A-DA6C-4E46-AFF2-2CA044637381}" destId="{520AFF46-D5BF-4511-9194-C69279A50709}" srcOrd="0" destOrd="0" presId="urn:microsoft.com/office/officeart/2005/8/layout/hierarchy1"/>
    <dgm:cxn modelId="{60B9A5FC-48C8-48C9-A14A-C6C258639D77}" type="presOf" srcId="{FF41C8C5-D595-4B31-BD57-279786D25C21}" destId="{69D0DC66-AA90-4B12-8A57-EB1FC04E1DD6}" srcOrd="0" destOrd="0" presId="urn:microsoft.com/office/officeart/2005/8/layout/hierarchy1"/>
    <dgm:cxn modelId="{CF0BAC8E-D988-4647-9A16-0843A52A2835}" srcId="{15D51DE6-EFF2-436A-8666-17C9501E264A}" destId="{E5F48C64-D4AD-4D32-A012-97DD10D7FD4E}" srcOrd="0" destOrd="0" parTransId="{3B2DE0CF-0054-40FB-BEDE-50BE95F5040E}" sibTransId="{88C26206-A9F2-4EF9-8909-E6EEB9B723A9}"/>
    <dgm:cxn modelId="{61F0E4BB-7D30-40FB-9E5E-0E61980E833C}" type="presOf" srcId="{F26E4852-2D46-4A17-94B1-092E3702AAA8}" destId="{A4B39A6E-0FA6-48DC-9556-F87B3093E744}" srcOrd="0" destOrd="0" presId="urn:microsoft.com/office/officeart/2005/8/layout/hierarchy1"/>
    <dgm:cxn modelId="{EAC8ECBE-7CC3-46F2-BD0A-FE9F0C4FB599}" srcId="{15D51DE6-EFF2-436A-8666-17C9501E264A}" destId="{97DC4BB2-9683-487A-8D97-C03590506891}" srcOrd="5" destOrd="0" parTransId="{0323401D-A9DD-4AD4-8A72-DEC5BF3B2E22}" sibTransId="{7B519F27-5B34-485C-8CFC-CCE9909245E2}"/>
    <dgm:cxn modelId="{5C046E64-8BCB-4D5C-ACB9-95CB50A6BAA3}" srcId="{9803C109-D6DE-4CC7-BD58-A331B7638D02}" destId="{16ED8EC0-2FF8-4933-B09D-CBBB86238F75}" srcOrd="0" destOrd="0" parTransId="{C077F826-9D57-41FE-8549-DA37FAD67FF2}" sibTransId="{0D12778B-E31B-4C73-BEFB-E95FD0C479DB}"/>
    <dgm:cxn modelId="{286A6E05-EDCB-4852-9DF8-0BAC61816497}" type="presOf" srcId="{E5F48C64-D4AD-4D32-A012-97DD10D7FD4E}" destId="{8E66141E-DBD4-4344-AD1F-0AA06CE84CAF}" srcOrd="0" destOrd="0" presId="urn:microsoft.com/office/officeart/2005/8/layout/hierarchy1"/>
    <dgm:cxn modelId="{9DB17218-D2DD-4166-97AC-33C8EC62BC9E}" srcId="{C52FC249-D28A-4474-9341-2EF27F3CC923}" destId="{77E91140-9368-4262-B96A-0B213E0C4721}" srcOrd="0" destOrd="0" parTransId="{50C8DD2C-C04F-45A1-B866-066B7B9A9CA3}" sibTransId="{E244D2BC-6BE8-4E7F-963C-28EB1D58CFCD}"/>
    <dgm:cxn modelId="{CC8D32BF-8E9C-4D0B-8997-28407BADEA4E}" type="presOf" srcId="{B21D1296-D366-4ECF-A663-46BFBA2B369A}" destId="{25071C28-1877-40F8-ABCC-F4FD51B7F79C}" srcOrd="0" destOrd="0" presId="urn:microsoft.com/office/officeart/2005/8/layout/hierarchy1"/>
    <dgm:cxn modelId="{6D581127-BA55-4A19-B1DB-A2C5022682FB}" type="presOf" srcId="{D945BC3B-F282-481B-8F31-64D0F58CEBDA}" destId="{43D64092-9ABA-4A2C-8011-FAD0E02C841E}" srcOrd="0" destOrd="0" presId="urn:microsoft.com/office/officeart/2005/8/layout/hierarchy1"/>
    <dgm:cxn modelId="{097F0D9C-0B64-44A4-8042-A97129D40906}" type="presOf" srcId="{ABC72B07-5720-4D5E-80C7-64F69FA88786}" destId="{F550AA16-336F-45D8-8D0F-A18011CA998A}" srcOrd="0" destOrd="0" presId="urn:microsoft.com/office/officeart/2005/8/layout/hierarchy1"/>
    <dgm:cxn modelId="{BDC33C65-0CEA-46FE-AA79-9CFC40B0B851}" type="presOf" srcId="{80CE1CAE-1116-4A53-A69B-C4D34639539D}" destId="{0D8A51A2-B6CA-4E2E-A31A-4EE98B8B36D2}" srcOrd="0" destOrd="0" presId="urn:microsoft.com/office/officeart/2005/8/layout/hierarchy1"/>
    <dgm:cxn modelId="{B095B0D6-6728-4A95-9BD4-EC7C01C70BB2}" type="presOf" srcId="{0031EB8F-8EB5-43FA-BB6C-0DA5DF1A1CB9}" destId="{A00C623E-536F-4B57-B715-E51B62241636}" srcOrd="0" destOrd="0" presId="urn:microsoft.com/office/officeart/2005/8/layout/hierarchy1"/>
    <dgm:cxn modelId="{749B8E1B-2439-43E6-88F5-4C3E5987EF09}" type="presOf" srcId="{B0FE3336-E6B9-4DBE-82AA-63C55DD9A1CD}" destId="{40EF0B2F-937A-45BF-9E7D-16351E612A14}" srcOrd="0" destOrd="0" presId="urn:microsoft.com/office/officeart/2005/8/layout/hierarchy1"/>
    <dgm:cxn modelId="{2BA3A2CF-F9B1-420C-A174-138475D63AE9}" srcId="{D945BC3B-F282-481B-8F31-64D0F58CEBDA}" destId="{F8039DE6-0532-4B1D-8A79-34D2A8616724}" srcOrd="0" destOrd="0" parTransId="{FF41C8C5-D595-4B31-BD57-279786D25C21}" sibTransId="{FCD2C9D3-E06D-4302-839D-C996E0AD0E7B}"/>
    <dgm:cxn modelId="{71AB0551-A810-4CFB-A506-580CF92A0C06}" srcId="{7EB1DD0F-8AEE-4A3A-A36D-E00D5EB17BD7}" destId="{6D41928E-FB5C-4A02-9DD3-4A715D61DDD6}" srcOrd="0" destOrd="0" parTransId="{ABC72B07-5720-4D5E-80C7-64F69FA88786}" sibTransId="{71F5C7B1-ACE8-4E7B-A272-D6B94D555434}"/>
    <dgm:cxn modelId="{1E0395A3-53B5-4B2A-9773-1A0400DB3951}" type="presOf" srcId="{16ED8EC0-2FF8-4933-B09D-CBBB86238F75}" destId="{3D868AF7-2B99-4D20-8C2C-D4FD3BE6AC54}" srcOrd="0" destOrd="0" presId="urn:microsoft.com/office/officeart/2005/8/layout/hierarchy1"/>
    <dgm:cxn modelId="{8288A49B-8EA8-41DB-ACD2-790E1D2EDE03}" srcId="{15D51DE6-EFF2-436A-8666-17C9501E264A}" destId="{F26E4852-2D46-4A17-94B1-092E3702AAA8}" srcOrd="4" destOrd="0" parTransId="{AC5A0DD8-7C0D-44AB-94AC-E8394251A279}" sibTransId="{F6CCB3FC-0A0E-489C-ABC3-A373CA53F53C}"/>
    <dgm:cxn modelId="{46D54C54-C2AF-4A15-B77E-4707C2FF6976}" type="presOf" srcId="{89666507-5E61-4B31-A87E-6780912CDF81}" destId="{A72ADED5-BACF-4578-B122-D74F78657DFA}" srcOrd="0" destOrd="0" presId="urn:microsoft.com/office/officeart/2005/8/layout/hierarchy1"/>
    <dgm:cxn modelId="{CB8C415C-8EE1-4612-A138-1D40E4434128}" type="presOf" srcId="{70594047-D15E-4BC3-B4C4-EC6F2F73C461}" destId="{373FEBD1-F527-4D99-989D-ACA81056C023}" srcOrd="0" destOrd="0" presId="urn:microsoft.com/office/officeart/2005/8/layout/hierarchy1"/>
    <dgm:cxn modelId="{B8F3F4E9-B008-4A54-80C4-4FE9A33DE8AC}" type="presOf" srcId="{C52FC249-D28A-4474-9341-2EF27F3CC923}" destId="{0AF87C3D-66B4-4CC4-9B92-AB5DDECD468A}" srcOrd="0" destOrd="0" presId="urn:microsoft.com/office/officeart/2005/8/layout/hierarchy1"/>
    <dgm:cxn modelId="{CA594822-79F0-4C7C-8A4A-19B4B97A67A6}" type="presOf" srcId="{F8039DE6-0532-4B1D-8A79-34D2A8616724}" destId="{D74DFAD3-F2AF-4244-B30F-B34C8979CD1E}" srcOrd="0" destOrd="0" presId="urn:microsoft.com/office/officeart/2005/8/layout/hierarchy1"/>
    <dgm:cxn modelId="{05E70BA2-14A3-4908-A980-B32220FA53E1}" type="presOf" srcId="{C4055E56-0691-4501-A37A-166E8E26E087}" destId="{64C69BFF-E0E3-4803-9E10-51A064F80E65}" srcOrd="0" destOrd="0" presId="urn:microsoft.com/office/officeart/2005/8/layout/hierarchy1"/>
    <dgm:cxn modelId="{562D5083-822C-43C8-B646-EA58F48EB852}" type="presOf" srcId="{3B2DE0CF-0054-40FB-BEDE-50BE95F5040E}" destId="{2C508EF0-FB5B-4CBC-B6FB-25E4FAAC41DB}" srcOrd="0" destOrd="0" presId="urn:microsoft.com/office/officeart/2005/8/layout/hierarchy1"/>
    <dgm:cxn modelId="{40D62E61-F98B-4A66-93DE-3AF9F48565F5}" type="presOf" srcId="{6D41928E-FB5C-4A02-9DD3-4A715D61DDD6}" destId="{42602177-CD9F-4D56-98AF-134F2E11653E}" srcOrd="0" destOrd="0" presId="urn:microsoft.com/office/officeart/2005/8/layout/hierarchy1"/>
    <dgm:cxn modelId="{C0A4E617-807B-4826-9EF7-6894B103AC35}" srcId="{15D51DE6-EFF2-436A-8666-17C9501E264A}" destId="{9803C109-D6DE-4CC7-BD58-A331B7638D02}" srcOrd="3" destOrd="0" parTransId="{B21D1296-D366-4ECF-A663-46BFBA2B369A}" sibTransId="{AEB08E5E-098B-4504-B871-C6F7101BFDE8}"/>
    <dgm:cxn modelId="{08E598CC-88A4-430B-91B6-00DEA1C679F6}" srcId="{15D51DE6-EFF2-436A-8666-17C9501E264A}" destId="{D945BC3B-F282-481B-8F31-64D0F58CEBDA}" srcOrd="1" destOrd="0" parTransId="{80CE1CAE-1116-4A53-A69B-C4D34639539D}" sibTransId="{97EF899B-945F-4587-BF2D-C93F5B530574}"/>
    <dgm:cxn modelId="{B7410A3A-6F91-4438-9A82-B1D12A237C9C}" type="presOf" srcId="{C23B70DD-040B-420E-BE73-438EF25163D9}" destId="{9F94F492-5F87-489A-A5B9-00555403AE9D}" srcOrd="0" destOrd="0" presId="urn:microsoft.com/office/officeart/2005/8/layout/hierarchy1"/>
    <dgm:cxn modelId="{D73E2126-6583-4FF4-BCDF-D5AC9B4D48B1}" type="presOf" srcId="{15D51DE6-EFF2-436A-8666-17C9501E264A}" destId="{60137FC8-454E-46D1-9495-8B734FAE9C2E}" srcOrd="0" destOrd="0" presId="urn:microsoft.com/office/officeart/2005/8/layout/hierarchy1"/>
    <dgm:cxn modelId="{51200E37-2799-4E2E-BD9A-1EA18341E0FC}" type="presOf" srcId="{AC5A0DD8-7C0D-44AB-94AC-E8394251A279}" destId="{3DA7F9D5-D3B7-48A6-957A-937A0155EEAB}" srcOrd="0" destOrd="0" presId="urn:microsoft.com/office/officeart/2005/8/layout/hierarchy1"/>
    <dgm:cxn modelId="{41CE7515-56BD-437F-BD38-4AB29A54E8BE}" srcId="{97DC4BB2-9683-487A-8D97-C03590506891}" destId="{7EB1DD0F-8AEE-4A3A-A36D-E00D5EB17BD7}" srcOrd="0" destOrd="0" parTransId="{C0A32592-640B-497D-89B4-B0D012072413}" sibTransId="{76896BDF-6464-4375-A3E9-3BB6F2174A36}"/>
    <dgm:cxn modelId="{18CA3FD8-FB37-4D39-85CB-F6229FA25753}" type="presParOf" srcId="{9F94F492-5F87-489A-A5B9-00555403AE9D}" destId="{38E5D52C-BF25-495D-8FD7-884C387AD7A1}" srcOrd="0" destOrd="0" presId="urn:microsoft.com/office/officeart/2005/8/layout/hierarchy1"/>
    <dgm:cxn modelId="{AC351859-3738-40A6-8DFB-B11F6377323A}" type="presParOf" srcId="{38E5D52C-BF25-495D-8FD7-884C387AD7A1}" destId="{8F72DF9D-A334-4683-A235-2DACF45F353D}" srcOrd="0" destOrd="0" presId="urn:microsoft.com/office/officeart/2005/8/layout/hierarchy1"/>
    <dgm:cxn modelId="{FA097361-9D36-4CDE-AED8-52B4E3E8B85E}" type="presParOf" srcId="{8F72DF9D-A334-4683-A235-2DACF45F353D}" destId="{63887C17-AADE-4D17-BA27-462EEFF4E8B4}" srcOrd="0" destOrd="0" presId="urn:microsoft.com/office/officeart/2005/8/layout/hierarchy1"/>
    <dgm:cxn modelId="{7D137EA3-E14E-4170-B8B8-DA0D669DC624}" type="presParOf" srcId="{8F72DF9D-A334-4683-A235-2DACF45F353D}" destId="{60137FC8-454E-46D1-9495-8B734FAE9C2E}" srcOrd="1" destOrd="0" presId="urn:microsoft.com/office/officeart/2005/8/layout/hierarchy1"/>
    <dgm:cxn modelId="{04E3FC2B-88A6-4C88-9CB1-06163B643184}" type="presParOf" srcId="{38E5D52C-BF25-495D-8FD7-884C387AD7A1}" destId="{D574ED90-1CF8-4B72-8FDC-DD4ABC8793DE}" srcOrd="1" destOrd="0" presId="urn:microsoft.com/office/officeart/2005/8/layout/hierarchy1"/>
    <dgm:cxn modelId="{A97574B6-79A7-45AD-80BC-46D248F893B8}" type="presParOf" srcId="{D574ED90-1CF8-4B72-8FDC-DD4ABC8793DE}" destId="{2C508EF0-FB5B-4CBC-B6FB-25E4FAAC41DB}" srcOrd="0" destOrd="0" presId="urn:microsoft.com/office/officeart/2005/8/layout/hierarchy1"/>
    <dgm:cxn modelId="{9C5F161F-84A8-469F-A112-0FF9A32B1A56}" type="presParOf" srcId="{D574ED90-1CF8-4B72-8FDC-DD4ABC8793DE}" destId="{4B8BDF82-20C3-4D59-A460-86041A56013C}" srcOrd="1" destOrd="0" presId="urn:microsoft.com/office/officeart/2005/8/layout/hierarchy1"/>
    <dgm:cxn modelId="{715720AC-B014-4BBD-A794-7CF62592998F}" type="presParOf" srcId="{4B8BDF82-20C3-4D59-A460-86041A56013C}" destId="{4AB23CE9-4768-4A79-9587-3D63D89E219A}" srcOrd="0" destOrd="0" presId="urn:microsoft.com/office/officeart/2005/8/layout/hierarchy1"/>
    <dgm:cxn modelId="{C99267CE-702E-460B-8CB9-379A455BAC27}" type="presParOf" srcId="{4AB23CE9-4768-4A79-9587-3D63D89E219A}" destId="{1D72794E-05D7-4596-800B-ED36D24B8B39}" srcOrd="0" destOrd="0" presId="urn:microsoft.com/office/officeart/2005/8/layout/hierarchy1"/>
    <dgm:cxn modelId="{E41CC046-0273-4910-B5BE-8F7629E0B69A}" type="presParOf" srcId="{4AB23CE9-4768-4A79-9587-3D63D89E219A}" destId="{8E66141E-DBD4-4344-AD1F-0AA06CE84CAF}" srcOrd="1" destOrd="0" presId="urn:microsoft.com/office/officeart/2005/8/layout/hierarchy1"/>
    <dgm:cxn modelId="{289193C5-680D-4964-B3E2-5F003B3EEE64}" type="presParOf" srcId="{4B8BDF82-20C3-4D59-A460-86041A56013C}" destId="{3011034A-FDFD-4C5B-B919-FA9B6287F69D}" srcOrd="1" destOrd="0" presId="urn:microsoft.com/office/officeart/2005/8/layout/hierarchy1"/>
    <dgm:cxn modelId="{EB0762EF-3C74-4627-8430-A6FD4BB90866}" type="presParOf" srcId="{3011034A-FDFD-4C5B-B919-FA9B6287F69D}" destId="{80724E81-A594-4F73-8469-0173C30D22C7}" srcOrd="0" destOrd="0" presId="urn:microsoft.com/office/officeart/2005/8/layout/hierarchy1"/>
    <dgm:cxn modelId="{96909B2D-2DE3-43FE-ABC6-4DF418EEA354}" type="presParOf" srcId="{3011034A-FDFD-4C5B-B919-FA9B6287F69D}" destId="{26DED642-6FAE-4B13-A39C-E4C599557C03}" srcOrd="1" destOrd="0" presId="urn:microsoft.com/office/officeart/2005/8/layout/hierarchy1"/>
    <dgm:cxn modelId="{ADF0A52D-441D-49A7-BB8C-F211B9B6185D}" type="presParOf" srcId="{26DED642-6FAE-4B13-A39C-E4C599557C03}" destId="{6E20CBCF-2F50-496B-8BC7-7AA0596CE939}" srcOrd="0" destOrd="0" presId="urn:microsoft.com/office/officeart/2005/8/layout/hierarchy1"/>
    <dgm:cxn modelId="{6051245F-3373-456F-AA93-FCF01BE4948C}" type="presParOf" srcId="{6E20CBCF-2F50-496B-8BC7-7AA0596CE939}" destId="{E72DF1B5-7218-47B7-92E0-3A0BB4A51091}" srcOrd="0" destOrd="0" presId="urn:microsoft.com/office/officeart/2005/8/layout/hierarchy1"/>
    <dgm:cxn modelId="{DD3753BC-B34F-40C9-9D1D-5969884E0836}" type="presParOf" srcId="{6E20CBCF-2F50-496B-8BC7-7AA0596CE939}" destId="{373FEBD1-F527-4D99-989D-ACA81056C023}" srcOrd="1" destOrd="0" presId="urn:microsoft.com/office/officeart/2005/8/layout/hierarchy1"/>
    <dgm:cxn modelId="{48727AD5-0542-426F-AB0F-794702B626E5}" type="presParOf" srcId="{26DED642-6FAE-4B13-A39C-E4C599557C03}" destId="{D5CC2E57-030C-4FDF-8523-9F397C279BE2}" srcOrd="1" destOrd="0" presId="urn:microsoft.com/office/officeart/2005/8/layout/hierarchy1"/>
    <dgm:cxn modelId="{975FA4FF-2E08-43A2-B723-FAA5E0E8ECAF}" type="presParOf" srcId="{D5CC2E57-030C-4FDF-8523-9F397C279BE2}" destId="{A72ADED5-BACF-4578-B122-D74F78657DFA}" srcOrd="0" destOrd="0" presId="urn:microsoft.com/office/officeart/2005/8/layout/hierarchy1"/>
    <dgm:cxn modelId="{12631323-CA60-4E50-92BB-2E8BB87E9FF4}" type="presParOf" srcId="{D5CC2E57-030C-4FDF-8523-9F397C279BE2}" destId="{17C5379E-F70F-4726-8B35-D9D90BF3CC41}" srcOrd="1" destOrd="0" presId="urn:microsoft.com/office/officeart/2005/8/layout/hierarchy1"/>
    <dgm:cxn modelId="{86EB2F74-4C3F-4BE5-ABE4-561560FC3ED8}" type="presParOf" srcId="{17C5379E-F70F-4726-8B35-D9D90BF3CC41}" destId="{21822580-9412-42ED-8E05-23436A95B055}" srcOrd="0" destOrd="0" presId="urn:microsoft.com/office/officeart/2005/8/layout/hierarchy1"/>
    <dgm:cxn modelId="{584A79C3-619A-438A-9B7F-A303154118FC}" type="presParOf" srcId="{21822580-9412-42ED-8E05-23436A95B055}" destId="{D13DC9CF-DC77-4C31-B3DA-6FFD49A423A1}" srcOrd="0" destOrd="0" presId="urn:microsoft.com/office/officeart/2005/8/layout/hierarchy1"/>
    <dgm:cxn modelId="{1A1D5737-3339-481D-ADDC-D96B47FFF713}" type="presParOf" srcId="{21822580-9412-42ED-8E05-23436A95B055}" destId="{3112455B-8900-46C1-B8A5-DCA22974F28C}" srcOrd="1" destOrd="0" presId="urn:microsoft.com/office/officeart/2005/8/layout/hierarchy1"/>
    <dgm:cxn modelId="{8E808007-9D97-463A-92D3-B46723735D78}" type="presParOf" srcId="{17C5379E-F70F-4726-8B35-D9D90BF3CC41}" destId="{B88026CE-912F-4F6B-A4A4-7867232FC39C}" srcOrd="1" destOrd="0" presId="urn:microsoft.com/office/officeart/2005/8/layout/hierarchy1"/>
    <dgm:cxn modelId="{9306C0D8-CCC0-4FF7-B31D-DB3E93C40469}" type="presParOf" srcId="{D574ED90-1CF8-4B72-8FDC-DD4ABC8793DE}" destId="{0D8A51A2-B6CA-4E2E-A31A-4EE98B8B36D2}" srcOrd="2" destOrd="0" presId="urn:microsoft.com/office/officeart/2005/8/layout/hierarchy1"/>
    <dgm:cxn modelId="{E8144B3D-315C-41E9-B779-157F97F615A5}" type="presParOf" srcId="{D574ED90-1CF8-4B72-8FDC-DD4ABC8793DE}" destId="{98805160-85CD-41BF-9DB6-A2ED096152C3}" srcOrd="3" destOrd="0" presId="urn:microsoft.com/office/officeart/2005/8/layout/hierarchy1"/>
    <dgm:cxn modelId="{1EDCBB26-A343-4BA6-88FA-D540F51E5130}" type="presParOf" srcId="{98805160-85CD-41BF-9DB6-A2ED096152C3}" destId="{AA9F1004-B240-4CCC-A384-D1B108CF93A0}" srcOrd="0" destOrd="0" presId="urn:microsoft.com/office/officeart/2005/8/layout/hierarchy1"/>
    <dgm:cxn modelId="{5E012125-CD16-4784-B9B4-D1555FA09514}" type="presParOf" srcId="{AA9F1004-B240-4CCC-A384-D1B108CF93A0}" destId="{7CA92A33-9F73-46F7-9274-9FE061596F80}" srcOrd="0" destOrd="0" presId="urn:microsoft.com/office/officeart/2005/8/layout/hierarchy1"/>
    <dgm:cxn modelId="{8B3563C9-A6F2-4CC8-AC41-1FF79534013A}" type="presParOf" srcId="{AA9F1004-B240-4CCC-A384-D1B108CF93A0}" destId="{43D64092-9ABA-4A2C-8011-FAD0E02C841E}" srcOrd="1" destOrd="0" presId="urn:microsoft.com/office/officeart/2005/8/layout/hierarchy1"/>
    <dgm:cxn modelId="{72AEDC68-A9E4-4C8E-A936-AA2CF5524C0B}" type="presParOf" srcId="{98805160-85CD-41BF-9DB6-A2ED096152C3}" destId="{D394EFD3-0E93-4574-A0C5-98670EC38668}" srcOrd="1" destOrd="0" presId="urn:microsoft.com/office/officeart/2005/8/layout/hierarchy1"/>
    <dgm:cxn modelId="{A569B83E-EDA1-4FF1-BB3C-9926CC003133}" type="presParOf" srcId="{D394EFD3-0E93-4574-A0C5-98670EC38668}" destId="{69D0DC66-AA90-4B12-8A57-EB1FC04E1DD6}" srcOrd="0" destOrd="0" presId="urn:microsoft.com/office/officeart/2005/8/layout/hierarchy1"/>
    <dgm:cxn modelId="{93E4E964-DBB3-4865-8B38-1C1498642FD1}" type="presParOf" srcId="{D394EFD3-0E93-4574-A0C5-98670EC38668}" destId="{FB43CE15-9753-4E43-8B2A-056165E52B85}" srcOrd="1" destOrd="0" presId="urn:microsoft.com/office/officeart/2005/8/layout/hierarchy1"/>
    <dgm:cxn modelId="{BE9D3C85-DFA9-4FD1-80EA-01CD9904A6B4}" type="presParOf" srcId="{FB43CE15-9753-4E43-8B2A-056165E52B85}" destId="{FB0764B7-AE80-4256-A118-4FAE01AE9139}" srcOrd="0" destOrd="0" presId="urn:microsoft.com/office/officeart/2005/8/layout/hierarchy1"/>
    <dgm:cxn modelId="{17730913-81C6-4BAA-9CFB-49C96D0369FA}" type="presParOf" srcId="{FB0764B7-AE80-4256-A118-4FAE01AE9139}" destId="{7DFA1B6B-AB4C-43B8-898D-B856F8C277AA}" srcOrd="0" destOrd="0" presId="urn:microsoft.com/office/officeart/2005/8/layout/hierarchy1"/>
    <dgm:cxn modelId="{3680AB12-01BF-488C-99ED-FC52550028A1}" type="presParOf" srcId="{FB0764B7-AE80-4256-A118-4FAE01AE9139}" destId="{D74DFAD3-F2AF-4244-B30F-B34C8979CD1E}" srcOrd="1" destOrd="0" presId="urn:microsoft.com/office/officeart/2005/8/layout/hierarchy1"/>
    <dgm:cxn modelId="{DD4D009D-D114-4CEF-99CF-F9C6E9F9082A}" type="presParOf" srcId="{FB43CE15-9753-4E43-8B2A-056165E52B85}" destId="{7408EF50-8F5A-4253-94F9-A27D07413DA3}" srcOrd="1" destOrd="0" presId="urn:microsoft.com/office/officeart/2005/8/layout/hierarchy1"/>
    <dgm:cxn modelId="{1442408A-C463-493A-B685-63DF3569B840}" type="presParOf" srcId="{D574ED90-1CF8-4B72-8FDC-DD4ABC8793DE}" destId="{40EF0B2F-937A-45BF-9E7D-16351E612A14}" srcOrd="4" destOrd="0" presId="urn:microsoft.com/office/officeart/2005/8/layout/hierarchy1"/>
    <dgm:cxn modelId="{AD41A4F3-958D-46F8-A209-4E4407F12F3A}" type="presParOf" srcId="{D574ED90-1CF8-4B72-8FDC-DD4ABC8793DE}" destId="{24E2CCBF-1413-482E-95DD-EFBA61CBD13C}" srcOrd="5" destOrd="0" presId="urn:microsoft.com/office/officeart/2005/8/layout/hierarchy1"/>
    <dgm:cxn modelId="{C942157B-A605-49E1-A7F6-44C2EE6D9EEA}" type="presParOf" srcId="{24E2CCBF-1413-482E-95DD-EFBA61CBD13C}" destId="{A51CC7D7-33AE-4154-AF08-5B59E23C1491}" srcOrd="0" destOrd="0" presId="urn:microsoft.com/office/officeart/2005/8/layout/hierarchy1"/>
    <dgm:cxn modelId="{26D2D0C2-4C72-4159-BF54-70781F033ACE}" type="presParOf" srcId="{A51CC7D7-33AE-4154-AF08-5B59E23C1491}" destId="{61C7792B-2B5C-4BFD-9F58-3815E64768A9}" srcOrd="0" destOrd="0" presId="urn:microsoft.com/office/officeart/2005/8/layout/hierarchy1"/>
    <dgm:cxn modelId="{8A3E6FB3-980D-424F-A95A-EBDE6E24E285}" type="presParOf" srcId="{A51CC7D7-33AE-4154-AF08-5B59E23C1491}" destId="{64C69BFF-E0E3-4803-9E10-51A064F80E65}" srcOrd="1" destOrd="0" presId="urn:microsoft.com/office/officeart/2005/8/layout/hierarchy1"/>
    <dgm:cxn modelId="{866C4135-5AB0-4E86-BB37-0DE34F6E10FA}" type="presParOf" srcId="{24E2CCBF-1413-482E-95DD-EFBA61CBD13C}" destId="{FECCBB54-B044-4A2C-BBFC-7BB1E1A77571}" srcOrd="1" destOrd="0" presId="urn:microsoft.com/office/officeart/2005/8/layout/hierarchy1"/>
    <dgm:cxn modelId="{DE5E1717-0C41-40A9-A003-82FB4CDE0CC6}" type="presParOf" srcId="{FECCBB54-B044-4A2C-BBFC-7BB1E1A77571}" destId="{520AFF46-D5BF-4511-9194-C69279A50709}" srcOrd="0" destOrd="0" presId="urn:microsoft.com/office/officeart/2005/8/layout/hierarchy1"/>
    <dgm:cxn modelId="{D121E76D-F217-430B-8217-6FE4866461BE}" type="presParOf" srcId="{FECCBB54-B044-4A2C-BBFC-7BB1E1A77571}" destId="{76ED4035-047D-4101-9913-EE3A4E29C308}" srcOrd="1" destOrd="0" presId="urn:microsoft.com/office/officeart/2005/8/layout/hierarchy1"/>
    <dgm:cxn modelId="{3CA95EB8-99C5-4A55-8847-E905280FA57C}" type="presParOf" srcId="{76ED4035-047D-4101-9913-EE3A4E29C308}" destId="{687664B9-1C8C-401C-BD0D-60A1D2018378}" srcOrd="0" destOrd="0" presId="urn:microsoft.com/office/officeart/2005/8/layout/hierarchy1"/>
    <dgm:cxn modelId="{74E0F4D5-6AEF-4CE6-9F45-D969573BED48}" type="presParOf" srcId="{687664B9-1C8C-401C-BD0D-60A1D2018378}" destId="{736FAA9A-109A-4A3E-8C74-185D6048064F}" srcOrd="0" destOrd="0" presId="urn:microsoft.com/office/officeart/2005/8/layout/hierarchy1"/>
    <dgm:cxn modelId="{C3E426D5-EE23-4B73-BDA6-147B37867B29}" type="presParOf" srcId="{687664B9-1C8C-401C-BD0D-60A1D2018378}" destId="{A00C623E-536F-4B57-B715-E51B62241636}" srcOrd="1" destOrd="0" presId="urn:microsoft.com/office/officeart/2005/8/layout/hierarchy1"/>
    <dgm:cxn modelId="{673613CE-5887-4E4C-868B-0733F631FA0F}" type="presParOf" srcId="{76ED4035-047D-4101-9913-EE3A4E29C308}" destId="{593A2BFD-17A9-4189-A713-F018B2F5006B}" srcOrd="1" destOrd="0" presId="urn:microsoft.com/office/officeart/2005/8/layout/hierarchy1"/>
    <dgm:cxn modelId="{EC93BDC4-DBC5-48C1-B4BF-8C13EE657DF7}" type="presParOf" srcId="{D574ED90-1CF8-4B72-8FDC-DD4ABC8793DE}" destId="{25071C28-1877-40F8-ABCC-F4FD51B7F79C}" srcOrd="6" destOrd="0" presId="urn:microsoft.com/office/officeart/2005/8/layout/hierarchy1"/>
    <dgm:cxn modelId="{332AEC9A-4F4E-4B83-A969-CD5FD1F10FF5}" type="presParOf" srcId="{D574ED90-1CF8-4B72-8FDC-DD4ABC8793DE}" destId="{CDE22D90-A217-443B-BF86-836D750021B8}" srcOrd="7" destOrd="0" presId="urn:microsoft.com/office/officeart/2005/8/layout/hierarchy1"/>
    <dgm:cxn modelId="{A3D5EC99-CECE-42DF-B3C6-008DF85A99A7}" type="presParOf" srcId="{CDE22D90-A217-443B-BF86-836D750021B8}" destId="{498AAC7C-9B52-428D-9EAA-DCF5B9964E7A}" srcOrd="0" destOrd="0" presId="urn:microsoft.com/office/officeart/2005/8/layout/hierarchy1"/>
    <dgm:cxn modelId="{A51528F3-FF6C-40F7-82CA-BC54F4E28174}" type="presParOf" srcId="{498AAC7C-9B52-428D-9EAA-DCF5B9964E7A}" destId="{F419AFE2-FC1F-4083-99AA-29FB50706785}" srcOrd="0" destOrd="0" presId="urn:microsoft.com/office/officeart/2005/8/layout/hierarchy1"/>
    <dgm:cxn modelId="{B14E568F-DFCF-49A6-B18B-FD56A4F6975B}" type="presParOf" srcId="{498AAC7C-9B52-428D-9EAA-DCF5B9964E7A}" destId="{C59F4476-DB8E-4D60-97D5-2231B7B11F52}" srcOrd="1" destOrd="0" presId="urn:microsoft.com/office/officeart/2005/8/layout/hierarchy1"/>
    <dgm:cxn modelId="{968EB2A8-9C84-4D2C-88E9-1FFD2B72FEF4}" type="presParOf" srcId="{CDE22D90-A217-443B-BF86-836D750021B8}" destId="{894FAE87-9E66-4E0A-8D66-EB47C1A8310A}" srcOrd="1" destOrd="0" presId="urn:microsoft.com/office/officeart/2005/8/layout/hierarchy1"/>
    <dgm:cxn modelId="{30AFCA1B-01E7-456C-A4C9-26FA0B1CF2D9}" type="presParOf" srcId="{894FAE87-9E66-4E0A-8D66-EB47C1A8310A}" destId="{FD23F25E-C42D-46F4-91CA-D7B712557D43}" srcOrd="0" destOrd="0" presId="urn:microsoft.com/office/officeart/2005/8/layout/hierarchy1"/>
    <dgm:cxn modelId="{F60FFB5A-5AE9-48D4-9347-BC7E10B38472}" type="presParOf" srcId="{894FAE87-9E66-4E0A-8D66-EB47C1A8310A}" destId="{D97C11C9-29AD-4AA6-BD4D-8D5A2F215E38}" srcOrd="1" destOrd="0" presId="urn:microsoft.com/office/officeart/2005/8/layout/hierarchy1"/>
    <dgm:cxn modelId="{5ACC3596-69F9-4B31-8D84-51448468BF4A}" type="presParOf" srcId="{D97C11C9-29AD-4AA6-BD4D-8D5A2F215E38}" destId="{17425337-DEB1-49B0-A7D2-CE0179F23CDC}" srcOrd="0" destOrd="0" presId="urn:microsoft.com/office/officeart/2005/8/layout/hierarchy1"/>
    <dgm:cxn modelId="{273A1A9F-B633-4FAF-82C6-AEC1F6E04322}" type="presParOf" srcId="{17425337-DEB1-49B0-A7D2-CE0179F23CDC}" destId="{56422F91-08B7-4FC0-8824-F4C7036C7D6D}" srcOrd="0" destOrd="0" presId="urn:microsoft.com/office/officeart/2005/8/layout/hierarchy1"/>
    <dgm:cxn modelId="{0B5F9478-D11F-423B-BF98-373957BA7588}" type="presParOf" srcId="{17425337-DEB1-49B0-A7D2-CE0179F23CDC}" destId="{3D868AF7-2B99-4D20-8C2C-D4FD3BE6AC54}" srcOrd="1" destOrd="0" presId="urn:microsoft.com/office/officeart/2005/8/layout/hierarchy1"/>
    <dgm:cxn modelId="{072ED790-97B1-4220-AD2D-C74A1823D0BB}" type="presParOf" srcId="{D97C11C9-29AD-4AA6-BD4D-8D5A2F215E38}" destId="{F9E761AB-AACC-46DA-B597-274097F14963}" srcOrd="1" destOrd="0" presId="urn:microsoft.com/office/officeart/2005/8/layout/hierarchy1"/>
    <dgm:cxn modelId="{491DE52A-DFD9-4BC0-8BD9-BFBE8EF39572}" type="presParOf" srcId="{D574ED90-1CF8-4B72-8FDC-DD4ABC8793DE}" destId="{3DA7F9D5-D3B7-48A6-957A-937A0155EEAB}" srcOrd="8" destOrd="0" presId="urn:microsoft.com/office/officeart/2005/8/layout/hierarchy1"/>
    <dgm:cxn modelId="{E6E56130-F579-45A9-B3F4-41F8757ACFD3}" type="presParOf" srcId="{D574ED90-1CF8-4B72-8FDC-DD4ABC8793DE}" destId="{8FBB126B-DC51-4D0E-A7C7-993ED0D130C3}" srcOrd="9" destOrd="0" presId="urn:microsoft.com/office/officeart/2005/8/layout/hierarchy1"/>
    <dgm:cxn modelId="{A84D120E-7DFC-40DB-9806-3CD74EFDB889}" type="presParOf" srcId="{8FBB126B-DC51-4D0E-A7C7-993ED0D130C3}" destId="{633D459A-6C79-4DAE-8A9E-808123B119BF}" srcOrd="0" destOrd="0" presId="urn:microsoft.com/office/officeart/2005/8/layout/hierarchy1"/>
    <dgm:cxn modelId="{B9370125-AA51-408B-ACF7-1F5D3341E417}" type="presParOf" srcId="{633D459A-6C79-4DAE-8A9E-808123B119BF}" destId="{FC7F86A0-2B6E-4F43-9A20-A61C954031D8}" srcOrd="0" destOrd="0" presId="urn:microsoft.com/office/officeart/2005/8/layout/hierarchy1"/>
    <dgm:cxn modelId="{5FE2B003-0716-496E-8F97-0B299FC59D18}" type="presParOf" srcId="{633D459A-6C79-4DAE-8A9E-808123B119BF}" destId="{A4B39A6E-0FA6-48DC-9556-F87B3093E744}" srcOrd="1" destOrd="0" presId="urn:microsoft.com/office/officeart/2005/8/layout/hierarchy1"/>
    <dgm:cxn modelId="{A877EA4A-CED2-41DB-AC3B-654225C4D525}" type="presParOf" srcId="{8FBB126B-DC51-4D0E-A7C7-993ED0D130C3}" destId="{A14F3D13-55E7-4F77-8025-7E242E173A60}" srcOrd="1" destOrd="0" presId="urn:microsoft.com/office/officeart/2005/8/layout/hierarchy1"/>
    <dgm:cxn modelId="{72C9E917-B6C6-4601-AC92-90166B04C42F}" type="presParOf" srcId="{A14F3D13-55E7-4F77-8025-7E242E173A60}" destId="{345C966F-BEBA-4655-9634-AA0D7BB93779}" srcOrd="0" destOrd="0" presId="urn:microsoft.com/office/officeart/2005/8/layout/hierarchy1"/>
    <dgm:cxn modelId="{5B77D1C4-B8A8-49AE-8749-1F27F9939B8C}" type="presParOf" srcId="{A14F3D13-55E7-4F77-8025-7E242E173A60}" destId="{68825504-EF48-4794-B398-79C6F77937C7}" srcOrd="1" destOrd="0" presId="urn:microsoft.com/office/officeart/2005/8/layout/hierarchy1"/>
    <dgm:cxn modelId="{0ABD491B-EAC8-4980-B99C-6D40BABF3137}" type="presParOf" srcId="{68825504-EF48-4794-B398-79C6F77937C7}" destId="{6AF9BFB5-8129-408A-A227-51C2667C36CB}" srcOrd="0" destOrd="0" presId="urn:microsoft.com/office/officeart/2005/8/layout/hierarchy1"/>
    <dgm:cxn modelId="{A7765D75-3408-4553-9BE8-64A1AE2F2034}" type="presParOf" srcId="{6AF9BFB5-8129-408A-A227-51C2667C36CB}" destId="{8B35A176-7DBA-45E6-A9A7-13610B743748}" srcOrd="0" destOrd="0" presId="urn:microsoft.com/office/officeart/2005/8/layout/hierarchy1"/>
    <dgm:cxn modelId="{113C02E9-5266-4C84-9596-9C67FA127207}" type="presParOf" srcId="{6AF9BFB5-8129-408A-A227-51C2667C36CB}" destId="{0AF87C3D-66B4-4CC4-9B92-AB5DDECD468A}" srcOrd="1" destOrd="0" presId="urn:microsoft.com/office/officeart/2005/8/layout/hierarchy1"/>
    <dgm:cxn modelId="{1CA31A09-9BE1-423F-86F7-F00B76B0A832}" type="presParOf" srcId="{68825504-EF48-4794-B398-79C6F77937C7}" destId="{29618433-C469-468D-9160-44B7CEF24F69}" srcOrd="1" destOrd="0" presId="urn:microsoft.com/office/officeart/2005/8/layout/hierarchy1"/>
    <dgm:cxn modelId="{686CBB8E-E5B5-4CBA-AECE-3711FE4768A0}" type="presParOf" srcId="{29618433-C469-468D-9160-44B7CEF24F69}" destId="{E70DAC22-115E-459E-897A-078160D1E82E}" srcOrd="0" destOrd="0" presId="urn:microsoft.com/office/officeart/2005/8/layout/hierarchy1"/>
    <dgm:cxn modelId="{916FA76F-54B3-466A-8646-52149B9CA283}" type="presParOf" srcId="{29618433-C469-468D-9160-44B7CEF24F69}" destId="{1818ADEB-3E6F-4A16-AA9C-F84CC5A98B2B}" srcOrd="1" destOrd="0" presId="urn:microsoft.com/office/officeart/2005/8/layout/hierarchy1"/>
    <dgm:cxn modelId="{FB9B430F-B877-410F-8AAC-FDEACA86B21B}" type="presParOf" srcId="{1818ADEB-3E6F-4A16-AA9C-F84CC5A98B2B}" destId="{4CA3D117-7C80-4F6C-AD9F-2DC28B385C63}" srcOrd="0" destOrd="0" presId="urn:microsoft.com/office/officeart/2005/8/layout/hierarchy1"/>
    <dgm:cxn modelId="{680E0146-87C7-4FA1-BE23-8B132EB27DEF}" type="presParOf" srcId="{4CA3D117-7C80-4F6C-AD9F-2DC28B385C63}" destId="{2D1AF07E-AD05-4435-861F-FF513D95AF04}" srcOrd="0" destOrd="0" presId="urn:microsoft.com/office/officeart/2005/8/layout/hierarchy1"/>
    <dgm:cxn modelId="{2BE4F27B-D078-4A43-A881-AE729D538761}" type="presParOf" srcId="{4CA3D117-7C80-4F6C-AD9F-2DC28B385C63}" destId="{40A5D0D2-C513-47AC-A0A6-AA3FE22F7928}" srcOrd="1" destOrd="0" presId="urn:microsoft.com/office/officeart/2005/8/layout/hierarchy1"/>
    <dgm:cxn modelId="{ADDC1FC2-0A38-4790-A023-325FE5CCCFFF}" type="presParOf" srcId="{1818ADEB-3E6F-4A16-AA9C-F84CC5A98B2B}" destId="{CE6D320B-5A49-466D-9171-308883A33AAF}" srcOrd="1" destOrd="0" presId="urn:microsoft.com/office/officeart/2005/8/layout/hierarchy1"/>
    <dgm:cxn modelId="{CDE03469-014D-4CDE-9482-8E02D2B79794}" type="presParOf" srcId="{D574ED90-1CF8-4B72-8FDC-DD4ABC8793DE}" destId="{46D38A2C-2429-426B-998F-A99D1070100A}" srcOrd="10" destOrd="0" presId="urn:microsoft.com/office/officeart/2005/8/layout/hierarchy1"/>
    <dgm:cxn modelId="{751D4FEA-C404-42BC-B88C-C9C78C6D0BE4}" type="presParOf" srcId="{D574ED90-1CF8-4B72-8FDC-DD4ABC8793DE}" destId="{DEF71E5B-FBB7-4C9A-8EA8-E8A0F420297F}" srcOrd="11" destOrd="0" presId="urn:microsoft.com/office/officeart/2005/8/layout/hierarchy1"/>
    <dgm:cxn modelId="{6058EA02-2B23-4776-938A-CEAD28597701}" type="presParOf" srcId="{DEF71E5B-FBB7-4C9A-8EA8-E8A0F420297F}" destId="{224FD783-91C3-4C52-A7BC-3ED1204FECB0}" srcOrd="0" destOrd="0" presId="urn:microsoft.com/office/officeart/2005/8/layout/hierarchy1"/>
    <dgm:cxn modelId="{2B778F70-2F21-489F-9554-E00A312A156F}" type="presParOf" srcId="{224FD783-91C3-4C52-A7BC-3ED1204FECB0}" destId="{8FE8A916-75FB-48EC-9FC5-693A11C04EB0}" srcOrd="0" destOrd="0" presId="urn:microsoft.com/office/officeart/2005/8/layout/hierarchy1"/>
    <dgm:cxn modelId="{A8849FDF-499C-468B-8E83-E321D2D2F7B0}" type="presParOf" srcId="{224FD783-91C3-4C52-A7BC-3ED1204FECB0}" destId="{C9DFAD36-0DDE-4F86-8EAA-119C65B9B51A}" srcOrd="1" destOrd="0" presId="urn:microsoft.com/office/officeart/2005/8/layout/hierarchy1"/>
    <dgm:cxn modelId="{91D49F1E-D36C-41F8-8A1C-6D7E026C41DC}" type="presParOf" srcId="{DEF71E5B-FBB7-4C9A-8EA8-E8A0F420297F}" destId="{B4318106-F501-4B57-A990-C3B85366CCCD}" srcOrd="1" destOrd="0" presId="urn:microsoft.com/office/officeart/2005/8/layout/hierarchy1"/>
    <dgm:cxn modelId="{E39F6989-961A-418D-822F-AEDA6FBBA9C5}" type="presParOf" srcId="{B4318106-F501-4B57-A990-C3B85366CCCD}" destId="{5D77711C-F89B-479E-A3B6-86F8047EFB6A}" srcOrd="0" destOrd="0" presId="urn:microsoft.com/office/officeart/2005/8/layout/hierarchy1"/>
    <dgm:cxn modelId="{437F232F-E929-46B0-B911-9B06FFCC2136}" type="presParOf" srcId="{B4318106-F501-4B57-A990-C3B85366CCCD}" destId="{AA574AF6-D914-496F-9F61-E09030E40451}" srcOrd="1" destOrd="0" presId="urn:microsoft.com/office/officeart/2005/8/layout/hierarchy1"/>
    <dgm:cxn modelId="{79B55265-5C49-48A0-A068-D362FD2B5A67}" type="presParOf" srcId="{AA574AF6-D914-496F-9F61-E09030E40451}" destId="{B91ABD7B-D8C6-45DC-B288-67BB405FFB99}" srcOrd="0" destOrd="0" presId="urn:microsoft.com/office/officeart/2005/8/layout/hierarchy1"/>
    <dgm:cxn modelId="{BBACCC53-61FB-424C-BABE-2EDDA01E7E83}" type="presParOf" srcId="{B91ABD7B-D8C6-45DC-B288-67BB405FFB99}" destId="{340F485E-D609-4AF3-8023-0A8B161E457D}" srcOrd="0" destOrd="0" presId="urn:microsoft.com/office/officeart/2005/8/layout/hierarchy1"/>
    <dgm:cxn modelId="{C02587EB-7EC6-4725-AFAF-2A7D9C6F3A62}" type="presParOf" srcId="{B91ABD7B-D8C6-45DC-B288-67BB405FFB99}" destId="{B9BD1A5A-A5BE-4D2D-A107-9CE591EE7DB9}" srcOrd="1" destOrd="0" presId="urn:microsoft.com/office/officeart/2005/8/layout/hierarchy1"/>
    <dgm:cxn modelId="{9EE30413-8013-49A9-9F14-597A7F954C19}" type="presParOf" srcId="{AA574AF6-D914-496F-9F61-E09030E40451}" destId="{C704560E-DB4F-48E8-9DDC-87726A7AFADA}" srcOrd="1" destOrd="0" presId="urn:microsoft.com/office/officeart/2005/8/layout/hierarchy1"/>
    <dgm:cxn modelId="{EDF46BD9-904B-4250-96BD-F12C1B0DD80C}" type="presParOf" srcId="{C704560E-DB4F-48E8-9DDC-87726A7AFADA}" destId="{F550AA16-336F-45D8-8D0F-A18011CA998A}" srcOrd="0" destOrd="0" presId="urn:microsoft.com/office/officeart/2005/8/layout/hierarchy1"/>
    <dgm:cxn modelId="{C8302EA7-F08F-41AA-833C-795707C2CFA8}" type="presParOf" srcId="{C704560E-DB4F-48E8-9DDC-87726A7AFADA}" destId="{E93E592C-F01D-4ABE-8358-B2AE2071256E}" srcOrd="1" destOrd="0" presId="urn:microsoft.com/office/officeart/2005/8/layout/hierarchy1"/>
    <dgm:cxn modelId="{A181B774-A873-409A-B380-05E2B1C29816}" type="presParOf" srcId="{E93E592C-F01D-4ABE-8358-B2AE2071256E}" destId="{EA0A2692-F4C7-45BC-8DB0-DC02DA21ED9F}" srcOrd="0" destOrd="0" presId="urn:microsoft.com/office/officeart/2005/8/layout/hierarchy1"/>
    <dgm:cxn modelId="{0D5A857E-A0A5-45AF-8443-82E00310714F}" type="presParOf" srcId="{EA0A2692-F4C7-45BC-8DB0-DC02DA21ED9F}" destId="{024DCEFB-B380-41EF-828D-344F3CB08253}" srcOrd="0" destOrd="0" presId="urn:microsoft.com/office/officeart/2005/8/layout/hierarchy1"/>
    <dgm:cxn modelId="{0736FA31-9697-4EF5-A05D-FFE8D120AECC}" type="presParOf" srcId="{EA0A2692-F4C7-45BC-8DB0-DC02DA21ED9F}" destId="{42602177-CD9F-4D56-98AF-134F2E11653E}" srcOrd="1" destOrd="0" presId="urn:microsoft.com/office/officeart/2005/8/layout/hierarchy1"/>
    <dgm:cxn modelId="{06D1D953-8D16-432F-9A4C-0D4B24937E29}" type="presParOf" srcId="{E93E592C-F01D-4ABE-8358-B2AE2071256E}" destId="{999C7647-FE36-4E55-9C0E-105B022D6011}" srcOrd="1" destOrd="0" presId="urn:microsoft.com/office/officeart/2005/8/layout/hierarchy1"/>
    <dgm:cxn modelId="{E612C249-33D5-4CB8-9F5D-0E9A254CAB23}" type="presParOf" srcId="{999C7647-FE36-4E55-9C0E-105B022D6011}" destId="{917888C9-B73E-4BFA-B06F-FE903C5CCD6E}" srcOrd="0" destOrd="0" presId="urn:microsoft.com/office/officeart/2005/8/layout/hierarchy1"/>
    <dgm:cxn modelId="{CC5381E9-5673-4BCC-95B7-E6606998F57D}" type="presParOf" srcId="{999C7647-FE36-4E55-9C0E-105B022D6011}" destId="{93F7ADC5-7BAE-4FF6-A81C-A2DE38118352}" srcOrd="1" destOrd="0" presId="urn:microsoft.com/office/officeart/2005/8/layout/hierarchy1"/>
    <dgm:cxn modelId="{DD2B2CAC-E964-450E-AFAF-97439D9AA7D8}" type="presParOf" srcId="{93F7ADC5-7BAE-4FF6-A81C-A2DE38118352}" destId="{73EFEFB9-F6B0-42B5-9FCD-037E93659CE3}" srcOrd="0" destOrd="0" presId="urn:microsoft.com/office/officeart/2005/8/layout/hierarchy1"/>
    <dgm:cxn modelId="{EF0409E8-6779-40AE-88BD-93AAD32046D8}" type="presParOf" srcId="{73EFEFB9-F6B0-42B5-9FCD-037E93659CE3}" destId="{0352D6D0-C598-45DF-BCEF-F7477CED9B25}" srcOrd="0" destOrd="0" presId="urn:microsoft.com/office/officeart/2005/8/layout/hierarchy1"/>
    <dgm:cxn modelId="{B154A0BD-2001-4F77-9B41-A445BE56C7C2}" type="presParOf" srcId="{73EFEFB9-F6B0-42B5-9FCD-037E93659CE3}" destId="{249428CF-1D0A-480D-86AA-B1D503037351}" srcOrd="1" destOrd="0" presId="urn:microsoft.com/office/officeart/2005/8/layout/hierarchy1"/>
    <dgm:cxn modelId="{C4DA76C4-C5BC-4713-B245-4C98473488B0}" type="presParOf" srcId="{93F7ADC5-7BAE-4FF6-A81C-A2DE38118352}" destId="{5B8AD959-A45C-42FE-B8FB-4AB853B8588F}" srcOrd="1" destOrd="0" presId="urn:microsoft.com/office/officeart/2005/8/layout/hierarchy1"/>
  </dgm:cxnLst>
  <dgm:bg>
    <a:noFill/>
  </dgm:bg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02DA2-EB05-4A28-B21A-D3F04064E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8:00Z</dcterms:created>
  <dc:creator>User</dc:creator>
  <dc:description/>
  <dc:language>en-US</dc:language>
  <cp:lastModifiedBy>User</cp:lastModifiedBy>
  <dcterms:modified xsi:type="dcterms:W3CDTF">2015-05-08T0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