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قوق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لانسان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----</w:t>
      </w:r>
      <w:r>
        <w:rPr>
          <w:sz w:val="32"/>
          <w:szCs w:val="32"/>
          <w:highlight w:val="yellow"/>
        </w:rPr>
        <w:t>143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ind w:left="-908" w:right="0" w:hanging="0"/>
        <w:jc w:val="left"/>
        <w:rPr>
          <w:b/>
          <w:b/>
          <w:bCs/>
          <w:color w:val="943634"/>
          <w:sz w:val="32"/>
          <w:szCs w:val="32"/>
          <w:u w:val="single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قوم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اساسيه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لحقوق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ذه التعريفات السالفة الذكر ترتكز على مجموعة من الخصائص م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حى الدولي لحقوق الانسان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ور القانوني لحقوق الانسان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زعة الذاتية اللصيقة بشخص الانسان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قوق الانسان تسعى الى تحقيق مصلحة الفرد والمجتم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خصائص حقوق الإنسان  </w:t>
      </w: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ه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طابع 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هي لكل بني البشر أينما كانوا ومهما كانوا رجالاً ونس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تشتري ولا تكتسب ولا تورث، فهي ببساطة ملك الناس لأنهم بشر، فحقوق الإنسان متأصلة في كل ف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جميع الشرائع والفلسفات والنظريات الوضعية على اتفاق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وجوب احترام الحقوق والحريات العامة للأفر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لا أنها تختلف حول مضمون هذه الحقوق ومداها من مجتمع لآخر ومن زمان لآخر تبعاً لاختلاف الفلسفات والأفكار السائدة في الدو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حدة لجميع ال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غض النظر عن العنصر أو الجنس أو الدين أو الرأي السياسي أو أي رأي آخر، أو الأصل الوطني أو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د ولدنا جميعا أحرارا ومتساوين في الكرامة والحقوق، فحقوق الإنسان 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يمكن انتزاع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حقوق الانسان ثابته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 قابلة للتصرف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 قابله للتجزؤ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وق الانسان متطورة ومتجدده فهي تواكب تطورات العص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صب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هدف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م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ضم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ه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فق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باديء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آتية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سبا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ش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صبة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ف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نل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ط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ض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علي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ت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مَن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َلَيْكُ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ْقِصَاص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ْقَتْ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ليحفظ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ضرو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خ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حري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مسؤولة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ي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)--</w:t>
      </w:r>
      <w:r>
        <w:rPr>
          <w:rFonts w:cs="Arial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C00000"/>
          <w:sz w:val="32"/>
          <w:sz w:val="32"/>
          <w:szCs w:val="32"/>
          <w:u w:val="single"/>
          <w:rtl w:val="true"/>
        </w:rPr>
        <w:t>الحري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مد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ج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>مصاد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قانون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حقوق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انسان</w:t>
      </w:r>
      <w:r>
        <w:rPr>
          <w:sz w:val="32"/>
          <w:szCs w:val="32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94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---</w:t>
      </w:r>
      <w:r>
        <w:rPr>
          <w:b/>
          <w:b/>
          <w:bCs/>
          <w:sz w:val="32"/>
          <w:sz w:val="32"/>
          <w:szCs w:val="32"/>
          <w:rtl w:val="true"/>
        </w:rPr>
        <w:t>الاتفاق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--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تفاق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إعلان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و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حق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اتفاق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مواثيق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إعل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اب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48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jc w:val="left"/>
        <w:rPr/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>-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اتفاق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مواثيق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إعل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اب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اص</w:t>
      </w:r>
      <w:r>
        <w:rPr>
          <w:b/>
          <w:bCs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صري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ر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جر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ج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عل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وتوك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عل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ار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ني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رشاد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ثال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ف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84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88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9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9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شت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إعل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ثلاث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ادة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ض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عل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حر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وصف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ط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نها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Cs/>
          <w:sz w:val="32"/>
          <w:szCs w:val="32"/>
          <w:rtl w:val="true"/>
        </w:rPr>
        <w:t xml:space="preserve">.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تقد</w:t>
      </w:r>
      <w:r>
        <w:rPr>
          <w:b/>
          <w:bCs/>
          <w:sz w:val="32"/>
          <w:szCs w:val="32"/>
          <w:rtl w:val="true"/>
        </w:rPr>
        <w:t xml:space="preserve">.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اشت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عل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>-</w:t>
      </w: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فاه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نتق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عل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وا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لس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د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ئات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تفاق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مريكية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rFonts w:cs="Arial"/>
          <w:b/>
          <w:bCs/>
          <w:color w:val="C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جد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ثيقت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اسيت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8</w:t>
      </w:r>
      <w:r>
        <w:rPr>
          <w:sz w:val="32"/>
          <w:szCs w:val="32"/>
          <w:rtl w:val="true"/>
        </w:rPr>
        <w:t>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فريق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نسان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يتأل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ديباج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خم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ستو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غ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مص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ر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ي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---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:</w:t>
      </w:r>
      <w:r>
        <w:rPr>
          <w:rFonts w:cs="Arial"/>
          <w:b/>
          <w:bCs/>
          <w:color w:val="009900"/>
          <w:kern w:val="2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ك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صن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ئا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tl w:val="true"/>
        </w:rPr>
        <w:t>-----</w:t>
      </w: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tl w:val="true"/>
        </w:rPr>
        <w:t>-----</w:t>
      </w: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وية</w:t>
      </w:r>
      <w:r>
        <w:rPr>
          <w:rtl w:val="true"/>
        </w:rPr>
        <w:t>-----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تنق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ض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عتب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ضوع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سم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ا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( (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tl w:val="true"/>
        </w:rPr>
        <w:t>-----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ال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ق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س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 ((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tl w:val="true"/>
        </w:rPr>
        <w:t>-----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ال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((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tl w:val="true"/>
        </w:rPr>
        <w:t xml:space="preserve">----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tl w:val="true"/>
        </w:rPr>
        <w:t>))</w:t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الحق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ليد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إنس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عين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Cs/>
          <w:rtl w:val="true"/>
        </w:rPr>
        <w:t>.</w:t>
      </w:r>
      <w:r>
        <w:rPr>
          <w:rtl w:val="true"/>
        </w:rPr>
        <w:t>----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b/>
          <w:bCs/>
          <w:rtl w:val="true"/>
        </w:rPr>
        <w:t>:</w:t>
      </w:r>
      <w:r>
        <w:rPr>
          <w:rtl w:val="true"/>
        </w:rPr>
        <w:t>(  (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ة</w:t>
      </w:r>
      <w:r>
        <w:rPr>
          <w:rtl w:val="true"/>
        </w:rPr>
        <w:t>---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ذيب</w:t>
      </w:r>
      <w:r>
        <w:rPr>
          <w:rtl w:val="true"/>
        </w:rPr>
        <w:t xml:space="preserve">----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ة</w:t>
      </w:r>
      <w:r>
        <w:rPr>
          <w:rtl w:val="true"/>
        </w:rPr>
        <w:t>-----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و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ك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ر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7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8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9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ق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شعوب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b/>
          <w:bCs/>
          <w:rtl w:val="true"/>
        </w:rPr>
        <w:t>-------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----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--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ق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إنسا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يئة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ض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تعز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ه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زاي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نظ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حكو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صف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ثلا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تح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هي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رو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ستقل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ن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فاذ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ئ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</w:t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وتتحد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هد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ظ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ف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دو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ث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==</w:t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ع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س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ج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حقي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هدافها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ذك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ها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ز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ج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لونهم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ي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 -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نظ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رص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مل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صدار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ضم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قو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نسان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Cs/>
          <w:rtl w:val="true"/>
        </w:rPr>
        <w:t>-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و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/>
          <w:bCs/>
          <w:rtl w:val="true"/>
        </w:rPr>
        <w:t>و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b/>
          <w:bCs/>
          <w:rtl w:val="true"/>
        </w:rPr>
        <w:t>--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b/>
          <w:bCs/>
          <w:rtl w:val="true"/>
        </w:rPr>
        <w:t>---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واطن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دا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توف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</w:rPr>
        <w:t>ثلاث</w:t>
      </w:r>
      <w:r>
        <w:rPr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عدا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قانون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عدا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جماع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عدا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توزيع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راده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خلاق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ب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ير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highlight w:val="lightGray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ارك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highlight w:val="lightGray"/>
        </w:rPr>
      </w:pPr>
      <w:r>
        <w:rPr>
          <w:color w:val="000000"/>
          <w:sz w:val="32"/>
          <w:szCs w:val="32"/>
          <w:highlight w:val="lightGray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Fonts w:cs="Calibri"/>
        <w:rtl w:val="true"/>
      </w:rPr>
      <w:t xml:space="preserve">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2:10:00Z</dcterms:created>
  <dc:creator>na@@m</dc:creator>
  <dc:description/>
  <cp:keywords/>
  <dc:language>en-US</dc:language>
  <cp:lastModifiedBy>na@@m</cp:lastModifiedBy>
  <cp:lastPrinted>2015-05-08T04:52:00Z</cp:lastPrinted>
  <dcterms:modified xsi:type="dcterms:W3CDTF">2015-05-08T01:53:00Z</dcterms:modified>
  <cp:revision>9</cp:revision>
  <dc:subject/>
  <dc:title/>
</cp:coreProperties>
</file>