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فاهيم أساسية مرتبطة بمفهوم الثقافة</w:t>
      </w:r>
      <w:r>
        <w:rPr>
          <w:rFonts w:cs="Arial" w:ascii="Arial" w:hAnsi="Arial"/>
          <w:sz w:val="26"/>
          <w:szCs w:val="26"/>
          <w:rtl w:val="true"/>
        </w:rPr>
        <w:t>: (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سمات الثقافية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نمط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راكم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مركب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لاقح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غزو الثقافي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مثل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نتشار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هوة الثقاف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النسبية الثقاف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>-----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ثقافة الفرع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حضارة</w:t>
      </w:r>
      <w:r>
        <w:rPr>
          <w:rFonts w:cs="Arial" w:ascii="Arial" w:hAnsi="Arial"/>
          <w:color w:val="008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سمات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ية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هي أبسط العناصر الثقافية التي تبدو في النواحي المادية أو المعنوية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مثل الثقافي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شير الي العملية التي عن طريقها تحاول الجماعات ذات أنماط السلوك المختلفة أن تندمج مع بعضها البعض في وحدة اجتماعية وثقافية مشتركة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هوة الثقاف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 التخلف الثقافي وهو يحث نتيجة تغير بعض جوانب الثقافة بمعدلات أسرع من تغير الجوانب الأخرى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وقد ورد مفهوم الهوة الثقافية في كتاب ” التغير الاجتماعي“ للعالم الأمريكي ”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ليم أوجبرن</w:t>
      </w:r>
      <w:r>
        <w:rPr>
          <w:rFonts w:ascii="Arial" w:hAnsi="Arial"/>
          <w:sz w:val="26"/>
          <w:sz w:val="26"/>
          <w:szCs w:val="26"/>
          <w:rtl w:val="true"/>
        </w:rPr>
        <w:t xml:space="preserve">“ الذي نشره عام </w:t>
      </w:r>
      <w:r>
        <w:rPr>
          <w:rFonts w:cs="Arial" w:ascii="Arial" w:hAnsi="Arial"/>
          <w:sz w:val="26"/>
          <w:szCs w:val="26"/>
        </w:rPr>
        <w:t>1922</w:t>
      </w:r>
      <w:r>
        <w:rPr>
          <w:rFonts w:ascii="Arial" w:hAnsi="Arial"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 الفرعية</w:t>
      </w:r>
      <w:r>
        <w:rPr>
          <w:rFonts w:ascii="Arial" w:hAnsi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 ( </w:t>
      </w:r>
      <w:r>
        <w:rPr>
          <w:rFonts w:ascii="Arial" w:hAnsi="Arial"/>
          <w:sz w:val="26"/>
          <w:sz w:val="26"/>
          <w:szCs w:val="26"/>
          <w:rtl w:val="true"/>
        </w:rPr>
        <w:t>ويقصد بها أن هناك جماعة من الناس يشتركون في أنماط متميزة من القيم والمعتقدات</w:t>
      </w:r>
      <w:r>
        <w:rPr>
          <w:rFonts w:cs="Arial" w:ascii="Arial" w:hAnsi="Arial"/>
          <w:color w:val="008000"/>
          <w:sz w:val="26"/>
          <w:szCs w:val="26"/>
          <w:rtl w:val="true"/>
        </w:rPr>
        <w:t>......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ميز به الجماعات الخاصة التي تعيش داخل المجتمع الأكبر</w:t>
      </w:r>
      <w:r>
        <w:rPr>
          <w:rFonts w:cs="Arial" w:ascii="Arial" w:hAnsi="Arial"/>
          <w:color w:val="008000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ق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هواي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جمي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صن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نس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طا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ب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قس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طا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أفك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عقائ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تجاه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وجو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قو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أشي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ا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حسو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عطي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ن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حدد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علاق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خطوط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عض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أشياء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خ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او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يمك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لخيص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ربع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تجاه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ق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زاو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سمه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وا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ت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خصو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حاو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يج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ل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ريخ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غر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ن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ق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اق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شخصية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سم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ساب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تص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ج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موم</w:t>
      </w:r>
      <w:r>
        <w:rPr>
          <w:rFonts w:ascii="Arial" w:hAnsi="Arial"/>
          <w:sz w:val="26"/>
          <w:sz w:val="26"/>
          <w:szCs w:val="26"/>
          <w:rtl w:val="true"/>
        </w:rPr>
        <w:t xml:space="preserve">” </w:t>
      </w:r>
      <w:r>
        <w:rPr>
          <w:rFonts w:ascii="Arial" w:hAnsi="Arial"/>
          <w:sz w:val="26"/>
          <w:sz w:val="26"/>
          <w:szCs w:val="26"/>
          <w:rtl w:val="true"/>
        </w:rPr>
        <w:t>الثقافوية</w:t>
      </w:r>
      <w:r>
        <w:rPr>
          <w:rFonts w:ascii="Arial" w:hAnsi="Arial"/>
          <w:sz w:val="26"/>
          <w:sz w:val="26"/>
          <w:szCs w:val="26"/>
          <w:rtl w:val="true"/>
        </w:rPr>
        <w:t xml:space="preserve">“ </w:t>
      </w:r>
      <w:r>
        <w:rPr>
          <w:rFonts w:ascii="Arial" w:hAnsi="Arial"/>
          <w:sz w:val="26"/>
          <w:sz w:val="26"/>
          <w:szCs w:val="26"/>
          <w:rtl w:val="true"/>
        </w:rPr>
        <w:t>كأعم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روث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نديكت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مارجريت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ي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ثالث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يعم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رج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دي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طلق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موذ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لسان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وج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حس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ب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عم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ود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ليفي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شتراو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رابع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ظي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قار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ر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ائده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الينوفسك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و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م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حدي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م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و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ن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ل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ر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تجاه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مدارس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رئيسي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تفاعل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بعضه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وه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أول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–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خصيص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نش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ط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ضا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مر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هتم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ستخد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فس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ظاه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با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مجتم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أث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در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غر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لم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رائد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فردريك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راتزل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ثان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بنائ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وظيف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8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ف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ش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ق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ظهر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ظ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نتش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رب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مريك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ز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ز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طو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ات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أن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طو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اريخ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ذ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ك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قع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ز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فالوظي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ذ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اس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رف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نه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ل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بلو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ك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كتاب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ح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لم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ريطاني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مالينوفسكي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وراد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كليف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را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تج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ف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ماثل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كائن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ش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أم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ثالث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وهو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اتجاه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تاريخ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نفس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ف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أث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يد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بخاص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دي</w:t>
      </w:r>
      <w:r>
        <w:rPr>
          <w:rFonts w:ascii="Arial" w:hAnsi="Arial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فرو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لامي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ؤل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مك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اري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انب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ستعان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فاه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طر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66"/>
          <w:sz w:val="26"/>
          <w:sz w:val="26"/>
          <w:szCs w:val="26"/>
          <w:rtl w:val="true"/>
        </w:rPr>
        <w:t>ل</w:t>
      </w:r>
      <w:r>
        <w:rPr>
          <w:rFonts w:ascii="Arial" w:hAnsi="Arial"/>
          <w:b/>
          <w:b/>
          <w:bCs/>
          <w:color w:val="FF0066"/>
          <w:sz w:val="26"/>
          <w:sz w:val="26"/>
          <w:szCs w:val="26"/>
          <w:rtl w:val="true"/>
        </w:rPr>
        <w:t>نت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ثلاث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تفس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ستجا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ط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خب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دي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حا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يعت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اميل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دوركا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ذ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ا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زام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إجبا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ر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ف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جبره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طاعت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نظري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سمي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أسا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اع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ت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ث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خ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نت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ركب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ف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اص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شاع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تج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ت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صو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ور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ت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ك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تصورات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جمع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نت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ري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ز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ضمائ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تحاد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هاية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خلص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3399"/>
          <w:sz w:val="26"/>
          <w:sz w:val="26"/>
          <w:szCs w:val="26"/>
          <w:rtl w:val="true"/>
        </w:rPr>
        <w:t>بارسون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ستو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جب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ف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بأربعة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متطلبات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ريد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البقاء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وهي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كما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6"/>
          <w:sz w:val="26"/>
          <w:szCs w:val="26"/>
          <w:rtl w:val="true"/>
        </w:rPr>
        <w:t>ي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س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ك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ئ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دو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ر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صادر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يحق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داف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ندماج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تكام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عل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افظ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واؤ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نسج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كون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ثب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قوام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ؤك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ض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رو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ب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ض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افز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هؤلا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قبلو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خضعو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متطلبات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حلي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بارسون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ه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عل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أ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سلوك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إنسان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رد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أو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جمع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،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لذلك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يشدد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عل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إن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وقع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عل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يتحدد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دائم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ف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أربع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سياق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هي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يديولوج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حاج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تطلب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يزيولوج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عصب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در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ختص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ف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إط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شخ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تفاعل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جما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ختص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مث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عاي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نماذ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إيديولوج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عر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سي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ذ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رس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نثروبولوج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ا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خصائ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وم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برز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إنسان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كتسب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--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نسيج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تكام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نتقال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تراكم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أفكار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أعمال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تباين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مضمون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متشابه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كل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ثال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وواق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شبا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تكييف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---- : 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نتقائ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----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>مجتمعية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)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تقس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ظ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مول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وا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–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ومي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00FF"/>
          <w:sz w:val="26"/>
          <w:szCs w:val="26"/>
          <w:rtl w:val="true"/>
        </w:rPr>
        <w:t>-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–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تغير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”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بدائل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خصوصيات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ذهب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كثير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فكر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قسيم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عنصر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اد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ا ماد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قس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highlight w:val="lightGray"/>
          <w:rtl w:val="true"/>
        </w:rPr>
        <w:t xml:space="preserve">” 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روبرت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6"/>
          <w:sz w:val="26"/>
          <w:szCs w:val="26"/>
          <w:highlight w:val="black"/>
          <w:rtl w:val="true"/>
        </w:rPr>
        <w:t>بيرستد</w:t>
      </w:r>
      <w:r>
        <w:rPr>
          <w:rFonts w:ascii="Arial" w:hAnsi="Arial"/>
          <w:b/>
          <w:b/>
          <w:bCs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highlight w:val="darkBlue"/>
          <w:rtl w:val="true"/>
        </w:rPr>
        <w:t>”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عناصر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ادي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فكا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—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واعد السلوك </w:t>
      </w:r>
      <w:r>
        <w:rPr>
          <w:rFonts w:cs="Arial" w:ascii="Arial" w:hAnsi="Arial"/>
          <w:b/>
          <w:bCs/>
          <w:sz w:val="26"/>
          <w:szCs w:val="26"/>
          <w:highlight w:val="black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برز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ل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فر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جماعا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والتفاع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باد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ك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احظ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خ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خارجها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أخذ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ثلاث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شكال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أخ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ا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اع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خترن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مس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آليات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ساسي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للتفاع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ثقاف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والاجتماع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تمث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فيما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يل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بادل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تعاون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التطابق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التزام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---- 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صراع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>-)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للتعاو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ماط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ديدة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هم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ربع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ه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 (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>التعاون العفوي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موجه 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تقليدي 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---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تعاون التعاقدي </w:t>
      </w:r>
      <w:r>
        <w:rPr>
          <w:rFonts w:cs="Arial" w:ascii="Arial" w:hAnsi="Arial"/>
          <w:color w:val="7030A0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7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و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اغ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ميلت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كيش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د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فتراض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نبغ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بدأ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بيع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م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ك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بنا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ل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سبي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شخاص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كا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بن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رج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تباين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جموع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تظ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اخ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ساق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ك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ب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اب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ثقاف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جتم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شخص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/>
          <w:sz w:val="26"/>
          <w:sz w:val="26"/>
          <w:szCs w:val="26"/>
          <w:rtl w:val="true"/>
        </w:rPr>
        <w:t>نتائج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ثا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نسان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بد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ضح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ظواه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تخصصو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دي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بح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إشكالية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هنا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حاول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يد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وض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ري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ح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كن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سف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د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با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ض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rtl w:val="true"/>
        </w:rPr>
        <w:t>الر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تغلي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لو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فيم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برت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ارك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وبرجس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ان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يء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ظ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تقدي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رغ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ورج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لندبرج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”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يئ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صب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ذات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ن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لك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س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زاء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لوك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ستهد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قيق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لكه</w:t>
      </w:r>
      <w:r>
        <w:rPr>
          <w:rFonts w:ascii="Arial" w:hAnsi="Arial"/>
          <w:sz w:val="26"/>
          <w:sz w:val="26"/>
          <w:szCs w:val="26"/>
          <w:rtl w:val="true"/>
        </w:rPr>
        <w:t xml:space="preserve"> 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هوارد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يك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القي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وضوع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اجات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ميلت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وكيش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ري</w:t>
      </w:r>
      <w:r>
        <w:rPr>
          <w:rFonts w:ascii="Arial" w:hAnsi="Arial"/>
          <w:sz w:val="26"/>
          <w:sz w:val="26"/>
          <w:szCs w:val="26"/>
          <w:rtl w:val="true"/>
        </w:rPr>
        <w:t xml:space="preserve"> ”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يم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عتق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ظ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دوا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عبر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فضي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خص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جتماع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غا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غا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جود</w:t>
      </w:r>
      <w:r>
        <w:rPr>
          <w:rFonts w:ascii="Arial" w:hAnsi="Arial"/>
          <w:sz w:val="26"/>
          <w:sz w:val="26"/>
          <w:szCs w:val="26"/>
          <w:rtl w:val="true"/>
        </w:rPr>
        <w:t xml:space="preserve"> 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,Bold" w:cs="Arial,Bold" w:ascii="Arial,Bold" w:hAnsi="Arial,Bold"/>
          <w:b/>
          <w:bCs/>
          <w:color w:val="0000FF"/>
          <w:sz w:val="26"/>
          <w:szCs w:val="26"/>
          <w:rtl w:val="true"/>
        </w:rPr>
        <w:t>–</w:t>
      </w:r>
      <w:r>
        <w:rPr>
          <w:rFonts w:eastAsia="Arial,Bold" w:cs="Arial,Bold" w:ascii="Arial,Bold" w:hAnsi="Arial,Bol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>القيمة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sz w:val="26"/>
          <w:sz w:val="26"/>
          <w:szCs w:val="26"/>
          <w:rtl w:val="true"/>
        </w:rPr>
        <w:t>والمعتقد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قس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ص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ه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و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صح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زيف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ييم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وص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ساس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وضوع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عتقا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حسن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بح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آمر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ناه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يث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ك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قتضاه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ي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عض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سائل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غايات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جدار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رغب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جدار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نيكولاس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ريتش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عرض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تض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tl w:val="true"/>
        </w:rPr>
        <w:t>-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tl w:val="true"/>
        </w:rPr>
        <w:t>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tl w:val="true"/>
        </w:rPr>
        <w:t>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تض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فائدة</w:t>
      </w:r>
      <w:r>
        <w:rPr>
          <w:rtl w:val="true"/>
        </w:rPr>
        <w:t>-----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ذاتها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8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ن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س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ية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و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ق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تلق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يكولوج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طبيعية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ديول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-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زايد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FF0000"/>
          <w:sz w:val="26"/>
          <w:szCs w:val="26"/>
          <w:u w:val="single"/>
          <w:rtl w:val="true"/>
        </w:rPr>
        <w:t>: ((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غير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ياس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-- 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تدفق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علومات</w:t>
      </w:r>
      <w:r>
        <w:rPr>
          <w:color w:val="7030A0"/>
          <w:sz w:val="26"/>
          <w:szCs w:val="26"/>
          <w:u w:val="single"/>
          <w:rtl w:val="true"/>
        </w:rPr>
        <w:t>-----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شرك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العاب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>للقوم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u w:val="single"/>
          <w:rtl w:val="true"/>
        </w:rPr>
        <w:t>)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(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بزوغ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زع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---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أنماط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color w:val="0000FF"/>
          <w:sz w:val="26"/>
          <w:szCs w:val="26"/>
          <w:rtl w:val="true"/>
        </w:rPr>
        <w:t xml:space="preserve">----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الشعبية</w:t>
      </w:r>
      <w:r>
        <w:rPr>
          <w:rFonts w:cs="Calibr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: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مخاطر</w:t>
      </w:r>
      <w:r>
        <w:rPr>
          <w:b/>
          <w:bCs/>
          <w:color w:val="FF0000"/>
          <w:sz w:val="26"/>
          <w:szCs w:val="26"/>
          <w:u w:val="single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صن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Cs/>
          <w:color w:val="7030A0"/>
          <w:sz w:val="26"/>
          <w:szCs w:val="26"/>
          <w:rtl w:val="true"/>
        </w:rPr>
        <w:t xml:space="preserve">---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يئ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Cs/>
          <w:color w:val="7030A0"/>
          <w:sz w:val="26"/>
          <w:szCs w:val="26"/>
          <w:rtl w:val="true"/>
        </w:rPr>
        <w:t xml:space="preserve">----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صح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7030A0"/>
          <w:sz w:val="26"/>
          <w:szCs w:val="26"/>
          <w:u w:val="single"/>
        </w:rPr>
      </w:pPr>
      <w:r>
        <w:rPr>
          <w:rFonts w:cs="Calibri"/>
          <w:color w:val="7030A0"/>
          <w:sz w:val="26"/>
          <w:szCs w:val="26"/>
          <w:rtl w:val="true"/>
        </w:rPr>
        <w:t xml:space="preserve">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تم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خاط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لم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7030A0"/>
          <w:sz w:val="26"/>
          <w:szCs w:val="26"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b/>
          <w:bCs/>
          <w:color w:val="7030A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اص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خل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أسه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م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اق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تس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تس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 – </w:t>
      </w:r>
      <w:r>
        <w:rPr>
          <w:sz w:val="26"/>
          <w:sz w:val="26"/>
          <w:szCs w:val="26"/>
          <w:rtl w:val="true"/>
        </w:rPr>
        <w:t>تناق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و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دم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ت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ح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4:00Z</dcterms:created>
  <dc:creator>na@@m</dc:creator>
  <dc:description/>
  <cp:keywords/>
  <dc:language>en-US</dc:language>
  <cp:lastModifiedBy>na@@m</cp:lastModifiedBy>
  <cp:lastPrinted>2015-04-22T04:12:00Z</cp:lastPrinted>
  <dcterms:modified xsi:type="dcterms:W3CDTF">2015-04-22T01:13:00Z</dcterms:modified>
  <cp:revision>5</cp:revision>
  <dc:subject/>
  <dc:title/>
</cp:coreProperties>
</file>