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24765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0"/>
        <w:gridCol w:w="1800"/>
      </w:tblGrid>
      <w:tr>
        <w:trPr>
          <w:trHeight w:val="560" w:hRule="atLeast"/>
        </w:trPr>
        <w:tc>
          <w:tcPr>
            <w:tcW w:w="827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Address2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سم الكامل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بد الله بن عبد الله</w:t>
            </w:r>
          </w:p>
          <w:p>
            <w:pPr>
              <w:pStyle w:val="Address2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عنوان الحال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مملكة العربية السعودية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رياض</w:t>
            </w:r>
          </w:p>
          <w:p>
            <w:pPr>
              <w:pStyle w:val="Address2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قم الهاتف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555555555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Address2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بريد الألكتروني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your-email@hotmail.com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 xml:space="preserve"> : </w:t>
            </w:r>
          </w:p>
          <w:p>
            <w:pPr>
              <w:pStyle w:val="BodyText3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C0C0C0" w:val="clear"/>
              <w:spacing w:before="40" w:after="0"/>
              <w:jc w:val="right"/>
              <w:rPr/>
            </w:pPr>
            <w:r>
              <w:rPr>
                <w:rtl w:val="true"/>
              </w:rPr>
              <w:t>من أنا ؟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8270" w:type="dxa"/>
            <w:tcBorders>
              <w:left w:val="dotted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Text3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طوير مهاراتي العلمية والعملية والحصول على خبرة اكثر في مجال عمل يضمن لي مستقبل زاهر باذن الله تعالى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حاول ان أجد عملاً يجعلني امارس ابداعي ، اضع نصب عيني المقولة</w:t>
            </w:r>
          </w:p>
          <w:p>
            <w:pPr>
              <w:pStyle w:val="BodyText3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لما توقفت عن العمل فأنني ابدا بالاحتضار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) .</w:t>
            </w:r>
          </w:p>
          <w:p>
            <w:pPr>
              <w:pStyle w:val="BodyText3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right w:val="dotted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C0C0C0" w:val="clear"/>
              <w:spacing w:before="40" w:after="0"/>
              <w:jc w:val="right"/>
              <w:rPr/>
            </w:pPr>
            <w:r>
              <w:rPr/>
              <w:t xml:space="preserve"> </w:t>
            </w:r>
            <w:r>
              <w:rPr>
                <w:rtl w:val="true"/>
              </w:rPr>
              <w:t>الأهداف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8270" w:type="dxa"/>
            <w:tcBorders>
              <w:left w:val="dotted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b/>
                <w:bCs/>
                <w:smallCap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</w:rPr>
              <w:t xml:space="preserve">شهادة الثانوية العامة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</w:rPr>
              <w:t xml:space="preserve"> القسم العلم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2"/>
                <w:rtl w:val="true"/>
              </w:rPr>
              <w:t xml:space="preserve">بتقدير جيد جد ا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2"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2"/>
                <w:rtl w:val="true"/>
              </w:rPr>
              <w:t xml:space="preserve">نسبة 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2"/>
              </w:rPr>
              <w:t>86.18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2"/>
              </w:rPr>
              <w:t xml:space="preserve"> %</w:t>
            </w:r>
          </w:p>
          <w:p>
            <w:pPr>
              <w:pStyle w:val="BodyText3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2"/>
              </w:rPr>
            </w:r>
          </w:p>
          <w:p>
            <w:pPr>
              <w:pStyle w:val="BodyText3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</w:rPr>
              <w:t xml:space="preserve">دبلوم سنتين علوم الحاسب تخصص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</w:rPr>
              <w:t>تقنية البرمجة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2"/>
                <w:rtl w:val="true"/>
              </w:rPr>
              <w:t xml:space="preserve">بتقدير جيد جد ا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2"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2"/>
                <w:rtl w:val="true"/>
              </w:rPr>
              <w:t xml:space="preserve">معدل تراكمي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2"/>
              </w:rPr>
              <w:t>3.87</w:t>
            </w:r>
          </w:p>
          <w:p>
            <w:pPr>
              <w:pStyle w:val="BodyText3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2"/>
              </w:rPr>
            </w:r>
          </w:p>
        </w:tc>
        <w:tc>
          <w:tcPr>
            <w:tcW w:w="1800" w:type="dxa"/>
            <w:tcBorders>
              <w:right w:val="dotted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C0C0C0" w:val="clear"/>
              <w:spacing w:before="40" w:after="0"/>
              <w:jc w:val="right"/>
              <w:rPr/>
            </w:pPr>
            <w:r>
              <w:rPr/>
              <w:t xml:space="preserve"> </w:t>
            </w:r>
            <w:r>
              <w:rPr>
                <w:rtl w:val="true"/>
              </w:rPr>
              <w:t>المستوى التعليمي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827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422" w:firstLine="63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2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420" w:right="0" w:firstLine="62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</w:rPr>
              <w:t>دورة ستة اشهر لغة إنجليزية بتقدير ممتا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420" w:right="0" w:firstLine="62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</w:rPr>
              <w:t xml:space="preserve">شهادة في برنامج الإدارة المدرسية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</w:rPr>
              <w:t>المستكشف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420" w:right="0" w:firstLine="62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</w:rPr>
              <w:t xml:space="preserve">دورة في برنامج تهيئة طالبي العمل للقطاع الخاص </w:t>
            </w:r>
          </w:p>
          <w:p>
            <w:pPr>
              <w:pStyle w:val="Achievemen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800" w:type="dxa"/>
            <w:tcBorders>
              <w:right w:val="dotted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C0C0C0" w:val="clear"/>
              <w:spacing w:before="40" w:after="0"/>
              <w:jc w:val="right"/>
              <w:rPr/>
            </w:pPr>
            <w:r>
              <w:rPr>
                <w:rtl w:val="true"/>
              </w:rPr>
              <w:t>الدورات التدريبية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827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Achievem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420" w:right="0" w:firstLine="62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</w:rPr>
              <w:t xml:space="preserve">إجادة استخدام الحاسب الآلي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420" w:right="0" w:firstLine="62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</w:rPr>
              <w:t>اجادة الاعمال المكتبية المختلف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 وإعداد التقاري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420" w:right="0" w:firstLine="62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</w:rPr>
              <w:t>القدرة على مهارات الاتصال مع مختلف انماط الاشخا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420" w:right="0" w:firstLine="62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إجادة العمل ببرنامج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>"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معارف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>"</w:t>
            </w:r>
          </w:p>
          <w:p>
            <w:pPr>
              <w:pStyle w:val="Normal"/>
              <w:bidi w:val="1"/>
              <w:ind w:left="42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C0C0C0" w:val="clear"/>
              <w:spacing w:before="40" w:after="0"/>
              <w:jc w:val="right"/>
              <w:rPr/>
            </w:pPr>
            <w:r>
              <w:rPr>
                <w:rtl w:val="true"/>
              </w:rPr>
              <w:t>المهارات الإحترافية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827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422" w:firstLine="63"/>
              <w:jc w:val="right"/>
              <w:rPr>
                <w:rFonts w:cs="Times New Roman"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2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420" w:right="0" w:firstLine="62"/>
              <w:jc w:val="left"/>
              <w:rPr>
                <w:rFonts w:cs="Times New Roman"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2"/>
                <w:lang w:bidi="ar-EG"/>
              </w:rPr>
              <w:t>1998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lang w:bidi="ar-EG"/>
              </w:rPr>
              <w:t>1999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م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>العمل كمدربة حاسب الي للمرحلة الابتدائية في مدرسة كذا وكذا</w:t>
            </w:r>
          </w:p>
          <w:p>
            <w:pPr>
              <w:pStyle w:val="Normal"/>
              <w:bidi w:val="1"/>
              <w:ind w:left="420" w:right="0" w:hanging="0"/>
              <w:jc w:val="left"/>
              <w:rPr>
                <w:rFonts w:cs="Times New Roman"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C0C0C0" w:val="clear"/>
              <w:spacing w:before="40" w:after="0"/>
              <w:jc w:val="right"/>
              <w:rPr/>
            </w:pPr>
            <w:r>
              <w:rPr>
                <w:rtl w:val="true"/>
              </w:rPr>
              <w:t>الخبرات الوظيفية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827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422" w:firstLine="63"/>
              <w:jc w:val="right"/>
              <w:rPr>
                <w:rFonts w:cs="Times New Roman"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2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420" w:right="0" w:firstLine="62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>إجادة ا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</w:rPr>
              <w:t xml:space="preserve">تحدث والكتابة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بلغتي الأم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"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العربية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>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420" w:right="0" w:firstLine="62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إجادة التواصل باللغة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"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الانجليزية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>"</w:t>
            </w:r>
          </w:p>
          <w:p>
            <w:pPr>
              <w:pStyle w:val="Normal"/>
              <w:ind w:left="422" w:firstLine="63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2"/>
                <w:lang w:bidi="ar-EG"/>
              </w:rPr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C0C0C0" w:val="clear"/>
              <w:spacing w:before="40" w:after="0"/>
              <w:jc w:val="right"/>
              <w:rPr/>
            </w:pPr>
            <w:r>
              <w:rPr/>
              <w:t xml:space="preserve"> </w:t>
            </w:r>
            <w:r>
              <w:rPr>
                <w:rtl w:val="true"/>
              </w:rPr>
              <w:t>مهارات اللغة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827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422" w:firstLine="63"/>
              <w:jc w:val="right"/>
              <w:rPr>
                <w:rFonts w:cs="Times New Roman"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2"/>
                <w:lang w:bidi="ar-EG"/>
              </w:rPr>
            </w:r>
          </w:p>
          <w:p>
            <w:pPr>
              <w:pStyle w:val="Normal"/>
              <w:bidi w:val="1"/>
              <w:ind w:left="42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سنة الميلاد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lang w:bidi="ar-EG"/>
              </w:rPr>
              <w:t>1905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ميلادي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42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مكان الميلاد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>الرياض</w:t>
            </w:r>
          </w:p>
          <w:p>
            <w:pPr>
              <w:pStyle w:val="Normal"/>
              <w:bidi w:val="1"/>
              <w:ind w:left="42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الحالة الاجتماعية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اعزب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42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الجنسية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</w:rPr>
              <w:t>سعود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ind w:left="422" w:firstLine="63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C0C0C0" w:val="clear"/>
              <w:spacing w:before="40" w:after="0"/>
              <w:jc w:val="right"/>
              <w:rPr/>
            </w:pPr>
            <w:r>
              <w:rPr>
                <w:rtl w:val="true"/>
              </w:rPr>
              <w:t>معلومات شخصية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iCs/>
          <w:shadow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2240" w:h="15840"/>
      <w:pgMar w:left="1151" w:right="11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14605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color w:val="0000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b w:val="false"/>
                              <w:color w:val="0000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  <w:sz w:val="20"/>
                            </w:rPr>
                            <w:t xml:space="preserve">of  </w:t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5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color w:val="000000"/>
                        <w:sz w:val="20"/>
                      </w:rPr>
                    </w:pPr>
                    <w:r>
                      <w:rPr>
                        <w:rStyle w:val="PageNumber"/>
                        <w:b w:val="false"/>
                        <w:color w:val="00000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 w:val="false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 w:val="false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 w:val="false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  <w:b w:val="false"/>
                        <w:color w:val="000000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b w:val="false"/>
                        <w:color w:val="000000"/>
                        <w:sz w:val="20"/>
                      </w:rPr>
                      <w:t xml:space="preserve">of  </w:t>
                    </w:r>
                    <w:r>
                      <w:rPr>
                        <w:rStyle w:val="PageNumber"/>
                        <w:b w:val="false"/>
                        <w:color w:val="00000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 w:val="false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 w:val="false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 w:val="fals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1965"/>
        </w:tabs>
        <w:ind w:left="196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bCs/>
      <w:sz w:val="18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tabs>
        <w:tab w:val="clear" w:pos="720"/>
        <w:tab w:val="left" w:pos="8706" w:leader="none"/>
      </w:tabs>
      <w:spacing w:lineRule="atLeast" w:line="220" w:before="0" w:after="0"/>
      <w:ind w:right="74" w:hanging="0"/>
      <w:jc w:val="right"/>
    </w:pPr>
    <w:rPr>
      <w:rFonts w:cs="Times New Roman"/>
      <w:b/>
      <w:bCs/>
      <w:color w:val="000000"/>
      <w:sz w:val="22"/>
      <w:szCs w:val="22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bCs/>
      <w:sz w:val="18"/>
      <w:szCs w:val="21"/>
    </w:rPr>
  </w:style>
  <w:style w:type="paragraph" w:styleId="Name">
    <w:name w:val="Name"/>
    <w:basedOn w:val="Normal"/>
    <w:next w:val="Normal"/>
    <w:qFormat/>
    <w:pPr>
      <w:spacing w:lineRule="atLeast" w:line="240"/>
    </w:pPr>
    <w:rPr>
      <w:b/>
      <w:bCs/>
      <w:spacing w:val="-20"/>
      <w:sz w:val="28"/>
      <w:szCs w:val="28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C0C0C0" w:val="clear"/>
      <w:spacing w:before="40" w:after="0"/>
      <w:jc w:val="right"/>
    </w:pPr>
    <w:rPr>
      <w:rFonts w:cs="Times New Roman"/>
      <w:b/>
      <w:bCs/>
      <w:smallCaps/>
      <w:color w:val="000000"/>
      <w:spacing w:val="-10"/>
      <w:sz w:val="22"/>
      <w:szCs w:val="22"/>
      <w:vertAlign w:val="superscript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3:24:00Z</dcterms:created>
  <dc:creator>مستخدم</dc:creator>
  <dc:description/>
  <cp:keywords/>
  <dc:language>en-US</dc:language>
  <cp:lastModifiedBy>Code</cp:lastModifiedBy>
  <cp:lastPrinted>2005-07-27T23:43:00Z</cp:lastPrinted>
  <dcterms:modified xsi:type="dcterms:W3CDTF">2008-09-08T03:14:00Z</dcterms:modified>
  <cp:revision>69</cp:revision>
  <dc:subject/>
  <dc:title/>
</cp:coreProperties>
</file>