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848" w:leader="none"/>
        </w:tabs>
        <w:ind w:left="0"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01"/>
        <w:gridCol w:w="3545"/>
        <w:gridCol w:w="3627"/>
        <w:gridCol w:w="3558"/>
      </w:tblGrid>
      <w:tr>
        <w:trPr>
          <w:tblHeader w:val="true"/>
          <w:trHeight w:val="202" w:hRule="atLeast"/>
        </w:trPr>
        <w:tc>
          <w:tcPr>
            <w:tcW w:w="1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>اليوم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highlight w:val="lightGray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highlight w:val="lightGray"/>
                <w:rtl w:val="true"/>
              </w:rPr>
              <w:t>التاريخ</w:t>
            </w:r>
          </w:p>
        </w:tc>
        <w:tc>
          <w:tcPr>
            <w:tcW w:w="674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ت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8,3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0,3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تظ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تسبات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1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hd w:fill="A6A6A6" w:val="clear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ت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1,3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,30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تظ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نتسبات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عاد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ثالث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عاد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عاد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ابعة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يعاد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</w:p>
        </w:tc>
      </w:tr>
      <w:tr>
        <w:trPr>
          <w:trHeight w:val="339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8/7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بادئ الاحصاء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دخل الى تقنية المعلومات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أوربا الحديث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1440" w:right="0" w:hanging="1440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تاريخ أوربا عصر النهضة حتى مؤتمر فيينا  خطة قديمة المستوى 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تاريخ أوربا الحديث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  <w:rtl w:val="true"/>
              </w:rPr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دولة البيزنطية 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ستوى الرابع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أوربا المعاصر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ريخ أوربا المعاصر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مستوى الثامن</w:t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9/7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 xml:space="preserve">اللغة الانجليزية العامة 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لغة الانجليز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1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)  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ا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لغة الانجليز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2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)  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 xml:space="preserve">اللغة الانجليزية قراءة 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لغة الانجليز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3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) 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لغة الانجليز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4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) 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رابع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شرق الأقصى الحديث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ind w:left="1440" w:right="0" w:hanging="144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شرق آسيا الحديث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سابع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حاضر العالم الاسلامي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حاضر العالم الاسلامي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مستوى 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دخل الى الاعلام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اريخ الشعوب الإسلامية الحديث في أفريقيا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انتشار الإسلام في أفريقيا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أفريقيا الحديث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ثامن</w:t>
            </w:r>
          </w:p>
        </w:tc>
      </w:tr>
      <w:tr>
        <w:trPr>
          <w:trHeight w:val="697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تحرير العربي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لغة العرب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1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) 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خطة قديم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اول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نظرية المعرف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b/>
                <w:b/>
                <w:bCs/>
                <w:color w:val="0070C0"/>
                <w:sz w:val="15"/>
                <w:sz w:val="15"/>
                <w:szCs w:val="15"/>
                <w:rtl w:val="true"/>
              </w:rPr>
              <w:t xml:space="preserve">جغرافية المملكة العربية السعودية  </w:t>
            </w:r>
            <w:r>
              <w:rPr>
                <w:b/>
                <w:bCs/>
                <w:color w:val="0070C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جغرافية الجزيرة العرب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جغرافية اسيا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رابع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نصوص تاريخية باللغة الإنجليز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2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) 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ثامن</w:t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فقه السير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سيرة النبو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خطة قديم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ا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لغة الانجليزية كتاب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لغة الانجليز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5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) 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لغة الانجليز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6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) 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سادس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مغرب الإسلامي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المغرب الإسلامي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ثالث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جغرافية العالم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مستوى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جغرافية الوطن العربي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خطة قديم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جغرافية اوروبا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خامس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ظام السياسي في السلام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مستوى السابع</w:t>
            </w:r>
          </w:p>
        </w:tc>
      </w:tr>
      <w:tr>
        <w:trPr>
          <w:trHeight w:val="573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 xml:space="preserve">مهارات التعلم والتفكير 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 xml:space="preserve">الصحة واللياقة 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548DD4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548DD4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ثقافة الصح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ثامن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علاقات والمنظمات الدولي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كتلات الاقتصادي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عقيدة الاسلامي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اخلاق الاسلام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خطة قديم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خامس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أمريكيتين الحديث والمعاصر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تاريخ أمريكا الحديث والمعاصر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مستوى السابع</w:t>
            </w:r>
          </w:p>
        </w:tc>
      </w:tr>
      <w:tr>
        <w:trPr>
          <w:trHeight w:val="624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نحو التطبيقي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اللغة العرب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4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 المستوى الرابع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تاريخ الدولة السعودية في الدورين الأول والثاني 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6"/>
                <w:szCs w:val="1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تاريخ المملكة العربية السعود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(</w:t>
            </w:r>
            <w:r>
              <w:rPr>
                <w:b/>
                <w:bCs/>
                <w:color w:val="C00000"/>
                <w:sz w:val="15"/>
                <w:szCs w:val="15"/>
              </w:rPr>
              <w:t>1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) 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سابع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أوربا في العصور الوسطى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تاريخ أوربا في العصور الوسطى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مستوى الثالث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عرب المعاصر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تاريخ العرب المعاصر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ثامن</w:t>
            </w:r>
          </w:p>
        </w:tc>
      </w:tr>
      <w:tr>
        <w:trPr>
          <w:trHeight w:val="723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تذوق الأدبي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اريخ الدولة العباسي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70C0"/>
                <w:sz w:val="18"/>
                <w:szCs w:val="18"/>
              </w:rPr>
              <w:t>1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) 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دولة العباسية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C00000"/>
                <w:sz w:val="16"/>
                <w:szCs w:val="16"/>
              </w:rPr>
              <w:t>1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) "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مستوى الرابع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b/>
                <w:b/>
                <w:bCs/>
                <w:color w:val="0070C0"/>
                <w:sz w:val="17"/>
                <w:sz w:val="17"/>
                <w:szCs w:val="17"/>
                <w:rtl w:val="true"/>
              </w:rPr>
              <w:t>تاريخ الدويلات الإسلامية المستقلة في المشرق</w:t>
            </w:r>
            <w:r>
              <w:rPr>
                <w:b/>
                <w:bCs/>
                <w:color w:val="0070C0"/>
                <w:sz w:val="17"/>
                <w:szCs w:val="17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7"/>
                <w:sz w:val="17"/>
                <w:szCs w:val="17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7"/>
                <w:szCs w:val="17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تاريخ الإسلام في القارة الهندية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مستوى السادس</w:t>
            </w:r>
          </w:p>
        </w:tc>
      </w:tr>
      <w:tr>
        <w:trPr>
          <w:trHeight w:val="709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8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نظام الاجتماعي في الاسلام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خطة جديد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ثقافة الاسلامي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مستوى الا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مدخل الى الثقافة الاسلامية خطة قديمة المستوى الاول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اريخ الخليج العربي الحديث والمعاصر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تاريخ الخليج وجنوب الجزيرة العرب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تاريخ العرب الحديث والمعاصر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سابع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اريخ الخلفاء الراشدين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الخلفاء الراشدون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الخلفاء الراشدون والأمويون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ثاني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تاريخ الشعوب الإسلامية الحديث في آسيا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انتشار الإسلام في آسيا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ثالث</w:t>
            </w:r>
          </w:p>
        </w:tc>
      </w:tr>
      <w:tr>
        <w:trPr>
          <w:trHeight w:val="687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بادئ الادارة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rtl w:val="true"/>
              </w:rPr>
              <w:t>-------------------------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حضارات الشرق الأدنى القديم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الحضارة المصرية القديمة 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b/>
                <w:b/>
                <w:bCs/>
                <w:color w:val="0070C0"/>
                <w:sz w:val="15"/>
                <w:sz w:val="15"/>
                <w:szCs w:val="15"/>
                <w:rtl w:val="true"/>
              </w:rPr>
              <w:t>تاريخ الشرق الأدنى في العصرين الهلنستي والروماني</w:t>
            </w:r>
            <w:r>
              <w:rPr>
                <w:b/>
                <w:bCs/>
                <w:color w:val="0070C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15"/>
                <w:sz w:val="15"/>
                <w:szCs w:val="15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5"/>
                <w:szCs w:val="15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3"/>
                <w:szCs w:val="13"/>
              </w:rPr>
            </w:pPr>
            <w:r>
              <w:rPr>
                <w:b/>
                <w:b/>
                <w:bCs/>
                <w:color w:val="C00000"/>
                <w:sz w:val="13"/>
                <w:sz w:val="13"/>
                <w:szCs w:val="13"/>
                <w:rtl w:val="true"/>
              </w:rPr>
              <w:t>تاريخ الشرق الأدنى في العصرين الهلنستي والروماني خطة قديمة المستوى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  <w:rtl w:val="true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وثائق ونصوص تاريخية عربي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نصوص ووثائق تاريخية عامة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مستوى 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نصوص ووثائق تاريخية إسلامية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المستوى السادس</w:t>
            </w:r>
          </w:p>
        </w:tc>
      </w:tr>
      <w:tr>
        <w:trPr>
          <w:trHeight w:val="538" w:hRule="atLeast"/>
        </w:trPr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/8/1436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بادئ علم الاجتماع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 xml:space="preserve">مدخل الى علم الاجتماع 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5"/>
                <w:sz w:val="15"/>
                <w:szCs w:val="15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5"/>
                <w:szCs w:val="15"/>
                <w:rtl w:val="true"/>
              </w:rPr>
              <w:t>"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نظام الاقتصادي في الاسلام 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النظام الاقتصادي في الاسلام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 xml:space="preserve">خطة قديمة </w:t>
            </w:r>
            <w:r>
              <w:rPr>
                <w:b/>
                <w:bCs/>
                <w:color w:val="C00000"/>
                <w:sz w:val="16"/>
                <w:szCs w:val="16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المستوى الخامس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م التاريخ عند المسلمين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جديدة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علم التاريخ عند المسلمين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خطة قديمة</w:t>
            </w:r>
            <w:r>
              <w:rPr>
                <w:b/>
                <w:bCs/>
                <w:color w:val="C00000"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لمستوى الثاني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rtl w:val="true"/>
              </w:rPr>
              <w:t>-------------------------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امتحان الفصل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جامعي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هـ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قسم 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2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منسق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وح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اختبار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مركز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نوال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عبدالرحم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حسين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 </w:t>
    </w:r>
    <w:r>
      <w:rPr>
        <w:b/>
        <w:b/>
        <w:bCs/>
        <w:sz w:val="18"/>
        <w:sz w:val="18"/>
        <w:szCs w:val="18"/>
        <w:rtl w:val="true"/>
      </w:rPr>
      <w:t xml:space="preserve">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وكيل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للشؤو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أكاديمية</w:t>
    </w:r>
    <w:r>
      <w:rPr>
        <w:b/>
        <w:b/>
        <w:bCs/>
        <w:sz w:val="18"/>
        <w:sz w:val="18"/>
        <w:szCs w:val="18"/>
        <w:rtl w:val="true"/>
      </w:rPr>
      <w:t xml:space="preserve">   </w:t>
    </w:r>
    <w:r>
      <w:rPr>
        <w:rFonts w:cs="Simplified Arabic"/>
        <w:b/>
        <w:bCs/>
        <w:sz w:val="18"/>
        <w:szCs w:val="18"/>
        <w:rtl w:val="true"/>
      </w:rPr>
      <w:tab/>
      <w:t xml:space="preserve">      </w:t>
    </w:r>
    <w:r>
      <w:rPr>
        <w:rFonts w:cs="Simplified Arabic"/>
        <w:b/>
        <w:bCs/>
        <w:sz w:val="18"/>
        <w:szCs w:val="18"/>
        <w:rtl w:val="true"/>
      </w:rPr>
      <w:t xml:space="preserve">       </w:t>
      <w:tab/>
      <w:t xml:space="preserve">       </w:t>
      <w:tab/>
      <w:tab/>
    </w:r>
    <w:r>
      <w:rPr>
        <w:rFonts w:cs="Simplified Arabic"/>
        <w:b/>
        <w:bCs/>
        <w:sz w:val="18"/>
        <w:szCs w:val="18"/>
        <w:rtl w:val="true"/>
      </w:rPr>
      <w:t xml:space="preserve">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آداب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الدمام</w:t>
    </w:r>
  </w:p>
  <w:p>
    <w:pPr>
      <w:pStyle w:val="Normal"/>
      <w:ind w:left="0" w:right="-720" w:hanging="0"/>
      <w:jc w:val="both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رئيســـــ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قسـ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Cs/>
        <w:sz w:val="18"/>
        <w:szCs w:val="18"/>
        <w:rtl w:val="true"/>
      </w:rPr>
      <w:t xml:space="preserve">: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 </w:t>
    </w:r>
    <w:r>
      <w:rPr>
        <w:rFonts w:cs="Simplified Arabic"/>
        <w:b/>
        <w:b/>
        <w:bCs/>
        <w:sz w:val="18"/>
        <w:sz w:val="18"/>
        <w:szCs w:val="18"/>
        <w:rtl w:val="true"/>
      </w:rPr>
      <w:t>ا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خليف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بحر</w:t>
    </w:r>
    <w:r>
      <w:rPr>
        <w:b/>
        <w:b/>
        <w:bCs/>
        <w:sz w:val="18"/>
        <w:sz w:val="18"/>
        <w:szCs w:val="18"/>
        <w:rtl w:val="true"/>
      </w:rPr>
      <w:t xml:space="preserve">                         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سعا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م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شايقي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b/>
        <w:b/>
        <w:bCs/>
        <w:sz w:val="18"/>
        <w:sz w:val="18"/>
        <w:szCs w:val="18"/>
        <w:rtl w:val="true"/>
      </w:rPr>
      <w:t xml:space="preserve">         </w:t>
    </w:r>
    <w:r>
      <w:rPr>
        <w:rFonts w:cs="Simplified Arabic"/>
        <w:b/>
        <w:bCs/>
        <w:sz w:val="18"/>
        <w:szCs w:val="18"/>
        <w:rtl w:val="true"/>
      </w:rPr>
      <w:tab/>
      <w:t xml:space="preserve">         </w:t>
    </w:r>
    <w:r>
      <w:rPr>
        <w:rFonts w:cs="Simplified Arabic"/>
        <w:b/>
        <w:bCs/>
        <w:sz w:val="18"/>
        <w:szCs w:val="18"/>
        <w:rtl w:val="true"/>
      </w:rPr>
      <w:t xml:space="preserve">        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امير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ب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حم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Simplified Arabic"/>
        <w:b/>
        <w:b/>
        <w:bCs/>
        <w:sz w:val="18"/>
        <w:sz w:val="18"/>
        <w:szCs w:val="18"/>
        <w:rtl w:val="true"/>
      </w:rPr>
      <w:t>الجعفري</w:t>
    </w:r>
  </w:p>
  <w:p>
    <w:pPr>
      <w:pStyle w:val="Footer"/>
      <w:jc w:val="left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13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2" r="-1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9760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87335</wp:posOffset>
              </wp:positionH>
              <wp:positionV relativeFrom="paragraph">
                <wp:posOffset>-1905</wp:posOffset>
              </wp:positionV>
              <wp:extent cx="2266950" cy="866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68.25pt;mso-wrap-distance-left:9.05pt;mso-wrap-distance-right:9.05pt;mso-wrap-distance-top:0pt;mso-wrap-distance-bottom:0pt;margin-top:-0.15pt;mso-position-vertical-relative:text;margin-left:6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178435</wp:posOffset>
              </wp:positionV>
              <wp:extent cx="1724025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دمَ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8pt;mso-wrap-distance-left:9.05pt;mso-wrap-distance-right:9.05pt;mso-wrap-distance-top:0pt;mso-wrap-distance-bottom:0pt;margin-top:14.05pt;mso-position-vertical-relative:text;margin-left: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3:00Z</dcterms:created>
  <dc:creator>KFU</dc:creator>
  <dc:description/>
  <dc:language>en-US</dc:language>
  <cp:lastModifiedBy>Rahab Jamah Aldossary</cp:lastModifiedBy>
  <cp:lastPrinted>2015-01-15T08:27:00Z</cp:lastPrinted>
  <dcterms:modified xsi:type="dcterms:W3CDTF">2015-01-28T06:13:00Z</dcterms:modified>
  <cp:revision>2</cp:revision>
  <dc:subject/>
  <dc:title/>
</cp:coreProperties>
</file>