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AVE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 </w:t>
      </w:r>
      <w:r>
        <w:rPr>
          <w:rFonts w:cs="AL-Mohanad Bold"/>
        </w:rPr>
        <w:t>0</w:t>
      </w:r>
    </w:p>
    <w:p>
      <w:pPr>
        <w:pStyle w:val="Normal"/>
        <w:jc w:val="center"/>
        <w:rPr/>
      </w:pP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فري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4510</wp:posOffset>
                </wp:positionH>
                <wp:positionV relativeFrom="paragraph">
                  <wp:posOffset>-342265</wp:posOffset>
                </wp:positionV>
                <wp:extent cx="10287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8pt;mso-wrap-distance-left:9.05pt;mso-wrap-distance-right:9.05pt;mso-wrap-distance-top:0pt;mso-wrap-distance-bottom:0pt;margin-top:-26.9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اب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ر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ذل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ع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لاقى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وع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AL-Mohanad Bold"/>
        </w:rPr>
        <w:t>A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يا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عز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ل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مو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ه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بن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اعل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ك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نطق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لي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ه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يت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مائ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أ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ندو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مي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فيت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-: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عل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سط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دن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ليم،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حتلا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قتصا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9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مقابلات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فر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</w:rPr>
        <w:t>18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....... </w:t>
      </w:r>
      <w:r>
        <w:rPr>
          <w:rFonts w:cs="AL-Mohanad Bold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اسب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تمو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بة</w:t>
      </w:r>
    </w:p>
    <w:p>
      <w:pPr>
        <w:pStyle w:val="Normal"/>
        <w:jc w:val="center"/>
        <w:rPr/>
      </w:pP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 -</w:t>
      </w:r>
      <w:r>
        <w:rPr>
          <w:rFonts w:cs="AL-Mohanad Bold"/>
        </w:rPr>
        <w:t>Mexican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ترك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سيكي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: </w:t>
      </w:r>
      <w:r>
        <w:rPr>
          <w:rFonts w:cs="AL-Mohanad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و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ضاء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دوء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عني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طي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ادئ</w:t>
      </w:r>
    </w:p>
    <w:p>
      <w:pPr>
        <w:pStyle w:val="Normal"/>
        <w:jc w:val="center"/>
        <w:rPr/>
      </w:pP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طاب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ttir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وش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ئ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ان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.........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ذه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</w:rPr>
        <w:t>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لس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ورف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</w:rPr>
        <w:t>pha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شكيل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فع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صطلح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not</w:t>
      </w:r>
      <w:r>
        <w:rPr>
          <w:rFonts w:cs="AL-Mohanad Bold"/>
          <w:rtl w:val="true"/>
        </w:rPr>
        <w:t xml:space="preserve"> 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و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رياضي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زياء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شع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ورف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و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L-Mohanad Bold"/>
        </w:rPr>
        <w:t>2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85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91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lingu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و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ويس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بريطانيو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مريك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مفار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ف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وط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قواع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صا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تظ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هج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عتباط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طق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اد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وط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قو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ح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او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اني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ارل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سوسي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س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ضرو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تم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سياس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فك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........ </w:t>
      </w:r>
      <w:r>
        <w:rPr>
          <w:rFonts w:cs="AL-Mohanad Bold"/>
        </w:rPr>
        <w:t>languageaffect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تم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سياس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فك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كتاتو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كرا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واف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أيديولوج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مقراط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كرا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واف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أيديولوج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و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يد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كرا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واف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أيديولوج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مقراط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حو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د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غيور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دار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جد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حوظ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ضاف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لام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 Bold"/>
        </w:rPr>
        <w:t>representthe</w:t>
      </w:r>
      <w:r>
        <w:rPr>
          <w:rFonts w:cs="AL-Mohanad Bold"/>
          <w:rtl w:val="true"/>
        </w:rPr>
        <w:t xml:space="preserve"> '</w:t>
      </w:r>
      <w:r>
        <w:rPr>
          <w:rFonts w:cs="AL-Mohanad Bold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ضاف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لامات</w:t>
      </w:r>
      <w:r>
        <w:rPr>
          <w:rtl w:val="true"/>
        </w:rPr>
        <w:t xml:space="preserve"> </w:t>
      </w:r>
      <w:r>
        <w:rPr>
          <w:rFonts w:cs="AL-Mohanad Bold"/>
        </w:rPr>
        <w:t>Semantic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نى؛</w:t>
      </w:r>
      <w:r>
        <w:rPr>
          <w:rtl w:val="true"/>
        </w:rPr>
        <w:t xml:space="preserve"> </w:t>
      </w:r>
      <w:r>
        <w:rPr>
          <w:rFonts w:cs="AL-Mohanad Bold"/>
        </w:rPr>
        <w:t>derogemean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أنا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ق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شي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جنس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جن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شاء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ونها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Discoursal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حدث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Discoursal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،</w:t>
      </w:r>
      <w:r>
        <w:rPr>
          <w:rtl w:val="true"/>
        </w:rPr>
        <w:t xml:space="preserve"> </w:t>
      </w:r>
      <w:r>
        <w:rPr>
          <w:rFonts w:cs="AL-Mohanad Bold"/>
        </w:rPr>
        <w:t>uhuh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ع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ايماء،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يبتسم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قط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يماء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تمييع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تأكي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نوع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يج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ايماء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AL-Mohanad Bold"/>
        </w:rPr>
        <w:t>discoursal</w:t>
      </w:r>
      <w:r>
        <w:rPr>
          <w:rFonts w:cs="AL-Mohanad Bold"/>
          <w:rtl w:val="true"/>
        </w:rPr>
        <w:t>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ر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Mohanad Bold"/>
        </w:rPr>
        <w:t>pointsTheor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؟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وجسدي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الي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مي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سناد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الب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راث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رى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م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ا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ج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م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ج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ت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جز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إث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ام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راه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فاح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غب؟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والأسو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امايك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د؟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والأسو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امايك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صغيرة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ين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أسو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امايك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ستصلاح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زا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زنو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أعر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ضام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</w:rPr>
        <w:t>derogatoryethn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مسج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تسجي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قاوم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مين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هيم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تز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ع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رك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ركي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اختلاف</w:t>
      </w:r>
      <w:r>
        <w:rPr>
          <w:rtl w:val="true"/>
        </w:rPr>
        <w:t xml:space="preserve"> </w:t>
      </w:r>
      <w:r>
        <w:rPr>
          <w:rFonts w:cs="AL-Mohanad Bold"/>
        </w:rPr>
        <w:t>discoursa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</w:t>
      </w:r>
      <w:r>
        <w:rPr>
          <w:rFonts w:cs="AL-Mohanad Bold"/>
        </w:rPr>
        <w:t>Domineers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نظ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 </w:t>
      </w:r>
      <w:r>
        <w:rPr>
          <w:rFonts w:cs="AL-Mohanad Bold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يز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تنس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أقلية</w:t>
      </w:r>
    </w:p>
    <w:p>
      <w:pPr>
        <w:pStyle w:val="Normal"/>
        <w:jc w:val="center"/>
        <w:rPr/>
      </w:pP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دريس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ل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بر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دفع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قو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L-Mohanad Bold"/>
        </w:rPr>
        <w:t>jingoist</w:t>
      </w:r>
    </w:p>
    <w:p>
      <w:pPr>
        <w:pStyle w:val="Normal"/>
        <w:jc w:val="center"/>
        <w:rPr/>
      </w:pP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ا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ستير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ري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نشط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ق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4:00Z</dcterms:created>
  <dc:creator>TURKI</dc:creator>
  <dc:description/>
  <cp:keywords/>
  <dc:language>en-US</dc:language>
  <cp:lastModifiedBy>TURKI</cp:lastModifiedBy>
  <dcterms:modified xsi:type="dcterms:W3CDTF">2015-06-03T13:44:00Z</dcterms:modified>
  <cp:revision>4</cp:revision>
  <dc:subject/>
  <dc:title>1- AAVE، راجع </dc:title>
</cp:coreProperties>
</file>