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ئلة استراتيجيات صعوبات التعلم </w:t>
      </w:r>
      <w:r>
        <w:rPr>
          <w:b/>
          <w:bCs/>
          <w:sz w:val="32"/>
          <w:szCs w:val="32"/>
        </w:rPr>
        <w:t>1435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 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اعداد برنامج للتربية المهنية يشكل تقييم حاجات الطالب</w:t>
      </w:r>
      <w:r>
        <w:rPr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لخطوة الاولى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خطوة الثان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خطوة الثالث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خطوة الرابع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 اختيار الاهداف العامة السنوية هنالك بعض الاسئلة التي يجيب عنها المعلم لتعمل للتاكد من محتوى المنهج ومن اهم هذه الاسئلة مايل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هل تتوافق الاهداف مع الفلسفة العامة في تعليم ذوي الحاجات الخاص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هل اساليب القياس محدد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هل يمكن تنفيذ تلك النشاطات في الصف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ركز نموذج التعلم الاجتماعي والذي اقترن باسم العال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رت باندورا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 xml:space="preserve">التقليد والمحاكاة </w:t>
      </w:r>
      <w:r>
        <w:rPr>
          <w:sz w:val="28"/>
          <w:szCs w:val="28"/>
          <w:highlight w:val="yellow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 xml:space="preserve">النمذجة 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  <w:rtl w:val="true"/>
        </w:rPr>
        <w:t>لاتوجد اجابة صحيح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تقسيم فاعلية البرنامج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موذج 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رش ورفاقه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طوير برامج التربية المهنية للطلاب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ديد اتجاهات الناس ومواقفهم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ديد المهارات  المدخلية ومن ثم تحديد الاسلوب العملي للعمل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لحكم على اثر البرنامج ومدى تحقيقه للاهداف المنشود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ناك عدد من الخطوات لوضع المنهاج من اه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ختيار الاهداف وتحديدها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قويم التربو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هداف التعليمية الفرد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كل ماسبق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ؤكد نظرية التحليل النفسي والتي تقترن باسم العالم سيجموند على الدور الذ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تلعبه العوامل النفسية الداخلية ممثلة بالطاقة النفس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لعبه الواقعية في حياة الانسان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لعبه المحاكاة والتقليد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ص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7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واجه المعلمون تحديات كبيرة في تصميم وتنفيذ برامج التربية المهنية للطلاب ذوي  الحاجات الخاصة وتتمثل اهم تلك التحديات الرئيسية ف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ختيار المعاييير التي سيتم استخدامها لتقييم حاجات هؤلاء الطلاب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ختيار الاساليب الاكثر فاعلية لتطوير برامج التربية المهن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ديد الوسائل التي يمكن باستحدامها تقييم نتائج هذا البرنامج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8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بالخدمات الانتقال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لتربية المهني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ذوي الحاجات الخاص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لخدمات التي تعني بالتدريب والارشاد والدعم للانتقال الى مرحلة ماقبل المدرس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خدمات التعليم المستم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خدمات الارشاد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خدمات التسريع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9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ظرية التي تعتقد ان الشخصية تتكون من ثلاثة عناصر متداخلة هي الهو 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انا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نا الاعلى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نظرية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نظرية التحليل النفس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نظرية السلوك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نظرية التطوير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0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 تحديد وصياغة الاهداف الوسيطة في نموذج تطوير وتقييم برامج  التربية لذوي الحاجات الخاصة يتطلب ذلك ان تتصف تلك الاهداف بالتال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قابلية للقياس بشكل مباش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1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ناك عدد من مصادر المناهج لذوي الحاجات الخاص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حاجات المجتمع الان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حاجات المتعلم واهتماماته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حتويات او الموضوعات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2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 بحاجات االمتعلم واهتماماته عند صياغة المنهج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عرف على حاجات الشريحة المجتمعية التي اتى منها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تقويم اهتمامات المتعلم وقدراته وحاجاته وخبراته ونمطه التعليم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وجيه موضوعات التدريس نحو الخبرات التي يعيشها الطفل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3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قترح العالم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رش ورفاقه </w:t>
      </w:r>
      <w:r>
        <w:rPr>
          <w:b/>
          <w:bCs/>
          <w:color w:val="FF0000"/>
          <w:sz w:val="28"/>
          <w:szCs w:val="28"/>
          <w:rtl w:val="true"/>
        </w:rPr>
        <w:t xml:space="preserve">"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النموذج الخاص لتطوير  وتنفيذ وتقييم برامج التريبة المهنية للطلاب ذوي الحاجات الخاصة ان يشتمل على عدد من</w:t>
      </w:r>
      <w:r>
        <w:rPr>
          <w:sz w:val="28"/>
          <w:sz w:val="28"/>
          <w:szCs w:val="28"/>
          <w:rtl w:val="true"/>
        </w:rPr>
        <w:t xml:space="preserve"> الخطوات اهم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قييم حاجات الطفل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ديد الاهداف المهن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ديد العوامل المعيقة والعوامل المسهل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4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رف على فائدة التقويم التربوي ينبغي على المعلم ان يجيب على عدد من الاسئلة من اهمها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هل يعكس المنهج تفهما لخصائص الطفل وقدراته وضعفه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هل الاهداف التعليمية واضحة ومحدد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هل تلبي الاهداف رغبات وحاجات الطالب في المجتمع المعاص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5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تندت النظرية الانسانية الى مفهوم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ان جاك روسو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 يصور الناس بانهم</w:t>
      </w:r>
      <w:r>
        <w:rPr>
          <w:sz w:val="28"/>
          <w:sz w:val="28"/>
          <w:szCs w:val="28"/>
        </w:rPr>
        <w:t xml:space="preserve"> 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خيرون بطبيعتهم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شريرون واصحاب خطيئ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سيرون وفقا لاهواء البش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6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 بالمنهاج التقليدي في التربية الخاص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نهاج الذي ثبت صدقه وثباته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لمنهاج المدرسي العادي الذي تم تطويره دون الاخذ بعين الاعتبار لاحتياجات التربية الخاص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نهاج الذي يراعي ذوي الاحتياجات الخاص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7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المدمج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ي في التربية الخاص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دمج الطلاب ذوي الاحتياجات الخاصة بالطلاب الموهوبين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دمج الطلاب ذوي الاحتياجات الخاصة بالطلاب العاديين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دمج الطلاب ذوي الاحتياجات الخاصة بالطلاب المعوقين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8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مثل العوامل المعيقة  والمسهلة لعملية التطور المهني في نموذج هرش لذوي الحاجات الخاصة</w:t>
      </w:r>
      <w:r>
        <w:rPr>
          <w:color w:val="FF0000"/>
          <w:sz w:val="28"/>
          <w:sz w:val="28"/>
          <w:szCs w:val="28"/>
          <w:rtl w:val="true"/>
        </w:rPr>
        <w:t xml:space="preserve"> في العوامل التالية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طبيعة المبان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تجاهات الناس ومواقفهم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9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رض العام من المنهج المتكامل للطلاب ذوي الحاجات الخاص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تحضير الطالب للعمل باقصى حد ممكن في البيئة الطبيع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قويم اداء الطلاب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دريب على المهارات الاكاديمية الاساسية كالقراءة والحساب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0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ف نموذج التعلم الكلاسيك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خبرات الانسانية بشكل متكامل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)</w:t>
      </w:r>
      <w:r>
        <w:rPr>
          <w:color w:val="000000" w:themeColor="text1"/>
          <w:sz w:val="28"/>
          <w:szCs w:val="28"/>
          <w:highlight w:val="yellow"/>
        </w:rPr>
        <w:t xml:space="preserve"> 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يصف الية تعلم انواع من السلوك تسمى بالسلوك الاستجابي والتي تحدث كرد فعل منعكس لمثيرات بيئية خارج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21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تند التربية الخاصة الى مجموعة من المبادئ الت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التربية الخاصة المبكرة اكثر فاعلية من التربية في المراحل العمرية المـ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التربية الخاصة تتضمن تقديم برامج تربوية فرد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ن الفرد من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وي الحاجات الخاصة يؤثر على جميع افراد الاسرة والمدرس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2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شير مصطلح البدائل التربوية  ا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لمكان التربوي الذي يمكن ان يتعلم منه الافراد ذوي الحاجات الخاص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طبيعة البرنامج التربوي ونوعه ومحتويات البرنامج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اختصاصي الاجتما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ختصاصي النفس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3 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لدمج التربوي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كاديم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واع عديدة من اه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صفوف الخاص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غرفة المصاد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علم الاستشار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4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ناك عدة انواع من البدائل التربوية التي يمكن توفرها للافراد ذوي الحاجات الخاصة  من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مراكز الاقامة الكامل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دمج المكان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دمج التربو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5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نواع الدمج التربو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مج المكان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ذي يقصد ب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شتراك الطلبة ذوي الحاجات الخاصة مع الطلبة العاديين في مدرسة  وا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شتراك مؤسسة التربية الخاصة مع مدارس التربية العامة بالبناء المدرس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غرف الصفية الملحقة بالمدرسة العاد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6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مثل مجالات المنهاج الاساسية في التربية الخاصة بعدد من المحاور من بين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جالات النمائ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جالات المهارات المحدد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جالات الاثراء والتدعيم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7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شير مصطلح البرامج التربوية ا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طبيعة البرنامج التربوي ونوعه ومحتويات البرنامج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كاان التربوي الذي يمكن ان يتعلم به الافرادذوي الحاجات الخاص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بدائل التربو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8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بمراكز التربية الخاصة النهار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بدائل التربوية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</w:rPr>
        <w:t xml:space="preserve"> 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يمضي الافراد ذوي الحاجات الخاصة كل وقتهم في هذه المراكز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ن يمضي الافراد ذوي الحاجات الخاصة جزا من يومهم في مدارس خاص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يتم الحاق الطفل بصف خاص بذوي الحاجات الخاصة داخل المدرسة العاد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9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 تصميم المنهاج الخاص بذوي صعوبات التعلم ينبغي اتباع عدد من الخطط من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ديد الاهداف العامة طويلة المدى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ديد طبيعة وانواع الخبرات التعليم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قييم مدى شمولية وملائمة الاهداف والخبرات والمحتوى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0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صف المهارات بكون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غير قابلة للملاحظة المباشر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قابلة للملاحظة المباشر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غير قابلة للتنبؤ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6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نف عدد من العلماء مناهج الاطفال ذوي صعوبات التعلم الى عدد من الانواع من اه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نهاج البيئة التعليمية المبرمج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نهاج التطور النمائ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نهاج التقليد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7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نوات التي تعد من العمر بمثابة  مرحلة عمرية نكتسب فيها مهاراتنا اللغوية ه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لسنوات الست الاولى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سنوات المراهق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سنوات الشباب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8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شتمل منهاج البيئة المبرمجة في التربية الخاصة على تحديد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هارات التي سيتم تعليمها للطفل بالتفصيل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طرق تعليمها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سبل تقييم فاعلية التعليم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9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ارات الحركية الكبيرة في البرنامج الفرعي في منهاج البيئة المبرمج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صدار الاصوات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ستجابة للنموذج لفظا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عبير عن الرغبات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0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موذج التعليم بدون اخطاء يتضمن خمس خطوات من بين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يقوم المعلم اولا بالتاكد من استعداد الطفل للتعلم وانتباهه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يقوم المعلم بتقديم المثير المناسب للطفل ليستجيب له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يقوم الطفل بالاستجاب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كل ماسبق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1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تند النظرية التطورية الى افتراض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السلوك الانساني يتشكل  بفعل الخبر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ن القدرات الفطرية تشكل القاعدة التي ينبثق منها النمو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ن السلوك لا </w:t>
      </w:r>
      <w:r>
        <w:rPr>
          <w:sz w:val="28"/>
          <w:szCs w:val="28"/>
        </w:rPr>
        <w:t>000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2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طلق على الوسيلة التي نستخدمها لتنظيم افكارنا وللتعبير عن حاجاتن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لمهارات اللغو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هارات المعرف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هارات الحرك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3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مهارات التعبيرية التي يشملها البرنامج الفرعي في منهاج البيئة المبرمج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جلوس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وقوف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تسمية الافعال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ش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4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وم النظرية السلوكية على افتراض رئيس مفاد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ن السلوك الانساني يتشكل بفعل الخبر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الناس خيرون بطبيعتهم ومنطقيون وواقعيون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القدرات  الفطرية  هي التي تشكل  القاعدة التي ىنبثق منها النمو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45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مهارات المعرفية مهارة الانتباه والتي تتضم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لاستجابة للمعلومات الحسية بشكل نشط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قدرة على استدعاء المعلومات  التي تم خزنها في الدماغ في الماض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فسير المعلومات الحس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6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هم مبادئ النمو الانسان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الطفل يلعب دورا نشطا في حدوث عمل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قدرة الطفل على تكييف قدراته لتغيير البيئة تزداد بشكل مضطرب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النمو الانساني ظاهرة تفاعل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7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حدث اصحاب النظرية السلوكية عن ثلاثة نماذج اساسية  من التعلم من بين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نموذج التعلم الكلاسيك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نموذج التعلم الاجرائ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نموذج التعلم الاجتماع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8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المعرفية مهارة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مييز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ي تعن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كوين مجموعات من الاشياء بناء على العلاقة التي تربط بينها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لتفريق بين مثيرين اواكث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وظيف التعلم السابق لحل المشكلات الحال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9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 تطوير منهاج التطور الانمائي استنادا ا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لمعرفة المتوفرة حول النمو الطبيعي وتسلسلة في مراحل الطفولة المبكر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عرفة احوال الاسر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عرفة اوضاع المجتمع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0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 بتذكر في المهارات المعرفية بالتربية الخاص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وظيف التعلم السابق لحل المشكلات الحال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فسير المعلومات الحس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 xml:space="preserve">القدرة على استدعاء المعلومات التي تم تخزينها بالدماغ في </w:t>
      </w:r>
      <w:r>
        <w:rPr>
          <w:sz w:val="28"/>
          <w:szCs w:val="28"/>
          <w:highlight w:val="yellow"/>
        </w:rPr>
        <w:t>00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1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نف الاسباب الرئيسة  لصعوبات التعلم لعدد من الاسباب من اه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سباب الجين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سباب البيلوج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سباب البيوكيماو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2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شتمل الطريقة الترميزية التابعة للتدريب النفسي اللغوي ع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تطوير مهارات وعي الاصوات  وربطها بالاحرف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عليم الاشكال اللغوية بطريقة تكامل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ليل انماط الاستجابات الظاهرة الغير مناسب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3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نف الاضطرابات الداخلية في نموذج تحليل العمليات ا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ضطرابات الادراكية الحرك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ضطرابات البصرية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ادراك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اضطرابات النفسية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لغو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4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كز برامج الاضطرابات النفسية اللغوية على تطوير عدد من القدرات من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ذاكرة السمع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5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رف منحى تدريب المهارات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موذج تدريب المهارات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يض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نموذج تحليل المهارات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نموذج التدريس المباش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نموذج تعديل السلوك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8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شمل مشكلات الحساب التي يعاني منها ذوالصعوبات التعلم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عدم القدرة على تصنيف الاشياء حسب الحجم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عدم فهم لغة الحساب والمنطق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عد تذكر النقاط الرئيسية اوتقديم  اجابات عشوائ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9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امج الفعالة والمستحدمة  على نطاق واسع في تدريب الاطفال ذوالصعوبات التعليمية والمعرفية باسم البرامج التربوية النفس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نشاطات الموجهة نحو تطوير النمو الحرك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نشاطات الموجهة نحو تطوير القدرات الحس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ك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نشاطات الموجهة نحو تطوير القدرات الادراك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ك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0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وم نموذج لتحليل العمليات التعليمي على افتراض مفادهان المشكلات الاكاديمية والسلوكية تنجم ع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ضطرابات داخلية لدى الطفل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ضطرابات خارجية لدى الطفل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1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وم منحى تدريب المهارات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ليل المهارات لتجزئة المهارة الى المهارات الفرع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دريس المباش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قييم المباشر والمتكرر لمستوى التحسن في اداء الطفل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2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اساليب الحديثة في تعليم القراءة للطلبة ذوي صعوبات التعلم  الطريقة التي تعتمد على قنوات حسية عديدة من اه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قنوات السمع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قنوات البصر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قنوات المس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3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دريس الرفاق هو احد اساليب التدريس الحديثة وهو يقوم على اساس </w:t>
      </w:r>
      <w:r>
        <w:rPr>
          <w:b/>
          <w:bCs/>
          <w:color w:val="FF0000"/>
          <w:sz w:val="28"/>
          <w:szCs w:val="28"/>
        </w:rPr>
        <w:t>00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يدرس طفل طفلا اخ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يدرس الطفل من خلال الافلام التعليم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عليم المبرمج من خلال الحاسوب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4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البا مايفشل الطلبة ذوو المشكلات التعليمية لانهم لايعرفون كيف يواجهون المشكلات الاكاديمية ولتدريب الطالب على اسلوب حل المشكلات ينبغي على المعلم ان يلتزم بعدة امور من اه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ستوى المهمات التي ستعلم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سترتيجيات الخاصة التي يستخدمها الطالب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هارات القبلية الضرورية لاستخدام الاستراتيج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5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ضمن استراتيجية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طوير الاستيعاب القرائ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اعدة  الطلبة على عمل مفاهيم عامة او ملخصات او اسئلة اثناء قراءتهم لذا تتلخص اهم الخطوات هذي الاستراتيج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سال نفسك لماذا ادرس هذه القطعة ؟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د الافكار الرئيسة وضع تحتها خط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فكر بسؤال حول كل فكرة رئيسة واكتبه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6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ضمن التدريس الذاتي  تدريب الطلبة على حل المشكلة عن طريق مساءلتهم  حول طبيعة المشكلات وكيفية حلها وفي النهاية يتم تعليم الطفل في التدريس الذاتي عن طريق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عطاء الطفل تغذية راجعة مناسب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ساعدة الطلبة على عمل مفاهيم عامة او اوصاف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ركيز على تحصيل اهداف واقع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7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ممت استراتيجية تطوير الذاكرة لمساعدة الطالب ع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قويم الذات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سجيل الذات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تذكر معلومات اكثر واستعادتها بسرعة اكب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8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شتمل استرتيجية تطوير الذاكرة على عدد من الخطوات من اه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جميع وترتيب الاشياء منطقيا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كرار استعادة المعلومات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وضع تصورات حول المعلومات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9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المنحى التشخيصي – العلاجي احد اكثر الاساليب العلاجية استخداما لتصحيح الاخطاء الكلامية واللغوية ويهدف هذا المنحى ا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طوير العمليات الضرورية لنمو المهارات الكلامية واللغو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مكين الفرد من تادية مهارات التواصل تدريجيا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ذكر المعلومات واستعادتها بسرعة اكب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 xml:space="preserve">اجابة </w:t>
      </w:r>
      <w:r>
        <w:rPr>
          <w:sz w:val="28"/>
          <w:szCs w:val="28"/>
          <w:highlight w:val="yellow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 xml:space="preserve">أ </w:t>
      </w:r>
      <w:r>
        <w:rPr>
          <w:sz w:val="28"/>
          <w:szCs w:val="28"/>
          <w:highlight w:val="yellow"/>
          <w:rtl w:val="true"/>
        </w:rPr>
        <w:t xml:space="preserve">+ </w:t>
      </w:r>
      <w:r>
        <w:rPr>
          <w:sz w:val="28"/>
          <w:sz w:val="28"/>
          <w:szCs w:val="28"/>
          <w:highlight w:val="yellow"/>
          <w:rtl w:val="true"/>
        </w:rPr>
        <w:t xml:space="preserve">ب 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70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 تطبيق المنحى التشخيصي العلاجي ينبغي على المعلم اتباع مراحل وتسلسل النمو الطبيعي والتي من اه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عليم الاصوات وفق التسلسل الطبيعي لتطورها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عليم المفاهيم اللفظية واللغوية تبعا لتسلسلها الزمني الطبيع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عليم قواعد تشكيل الكلمات والجمل وتعليم البناء اللغو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اقصة سبعة اسئلة  </w:t>
      </w:r>
      <w:r>
        <w:rPr>
          <w:sz w:val="28"/>
          <w:szCs w:val="28"/>
        </w:rPr>
        <w:t>31,32,33,34,35,56,57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التصوير من اخونا العضو العديلي تنسيق وكتابة وحل اخوكم باشا شاشا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spacing w:before="0" w:after="200"/>
        <w:ind w:left="1335" w:hanging="0"/>
        <w:contextualSpacing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منى من اخونا العديلي اذا كان محتفظ بالصور اذا واضحة عنده يكملها</w:t>
      </w:r>
      <w:r>
        <w:rPr>
          <w:sz w:val="28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2110" o:spid="shape_0" fillcolor="#ddd8c2" stroked="f" o:allowincell="f" style="position:absolute;margin-left:-21.75pt;margin-top:110.95pt;width:348pt;height:8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42111" o:spid="shape_0" fillcolor="#ddd8c2" stroked="f" o:allowincell="f" style="position:absolute;margin-left:41.95pt;margin-top:282.7pt;width:348pt;height:8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42111" o:spid="shape_0" fillcolor="#ddd8c2" stroked="f" o:allowincell="f" style="position:absolute;margin-left:41.95pt;margin-top:282.7pt;width:348pt;height:8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1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566f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566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3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66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566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087</Words>
  <Characters>11897</Characters>
  <CharactersWithSpaces>13957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54:00Z</dcterms:created>
  <dc:creator>PC</dc:creator>
  <dc:description/>
  <dc:language>en-US</dc:language>
  <cp:lastModifiedBy>كومباك</cp:lastModifiedBy>
  <dcterms:modified xsi:type="dcterms:W3CDTF">2014-05-03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