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-What does the term “Semantics” as we use it today refer to?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Semantics refer to the study of meaning 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b- Semantics refer to the study of the history of meaning 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c- Semantics refer to the study of sentence structure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d- Semantics refer to the study of meaning in a particular context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- What does the term “Pragmatics” as we use it today refer to?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a-Pragmatics refer to the study of meaning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b- Pragmatics refer to the study of the history of meaning 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c- Pragmatics refer to the study of sentence structure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- Pragmatics refer to the study of meaning in a particular context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-Which area of meaning covers what a speaker means when he uses a piece of language?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a-Sentence meaning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b-word meaning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c-listener meaning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-utterance meaning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-The sentence “Nice day” can mean:”This is not a nice day!” depending on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a-the dictionary meaning of the words in the sentence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b-what the sentence counts as the ********************alent of in the language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-the speaker’s facial expressions , tone of voice and the context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d-the meaning of the sentence without looking at the context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5-“The chicken is ready to eat.” This sentence shows that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one sentence can have two different senses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b-only words have sense but not sentences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c-only sentences have sense but not words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d-one sentence cannot have more than one sense.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6-the relationships that “sense” deals with are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inside the language only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b-outside the language only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c-in the world only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d-between the language and the worl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7-The relationships that refence deals with ar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a-inside the language only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b-outside the language only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c-in the world only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-between the language and the worl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8-“Riyadh” and “the capital of saudia arabia” ar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a-the same referring expression used to refer to two different referent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-two different referring expressions that have the same referen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c-never used as referring expression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d-referring expressions that do not have referen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9-Every meaningful expression ha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a-referenc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-sen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c-a referen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d-a referring expressio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0-In the phrases “ a red door “ and “ a green door”, the words”red” and”green’ ar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a-not related to each other in any way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b-in a paradigmatic relation with ‘door”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-in a paradigmatic relation to each other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d- in a syntagmatic relation to each oth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br/>
        <w:t>11-The words “Saturday,” “ Sunday,” and “Monday” in English 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are part of the same semantic field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b-are not part of the same semantic field</w:t>
        <w:br/>
        <w:t>c-are not part of any semantic field</w:t>
        <w:br/>
        <w:t>d-are part of all semantic field</w:t>
        <w:br/>
        <w:br/>
        <w:br/>
        <w:t>12-The colors “red-green”and “orange-red”are </w:t>
        <w:br/>
        <w:t>a-compatible inside their semantic field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-mixtures inside their sematic field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c-naturally ordered inside their semantic field</w:t>
        <w:br/>
        <w:t>d-have blurred distinction inside their semantic field</w:t>
        <w:br/>
        <w:br/>
        <w:br/>
        <w:br/>
        <w:t>13-The numerals “one,” “two,” :three,”etc.,are</w:t>
        <w:br/>
        <w:t>a-compatible inside their semantic field</w:t>
        <w:br/>
        <w:t>b-mixtures inside their sematic field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-naturally ordered inside their semantic field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d-have blurred distinction inside their semantic field</w:t>
        <w:br/>
        <w:br/>
        <w:br/>
        <w:t>14-Animal name like “lion” and “rabbit” are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incompatible inside their semantic field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b-mixtures inside their sematic field</w:t>
        <w:br/>
        <w:t>c-naturally ordered inside their semantic field</w:t>
        <w:br/>
        <w:t>d-have blurred distinction inside their semantic field </w:t>
        <w:br/>
        <w:br/>
        <w:br/>
        <w:t>15-Which of the following is true about collocation?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 collocation can be seen as part of the meaning of a word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b- collocation is an example of paradigmatic relations.</w:t>
        <w:br/>
        <w:t>c- Collocation can always be predicted from meaning.</w:t>
        <w:br/>
        <w:t>d- Collocation can always be predicted from range. </w:t>
        <w:br/>
        <w:br/>
        <w:t>16-synonymy is the relationship between two words that have </w:t>
        <w:br/>
        <w:t>a-the same reference</w:t>
        <w:br/>
        <w:t>b- the opposite reference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- the same sense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d-the opposite sense</w:t>
        <w:br/>
        <w:br/>
        <w:br/>
        <w:t>17-How are the synonyms “gentleman”and”man’ different?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Each of them belongs to a different style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b- Each of them belongs to a different dialect</w:t>
        <w:br/>
        <w:t>c-They are collocationally restricted to different environments</w:t>
        <w:br/>
        <w:t>d-They each have different emotive meaning</w:t>
        <w:br/>
        <w:br/>
        <w:br/>
        <w:t>18-How are the synonyms “autumn”and”fall” different?</w:t>
        <w:br/>
        <w:t>a-Each of them belongs to a different style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- Each of them belongs to a different dialect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c-They are collocationally restricted to different environments</w:t>
        <w:br/>
        <w:t>d-They each have different emotive meaning</w:t>
        <w:br/>
        <w:br/>
        <w:br/>
        <w:t>19- How are the synonyms “hide”and”concea l” different?</w:t>
        <w:br/>
        <w:t>a-Each of them belongs to a different style</w:t>
        <w:br/>
        <w:t>b- Each of them belongs to a different dialect</w:t>
        <w:br/>
        <w:t>c-They are collocationally restricted to different environments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-They each have different emotive meaning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br/>
        <w:br/>
        <w:t>20-An antonym describes a relation between two things,and the same time the other antonym describes the relation in the opposite order,in the case </w:t>
        <w:br/>
        <w:t>a-binary antonymy</w:t>
        <w:br/>
        <w:t>b-complementarity</w:t>
        <w:br/>
        <w:t>c-gradable antonymy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-converses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1-“Hyponymy is a sense relation between words in which the meaning of one word is __________ the meaning of other.”Complete the definition.</w:t>
        <w:br/>
        <w:t>a- Unrelated to</w:t>
        <w:br/>
        <w:t>b- The same as</w:t>
        <w:br/>
        <w:t>c- The opposite of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- Included in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br/>
        <w:br/>
        <w:br/>
        <w:t>22-The word “happiness: is a--------of the word “emotion.”</w:t>
        <w:br/>
        <w:t>a- Superordinate</w:t>
        <w:br/>
        <w:t>b- Subordinate</w:t>
        <w:br/>
        <w:t>c- Co-hyponym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- hyponym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br/>
        <w:br/>
        <w:br/>
        <w:t>23-The word “plant” is a-------------of the word “flower”.</w:t>
        <w:br/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 Superordinate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b- Subordinate</w:t>
        <w:br/>
        <w:t>c- Co-hyponym</w:t>
        <w:br/>
        <w:t>d- hyponym </w:t>
        <w:br/>
        <w:br/>
        <w:br/>
        <w:br/>
        <w:t>24-A senserelation in which the same word has several very closeiy related meanings is called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polysemy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b-antonymy</w:t>
        <w:br/>
        <w:t>c-homography</w:t>
        <w:br/>
        <w:t>d-homophony </w:t>
        <w:br/>
        <w:br/>
        <w:br/>
        <w:t>25-Which sense relation has two words spelled the same but have very different meanings?</w:t>
        <w:br/>
        <w:t>a-polysemy</w:t>
        <w:br/>
        <w:t>b-antonymy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-homography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d-homophony </w:t>
        <w:br/>
        <w:br/>
        <w:br/>
        <w:t>26-We can rule out “pregnant man”through the following componential analysis:</w:t>
        <w:br/>
        <w:t>a-man is (-male)and pregnant is (+_ male)</w:t>
        <w:br/>
        <w:t>b-man is (+male)and pregnant is (+_male)</w:t>
        <w:br/>
        <w:t>c-man is (-male)and pregnant is(-male)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-man is (+male)and pregnant is (-male)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br/>
        <w:br/>
        <w:t>27-choose the correct components for the word “child’</w:t>
        <w:br/>
        <w:t>a-(ovine),(female),(adult)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-(human),(non-adult)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c-(bovine),(male),(adult)</w:t>
        <w:br/>
        <w:t>d-(human),(adult)</w:t>
        <w:br/>
        <w:br/>
        <w:br/>
        <w:t>28-The sapir-whorf hypothesis suggests that a language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may create its own world and so its own semantics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b-must have similar semantics to other languages</w:t>
        <w:br/>
        <w:t>c-can only have a few distinct semantic features</w:t>
        <w:br/>
        <w:t>d-may have many similar semantic features to other language</w:t>
        <w:br/>
        <w:br/>
        <w:t>29- The difference between “cow” and”elephant”is universal because of </w:t>
        <w:br/>
        <w:t>a-common origin</w:t>
        <w:br/>
        <w:t>b-contact between societies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-physical reality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d-cultural reality</w:t>
        <w:br/>
        <w:br/>
        <w:t>30-The language of Europehave a similar color system because of</w:t>
        <w:br/>
        <w:t>a-common origin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-contact between societies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c-physical real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d-cultural real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2-The pair “grandparent-grandchild” are</w:t>
        <w:br/>
        <w:t>a- binary antonymy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- converses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c- gradable antonyms</w:t>
        <w:br/>
        <w:t>d- not antonyms</w:t>
        <w:br/>
        <w:br/>
        <w:br/>
        <w:t>33-The pair “same-different”are</w:t>
        <w:br/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 binary antonymy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b- converses</w:t>
        <w:br/>
        <w:t>c- gradable antonyms</w:t>
        <w:br/>
        <w:t>d- not antonyms </w:t>
        <w:br/>
        <w:br/>
        <w:br/>
        <w:t>34-The pair ‘married-unmarried” are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 binary antonymy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b- converses</w:t>
        <w:br/>
        <w:t>c- gradable antonyms</w:t>
        <w:br/>
        <w:t>d- not antonyms </w:t>
        <w:br/>
        <w:br/>
        <w:br/>
        <w:t>35-The pair “below-above” are</w:t>
        <w:br/>
        <w:t>a- binary antonymy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- converses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c- gradable antonyms</w:t>
        <w:br/>
        <w:t>d- not antonyms </w:t>
        <w:br/>
        <w:br/>
        <w:t>41-Which of the following is a performative verb?</w:t>
        <w:br/>
        <w:t>a-eat</w:t>
        <w:br/>
        <w:t>b-laugh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-promise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d-read</w:t>
        <w:br/>
        <w:br/>
        <w:br/>
        <w:t>42-An implicit performative</w:t>
        <w:br/>
        <w:t>a-contains a performative verb that names the act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-does not contain a performative verb that names the act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c-contains a constative verb that names the act</w:t>
        <w:br/>
        <w:t>d- contains a constative verb that describes something as true or false </w:t>
        <w:br/>
        <w:br/>
        <w:br/>
        <w:t>43-In speech act theory, a locutionary act </w:t>
        <w:br/>
        <w:t>a-causes a certain effect on the hearer.</w:t>
        <w:br/>
        <w:t>b-reflects the intention of the speaker in making the utterance.</w:t>
        <w:br/>
        <w:t>c-simply produces a meaningful utterance.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-None of the above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br/>
        <w:br/>
        <w:br/>
        <w:t>44-In speech act theory, an illocutionary act</w:t>
        <w:br/>
        <w:t>a-causes a certain effect on the hearer.</w:t>
        <w:br/>
        <w:t>b-reflects the intention of the speaker in making the utterance.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-simply produces a meaningful utterance.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d-None of the above </w:t>
        <w:br/>
        <w:br/>
        <w:br/>
        <w:br/>
        <w:t>45-In speech act theory , a perlocutionary act</w:t>
        <w:br/>
        <w:t>a-causes a certain effect on the hearer.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-reflects the intention of the speaker in making the utterance.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c-simply produces a meaningful utterance.</w:t>
        <w:br/>
        <w:t>d-None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6-We can simply state the co-operative principal as trying to</w:t>
        <w:br/>
        <w:t>a-mislead the hearer as much as you can </w:t>
        <w:br/>
        <w:t>b-give the hearer irrelevant information </w:t>
        <w:br/>
        <w:t>c-give the hearer false information 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d-help the hearer as much as you can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br/>
        <w:t>47-“Do not say what you believe to be false.”This statement describe the following Maxim of Grice:</w:t>
        <w:br/>
        <w:t>a-The Maxim of Quantity.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b- The Maxim of Quality.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c- The Maxim of Relation.</w:t>
        <w:br/>
        <w:t>d- The Maxim of Manner</w:t>
        <w:br/>
        <w:br/>
        <w:br/>
        <w:t>48- “Tell the hearer just what he needs to know, no more and on less.” This statement descries the following Maxim of Grice: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a-The Maxim of Quantity.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b- The Maxim of Quality.</w:t>
        <w:br/>
        <w:t>c- The Maxim of Relation.</w:t>
        <w:br/>
        <w:t>d- The Maxim of Manner</w:t>
        <w:br/>
        <w:br/>
        <w:br/>
        <w:t>49-The hearer assumes that the speaker is not violating any of the conversational Maxims of Grice in the case of </w:t>
        <w:br/>
        <w:t>a-perlocution </w:t>
        <w:br/>
        <w:t>b-collocation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-implicature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d-informativeness </w:t>
        <w:br/>
        <w:br/>
        <w:br/>
        <w:t>50-Why is the second speaker not cooperative in the following situation?</w:t>
        <w:br/>
        <w:t>Traffic policeman talking to a man parked in a no-parking zone:’Is this your car , sir?’</w:t>
        <w:br/>
        <w:t>Man (who owns the car):’No ,this car is not mine.’</w:t>
        <w:br/>
        <w:t>a-He is being uninformative </w:t>
        <w:br/>
        <w:t>b- He is being unclear</w:t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- He is being untruthful</w:t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d- He is being irreleva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d6d1a"/>
    <w:rPr/>
  </w:style>
  <w:style w:type="character" w:styleId="Emphasis">
    <w:name w:val="Emphasis"/>
    <w:basedOn w:val="DefaultParagraphFont"/>
    <w:uiPriority w:val="20"/>
    <w:qFormat/>
    <w:rsid w:val="00cd6d1a"/>
    <w:rPr>
      <w:i/>
      <w:iCs/>
    </w:rPr>
  </w:style>
  <w:style w:type="character" w:styleId="Time" w:customStyle="1">
    <w:name w:val="time"/>
    <w:basedOn w:val="DefaultParagraphFont"/>
    <w:qFormat/>
    <w:rsid w:val="00cd6d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8</Words>
  <Characters>7515</Characters>
  <CharactersWithSpaces>88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37:00Z</dcterms:created>
  <dc:creator>win8</dc:creator>
  <dc:description/>
  <dc:language>en-US</dc:language>
  <cp:lastModifiedBy>win8</cp:lastModifiedBy>
  <dcterms:modified xsi:type="dcterms:W3CDTF">2015-05-06T2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