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تيه فقره واحدة خاطئ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دد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 النبي باعمال عند وصولة إلى المدينة لتنظيم المجتمع المدني ولهيكلة الدولة لبسط الامن تمثلت في الات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 المسجد النبو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اخاة بين المهاجرين والانصا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ثيقة المدينة – الدستور الإسلام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>قطع نخيل بني النضير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دفت النبي في المدينة مشكلتان اساسيتان هم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 معرفة خصائص أهل المدينة الدينية والاجتماع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معرفته بتضاريس ومسالك المدين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>مشكلة سياسية ومشكلة اجتماعية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رة سكان المدين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تاليه فقرة خاطئة حددها ، نصت وثيقة المدينة التي ابرمها النبي مع اليهود على ا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ية العباده في 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فع الجزية ل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تحرير الظل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ع الاخذ بالثائر وتحويل ذلك ليد الدو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أول من نقض وثيقة المدينه من تجمعات المدي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 ؟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>بنو قينقاع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النضي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قريض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س والخزر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تل النبي يهود بني قريضة بسب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دفع الجزية لبيت مال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دخولهم في ا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تخابرهم مع العدو وطعن المسلمين من الخلف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ا من تكاثرهم وعلو شان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غلب النبي على المشكله الاجتماعية التي واجهته في المدينه ب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خا بين المهاجرين والأنصار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س بيوتاً ل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ف اليهود بإسكان ا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فع أموالاً ل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رد على من قال ان الذي رآه النبي في غار حراء هو عبار عن إشراقات نفسية وتخرصات وأوهام نرد عليه با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إن النبي قد خاف خوفا شديداً من هذا الذي رآه </w:t>
      </w:r>
      <w:r>
        <w:rPr>
          <w:sz w:val="32"/>
          <w:szCs w:val="32"/>
          <w:highlight w:val="red"/>
          <w:rtl w:val="true"/>
        </w:rPr>
        <w:t xml:space="preserve">. </w:t>
      </w:r>
      <w:r>
        <w:rPr>
          <w:sz w:val="32"/>
          <w:sz w:val="32"/>
          <w:szCs w:val="32"/>
          <w:highlight w:val="red"/>
          <w:rtl w:val="true"/>
        </w:rPr>
        <w:t xml:space="preserve">وحديث النفس لا يؤدي إلى الخوف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قاله هولاء صحيح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هم مزيج مابين الصحة والخطأ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ذت السيده خديجة النبي إلى ابن عمها ورقة بن نوفل ولم تأخذه إلى احد زعماء قريش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 يدل على 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صبيت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رجحان عقلها وعظمة رؤيته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اءً على طلب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منزله كان الاقرب لمنزل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خلوة مع النفس والتفكير الايجابي فوائد منها 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اعده في تخفيف الوز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اعده في اكتشاف الاعد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ترقي والسمو بالفكر والعقل والروح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عد على الزهو والافتخار بالنف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  <w:tab w:val="left" w:pos="793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مراحل دعوة النبي ك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مس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بع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شر مراح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ثلاث مراحل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بدأ النبي دعوته سراً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ؤثر على حركة التجارة في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ذيع صيته خارج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كي يكون قاعدة اجتماعية مؤمنه </w:t>
      </w:r>
      <w:r>
        <w:rPr>
          <w:sz w:val="32"/>
          <w:szCs w:val="32"/>
          <w:highlight w:val="red"/>
          <w:rtl w:val="true"/>
        </w:rPr>
        <w:t>.</w:t>
      </w:r>
      <w:r>
        <w:rPr>
          <w:sz w:val="32"/>
          <w:sz w:val="32"/>
          <w:szCs w:val="32"/>
          <w:highlight w:val="red"/>
          <w:rtl w:val="true"/>
        </w:rPr>
        <w:t xml:space="preserve">يصعب على قريش استئصالهال لاحق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غضب السيده خديج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بدأ النبي دعوته الجهري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بأن سأل قريشاً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هل ستصدقه إن أخبرها أن خيلاً وجيشاً خلف الوادي تريد أن تغير على قريش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غيظ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ينتزع شهادة قريش له بأنه الصادق المصدوق فيه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ظهر براعته في اسلوب الخطاب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نتشر خبره سريع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دت إحدى فئات اليهود في المدينه خطه لاغتيال النبي اذا هو قدم الي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 الفئة هي 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بنو النضير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قريض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و قينقا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ر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ئة التي نقضت عهدها مع النبي في المدينه هي 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زر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بنو قينقاع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ي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خروج النبي من المدينه إلى بدر يعود إلى ؟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غبة في قتال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طع الطريق بين مكة والش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لاستيلاء على عير ابي سفيان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إظهار قوته للقبائل العرب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روج النبي للاستيلاء على عير ابي سفيان يبدو للوهلة الاولى قطعاً للطري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يف ترد على ذلك ؟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يعد قطعاً لطريق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يس قطعاً للطريق لان النبي في حالة حرب مع قريش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للمفاوضة فقط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لم يستول النبي على عير ابي سفيان التي خرج من أهلها ؟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ان أبا سفيان غير مسير القافل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ن النبي تاه في الطريق وسلك طريقاً أخ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رضته بعض قبائل العرب وشاغلت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النبي أن أبا سفيان عاد إلى الش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من يقول عن أعداء الاسلام بأن دعوة النبي إنما كانت تمثل تطلعات وأمال العرب في السيطرة والاما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ذلك ظهر الاسلام وانتش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هو الرد على هذه المقول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مقوله صحيح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و كانت صحيحة </w:t>
      </w:r>
      <w:r>
        <w:rPr>
          <w:sz w:val="32"/>
          <w:szCs w:val="32"/>
          <w:highlight w:val="red"/>
          <w:rtl w:val="true"/>
        </w:rPr>
        <w:t xml:space="preserve">. </w:t>
      </w:r>
      <w:r>
        <w:rPr>
          <w:sz w:val="32"/>
          <w:sz w:val="32"/>
          <w:szCs w:val="32"/>
          <w:highlight w:val="red"/>
          <w:rtl w:val="true"/>
        </w:rPr>
        <w:t xml:space="preserve">لسارعت قريش بتصديقه ولم تقاومه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وله بعضها صحيح وبعضها غير ذل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غم اذية قريش للنبي في مكة إلا أنه لم يقاتل في مكة وذلك راجع إ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 النبي على نفس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م يأت النبي ليقاتل الناس كي يسلمو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عه ابوبكر وعمر والسيده خديج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عاة لحرمة مكة المكرم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سباب اختيار النبي للحبشة لتكون الهجره الاولى اليها ماي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ن مكة تعتبر عمق سياسي للحبش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جود حدود بريه للحبشة مع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علاقة النبي الشخصية مع بعض الاحبا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ماثلة جو الحبشة وطقسها ل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جل ان تقام دوله لابد من توفر أركان أساسيه هذه الاركان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وطن </w:t>
      </w:r>
      <w:r>
        <w:rPr>
          <w:sz w:val="32"/>
          <w:szCs w:val="32"/>
          <w:highlight w:val="red"/>
          <w:rtl w:val="true"/>
        </w:rPr>
        <w:t xml:space="preserve">_ </w:t>
      </w:r>
      <w:r>
        <w:rPr>
          <w:sz w:val="32"/>
          <w:sz w:val="32"/>
          <w:szCs w:val="32"/>
          <w:highlight w:val="red"/>
          <w:rtl w:val="true"/>
        </w:rPr>
        <w:t xml:space="preserve">المجتمع </w:t>
      </w:r>
      <w:r>
        <w:rPr>
          <w:sz w:val="32"/>
          <w:szCs w:val="32"/>
          <w:highlight w:val="red"/>
          <w:rtl w:val="true"/>
        </w:rPr>
        <w:t xml:space="preserve">_ </w:t>
      </w:r>
      <w:r>
        <w:rPr>
          <w:sz w:val="32"/>
          <w:sz w:val="32"/>
          <w:szCs w:val="32"/>
          <w:highlight w:val="red"/>
          <w:rtl w:val="true"/>
        </w:rPr>
        <w:t xml:space="preserve">السلط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اسبة التضاري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دال الجو والمناخ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ه العسكريه الضارب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لم يقم النبي دولته في مكة المكر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غم وجود الوطن ونواة المجتمع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خوفه من مقاومة اهل الطائ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مكة وطنه ولكن رفضته قريش فلم تعد مكة هي الوطن الساسي الصالح لإقامة الدول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خذلان اتباعه 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ت لديه موارد مال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ة فقة السيرة عبارة عن ؟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رد تاريخي لأحداث السير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بع الخلفاء والعظم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إستخلاص العبر والمواعظ من احداث السيره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تاريخ مكة المكرمة والمدينة المنور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ود أهمية دراسة فقة السيره للاتي ؟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تواريخ غزوات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تأسي بالنبي صلى الله عليه وسلم في أفعاله وأقواله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أعداد المنافقين في 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رف على فئات اليهود في المدي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بيئة مكة الدينيه قبيل البعثة بيئة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يح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نيف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وثنيه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ير ذل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موقف النبي قبل البعثة من الاوثان والأصنام في مكة كالتالي ؟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اجم الاصنام والأوثان وكسر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ح قريش بتركها وهجر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دها وسجد ل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highlight w:val="red"/>
          <w:rtl w:val="true"/>
        </w:rPr>
        <w:t xml:space="preserve">لم يسجد لصنم أو وثن وكان يبغضها ويكرهه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تؤثر على سلوك الانسان وفكر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نعم أثرت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لم تؤث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تم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حرص النبي على تكوين نواة المجتمع المسلم في مكة أثناء الدعوه السريه ؟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كي يضمن عدم قدرة قريش على استئصال هذه النواه عند الجهر بالدعوه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قاتل بهذه النواه قريش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يتقوى بهم مادي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جل أن يعزلهم عن مجتمع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ردة فعل قريش تجاه الهجره إلى الحبشة كالتالي ؟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رت قريش ، واغتبطت لتلك الهج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أنها شعرت بالراحة لخروجهم من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ت على استرضائهم واغرائهم بالعود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نهزمت هزيمة نفسيه لخروج هولاء للحبش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تكترث بذلك ولم توله أم اهتم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اتيه فقره واحده خاطئة حدد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صرت قريش النبي في الشعب ثلاث سنين حصاراً اقتصادياً واجتماعياً نتج عنه ؟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highlight w:val="red"/>
          <w:rtl w:val="true"/>
        </w:rPr>
        <w:t xml:space="preserve">إصرار الصحابه على البقاء على الاسلا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بر المسلمين على الحرب النفسية وعلى توهين قواهم المعنو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قوط محاولات قريش لهدم الدين امام الحق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رب بعض المسلمين وخروجهم من الشع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رت قريش قتل النبي بعدما ؟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فشلت معه المفاوضات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جرة بعض اصحابه للحبش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لام كبار قريش كحمزة وعم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 تقدم صحيح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من نتائج حصار قريش للنبي في الشعب الا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نقسم كفار قريش على انفسه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ب الوهن والضعف الايماني في نفوق بعض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ب الخلاف في صفوف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سط ابو جهل وابو لهب لفك الحص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زع النبي ادوار نجاح هجرته بين مجموعة من الشباب ، فكان دور عبدالله بن ابي بكر كالآت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مس اثار اقدام النبي المتجهه للغ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تجسس والعمل الاستخباراتي لمصلحة النبي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ادة امانات قريش لأصحابها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عوة القادمين والزائرين الى مكة ل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دافع النبي للذهاب إلى غار حراء الاتي ؟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ية قريش 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highlight w:val="red"/>
          <w:rtl w:val="true"/>
        </w:rPr>
        <w:t>سلامة عقله و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يحة السيده خديجة 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اسه بدنو اجل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أول بداية الوحي للنبي قبل ذهابه لغار حراء هي ؟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ؤية جبريل على هيئته العاد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رؤيا الصالحه في المنا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رصات وتهيئات يراها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 ووجل وفز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ت خلوة النبي في غار حراء للاتي ؟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شمئزاز والفنور من الخلو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ت تظهر له أشياء لا يعرف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وصل إلى أعلى درجات السمو العقلي والنفسي والفطري والروحي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غلب عليه النوم والنعا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رأى النبي جبريل بأم عينه في غار حر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ضمه إليه جبريل ثلاث مرات حتى بلغ منه الجهد ؟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إخافة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كي يصل إلى أعلى درجات اليقضه والانتباه والتركيز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طمئن النبي صلى الله عليه وسل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يسل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 لا يود مره أخرى إلى الغ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ى المحققون أن هزيمة المسلمين في أحد هي ؟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عسكرية محض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هزيمة تأديب وتحذير من مخالفة أمر النبي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نفسيه وليست عسكري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زوة أحد كانت في المدي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ود سببها إلى ؟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اخذ بالثائر من هزيمة بدر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قاذ اليهود في المدينة من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بي نساء المسلمين وقتل اطفال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قى النبي ليلة بدر يدعو ربه ويتضرع إل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ماً أنه موعود بالنصر من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ماذا فعل النبي ذل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 الوعد الالهي بالنصر ؟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ان الدعاء مظهر من مظاهر العباده والشكر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ربما ظن النبي ان الوعد بالنصر في معركه اخر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ا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بي في بدر أخذ بكل اسباب النصر ؟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اتيه فقره خاطئة حدد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شار اصحاب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د الموقع الصالح للمعر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 بعمل استخبارات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رسل لقريش سعد بن معا ليفاوضهم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نما أراد النبي الدخول في معركة بدر استشار اصحاب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م يتكف برأي المهاجر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ل طلب رأي الانصا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ماذ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الانصار اعرف بتضاريس الارض من ا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أن للأنصار عهداً سابقا مع رسول الله ان يحموه داخل المدينه فقط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م اعرف بالقتال من المهاج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م أكثر عدداً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نما نجا ابو سفيان بالعير تصرف النبي ك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د الى المدين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حق ابا سفيا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جه الى م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ستشار اصحابة في لقاء قريش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أخذ النبي في غزوة بدر برأي الواحد ام لم يأخذ به ؟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ل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تم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أد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دت مظاهر رحمة الله بالمسلمين في بدر ؟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قرات الاربع الاتيه فقره خاطئة حدد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ول الله الغيث على المسلم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شاهم النعا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زل عليهم الملائ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مكنهم من قتل ثلث المشركين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تقدير النبي لحجم سلاح الكفار في غزوة بدر التالي ؟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ه سلاح ضعي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سلاح المسلمين أقوى من سلاح الكف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تكافؤ سلاح المسلمين والكفار من حيث النوع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اور النبي مع أصحابه قبل الخروج لغزوة أح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ت رغبته ؟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قاة الكفار في أح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قاء في المدينه والتحصن ب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سيم الصحابه إلى قسمين قسم يذهب لأحد وأخر يبقى في المدين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الخروج من المدينه إلى حمراء الاسد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جزة النبي من مكة إلى المدينه تحمل حدثاً تاريخياً هاماً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كسار الاسلا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يمة النبي هزيمة عسكر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ر ل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بداية تاريخ قيام الدولة الاسلامي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حق سراقة بن مالك النبي عندما هاجر يريد ان يفوز بجائزة قريش العملاقة ولكنه حينما ادرك النبي مالم لبث ان تراجع ولم يؤذي النبي ولم يخبر عنه ، السؤ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هو سبب هذه العودة والتراجع من سراقة عن هدفه الكبير ؟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ال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ابي ب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وفه من غدر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 xml:space="preserve">منهجية النبي في الدعوة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بقى النبي سيدنا علي رضي الله عنه في مكة عند الهجرة ، لمهمات من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اسة بيت النبي بعد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highlight w:val="red"/>
          <w:rtl w:val="true"/>
        </w:rPr>
        <w:t xml:space="preserve">إعادة الامانات التي كانت عند النبي لقريش الى اصحابها 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-58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غيض قري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spacing w:before="0" w:after="200"/>
        <w:ind w:left="-58" w:hanging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نشر الاسلام في مكة </w:t>
      </w:r>
      <w:r>
        <w:rPr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525929"/>
    </w:sdtPr>
    <w:sdtContent>
      <w:p>
        <w:pPr>
          <w:pStyle w:val="Footer"/>
          <w:jc w:val="center"/>
          <w:rPr/>
        </w:pPr>
        <w:r>
          <w:rPr>
            <w:rtl w:val="true"/>
          </w:rPr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                   </w:t>
        </w:r>
        <w:r>
          <w:rPr>
            <w:b/>
            <w:bCs/>
            <w:u w:val="single"/>
          </w:rPr>
          <w:t>azo0oz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 xml:space="preserve">فقة السيرة                                       الفصل الأول </w:t>
    </w:r>
    <w:r>
      <w:rPr>
        <w:b/>
        <w:bCs/>
        <w:sz w:val="24"/>
        <w:szCs w:val="24"/>
      </w:rPr>
      <w:t>1435/1436</w:t>
    </w:r>
    <w:r>
      <w:rPr>
        <w:b/>
        <w:bCs/>
        <w:sz w:val="24"/>
        <w:szCs w:val="24"/>
        <w:rtl w:val="true"/>
      </w:rPr>
      <w:t xml:space="preserve">                                       </w:t>
    </w:r>
    <w:r>
      <w:rPr>
        <w:b/>
        <w:b/>
        <w:bCs/>
        <w:sz w:val="24"/>
        <w:sz w:val="24"/>
        <w:szCs w:val="24"/>
        <w:rtl w:val="true"/>
      </w:rPr>
      <w:t xml:space="preserve">نموذج   </w:t>
    </w:r>
    <w:r>
      <w:rPr>
        <w:b/>
        <w:bCs/>
        <w:sz w:val="24"/>
        <w:szCs w:val="24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3c0f0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c0f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0f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c0f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0f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0</Pages>
  <Words>1354</Words>
  <Characters>7719</Characters>
  <CharactersWithSpaces>90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59:00Z</dcterms:created>
  <dc:creator>CCLC</dc:creator>
  <dc:description/>
  <dc:language>en-US</dc:language>
  <cp:lastModifiedBy>abokalid</cp:lastModifiedBy>
  <dcterms:modified xsi:type="dcterms:W3CDTF">2015-05-06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