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اختر الإجابةالصحيح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قواعد البياناتتستخدم فقط في العمليات البنك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توجد تطبيقات متقدمة لقواعد البيانات مثل استخدام الذكاء الاصطناعي والتجارةالالكترون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قواعد البياناتيتم تصميمها وتخزين البيانات فيها من أجل غرض معين</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ج</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سلوبمحدد لتنظيم المعلومات يبسط كيفية إدخالها وتعديلها واستخراجها في صورة ملائمةومفهومة للمستخدم لمجموعة مشتركة من البيانات المترابطة والمتجانسة منطقي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فهومل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لف ال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سجل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حقول</w:t>
      </w:r>
      <w:r>
        <w:rPr>
          <w:rFonts w:cs="Arial" w:ascii="Arial" w:hAnsi="Arial"/>
          <w:b/>
          <w:bCs/>
          <w:color w:val="221100"/>
          <w:sz w:val="24"/>
          <w:szCs w:val="24"/>
          <w:rtl w:val="true"/>
        </w:rPr>
        <w:b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قواعد البيانات هيمجموعة من عناصرِ البيانات المنطقية المرتبطة مع بعضها البعض بعلاقة معينة، وتتكونقاعدة البيانات من جداو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واحد أو أكثر</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ما تتكون هذه الجداو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تكون الجداول من أعمد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حقول </w:t>
      </w:r>
      <w:r>
        <w:rPr>
          <w:rFonts w:cs="Simplified Arabic" w:ascii="Simplified Arabic" w:hAnsi="Simplified Arabic"/>
          <w:b/>
          <w:bCs/>
          <w:color w:val="221100"/>
          <w:sz w:val="24"/>
          <w:szCs w:val="24"/>
        </w:rPr>
        <w:t>Fields</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تتكون الجداول من صفوف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سجل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Record</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كون الجداول من صفحات على شكلتقارير</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تمتخزين سجلات البيانات بشكل متسلسل بنفس ترتيب وصولها للملف سجل بعد سجل</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لاسترجاعالبيانات تجري عملية قراءة السجلات من أول سجل إلى أخر سج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يتم تخزين سجلات البيانات بشكل عشوائي مع معرفة موقع أو عنوان كل سجل بيانات، وتتم قراءة البيانات مباشرة عن طريق العنوا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شـبه بفهرس الكتابومن خـلاله يتم الوصـول إلى أي سجل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لف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كرار البيانات فيأكثر من ملف مما يضيع حيز التخزين والجهد والوق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عملية التعديل والحذف تتطلب جهدووقت وكلفة عال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الافتقار إلى المواصفات القياس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عتبر م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شاكل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شاكل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شاكل النسخ الاحتياط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شاكلصيانة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كافةالبيانات المطلوب إدخالها أو الاستعلام عنها ، حيث كل بيان يمثل عنصر مستقل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ث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اسم المريض ، رقم الغرفة ، العنوان ، </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بيانات</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بيانات التي تمت معالجتها ووضعها في صورة ملائمة ومفهومة للمستخد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أسلوب محددلتنظيم البيانات يبسط كيفية إدخالها وتعديلها واستخراجها إما بنفس الشكل المدخل أومجمعة في صورة إحصائية أو تقارير أو شاشات استعلام مع التحكم في كل عم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و عملية تخزينالبيانات نفسها في وسط تخزين تتحكم به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بناء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ت الإجابة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شأت قواعدالبيانات ونظم قواعد البيانات من اجل إيجاد بديل لملفات البيانات ونظممعالجت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ند تصميم قاعدةبيانات يجب تحديد المستخدمين والتطبيقات الذين سيستخدمون قاعدة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صميم قاعدةالبيانات يشمل تحديد أنواع البيانات و التراكيب والقيود على كافة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برامج تطبيقية مصممة خصيصاً لنظم إدارة قواعدالبيانات </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cs="Simplified Arabic" w:ascii="Simplified Arabic" w:hAnsi="Simplified Arabic"/>
          <w:b/>
          <w:bCs/>
          <w:color w:val="221100"/>
          <w:sz w:val="24"/>
          <w:szCs w:val="24"/>
        </w:rPr>
        <w:t>MS-Access</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cs="Simplified Arabic" w:ascii="Simplified Arabic" w:hAnsi="Simplified Arabic"/>
          <w:b/>
          <w:bCs/>
          <w:color w:val="221100"/>
          <w:sz w:val="24"/>
          <w:szCs w:val="24"/>
        </w:rPr>
        <w:t>Oracle</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Pr>
        <w:t>Sybase</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خواص التي تفرق بين قواعد البيانات ونظم الملفات التقليد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وصف الذاتيل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فصل بين البرامجو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شاركة فيالبيانات والتعامل مع العديد من ال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جموعةمن البرامج يمكن استخدامها في إنشاء ومعالجة قاعدة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نظام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ام إدارة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نظام إدارة الجداول</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نظام الملفات التقليد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ندرة التكرار وإمكانية التحكم في تكرار الب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قتصادية الاستخدا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ميزاتاستخدام الملفات التقليد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ميزات استخدام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أ</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ب</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حتوىقواعد البيانات علي البيانات ووصف البيانات وذلك عن طريق إنشاء فهرس البيانات والذييحتوي على ما يسمى بـ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Meta-dat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لا تحتوى البرامج على وصف البيانات بل يوجد فصل بينهما مما يتيح إمكانية تعديل شكلالبيانات بدون الحاجة لتعديل البرامج</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يح قواعد البيانات المشاركة في استخدام البياناتوكذلك تعطي إمكانية تعامل العديد من المستخدمين مع نفس قواعد البيانات في نفس الوقتبدون مشاكل</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مكن أنتكون قاعدة البيانات في أي حج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قواعد البيانات يمكن أن يتم إنشائها والتعامل معها يدويا أو باستخدام الحاسباتالآلية</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تم استخدامالحاسب الآلي لإدارة قواعد البيانات فإن ذلك يتم عن طريق مجموعة من البرامج التيتصمم خصيصا لذلك أو عن طريق استخدام نظم إدارة قواعد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ميزات استخدا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من وسرية البيانات عاليةجد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فرض القيود علىالمستخدمين الذين ليس لهم صلاحيات معي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وفير واجهات متعددة لتعامل المستخدم مع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إدارة قواعد البياناتوالتحكم في صلاحيات العمل ومراقبة النظام وتحسين أداء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ديرقواعد البيانات</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A</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2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صميم قواعد البياناتليتم إنشائها وبنائها بطريقة ذات كفاءة عالية طبقا لمتطلبات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مصم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 Design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كون لديهم الخبرة الكافية لإعداد الاستفساراتالمطلوبة بلغة الاستفسار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تم إنشاء برامج خاصة لهم يقومون بتشغيلها للحصولعلى المطلوب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مستخد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End Us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حديد متطلباتالمستخدم وتطوير هذه المواصفات المطلوبة لتحديد المطلوب من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برمج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مستخدم لقواعدالبيانات يقوم بتنفيذ المتطلبات التي حددها وطورها محلل النظم لإنشاء التطبيقاتالمناسب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حللالنظ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تى لا نستخدم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ذا كانتتكلفة الإعداد عالية بالنسبة لحجم المشروع</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ذا كانت قاعدة البيانات و التطبيقات بسيطة وسهل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كان العمل لا يحتاجإلى بيئة ذات عدة 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صميموتنفيذ نظم إدارة قواعد البيانات نفسه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صممو ومنفذو نظم إدارة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طويرالبرامج المساعدة مثل برامج تحليل النظم، تصميم النظم، إنشاء وتطوير التطبيقات،إنشاء التقارير وواجهات التطبيق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طورو البرامج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شغيل النظموإدارتها وصيانتها وكذلك صيانة البرامج والأجهزة المستخدمة في إنشاء وتطوير قواعد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مشغلون وأفراد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التطبيقي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2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مكونات بيئة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كونات الماد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ن حواسيب وخوادم وأجهزةومعد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كونات البرمج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نظم البرمجة الخاصة ب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ستخدمون</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أشخاص الذين يتعاملون مع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إدارة قواعد البيانات وفيه تتواجدجميع وظائف قواعد البيانات والنظم التطبيقية وواجهات التعامل مع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نظام المركزي</w:t>
      </w:r>
      <w:r>
        <w:rPr>
          <w:rFonts w:cs="Simplified Arabic" w:ascii="Simplified Arabic" w:hAnsi="Simplified Arabic"/>
          <w:b/>
          <w:bCs/>
          <w:color w:val="0000FF"/>
          <w:sz w:val="24"/>
          <w:szCs w:val="24"/>
          <w:u w:val="single"/>
          <w:rtl w:val="true"/>
        </w:rPr>
        <w:t xml:space="preserve">( </w:t>
      </w:r>
      <w:r>
        <w:rPr>
          <w:rFonts w:cs="Simplified Arabic" w:ascii="Simplified Arabic" w:hAnsi="Simplified Arabic"/>
          <w:b/>
          <w:bCs/>
          <w:color w:val="0000FF"/>
          <w:sz w:val="24"/>
          <w:szCs w:val="24"/>
          <w:u w:val="single"/>
        </w:rPr>
        <w:t>Centralized system</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نظام الخادم ـ العميل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lient-Serv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نفذ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ترجملغة الاستفسار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3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ماذجالبيانات هي وصف لبيانات أو أنشطة أو أحداث في مكان ما لجعلها منظمةومفهوم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بناء البياناتهوتحديد نوع البيانات والعلاقات بينالبيانات والقيود المفروضة علي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حتوي نموذج البيانات على بعض العمليات الأساسي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مثلكيفية تعديل أو استرجاع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لبيانات المتواجدة داخل قواعد البيانات في لحظة معينة 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حالة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وضعالحا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سترجاع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br/>
        <w:br/>
        <w:br/>
        <w:br/>
      </w:r>
      <w:r>
        <w:rPr>
          <w:rFonts w:cs="Simplified Arabic" w:ascii="Simplified Arabic" w:hAnsi="Simplified Arabic"/>
          <w:b/>
          <w:bCs/>
          <w:color w:val="221100"/>
          <w:sz w:val="24"/>
          <w:szCs w:val="24"/>
        </w:rPr>
        <w:t>3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سمى حالة البيانات </w:t>
      </w:r>
      <w:r>
        <w:rPr>
          <w:rFonts w:cs="Simplified Arabic" w:ascii="Simplified Arabic" w:hAnsi="Simplified Arabic"/>
          <w:b/>
          <w:bCs/>
          <w:color w:val="221100"/>
          <w:sz w:val="24"/>
          <w:szCs w:val="24"/>
        </w:rPr>
        <w:t>Extension</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في قواعد البيانات عند</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نشاءالوضع الابتدائي للبيانات بدون وضع أي إجراء على عمليات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نشاء الوضعالابتدائي للبيانات وإدخالها لأول مر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إنشاء الوضع الابتدائي للبيانات وإدخالها لأول مرة ثميتغير وضعها عند إجراء العمليات المختلفة على البيانات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حذف</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تعديل</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إضافة</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هو الجزء الذي يستهدف المستخدمين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همتها التخاطبوالاتصال واسترجاع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تخدم برامج 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حلي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أ – مستوىالبيانات الخارجي </w:t>
      </w:r>
      <w:r>
        <w:rPr>
          <w:rFonts w:cs="Simplified Arabic" w:ascii="Simplified Arabic" w:hAnsi="Simplified Arabic"/>
          <w:b/>
          <w:bCs/>
          <w:color w:val="0000FF"/>
          <w:sz w:val="24"/>
          <w:szCs w:val="24"/>
          <w:u w:val="single"/>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هيكلية نظم قواعد البيانات ويحتوي علي </w:t>
      </w:r>
      <w:r>
        <w:rPr>
          <w:rFonts w:cs="Simplified Arabic" w:ascii="Simplified Arabic" w:hAnsi="Simplified Arabic"/>
          <w:b/>
          <w:bCs/>
          <w:color w:val="221100"/>
          <w:sz w:val="24"/>
          <w:szCs w:val="24"/>
        </w:rPr>
        <w:t>Conceptual Schema</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ي تصف بناء البيانات في قواعد البيانات – نموذجالبيانات المنطقي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قوم بوصف الكيانات، نوع البيانات، العلاقات، القيود وكذلكالعمليات التي يعرفها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صمي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المستوى المفاهيمي </w:t>
      </w:r>
      <w:r>
        <w:rPr>
          <w:rFonts w:cs="Simplified Arabic" w:ascii="Simplified Arabic" w:hAnsi="Simplified Arabic"/>
          <w:b/>
          <w:bCs/>
          <w:color w:val="0000FF"/>
          <w:sz w:val="24"/>
          <w:szCs w:val="24"/>
          <w:u w:val="single"/>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br/>
        <w:br/>
        <w:br/>
        <w:br/>
        <w:br/>
      </w:r>
      <w:r>
        <w:rPr>
          <w:rFonts w:cs="Simplified Arabic" w:ascii="Simplified Arabic" w:hAnsi="Simplified Arabic"/>
          <w:b/>
          <w:bCs/>
          <w:color w:val="221100"/>
          <w:sz w:val="24"/>
          <w:szCs w:val="24"/>
        </w:rPr>
        <w:t>3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ــد البيانات ويحتوي على المخططالداخلي والذي يقوم بوصف التخزين الفعلي لقواعد البيانات وعملية إنشاء قاعدة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يكون مرتبط بالأجهزة و البرامج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نفيذ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المستوى الداخلي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Internal Level</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مستوي معينبدون وجوب تغير المخطط في المستويات الأخرى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تغيير مخطط البيانات في المستوي الثان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onceptu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بدون الحاجة إلى تغيير المخطط في المستوي الثالث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xtern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كذلك بدون تغيير البرامج ال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الإجابات خاطئة</w:t>
      </w:r>
      <w:r>
        <w:rPr>
          <w:rFonts w:cs="Arial" w:ascii="Arial" w:hAnsi="Arial"/>
          <w:b/>
          <w:bCs/>
          <w:color w:val="221100"/>
          <w:sz w:val="24"/>
          <w:szCs w:val="24"/>
          <w:rtl w:val="true"/>
        </w:rPr>
        <w:br/>
        <w:br/>
        <w:br/>
      </w:r>
      <w:r>
        <w:rPr>
          <w:rFonts w:ascii="Arial" w:hAnsi="Arial" w:cs="Arial"/>
          <w:b/>
          <w:b/>
          <w:bCs/>
          <w:color w:val="221100"/>
          <w:sz w:val="36"/>
          <w:sz w:val="36"/>
          <w:szCs w:val="36"/>
          <w:rtl w:val="true"/>
        </w:rPr>
        <w:t>تابع ماقبله</w:t>
      </w:r>
      <w:r>
        <w:rPr>
          <w:rFonts w:cs="Arial" w:ascii="Arial" w:hAnsi="Arial"/>
          <w:b/>
          <w:bCs/>
          <w:color w:val="221100"/>
          <w:sz w:val="24"/>
          <w:szCs w:val="24"/>
          <w:rtl w:val="true"/>
        </w:rPr>
        <w:br/>
      </w:r>
      <w:r>
        <w:rPr>
          <w:rFonts w:cs="Simplified Arabic" w:ascii="Simplified Arabic" w:hAnsi="Simplified Arabic"/>
          <w:b/>
          <w:bCs/>
          <w:color w:val="221100"/>
          <w:sz w:val="36"/>
          <w:szCs w:val="36"/>
        </w:rPr>
        <w:t>3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المقدرةعلي تغيير مخطط البيانات في المستوي الأول </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بدون الحاجة إلى تغير المخطط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استقلالالفعلي</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منطقي لماذا يكون التغير في المستوي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لكي تستوعب قواعد البيانات التغيراتالتي قد تحدث في المخطط نتيجة زيادة أو حذف عناصر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بسـبب التغـيرات التي قـد تحدث نتيجة اسـتخدام أسـاليب جـديدة في تنظيم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فعلي لماذا يكون التغير في المستوي الأو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كي تستوعب قواعد البيانات التغيراتالتي قد تحدث في المخطط نتيجة زيادة أو حذف عناصر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بسـبب التغـيرات التي قـد تحدث نتيجة اسـتخدام أسـاليبجـديدة في تنظيم الملفات من أجـل تحـسين أداء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بواسطة 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مصمم قواعد البيانات لتعريف بناء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لغة وص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ata Definition Language D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فيبعض نظم إدارة قواعد البيانات التي تستخدم هيكل قواعد البيانات الثلاثي بطريقةحقيقية وذلك لتعريف مخطط البيانات في المستوي الخارج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Ex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نماذج </w:t>
      </w:r>
      <w:r>
        <w:rPr>
          <w:rFonts w:cs="Simplified Arabic" w:ascii="Simplified Arabic" w:hAnsi="Simplified Arabic"/>
          <w:b/>
          <w:bCs/>
          <w:color w:val="221100"/>
          <w:sz w:val="36"/>
          <w:szCs w:val="36"/>
        </w:rPr>
        <w:t>Forms</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رسومية </w:t>
      </w:r>
      <w:r>
        <w:rPr>
          <w:rFonts w:cs="Simplified Arabic" w:ascii="Simplified Arabic" w:hAnsi="Simplified Arabic"/>
          <w:b/>
          <w:bCs/>
          <w:color w:val="221100"/>
          <w:sz w:val="36"/>
          <w:szCs w:val="36"/>
        </w:rPr>
        <w:t>GUI</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تفاعل من خلال القوائم </w:t>
      </w:r>
      <w:r>
        <w:rPr>
          <w:rFonts w:cs="Simplified Arabic" w:ascii="Simplified Arabic" w:hAnsi="Simplified Arabic"/>
          <w:b/>
          <w:bCs/>
          <w:color w:val="221100"/>
          <w:sz w:val="36"/>
          <w:szCs w:val="36"/>
        </w:rPr>
        <w:t>menu</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لغة تعريفالأشكال</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View Definition Language V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لاسترجاع وإدخال وحذف وتعديل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لغة التعامل مع البيانات </w:t>
      </w:r>
      <w:r>
        <w:rPr>
          <w:rFonts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Pr>
        <w:t>Data Manipulation Language DM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لغة تستخدم مع نموذج البيانات العلائقي و تحتوي عليلغات </w:t>
      </w:r>
      <w:r>
        <w:rPr>
          <w:rFonts w:cs="Simplified Arabic" w:ascii="Simplified Arabic" w:hAnsi="Simplified Arabic"/>
          <w:b/>
          <w:bCs/>
          <w:color w:val="221100"/>
          <w:sz w:val="36"/>
          <w:szCs w:val="36"/>
        </w:rPr>
        <w:t>DDL,VDL,DM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الجمل الخاصة بتعديل مخطط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لغة الاستفسار الهيكل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SQ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نظمإدارة قواعد البيانات الحالية تستخدم لغة واحدة شاملة تحتوي علي </w:t>
      </w:r>
      <w:r>
        <w:rPr>
          <w:rFonts w:cs="Simplified Arabic" w:ascii="Simplified Arabic" w:hAnsi="Simplified Arabic"/>
          <w:b/>
          <w:bCs/>
          <w:color w:val="221100"/>
          <w:sz w:val="36"/>
          <w:szCs w:val="36"/>
        </w:rPr>
        <w:t>DML</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نظم إدارة قواعدالبيانات الحالية تستخدم لغة واحدة شاملة تحتوي علي لغات </w:t>
      </w:r>
      <w:r>
        <w:rPr>
          <w:rFonts w:cs="Simplified Arabic" w:ascii="Simplified Arabic" w:hAnsi="Simplified Arabic"/>
          <w:b/>
          <w:bCs/>
          <w:color w:val="0000FF"/>
          <w:sz w:val="36"/>
          <w:szCs w:val="36"/>
          <w:u w:val="single"/>
        </w:rPr>
        <w:t>DDL,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ظم إدارة قواعد البيانات الحاليةتستخدم لغة واحدة شاملة تحتوي علي لغات</w:t>
      </w:r>
      <w:r>
        <w:rPr>
          <w:rFonts w:cs="Simplified Arabic" w:ascii="Simplified Arabic" w:hAnsi="Simplified Arabic"/>
          <w:b/>
          <w:bCs/>
          <w:color w:val="221100"/>
          <w:sz w:val="36"/>
          <w:szCs w:val="36"/>
        </w:rPr>
        <w:t>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نظم إدارة قواعد البيانات الحاليةتستخدم عدة لغات</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4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قـوم بترجـمة تعـريف مخطط البياناتوالتأكد من صحته ثم تخزين هذا التعريف داخل فهرس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مترجم لغة تعري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DL Compiler</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يقوم بالتعامل مع قواعد البيانات عند تشغيل أي أمر خاص بقواعد البيانات</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منفذ قواعد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Run-Time DB processo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تعامل مع الاسـتفسارات عن طـريق فهم الأوامـر وترجمتها ثم إرسالها إلى منفذقواعد البيانات لتنفيذ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رجم لغة الاستفسار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Query Compile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منها عملية تحويل البياناتالموجودة سابقا في النظم القديمة إلى شكل ملائم للتصميم الجديد بدون الحاجة إلىإعادة إدخالها يدويا</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تحميل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Load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5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نشاء نسخ احتياطية للبيانات الموجودة بهدف تأمين البياناتمن الأعطال التي قد تؤدي لضياع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النسخ الاحتياط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Backup</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عادة تنظيم الملفات علي أسطوانات التخزين بهدف تحسين أداء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تنظيم الملف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File reorganization</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مراقبة وتسجيل أداء قواعد البيانات وبذلك تقدم ل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إحصائيات اللازمة لتحليل أداء النظام ودراسة كيفيةتحسين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راقبة الأداء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Performance monitor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في مراحل تصميم قواعد البيانات ويوجد العديد من الأدوات التي تقوم بتنفيذالكثير من المراحل التي يمر بها تصميم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CASE tools</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دوات مساعدة هندسةالنظم</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ستخدم عند تطوير نظم قواعد البيانات سواء أكانت لتصميم قواعد البيانات أو واجهاتالتعامل مع المستخدم أو تعديل وإنشاء الاستفسارات علي البيانات وكذلك أثناء إنشاءالبرامج التطبي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أدوات تطوير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تقديم إمكانية التعامل مع قواعدالبيانات عبر الشبك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برامج الاتصال عبر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أصبحتقواعد البيانات العلاقية هي النوع الوحيد المستخدم حالياً، لما تقدمه من قوه وكفاءة و أدوات مساعدة للمبرمجين</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تعتمد قاعدة البيانات العلاقية فيتصميمها على المفاهيم الطبيعية الموجودة في بيانات نموذج العالم المصغر الذي تمثله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أساس قواعد البيانات العلاقية هو العلاقات الرابطة بين البيانات و التيتعتبر الجزء الأهم و الذي يمثل اغلب التعاملات مع قاعدة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نموذج يبين لنا صورة كاملة لنظامالمعلومات والوظائف والقيود الموجودة داخل قاعدة البيانات ويركز على التكامل بين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نموذج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نموذج قاعدة الملف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موذج قاعدةالتطبيق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تعريفقاعدة البيانات يجب تحديد تركيب السجلات التي يمكن تخزينها في كل ملف وتحديدالأنواع المختلفة لعناصر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كل سجل يجب أن يحتوي على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يجب أن نحدد نوع البيانات لكل عنصر بيانات داخلالسجل</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ما هي العلاقات الرابطة ”ٌ</w:t>
      </w:r>
      <w:r>
        <w:rPr>
          <w:rFonts w:cs="Simplified Arabic" w:ascii="Simplified Arabic" w:hAnsi="Simplified Arabic"/>
          <w:b/>
          <w:bCs/>
          <w:color w:val="221100"/>
          <w:sz w:val="36"/>
          <w:szCs w:val="36"/>
        </w:rPr>
        <w:t>Relationships</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هي العلاقة التي تربط بين الكياناتوتمثل رابطة العالم المصغر الذي تمثله قاعدة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هي علاقات في قواعد البيانات تربط أنواع مختلفة من السجلات مع بعضهاالبعض</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هيعلاقات في ملفات البيانات تربط أنواع مختلفة من الملفات مع بعضهاالبعض</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ب</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6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سافر – تذك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الب – كتبمستعا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ؤلفون – كتاب</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لاب – نشاطات</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br/>
      </w:r>
      <w:r>
        <w:rPr>
          <w:rFonts w:ascii="Simplified Arabic" w:hAnsi="Simplified Arabic" w:cs="Simplified Arabic"/>
          <w:b/>
          <w:b/>
          <w:bCs/>
          <w:color w:val="221100"/>
          <w:sz w:val="36"/>
          <w:sz w:val="36"/>
          <w:szCs w:val="36"/>
          <w:rtl w:val="true"/>
        </w:rPr>
        <w:t xml:space="preserve">سيتم طرح عدة أسئلة على الجدول التالي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ascii="Arial" w:hAnsi="Arial" w:cs="Arial"/>
          <w:b/>
          <w:b/>
          <w:bCs/>
          <w:color w:val="FF0000"/>
          <w:sz w:val="36"/>
          <w:sz w:val="36"/>
          <w:szCs w:val="36"/>
          <w:rtl w:val="true"/>
        </w:rPr>
        <w:t>نظرا لعدم تمكنيمن نسخ الصورة فهي جداول المحاضرة الثالثة الشريحة الثالثة اترك منكان لها قبل طباةالاسئلة والصقها هنا</w:t>
      </w:r>
      <w:r>
        <w:rPr>
          <w:rFonts w:cs="Arial" w:ascii="Arial" w:hAnsi="Arial"/>
          <w:b/>
          <w:bCs/>
          <w:color w:val="221100"/>
          <w:sz w:val="24"/>
          <w:szCs w:val="24"/>
          <w:rtl w:val="true"/>
        </w:rPr>
        <w:br/>
        <w:br/>
      </w:r>
      <w:r>
        <w:rPr>
          <w:rFonts w:cs="Simplified Arabic" w:ascii="Simplified Arabic" w:hAnsi="Simplified Arabic"/>
          <w:b/>
          <w:bCs/>
          <w:color w:val="221100"/>
          <w:sz w:val="36"/>
          <w:szCs w:val="36"/>
        </w:rPr>
        <w:t>6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الدولة المصنعة ل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مص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أرد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سعود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رقمالدواء الذي يستخدمه عبد الله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A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B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C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اء الذي تستخدمه نهى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بنادول</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سبر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نسول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كمية ا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ascii="Arial" w:hAnsi="Arial" w:cs="Arial"/>
          <w:b/>
          <w:b/>
          <w:bCs/>
          <w:color w:val="FF0000"/>
          <w:sz w:val="36"/>
          <w:sz w:val="36"/>
          <w:szCs w:val="36"/>
          <w:rtl w:val="true"/>
        </w:rPr>
        <w:t xml:space="preserve">نظرا لعدم تمكني من نسخ الصورة فهي جداول المحاضرة الثالثة الشريحة </w:t>
      </w:r>
      <w:r>
        <w:rPr>
          <w:rFonts w:cs="Arial" w:ascii="Arial" w:hAnsi="Arial"/>
          <w:b/>
          <w:bCs/>
          <w:color w:val="FF0000"/>
          <w:sz w:val="36"/>
          <w:szCs w:val="36"/>
        </w:rPr>
        <w:t>11</w:t>
      </w:r>
      <w:r>
        <w:rPr>
          <w:rFonts w:ascii="Arial" w:hAnsi="Arial" w:cs="Arial"/>
          <w:b/>
          <w:b/>
          <w:bCs/>
          <w:color w:val="FF0000"/>
          <w:sz w:val="36"/>
          <w:sz w:val="36"/>
          <w:szCs w:val="36"/>
          <w:rtl w:val="true"/>
        </w:rPr>
        <w:t>اترك منكان لها قبل طباة الاسئلة والصقها هنا</w:t>
      </w:r>
      <w:r>
        <w:rPr>
          <w:rFonts w:cs="Arial" w:ascii="Arial" w:hAnsi="Arial"/>
          <w:b/>
          <w:bCs/>
          <w:color w:val="221100"/>
          <w:sz w:val="24"/>
          <w:szCs w:val="24"/>
          <w:rtl w:val="true"/>
        </w:rPr>
        <w:br/>
      </w:r>
      <w:r>
        <w:rPr>
          <w:rFonts w:cs="Simplified Arabic" w:ascii="Simplified Arabic" w:hAnsi="Simplified Arabic"/>
          <w:b/>
          <w:bCs/>
          <w:color w:val="221100"/>
          <w:sz w:val="36"/>
          <w:szCs w:val="36"/>
        </w:rPr>
        <w:t>6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هي درجة جدول ال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w:t>
      </w:r>
      <w:r>
        <w:rPr>
          <w:rFonts w:cs="Simplified Arabic" w:ascii="Simplified Arabic" w:hAnsi="Simplified Arabic"/>
          <w:b/>
          <w:bCs/>
          <w:color w:val="0000FF"/>
          <w:sz w:val="36"/>
          <w:szCs w:val="36"/>
          <w:u w:val="single"/>
        </w:rPr>
        <w:t>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نشاطات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لبيانات التي تصف البيانات المخزنة وصفاً دقيقاًويطلق عليها </w:t>
      </w:r>
      <w:r>
        <w:rPr>
          <w:rFonts w:cs="Simplified Arabic" w:ascii="Simplified Arabic" w:hAnsi="Simplified Arabic"/>
          <w:b/>
          <w:bCs/>
          <w:color w:val="221100"/>
          <w:sz w:val="36"/>
          <w:szCs w:val="36"/>
        </w:rPr>
        <w:t>Data about data</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البيانات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حدة معلومات تمثل فئة أو مجموعة منالأشياء أو الكائنات أو الأنشطة، هذه الوحدة لها مواصفات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خصائص</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صفها وتخصصهاوتعبر عن مجموعة الكائنات التي تنتمي إليها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الوصفي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صفه تصف كيان معين وقيمتها هي احدمكونات سجلات البيانات مثل رقم الطالب واسم الطالب في الجدول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العلاقة</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اقل وحدة بيانات يمثل قيمة مخصص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عنصر البيانات ”</w:t>
      </w:r>
      <w:r>
        <w:rPr>
          <w:rFonts w:cs="Simplified Arabic" w:ascii="Simplified Arabic" w:hAnsi="Simplified Arabic"/>
          <w:b/>
          <w:bCs/>
          <w:color w:val="0000FF"/>
          <w:sz w:val="36"/>
          <w:szCs w:val="36"/>
          <w:u w:val="single"/>
        </w:rPr>
        <w:t>Data Item</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عنصر بيانات مجمع ”</w:t>
      </w:r>
      <w:r>
        <w:rPr>
          <w:rFonts w:cs="Simplified Arabic" w:ascii="Simplified Arabic" w:hAnsi="Simplified Arabic"/>
          <w:b/>
          <w:bCs/>
          <w:color w:val="221100"/>
          <w:sz w:val="36"/>
          <w:szCs w:val="36"/>
        </w:rPr>
        <w:t>Data aggregate</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br/>
      </w:r>
      <w:r>
        <w:rPr>
          <w:rFonts w:cs="Simplified Arabic" w:ascii="Simplified Arabic" w:hAnsi="Simplified Arabic"/>
          <w:b/>
          <w:bCs/>
          <w:color w:val="221100"/>
          <w:sz w:val="36"/>
          <w:szCs w:val="36"/>
        </w:rPr>
        <w:t>7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عنصر بيانات يتكون من عناصر بياناتبسيطة اصغ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عنصر البيانات ”</w:t>
      </w:r>
      <w:r>
        <w:rPr>
          <w:rFonts w:cs="Simplified Arabic" w:ascii="Simplified Arabic" w:hAnsi="Simplified Arabic"/>
          <w:b/>
          <w:bCs/>
          <w:color w:val="221100"/>
          <w:sz w:val="36"/>
          <w:szCs w:val="36"/>
        </w:rPr>
        <w:t>Data Item</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عنصر بيانات مجمع ”</w:t>
      </w:r>
      <w:r>
        <w:rPr>
          <w:rFonts w:cs="Simplified Arabic" w:ascii="Simplified Arabic" w:hAnsi="Simplified Arabic"/>
          <w:b/>
          <w:bCs/>
          <w:color w:val="0000FF"/>
          <w:sz w:val="36"/>
          <w:szCs w:val="36"/>
          <w:u w:val="single"/>
        </w:rPr>
        <w:t>Data aggregate</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عذرا لعدم خبرتي لم استطع نقل الاشكال فوضعت لكم اماكن تواجدهابالمحاضرات وأرقام الشرائح هدفي الفائدة العامة وعذرا علىالتقصير</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7"/>
          <w:szCs w:val="27"/>
        </w:rPr>
        <w:t>7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تجميع لعناصر بيانات تمثل احد أمثلة أو حالات كيان محدد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سجل ”</w:t>
      </w:r>
      <w:r>
        <w:rPr>
          <w:rFonts w:eastAsia="Times New Roman" w:cs="Simplified Arabic" w:ascii="Simplified Arabic" w:hAnsi="Simplified Arabic"/>
          <w:b/>
          <w:bCs/>
          <w:color w:val="0000FF"/>
          <w:sz w:val="27"/>
          <w:szCs w:val="27"/>
          <w:u w:val="single"/>
        </w:rPr>
        <w:t>Record</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خاصية واحدة أو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عدة خصائص مجتمعه</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من خصائص الكيان تستخدم لاختيار سجل أو أكثر منسجلات ذلك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سجل ”</w:t>
      </w:r>
      <w:r>
        <w:rPr>
          <w:rFonts w:eastAsia="Times New Roman" w:cs="Simplified Arabic" w:ascii="Simplified Arabic" w:hAnsi="Simplified Arabic"/>
          <w:b/>
          <w:bCs/>
          <w:color w:val="221100"/>
          <w:sz w:val="27"/>
          <w:szCs w:val="27"/>
        </w:rPr>
        <w:t>Record</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w:t>
      </w:r>
      <w:r>
        <w:rPr>
          <w:rFonts w:eastAsia="Times New Roman" w:cs="Simplified Arabic" w:ascii="Simplified Arabic" w:hAnsi="Simplified Arabic"/>
          <w:b/>
          <w:bCs/>
          <w:color w:val="0000FF"/>
          <w:sz w:val="27"/>
          <w:szCs w:val="27"/>
          <w:u w:val="single"/>
        </w:rPr>
        <w:t>Key</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احد خصائص هذا الكيان وقيمته تكون وحيدة في كلسجل ولا تتكرر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Unique</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في أيسجل أخر من نفس 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نميز هذا المفتاح بوضع خط مستقيم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المفتاح الرئيسي ”</w:t>
      </w:r>
      <w:r>
        <w:rPr>
          <w:rFonts w:eastAsia="Times New Roman" w:cs="Simplified Arabic" w:ascii="Simplified Arabic" w:hAnsi="Simplified Arabic"/>
          <w:b/>
          <w:bCs/>
          <w:color w:val="0000FF"/>
          <w:sz w:val="27"/>
          <w:szCs w:val="27"/>
          <w:u w:val="single"/>
        </w:rPr>
        <w:t>Prim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عبارة عن خاصية عادية من ضمن خواصالكيان و موجودة كخاصية مفتاح أساسي في كيان آخر ، نميز هذا المفتاح بوضع خط متقطع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المفتاح الأجنبي ”</w:t>
      </w:r>
      <w:r>
        <w:rPr>
          <w:rFonts w:eastAsia="Times New Roman" w:cs="Simplified Arabic" w:ascii="Simplified Arabic" w:hAnsi="Simplified Arabic"/>
          <w:b/>
          <w:bCs/>
          <w:color w:val="0000FF"/>
          <w:sz w:val="27"/>
          <w:szCs w:val="27"/>
          <w:u w:val="single"/>
        </w:rPr>
        <w:t>Foreign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 خاصية يمكن استخدامها لاختيار سجلاتمعينة من بين السجلات الموجودة في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الثانوي ”</w:t>
      </w:r>
      <w:r>
        <w:rPr>
          <w:rFonts w:eastAsia="Times New Roman" w:cs="Simplified Arabic" w:ascii="Simplified Arabic" w:hAnsi="Simplified Arabic"/>
          <w:b/>
          <w:bCs/>
          <w:color w:val="0000FF"/>
          <w:sz w:val="27"/>
          <w:szCs w:val="27"/>
          <w:u w:val="single"/>
        </w:rPr>
        <w:t>Second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خطط قواعد البيان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Schema</w:t>
      </w:r>
      <w:r>
        <w:rPr>
          <w:rFonts w:eastAsia="Times New Roman" w:cs="Simplified Arabic" w:ascii="Simplified Arabic" w:hAnsi="Simplified Arabic"/>
          <w:b/>
          <w:bCs/>
          <w:color w:val="221100"/>
          <w:sz w:val="27"/>
          <w:szCs w:val="27"/>
          <w:rtl w:val="true"/>
        </w:rPr>
        <w:t>)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ستخدم عند تصميم قواعد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لا يتوقع تغيره بشكل تكر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تم عادة تمثيل هذا المخطط باستخدام شكلأو رسم هند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ن المفتاح الرئيسي في قاعدة البيانات أدناه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 xml:space="preserve">المحاضرة الثالثة شريحه رقم </w:t>
      </w:r>
      <w:r>
        <w:rPr>
          <w:rFonts w:eastAsia="Times New Roman" w:cs="Arial" w:ascii="Arial" w:hAnsi="Arial"/>
          <w:b/>
          <w:bCs/>
          <w:color w:val="FF0000"/>
          <w:sz w:val="27"/>
          <w:szCs w:val="27"/>
        </w:rPr>
        <w:t>17</w:t>
      </w:r>
      <w:r>
        <w:rPr>
          <w:rFonts w:ascii="Arial" w:hAnsi="Arial" w:eastAsia="Times New Roman"/>
          <w:b/>
          <w:b/>
          <w:bCs/>
          <w:color w:val="FF0000"/>
          <w:sz w:val="27"/>
          <w:sz w:val="27"/>
          <w:szCs w:val="27"/>
          <w:rtl w:val="true"/>
        </w:rPr>
        <w:t>الشكل اللي بالأخضر</w:t>
      </w:r>
    </w:p>
    <w:p>
      <w:pPr>
        <w:pStyle w:val="Normal"/>
        <w:spacing w:lineRule="auto" w:line="240" w:before="0" w:after="240"/>
        <w:rPr>
          <w:rFonts w:ascii="Arial" w:hAnsi="Arial" w:eastAsia="Times New Roman" w:cs="Arial"/>
          <w:b/>
          <w:b/>
          <w:bCs/>
          <w:color w:val="221100"/>
          <w:sz w:val="24"/>
          <w:szCs w:val="24"/>
        </w:rPr>
      </w:pPr>
      <w:r>
        <w:rPr>
          <w:rFonts w:ascii="Simplified Arabic" w:hAnsi="Simplified Arabic" w:eastAsia="Times New Roman" w:cs="Simplified Arabic"/>
          <w:b/>
          <w:b/>
          <w:bCs/>
          <w:color w:val="0000FF"/>
          <w:sz w:val="27"/>
          <w:sz w:val="27"/>
          <w:szCs w:val="27"/>
          <w:u w:val="single"/>
          <w:rtl w:val="true"/>
        </w:rPr>
        <w:t>أ – رقم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س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تخص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كل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بيانات العلاقية يربطها المفتاحالأجنب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قواعــد البيانات العلاقية تركز بشكل أســاسي على الروابط بين عـناصر البيانات أوبين الكيانات أو سـجلات ال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هـم أســباب نجاح قواعد البياناتالعـلاقية هي تمثيلها للروابط المختلفة التي توفر إمكانيات اسـتعلام سهلة وقوية</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صحيح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4</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5</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علاقة الرابط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خاصية أو الصف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مفتاح الرئيس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بيضاوي مع خط تحت أسم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تعنينسبة المشاركة عدد العناصر أو السجلات المشاركة في العلاقةالرابط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أو 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هي بالأساس تربط كيان بكيانات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يرابطة بين عـناصر البيانات هي بالأسـاس تربط عـنصر بيانات معين أما بعنصر بياناتمعين أو بعدة عناصر 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فـهوم يتحكم في الـروابط ويعبر عننسبة المشاركة العلاقة أو الرابطة بين عنصر وآخر أو كيان و أخر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ي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سج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عناصر</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سا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كارديناليتي</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يمكن أن تكون المشاركة صفر أو أكثر</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كاردينالتي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لابد أن تكون هنالك المشاركة بعنصرواحد على الأقل أو أكثر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كاردينالتي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كاردينالتي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كون رابطة بين عنصرين تعني أنكل عنصر بيانات من خاصية ما يقابلها عنصر بيانات واحد من العنصر الثاني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وتكون رابطة بين عنصرين تعني أن كل عنصربيانات من خاصية ما يقابلها عناصر بيانات متعددة من العنصر الثان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4</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كل رقم طالب يقابله اسم طالب واحد</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5</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 xml:space="preserve">كل رقم طالب يقابله أكثر من مقرر مادة </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سرير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رابطة كاردينالتيالواحد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رابطة كاردينالتي المتعدد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غرفة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رابطة كاردينالتي الواحد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رابطة كاردينالتي المتعدد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ascii="Times New Roman" w:hAnsi="Times New Roman" w:eastAsia="Times New Roman" w:cs="Times New Roman"/>
          <w:b/>
          <w:b/>
          <w:bCs/>
          <w:color w:val="FF0000"/>
          <w:sz w:val="27"/>
          <w:sz w:val="27"/>
          <w:szCs w:val="27"/>
          <w:rtl w:val="true"/>
        </w:rPr>
        <w:t xml:space="preserve">المحاضرة الخامسة الشريحه </w:t>
      </w: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شكل اللي علىاليمين</w:t>
      </w:r>
    </w:p>
    <w:p>
      <w:pPr>
        <w:pStyle w:val="Normal"/>
        <w:rPr>
          <w:rFonts w:ascii="Simplified Arabic" w:hAnsi="Simplified Arabic" w:eastAsia="Times New Roman" w:cs="Simplified Arabic"/>
          <w:b/>
          <w:b/>
          <w:bCs/>
          <w:color w:val="221100"/>
          <w:sz w:val="27"/>
          <w:szCs w:val="27"/>
        </w:rPr>
      </w:pPr>
      <w:r>
        <w:rPr>
          <w:rFonts w:ascii="Simplified Arabic" w:hAnsi="Simplified Arabic" w:eastAsia="Times New Roman" w:cs="Simplified Arabic"/>
          <w:b/>
          <w:b/>
          <w:bCs/>
          <w:color w:val="0000FF"/>
          <w:sz w:val="27"/>
          <w:sz w:val="27"/>
          <w:szCs w:val="27"/>
          <w:u w:val="single"/>
          <w:rtl w:val="true"/>
        </w:rPr>
        <w:t>أ – علاقة سجل واحد مع سجلواحد</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one</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سجل واحد مع عدةسجلات</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علاقة عدة سجلات مع عدة سجلات </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Many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10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علاقة أحاد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ثنائ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علاقة ثلاث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علاقة بين الكيانات</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أحاد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ثنائ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علاقة ثلاث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p>
    <w:p>
      <w:pPr>
        <w:pStyle w:val="Normal"/>
        <w:rPr>
          <w:rFonts w:ascii="Simplified Arabic" w:hAnsi="Simplified Arabic" w:eastAsia="Times New Roman" w:cs="Simplified Arabic"/>
          <w:b/>
          <w:b/>
          <w:bCs/>
          <w:color w:val="221100"/>
          <w:sz w:val="27"/>
          <w:szCs w:val="27"/>
        </w:rPr>
      </w:pPr>
      <w:r>
        <w:rPr>
          <w:rFonts w:eastAsia="Times New Roman" w:cs="Simplified Arabic" w:ascii="Simplified Arabic" w:hAnsi="Simplified Arabic"/>
          <w:b/>
          <w:bCs/>
          <w:color w:val="221100"/>
          <w:sz w:val="27"/>
          <w:szCs w:val="27"/>
          <w:rtl w:val="true"/>
        </w:rPr>
      </w:r>
    </w:p>
    <w:p>
      <w:pPr>
        <w:pStyle w:val="NormalWeb"/>
        <w:bidi w:val="1"/>
        <w:spacing w:before="280" w:after="280"/>
        <w:jc w:val="center"/>
        <w:rPr>
          <w:rFonts w:ascii="Arial" w:hAnsi="Arial" w:cs="Arial"/>
          <w:b/>
          <w:b/>
          <w:bCs/>
          <w:color w:val="221100"/>
          <w:sz w:val="24"/>
          <w:szCs w:val="24"/>
        </w:rPr>
      </w:pPr>
      <w:r>
        <w:rPr>
          <w:rFonts w:cs="Simplified Arabic" w:ascii="Simplified Arabic" w:hAnsi="Simplified Arabic"/>
          <w:b/>
          <w:bCs/>
          <w:color w:val="221100"/>
          <w:sz w:val="24"/>
          <w:szCs w:val="24"/>
        </w:rPr>
        <w:t>10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درجة العلاقة الرابطة بين السجلات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الك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ا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 xml:space="preserve">المحاضرةالخامسة الشريحه </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اللي موجو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علاقة أحاد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ثنائ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ثلاث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لا توجد علاقةبين الك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هونموذج الكيان والعلاقة الرابط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tity Relationship Model</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ascii="Arial" w:hAnsi="Arial" w:cs="Arial"/>
          <w:b/>
          <w:b/>
          <w:bCs/>
          <w:color w:val="221100"/>
          <w:sz w:val="24"/>
          <w:sz w:val="24"/>
          <w:szCs w:val="24"/>
          <w:rtl w:val="true"/>
        </w:rPr>
        <w:t xml:space="preserve">نموذج </w:t>
      </w:r>
      <w:r>
        <w:rPr>
          <w:rFonts w:cs="Arial" w:ascii="Arial" w:hAnsi="Arial"/>
          <w:b/>
          <w:bCs/>
          <w:color w:val="221100"/>
          <w:sz w:val="24"/>
          <w:szCs w:val="24"/>
          <w:rtl w:val="true"/>
        </w:rPr>
        <w:t>(</w:t>
      </w:r>
      <w:r>
        <w:rPr>
          <w:rFonts w:cs="Calibri" w:ascii="Calibri" w:hAnsi="Calibri"/>
          <w:b/>
          <w:bCs/>
          <w:color w:val="221100"/>
          <w:sz w:val="24"/>
          <w:szCs w:val="24"/>
        </w:rPr>
        <w:t>ERD</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و النموذجالذي يتم استخدامه لإنشاء قواعد البيانات على الحاسب الآ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ascii="Arial" w:hAnsi="Arial" w:cs="Arial"/>
          <w:b/>
          <w:b/>
          <w:bCs/>
          <w:color w:val="221100"/>
          <w:sz w:val="24"/>
          <w:sz w:val="24"/>
          <w:szCs w:val="24"/>
          <w:rtl w:val="true"/>
        </w:rPr>
        <w:t>له قواعد وأشكال محددة تصف الكياناتالموجودة في تطبيق مع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ascii="Arial" w:hAnsi="Arial" w:cs="Arial"/>
          <w:b/>
          <w:b/>
          <w:bCs/>
          <w:color w:val="221100"/>
          <w:sz w:val="24"/>
          <w:sz w:val="24"/>
          <w:szCs w:val="24"/>
          <w:rtl w:val="true"/>
        </w:rPr>
        <w:t>يمثل تصميم قاعد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كيفيتم تصميم نموذج الكيان والعلاقة الرابط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تم تحديد خصائص كل كيا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يجب تحديد لكل علاقة رابطة الخصائص التي تساعد علىوصف العلاقة الرابطة بين كل كيان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جب تحديد نوع العلاق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حديد نسبة المشارك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0</w:t>
      </w:r>
      <w:r>
        <w:rPr>
          <w:rFonts w:ascii="Simplified Arabic" w:hAnsi="Simplified Arabic" w:cs="Simplified Arabic"/>
          <w:b/>
          <w:b/>
          <w:bCs/>
          <w:color w:val="221100"/>
          <w:sz w:val="24"/>
          <w:sz w:val="24"/>
          <w:szCs w:val="24"/>
          <w:rtl w:val="true"/>
        </w:rPr>
        <w:t>أو</w:t>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نموذج عالي المستوي يقوم بعرض بناء البيانات، ويتماستخدام هذا النموذج أثناء مرحلة التصميم المفاهيمي للنموذج الأولي،وينتج عن ذلكالنموذج الأولي ، لقاعدة البيانات، والذي عن طريقه نقوم بتصميم مخطط قاعدةالبيانات، ويتم تمثيل بناء البيانات والقيود المطلوبة عليها باستخدام أشكال رسوميةسهلة ومحدد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خطط الكيانالعلاق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خططبيان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خططتشارك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خططوصفي</w:t>
      </w:r>
      <w:r>
        <w:rPr>
          <w:rFonts w:cs="Arial" w:ascii="Arial" w:hAnsi="Arial"/>
          <w:b/>
          <w:bCs/>
          <w:color w:val="221100"/>
          <w:sz w:val="24"/>
          <w:szCs w:val="24"/>
          <w:rtl w:val="true"/>
        </w:rPr>
        <w:br/>
        <w:br/>
      </w:r>
      <w:r>
        <w:rPr>
          <w:rFonts w:cs="Simplified Arabic" w:ascii="Simplified Arabic" w:hAnsi="Simplified Arabic"/>
          <w:b/>
          <w:bCs/>
          <w:color w:val="221100"/>
          <w:sz w:val="24"/>
          <w:szCs w:val="24"/>
        </w:rPr>
        <w:t>10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FF0000"/>
          <w:sz w:val="24"/>
          <w:sz w:val="24"/>
          <w:szCs w:val="24"/>
          <w:rtl w:val="true"/>
        </w:rPr>
        <w:t xml:space="preserve">المحاضرة السادسة الشريحه </w:t>
      </w:r>
      <w:r>
        <w:rPr>
          <w:rFonts w:cs="Simplified Arabic" w:ascii="Simplified Arabic" w:hAnsi="Simplified Arabic"/>
          <w:b/>
          <w:bCs/>
          <w:color w:val="FF0000"/>
          <w:sz w:val="24"/>
          <w:szCs w:val="24"/>
        </w:rPr>
        <w:t>5</w:t>
      </w:r>
      <w:r>
        <w:rPr>
          <w:rFonts w:ascii="Simplified Arabic" w:hAnsi="Simplified Arabic" w:cs="Simplified Arabic"/>
          <w:b/>
          <w:b/>
          <w:bCs/>
          <w:color w:val="FF0000"/>
          <w:sz w:val="24"/>
          <w:sz w:val="24"/>
          <w:szCs w:val="24"/>
          <w:rtl w:val="true"/>
        </w:rPr>
        <w:t>الشكل الليموجود</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br/>
      </w:r>
      <w:r>
        <w:rPr>
          <w:rFonts w:ascii="Simplified Arabic" w:hAnsi="Simplified Arabic" w:cs="Simplified Arabic"/>
          <w:b/>
          <w:b/>
          <w:bCs/>
          <w:color w:val="0000FF"/>
          <w:sz w:val="24"/>
          <w:sz w:val="24"/>
          <w:szCs w:val="24"/>
          <w:u w:val="single"/>
          <w:rtl w:val="true"/>
        </w:rPr>
        <w:t>أ – الكيان أو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أول</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10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ثاني</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بسيط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ثالث</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القي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رابع</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مركب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صفة مشتق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المفتاحالرئيس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1</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المفتاح الرئيس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المفتاح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2</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أو الكينو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5</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8</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9</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1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21</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متعد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أنواعالعلاق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فيها ترتبط وحدة واحدة من الكيان الأول بوحدة واحدة من الكيان الآخرعلى الأكثر، ويرمز لها بالرمز</w:t>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p>
    <w:p>
      <w:pPr>
        <w:pStyle w:val="Normal"/>
        <w:spacing w:lineRule="auto" w:line="240" w:beforeAutospacing="1" w:after="24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221100"/>
          <w:sz w:val="24"/>
          <w:szCs w:val="24"/>
        </w:rPr>
        <w:t>12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وحدة واحدة من أحد الكيانات بأكثر منوحدة في الكيان الآخر، والعكس غير صحيح، ويرمز لها بالرمز </w:t>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N</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علاقة واح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علاقة متعد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أكثر من وحدة من الكيان الأول بأكثر من وحدة فيالكيان الآخر، والعكس، أي يمكن لأي وحدة في الكيان الآخر أن ترتبط بأي وحدة فيالكيان الأول، ويرمز لها بالرمز </w:t>
      </w:r>
      <w:r>
        <w:rPr>
          <w:rFonts w:eastAsia="Times New Roman" w:cs="Simplified Arabic" w:ascii="Simplified Arabic" w:hAnsi="Simplified Arabic"/>
          <w:b/>
          <w:bCs/>
          <w:color w:val="221100"/>
          <w:sz w:val="24"/>
          <w:szCs w:val="24"/>
        </w:rPr>
        <w:t>M: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علاقةمتعد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الأو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الثاني</w:t>
      </w:r>
      <w:r>
        <w:rPr>
          <w:rFonts w:eastAsia="Times New Roman" w:cs="Simplified Arabic" w:ascii="Simplified Arabic" w:hAnsi="Simplified Arabic"/>
          <w:b/>
          <w:bCs/>
          <w:color w:val="221100"/>
          <w:sz w:val="24"/>
          <w:szCs w:val="24"/>
          <w:rtl w:val="true"/>
        </w:rPr>
        <w:br/>
      </w:r>
      <w:r>
        <w:rPr>
          <w:rFonts w:ascii="Simplified Arabic" w:hAnsi="Simplified Arabic" w:eastAsia="Times New Roman" w:cs="Simplified Arabic"/>
          <w:b/>
          <w:b/>
          <w:bCs/>
          <w:color w:val="221100"/>
          <w:sz w:val="24"/>
          <w:sz w:val="24"/>
          <w:szCs w:val="24"/>
          <w:rtl w:val="true"/>
        </w:rPr>
        <w:t>أ – اشتراك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4"/>
          <w:szCs w:val="24"/>
        </w:rPr>
        <w:t>12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كون دورة حياةقاعدة البيانات من المراح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صميم قاعدة البيانات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رحلةجزئية ضمن جمع مواصفات ومتطلبات نظام المعلومات في مرحلة التحل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تصميم نموذج أولي للبيانات بواسطة مخططات الكيانالعلاقة </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E-RD</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فيها يتم تحويل قاعدة البيانات الأولية، أومخطط الكيان</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العلاقة إلى مخطط الاسكيما ، وذلك بإتباع قواعد التحو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المنطقي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ذلك بتطبيق قواعد تطبيع البيانات </w:t>
      </w:r>
      <w:r>
        <w:rPr>
          <w:rFonts w:eastAsia="Times New Roman" w:cs="Simplified Arabic" w:ascii="Simplified Arabic" w:hAnsi="Simplified Arabic"/>
          <w:b/>
          <w:bCs/>
          <w:color w:val="221100"/>
          <w:sz w:val="24"/>
          <w:szCs w:val="24"/>
        </w:rPr>
        <w:t>Normaliza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ي</w:t>
      </w:r>
      <w:r>
        <w:rPr>
          <w:rFonts w:ascii="Arial" w:hAnsi="Arial" w:eastAsia="Times New Roman"/>
          <w:b/>
          <w:b/>
          <w:bCs/>
          <w:color w:val="221100"/>
          <w:sz w:val="24"/>
          <w:sz w:val="24"/>
          <w:szCs w:val="24"/>
          <w:rtl w:val="true"/>
        </w:rPr>
        <w:t>تهدف</w:t>
      </w:r>
      <w:r>
        <w:rPr>
          <w:rFonts w:ascii="Simplified Arabic" w:hAnsi="Simplified Arabic" w:eastAsia="Times New Roman" w:cs="Simplified Arabic"/>
          <w:b/>
          <w:b/>
          <w:bCs/>
          <w:color w:val="221100"/>
          <w:sz w:val="24"/>
          <w:sz w:val="24"/>
          <w:szCs w:val="24"/>
          <w:rtl w:val="true"/>
        </w:rPr>
        <w:t xml:space="preserve">إلى تقليل تكــرارية البيانات، من أجـل رفع كفاءة قاعدةالبيانات ما أمكن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حسين قاعدة البيانات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كتابة أكواد إنشاء قاعدة البياناتبلغة </w:t>
      </w:r>
      <w:r>
        <w:rPr>
          <w:rFonts w:eastAsia="Times New Roman" w:cs="Simplified Arabic" w:ascii="Simplified Arabic" w:hAnsi="Simplified Arabic"/>
          <w:b/>
          <w:bCs/>
          <w:color w:val="221100"/>
          <w:sz w:val="24"/>
          <w:szCs w:val="24"/>
        </w:rPr>
        <w:t>SQL</w:t>
      </w:r>
      <w:r>
        <w:rPr>
          <w:rFonts w:ascii="Simplified Arabic" w:hAnsi="Simplified Arabic" w:eastAsia="Times New Roman" w:cs="Simplified Arabic"/>
          <w:b/>
          <w:b/>
          <w:bCs/>
          <w:color w:val="221100"/>
          <w:sz w:val="24"/>
          <w:sz w:val="24"/>
          <w:szCs w:val="24"/>
          <w:rtl w:val="true"/>
        </w:rPr>
        <w:t xml:space="preserve">، ويحدد فيها بنية الجداول ونوع بيانات الحقول والمفاتيحالأساسية والأجنبية وباقي شروط تصميم قاعدة البيانات، ثم تنفيذ ذلك ضمن مدير قاعدةبيانات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ناسب، مثل </w:t>
      </w:r>
      <w:r>
        <w:rPr>
          <w:rFonts w:eastAsia="Times New Roman" w:cs="Simplified Arabic" w:ascii="Simplified Arabic" w:hAnsi="Simplified Arabic"/>
          <w:b/>
          <w:bCs/>
          <w:color w:val="221100"/>
          <w:sz w:val="24"/>
          <w:szCs w:val="24"/>
        </w:rPr>
        <w:t>oracle, access, sqlserver, mysql …. etc</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نفيذ قاعدة البيانات الفيزيائ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م عمليةتحويل مخطط </w:t>
      </w:r>
      <w:r>
        <w:rPr>
          <w:rFonts w:eastAsia="Times New Roman" w:cs="Simplified Arabic" w:ascii="Simplified Arabic" w:hAnsi="Simplified Arabic"/>
          <w:b/>
          <w:bCs/>
          <w:color w:val="221100"/>
          <w:sz w:val="24"/>
          <w:szCs w:val="24"/>
        </w:rPr>
        <w:t>ERD</w:t>
      </w:r>
      <w:r>
        <w:rPr>
          <w:rFonts w:ascii="Simplified Arabic" w:hAnsi="Simplified Arabic" w:eastAsia="Times New Roman" w:cs="Simplified Arabic"/>
          <w:b/>
          <w:b/>
          <w:bCs/>
          <w:color w:val="221100"/>
          <w:sz w:val="24"/>
          <w:sz w:val="24"/>
          <w:szCs w:val="24"/>
          <w:rtl w:val="true"/>
        </w:rPr>
        <w:t xml:space="preserve">، بتطبيق مجموعة من الخطوات البسيط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خوارزمية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جداول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لفات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رسومالتحويل</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يمكن العمل علىتحسين قواعد البيانات باستخدام ما يعرف بتطبيع قواعد البيانات</w:t>
      </w:r>
      <w:r>
        <w:rPr>
          <w:rFonts w:eastAsia="Times New Roman" w:cs="Simplified Arabic" w:ascii="Simplified Arabic" w:hAnsi="Simplified Arabic"/>
          <w:b/>
          <w:bCs/>
          <w:color w:val="221100"/>
          <w:sz w:val="24"/>
          <w:szCs w:val="24"/>
        </w:rPr>
        <w:t>Database Normalization</w:t>
      </w:r>
      <w:r>
        <w:rPr>
          <w:rFonts w:ascii="Simplified Arabic" w:hAnsi="Simplified Arabic" w:eastAsia="Times New Roman" w:cs="Simplified Arabic"/>
          <w:b/>
          <w:b/>
          <w:bCs/>
          <w:color w:val="221100"/>
          <w:sz w:val="24"/>
          <w:sz w:val="24"/>
          <w:szCs w:val="24"/>
          <w:rtl w:val="true"/>
        </w:rPr>
        <w:t>، والذي يستخدم لـ</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إزالة عيوب البيانات المخزن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وصول إلى مخطط قواعد بياناتمت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ب</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علاقةبين كيانين ،أحدهما طبقة أعلى</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أصل أو أب</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 والأخرى طبقة أسفل </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فرع أو أبن</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فرعةمن الطبقة الأص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و مفهوم ل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العلاقة الرابطة </w:t>
      </w:r>
      <w:r>
        <w:rPr>
          <w:rFonts w:eastAsia="Times New Roman" w:cs="Simplified Arabic" w:ascii="Simplified Arabic" w:hAnsi="Simplified Arabic"/>
          <w:b/>
          <w:bCs/>
          <w:color w:val="0000FF"/>
          <w:sz w:val="24"/>
          <w:szCs w:val="24"/>
          <w:u w:val="single"/>
        </w:rPr>
        <w:t>IS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هناك بيانات لا يتم تسجيلها في قاعدة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شعار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لملاحظاتوالتوقيعات والتعليق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رقمالمسلسل، أو رقم كل صفحة مطبوعة أو تاريخ الطباع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يانات التي يمكن اشتقاقها أو حسابها من بيانات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نتج عند تكرار البيانات عدة مشاك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هلاك حيزالتخز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زيادة وقت إدخال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ؤثر على سرعةمعالجة البيانات، واستهلاك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فقد البيانات أو ضياعها يحدث نتيجة للأسباب التالية</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خطأ بشري في إدخال بيانات غيرسليم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عطل نظم البرامج أو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فيروساتالحاس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وفر نظام إدارة قواعد البيانات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عدة تقنيات لمواجهة مشاكل فقد البيانات، واستعادتها إلىالحالة السابقة للفقد أو الخطأ مباشر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سجلينشئه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ليسجل فيه عملية فحص للنظام، واعتبار عملية الفحصالناجحة نقطة استرجاع ممكن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ذه التقني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نقط الاختبار</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Check Point</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عتمادا على نوع فقد البيانات، وإمكانيات الاستعادةالمتوفرة، يمكن استخدام أحد طرق الاستعاد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حدى طرق استعا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تسمى بـحركة العمل</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Transa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جموعة من العمليات التي إما أن تتم معا أولا تتمإطلاقا، لذلك عند حدوث العمليات إذا كان تأثيرها يؤدي إلى ضياع أو تضارب فيالبيانات ، فإنها لا تتم </w:t>
      </w:r>
      <w:r>
        <w:rPr>
          <w:rFonts w:eastAsia="Times New Roman" w:cs="Simplified Arabic" w:ascii="Simplified Arabic" w:hAnsi="Simplified Arabic"/>
          <w:b/>
          <w:bCs/>
          <w:color w:val="221100"/>
          <w:sz w:val="24"/>
          <w:szCs w:val="24"/>
        </w:rPr>
        <w:t>Rollback</w:t>
      </w:r>
      <w:r>
        <w:rPr>
          <w:rFonts w:ascii="Simplified Arabic" w:hAnsi="Simplified Arabic" w:eastAsia="Times New Roman" w:cs="Simplified Arabic"/>
          <w:b/>
          <w:b/>
          <w:bCs/>
          <w:color w:val="221100"/>
          <w:sz w:val="24"/>
          <w:sz w:val="24"/>
          <w:szCs w:val="24"/>
          <w:rtl w:val="true"/>
        </w:rPr>
        <w:t xml:space="preserve">،وإلا فإنها تتم </w:t>
      </w:r>
      <w:r>
        <w:rPr>
          <w:rFonts w:eastAsia="Times New Roman" w:cs="Simplified Arabic" w:ascii="Simplified Arabic" w:hAnsi="Simplified Arabic"/>
          <w:b/>
          <w:bCs/>
          <w:color w:val="221100"/>
          <w:sz w:val="24"/>
          <w:szCs w:val="24"/>
        </w:rPr>
        <w:t>Commit</w:t>
      </w:r>
      <w:r>
        <w:rPr>
          <w:rFonts w:eastAsia="Times New Roman" w:cs="Simplified Arabic" w:ascii="Simplified Arabic" w:hAnsi="Simplified Arabic"/>
          <w:b/>
          <w:bCs/>
          <w:color w:val="221100"/>
          <w:sz w:val="24"/>
          <w:szCs w:val="24"/>
          <w:rtl w:val="true"/>
        </w:rPr>
        <w:t xml:space="preserve"> :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سلامة وتكامل التعامل </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Transaction Integrity</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ذا افترضنا انه تم تسجيل بيانات غير صحيحة فيقاعدة البيانات 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صحيح الخطأ يدويا إذا كانالخطأ بسيط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ذا كانت الأخطاءكثيرة ، يمكن استخدام الاستعادة العكس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عاملات المجهضة</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الغير مكتملة</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أ – نستخدم تقنية إلغاء </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التراجع عن كافة نتائج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ستعادة بإعادة التحميل من النسخةالاحتياط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فناء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atabase Destru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كافة نتائج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الاستعادة بإعادة التحميل من النسخة الاحتياطية ثمتنفيذ كافة التعاملات بالاستعادة الأمام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4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تعطل النظام مع سلامة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Failure</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آخر تعام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ج</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خترالإجابة الصحيح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يعرف أمن قاعدة البيانات على أنهحماية قاعدة البيانات من الاستخدام الخطأ أو الأضرار المتعمدل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تقع مسؤولية امنقاعدة البيانات على مدير قاعدة البيانات </w:t>
      </w:r>
      <w:r>
        <w:rPr>
          <w:rFonts w:eastAsia="Times New Roman" w:cs="Simplified Arabic" w:ascii="Simplified Arabic" w:hAnsi="Simplified Arabic"/>
          <w:b/>
          <w:bCs/>
          <w:color w:val="221100"/>
          <w:sz w:val="24"/>
          <w:szCs w:val="24"/>
        </w:rPr>
        <w:t>DB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ختراقات الحاسوبية تسبب خسائر طائلة في المالوالمعلوم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الوسائل المستخدمة في حماية قواعد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خدام الجداول الافتراضيةبدلا من الجداول الأص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ستخدام قواعد الترخيص بالصلاحيات من قبل </w:t>
      </w:r>
      <w:r>
        <w:rPr>
          <w:rFonts w:eastAsia="Times New Roman" w:cs="Simplified Arabic" w:ascii="Simplified Arabic" w:hAnsi="Simplified Arabic"/>
          <w:b/>
          <w:bCs/>
          <w:color w:val="221100"/>
          <w:sz w:val="24"/>
          <w:szCs w:val="24"/>
        </w:rPr>
        <w:t>DBA</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بشكلكفؤ</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ستخدام برامج التشفير أوالترميز</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Simplified Arabic" w:hAnsi="Simplified Arabic" w:eastAsia="Times New Roman" w:cs="Simplified Arabic"/>
          <w:b/>
          <w:b/>
          <w:bCs/>
          <w:color w:val="FF0000"/>
          <w:sz w:val="24"/>
          <w:sz w:val="24"/>
          <w:szCs w:val="24"/>
          <w:u w:val="single"/>
          <w:rtl w:val="true"/>
        </w:rPr>
        <w:t xml:space="preserve">ملاحظةهامة </w:t>
      </w:r>
      <w:r>
        <w:rPr>
          <w:rFonts w:eastAsia="Times New Roman" w:cs="Simplified Arabic" w:ascii="Simplified Arabic" w:hAnsi="Simplified Arabic"/>
          <w:b/>
          <w:bCs/>
          <w:color w:val="FF0000"/>
          <w:sz w:val="24"/>
          <w:szCs w:val="24"/>
          <w:u w:val="single"/>
          <w:rtl w:val="true"/>
        </w:rPr>
        <w:t>:</w:t>
      </w:r>
      <w:r>
        <w:rPr>
          <w:rFonts w:eastAsia="Times New Roman" w:cs="Arial" w:ascii="Arial" w:hAnsi="Arial"/>
          <w:b/>
          <w:bCs/>
          <w:color w:val="221100"/>
          <w:sz w:val="24"/>
          <w:szCs w:val="24"/>
          <w:rtl w:val="true"/>
        </w:rPr>
        <w:br/>
        <w:br/>
        <w:br/>
      </w:r>
      <w:r>
        <w:rPr>
          <w:rFonts w:ascii="Simplified Arabic" w:hAnsi="Simplified Arabic" w:eastAsia="Times New Roman" w:cs="Simplified Arabic"/>
          <w:b/>
          <w:b/>
          <w:bCs/>
          <w:color w:val="FF0000"/>
          <w:sz w:val="24"/>
          <w:sz w:val="24"/>
          <w:szCs w:val="24"/>
          <w:rtl w:val="true"/>
        </w:rPr>
        <w:t xml:space="preserve">يجب الاطلاع على المحاضرات المسجلة لأنها تحتوي علىشروحات أخرى عن مقدمة قواعد البيانات وتعتبر مهمة جداً كما ذكرها دكتور المادة </w:t>
      </w:r>
      <w:r>
        <w:rPr>
          <w:rFonts w:eastAsia="Times New Roman" w:cs="Simplified Arabic" w:ascii="Simplified Arabic" w:hAnsi="Simplified Arabic"/>
          <w:b/>
          <w:bCs/>
          <w:color w:val="FF0000"/>
          <w:sz w:val="24"/>
          <w:szCs w:val="24"/>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c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9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5281</Words>
  <Characters>30106</Characters>
  <CharactersWithSpaces>35317</CharactersWithSpaces>
  <Paragraphs>7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8:00Z</dcterms:created>
  <dc:creator>ACER</dc:creator>
  <dc:description/>
  <dc:language>en-US</dc:language>
  <cp:lastModifiedBy>Ah Ah</cp:lastModifiedBy>
  <dcterms:modified xsi:type="dcterms:W3CDTF">2015-05-0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