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 الثاني والعشرون</w:t>
      </w:r>
      <w:r>
        <w:rPr>
          <w:rFonts w:ascii="Wingdings" w:hAnsi="Wingdings" w:eastAsia="Wingdings" w:cs="Wingdings"/>
          <w:sz w:val="32"/>
          <w:sz w:val="32"/>
          <w:szCs w:val="32"/>
        </w:rPr>
        <w:t></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ودان من </w:t>
      </w:r>
      <w:r>
        <w:rPr>
          <w:rFonts w:cs="Simplified Arabic" w:ascii="Simplified Arabic" w:hAnsi="Simplified Arabic"/>
          <w:sz w:val="32"/>
          <w:szCs w:val="32"/>
        </w:rPr>
        <w:t>1899</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كة الوطنيه في 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وره السلطان علي دينار في اقليم دارفور ب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أت حركه المقاومه تظهر بين صفوف الجيش السوداني وتزعم حركه المقاوم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 دي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مت بريطانيا بتوجيه التهم اليه واتهمته بأنه ع اتفاق مع السنوسيين والعثمانيين ونجحت في القضاء ع حركته </w:t>
      </w:r>
      <w:r>
        <w:rPr>
          <w:rFonts w:cs="Simplified Arabic" w:ascii="Simplified Arabic" w:hAnsi="Simplified Arabic"/>
          <w:sz w:val="32"/>
          <w:szCs w:val="32"/>
        </w:rPr>
        <w:t>1916</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لكن الحركة الوطنيه لم تخمد بل امتدت لتشمل النوبة وقبائل النوير وقبائل الدنكا والزاندي وقادر الحركة الوط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 عبد اللطي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صدرنشره اطلق ع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طالب ألامه السودا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طاردته السلطات البريطانيه وقبضت عليه وظل بالسجن الى ان اطلق سراحه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صدرت بريطا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صريح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راير</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تكلمي ؟</w:t>
      </w:r>
    </w:p>
    <w:p>
      <w:pPr>
        <w:pStyle w:val="Normal"/>
        <w:rPr>
          <w:rFonts w:ascii="Simplified Arabic" w:hAnsi="Simplified Arabic" w:cs="Simplified Arabic"/>
          <w:sz w:val="32"/>
          <w:szCs w:val="32"/>
        </w:rPr>
      </w:pPr>
      <w:r>
        <w:rPr>
          <w:rFonts w:cs="Simplified Arabic" w:ascii="Simplified Arabic" w:hAnsi="Simplified Arabic"/>
          <w:sz w:val="32"/>
          <w:szCs w:val="32"/>
        </w:rPr>
        <w:t>1922</w:t>
      </w:r>
      <w:r>
        <w:rPr>
          <w:rFonts w:ascii="Simplified Arabic" w:hAnsi="Simplified Arabic" w:cs="Simplified Arabic"/>
          <w:sz w:val="32"/>
          <w:sz w:val="32"/>
          <w:szCs w:val="32"/>
          <w:rtl w:val="true"/>
        </w:rPr>
        <w:t xml:space="preserve">م ع مصر فاجتاحت السودان موجه من الغضب ع هذا التصريح الذي ابقى سيطرة بريطانيا الاستعمارية في السودان وفي نفس السنه اعل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لي عبد اللط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طالب ألامه السودا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طاردته السلطات البريطانيه وقبضت عليه وظل بالسجن الى ان اطلق سراحه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صدرت بريطانيا تصريح </w:t>
      </w:r>
      <w:r>
        <w:rPr>
          <w:rFonts w:cs="Simplified Arabic" w:ascii="Simplified Arabic" w:hAnsi="Simplified Arabic"/>
          <w:sz w:val="32"/>
          <w:szCs w:val="32"/>
        </w:rPr>
        <w:t>28</w:t>
      </w:r>
      <w:r>
        <w:rPr>
          <w:rFonts w:ascii="Simplified Arabic" w:hAnsi="Simplified Arabic" w:cs="Simplified Arabic"/>
          <w:sz w:val="32"/>
          <w:sz w:val="32"/>
          <w:szCs w:val="32"/>
          <w:rtl w:val="true"/>
        </w:rPr>
        <w:t xml:space="preserve">فبراير </w:t>
      </w:r>
      <w:r>
        <w:rPr>
          <w:rFonts w:cs="Simplified Arabic" w:ascii="Simplified Arabic" w:hAnsi="Simplified Arabic"/>
          <w:sz w:val="32"/>
          <w:szCs w:val="32"/>
        </w:rPr>
        <w:t>192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تكلمي</w:t>
      </w:r>
      <w:r>
        <w:rPr>
          <w:rFonts w:cs="Simplified Arabic" w:ascii="Simplified Arabic" w:hAnsi="Simplified Arabic"/>
          <w:sz w:val="32"/>
          <w:szCs w:val="32"/>
          <w:rtl w:val="true"/>
        </w:rPr>
        <w:t xml:space="preserve">&gt; </w:t>
      </w:r>
      <w:r>
        <w:rPr>
          <w:rFonts w:ascii="Simplified Arabic" w:hAnsi="Simplified Arabic" w:cs="Simplified Arabic"/>
          <w:sz w:val="32"/>
          <w:sz w:val="32"/>
          <w:szCs w:val="32"/>
          <w:rtl w:val="true"/>
        </w:rPr>
        <w:t>ع مصر فاجتاحت السودان موجه من الغضب ع هذا التصريح الذي ابقى سيطرة بريطانيا الاستعمارية في السودان وفي نفس السنه اعلن علي عبد اللطيف مطالب ألامه السود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عا الى الكفاح المسلح من اجل الاستقلال</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الب بتمكين الشعب السوداني من اختيار شكل الحكم في السودان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24</w:t>
      </w:r>
      <w:r>
        <w:rPr>
          <w:rFonts w:ascii="Simplified Arabic" w:hAnsi="Simplified Arabic" w:cs="Simplified Arabic"/>
          <w:sz w:val="32"/>
          <w:sz w:val="32"/>
          <w:szCs w:val="32"/>
          <w:rtl w:val="true"/>
        </w:rPr>
        <w:t xml:space="preserve">م اس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 عبد اللط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يه اللواء الابيض وهي سريه وتزعمت الجمعيه حركه المطالبه بالاستقلال وانضم الي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باط الكارهون للاحتلال البريط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طلبة –وأبناء الطبقه الصغيره في الم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كانت تدعو هده الجمعيه 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ده مصر والسود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كن هذه الجمعيه فشلت في تكوين حركه وطنيه موحده تمكنت قوات الاحتلال تحت قياده الحاكم العام للسود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ردارلي ستا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مع الحركة الوطنيه بقسوة وتم القبض ع عدد من اعضاء الجمعيه ووضعوا في السجن كما نفى البعض منهم الى مستنقعات بحر الغز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فراد بريطانيا بالحكم في السودان من </w:t>
      </w:r>
      <w:r>
        <w:rPr>
          <w:rFonts w:cs="Simplified Arabic" w:ascii="Simplified Arabic" w:hAnsi="Simplified Arabic"/>
          <w:sz w:val="32"/>
          <w:szCs w:val="32"/>
        </w:rPr>
        <w:t>1924</w:t>
      </w:r>
      <w:r>
        <w:rPr>
          <w:rFonts w:cs="Simplified Arabic" w:ascii="Simplified Arabic" w:hAnsi="Simplified Arabic"/>
          <w:sz w:val="32"/>
          <w:szCs w:val="32"/>
          <w:rtl w:val="true"/>
        </w:rPr>
        <w:t>-</w:t>
      </w:r>
      <w:r>
        <w:rPr>
          <w:rFonts w:cs="Simplified Arabic" w:ascii="Simplified Arabic" w:hAnsi="Simplified Arabic"/>
          <w:sz w:val="32"/>
          <w:szCs w:val="32"/>
        </w:rPr>
        <w:t>193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مقتل السردار لي ستاك في القاهره استغلت الحكومة البريطانيه هذا الحادث لتحقيق اهدافها في مصر والسودان وكانت الحكومة المصريه بذالك الوقت تحت رئا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د زغل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دمت حكومة بريطانيا الى الحكومة المصريه بعده مطالب و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حب الجيش المصري والموظفين المدنيين المصريين من السود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سعد زغلول المطالب البريطانيه واستقال  من حكومته  وجاء بعده وزا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مد زي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وافق ع المطالب البريطانيه وبذالك انفردت بريطانيا بالحكم في السودان وأصبحت الاداره البريطانيه مباشره وتصدت ايضا للحركة الوطنيه الصاعده وظلت بريطانيا منفردة بالحكم في السودان حتى عقدت مع مصر معاهده </w:t>
      </w:r>
      <w:r>
        <w:rPr>
          <w:rFonts w:cs="Simplified Arabic" w:ascii="Simplified Arabic" w:hAnsi="Simplified Arabic"/>
          <w:sz w:val="32"/>
          <w:szCs w:val="32"/>
        </w:rPr>
        <w:t>1936</w:t>
      </w:r>
      <w:r>
        <w:rPr>
          <w:rFonts w:ascii="Simplified Arabic" w:hAnsi="Simplified Arabic" w:cs="Simplified Arabic"/>
          <w:sz w:val="32"/>
          <w:sz w:val="32"/>
          <w:szCs w:val="32"/>
          <w:rtl w:val="true"/>
        </w:rPr>
        <w:t>م التي اعادت الحكم الثنائ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ان السيادة المطلقه في السودان  ظلت في يد بريطانيا واستمرت الحركة الوطنيه في تصاعدها حتى ت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الخريجين</w:t>
      </w:r>
      <w:r>
        <w:rPr>
          <w:rFonts w:cs="Simplified Arabic" w:ascii="Simplified Arabic" w:hAnsi="Simplified Arabic"/>
          <w:sz w:val="32"/>
          <w:szCs w:val="32"/>
        </w:rPr>
        <w:t>193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م </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لتج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ف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وي المهن الح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م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ظ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بار الموظفين الذين يعملون في اجهزه الاداره الاستعمارية</w:t>
      </w:r>
      <w:r>
        <w:rPr>
          <w:rFonts w:cs="Simplified Arabic" w:ascii="Simplified Arabic" w:hAnsi="Simplified Arabic"/>
          <w:sz w:val="32"/>
          <w:szCs w:val="32"/>
          <w:rtl w:val="true"/>
        </w:rPr>
        <w:t>&gt;</w:t>
      </w:r>
      <w:r>
        <w:rPr>
          <w:rFonts w:ascii="Simplified Arabic" w:hAnsi="Simplified Arabic" w:cs="Simplified Arabic"/>
          <w:sz w:val="32"/>
          <w:sz w:val="32"/>
          <w:szCs w:val="32"/>
          <w:rtl w:val="true"/>
        </w:rPr>
        <w:t xml:space="preserve">وانعقد هذا المؤتمر في ام الدرمان </w:t>
      </w:r>
      <w:r>
        <w:rPr>
          <w:rFonts w:cs="Simplified Arabic" w:ascii="Simplified Arabic" w:hAnsi="Simplified Arabic"/>
          <w:sz w:val="32"/>
          <w:szCs w:val="32"/>
        </w:rPr>
        <w:t>1938</w:t>
      </w:r>
      <w:r>
        <w:rPr>
          <w:rFonts w:ascii="Simplified Arabic" w:hAnsi="Simplified Arabic" w:cs="Simplified Arabic"/>
          <w:sz w:val="32"/>
          <w:sz w:val="32"/>
          <w:szCs w:val="32"/>
          <w:rtl w:val="true"/>
        </w:rPr>
        <w:t>م ومن اهم قرارات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ليم الشعب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اء المدارس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فع المستوى المعيشي للسكان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45</w:t>
      </w:r>
      <w:r>
        <w:rPr>
          <w:rFonts w:ascii="Simplified Arabic" w:hAnsi="Simplified Arabic" w:cs="Simplified Arabic"/>
          <w:sz w:val="32"/>
          <w:sz w:val="32"/>
          <w:szCs w:val="32"/>
          <w:rtl w:val="true"/>
        </w:rPr>
        <w:t>م تقد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الخريج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لحاكم العام البريطاني يطالبون باستقلال لكن الطلب رفض وفي نفس السنه تأسس حزبان في السودان و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ألامه وحزب الاشقاء</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رني بين حزب ألامه وحزب الاشقاء؟</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 xml:space="preserve">           </w:t>
            </w:r>
            <w:r>
              <w:rPr>
                <w:rFonts w:ascii="Simplified Arabic" w:hAnsi="Simplified Arabic" w:eastAsia="Calibri" w:cs="Simplified Arabic"/>
                <w:kern w:val="0"/>
                <w:sz w:val="32"/>
                <w:sz w:val="32"/>
                <w:szCs w:val="32"/>
                <w:rtl w:val="true"/>
                <w:lang w:val="en-US" w:eastAsia="en-US" w:bidi="ar-SA"/>
              </w:rPr>
              <w:t xml:space="preserve">حزب ألامه </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 xml:space="preserve">         </w:t>
            </w:r>
            <w:r>
              <w:rPr>
                <w:rFonts w:ascii="Simplified Arabic" w:hAnsi="Simplified Arabic" w:eastAsia="Calibri" w:cs="Simplified Arabic"/>
                <w:kern w:val="0"/>
                <w:sz w:val="32"/>
                <w:sz w:val="32"/>
                <w:szCs w:val="32"/>
                <w:rtl w:val="true"/>
                <w:lang w:val="en-US" w:eastAsia="en-US" w:bidi="ar-SA"/>
              </w:rPr>
              <w:t>حزب الاشقاء</w:t>
            </w:r>
          </w:p>
        </w:tc>
      </w:tr>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يعبر عن مصالح الاقطاعين ومشايخ القبائل ورجال الدين وكان غالبيه اعضائه من كبار موظفي الاداره الاستعمارية</w:t>
            </w:r>
            <w:r>
              <w:rPr>
                <w:rFonts w:eastAsia="Calibri" w:cs="Simplified Arabic" w:ascii="Simplified Arabic" w:hAnsi="Simplified Arabic"/>
                <w:kern w:val="0"/>
                <w:sz w:val="32"/>
                <w:szCs w:val="32"/>
                <w:rtl w:val="true"/>
                <w:lang w:val="en-US" w:eastAsia="en-US" w:bidi="ar-SA"/>
              </w:rPr>
              <w:t>.</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مكونه من عناصر مختلفة من الشعب السوداني خاصة المثقف</w:t>
            </w:r>
          </w:p>
        </w:tc>
      </w:tr>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 xml:space="preserve">يعتمد ع طائفة الانصار الاسلاميه </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يعتمد</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 xml:space="preserve">ع طائفة الختميه الاسلاميه </w:t>
            </w:r>
          </w:p>
        </w:tc>
      </w:tr>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 xml:space="preserve">يتزعمها </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عبدالرحمن المهدي</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يرأسها</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محمد عثمان الميرغني</w:t>
            </w:r>
          </w:p>
        </w:tc>
      </w:tr>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برنامجها</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 xml:space="preserve">استقلال السودان مقاومه الوحدة في مصر </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برنامجها</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يتضمن العمل ع طرد الانجليز</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وحده وادي النيل أي وحده مصر والسودان</w:t>
            </w:r>
            <w:r>
              <w:rPr>
                <w:rFonts w:eastAsia="Calibri" w:cs="Simplified Arabic" w:ascii="Simplified Arabic" w:hAnsi="Simplified Arabic"/>
                <w:kern w:val="0"/>
                <w:sz w:val="32"/>
                <w:szCs w:val="32"/>
                <w:rtl w:val="true"/>
                <w:lang w:val="en-US" w:eastAsia="en-US" w:bidi="ar-SA"/>
              </w:rPr>
              <w:t>)</w:t>
            </w:r>
          </w:p>
        </w:tc>
      </w:tr>
    </w:tbl>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5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مطالب الجبهة الوطنيه السودانيه البريطاني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لاء القوات الاجنبيه عن البلاد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قاط الاداره البريطانيه الاستعمارية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نفس العام تشكلت  منظمه جديدة منبثقة من الجبهة الوطنيه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بهة المتحدة لتحرير السودان</w:t>
      </w:r>
      <w:r>
        <w:rPr>
          <w:rFonts w:cs="Simplified Arabic" w:ascii="Simplified Arabic" w:hAnsi="Simplified Arabic"/>
          <w:sz w:val="32"/>
          <w:szCs w:val="32"/>
          <w:rtl w:val="true"/>
        </w:rPr>
        <w:t xml:space="preserve">)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برنامج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صفيه الحكم الثنائ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اء القوات البريطانيه والمصرية عن البلاد</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دنه الجهاز الحكومي وتكوين حكومة مؤقتة من السودانيين</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بداية </w:t>
      </w:r>
      <w:r>
        <w:rPr>
          <w:rFonts w:cs="Simplified Arabic" w:ascii="Simplified Arabic" w:hAnsi="Simplified Arabic"/>
          <w:sz w:val="32"/>
          <w:szCs w:val="32"/>
        </w:rPr>
        <w:t>1952</w:t>
      </w:r>
      <w:r>
        <w:rPr>
          <w:rFonts w:ascii="Simplified Arabic" w:hAnsi="Simplified Arabic" w:cs="Simplified Arabic"/>
          <w:sz w:val="32"/>
          <w:sz w:val="32"/>
          <w:szCs w:val="32"/>
          <w:rtl w:val="true"/>
        </w:rPr>
        <w:t>م انتهى الموظفون البريطانيون من وضع مشروع دستور للسودان وأقرت الجمعيه التاسيسيه الدستور الذي كان ينص ع انتخاب البرلمان واتفقت كافه الاحزاب والتجمعات السودانيه المناديه بوحدة العمل والاتحاد مع مصر  وهي حزب الاشقاء ومؤتمر الخريجين وحزب الاتحاد مع مصر ع الاندماج في الحزب الوطني الاتحادي برئاسة اسماعيل الازهر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بداية عام </w:t>
      </w:r>
      <w:r>
        <w:rPr>
          <w:rFonts w:cs="Simplified Arabic" w:ascii="Simplified Arabic" w:hAnsi="Simplified Arabic"/>
          <w:sz w:val="32"/>
          <w:szCs w:val="32"/>
        </w:rPr>
        <w:t>195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هده مصر بريطان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اتفق  السودان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تحادي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فصالي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 حكومة الثوره المصريه ع حل المسالة السودانيه وتم الاعتراف للسودانيين وبحق الاختيار الحر بين اعلان استقلال السودان عن بريطانيا ومصر   ونجحت الثوره المصريه في توقيع الاتفاقية البريطانيه المصريه التي اعترفت للسودان بحق تقرير المصير وعملت السلطات البريطانيه خلال هذه الفترة ع نجاح هدف حلفائها من الانفصاليين وشكل اسماعيل الازهري رئيس الحزب الوطني الاتحادي اول حكومة وطنيه في فتره الانتقال</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cs="Simplified Arabic" w:ascii="Simplified Arabic" w:hAnsi="Simplified Arabic"/>
          <w:sz w:val="32"/>
          <w:szCs w:val="32"/>
        </w:rPr>
        <w:t>19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حالت السلطات البريطانيه دون افتتاح البرلمان حيث افتعلت صداما بين الشعب والبوليس و</w:t>
      </w:r>
      <w:r>
        <w:rPr>
          <w:rFonts w:cs="Simplified Arabic" w:ascii="Simplified Arabic" w:hAnsi="Simplified Arabic"/>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د برلمان السوداني دوره طارئة طالب فيها نواب جميع القوات الاجنبيه عن البلاد واتخذت الدوره الطارئة قرارا بإلغاء الحكم الثنائي وجلاء القوات البريطانيه والكتيبتان المصريتان من السودان واتخذ البرلمان السوداني قرار بالإجماع يقضى بان يصبح السوادن جمهوريه مستقلة ذات سياد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هوريه السود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هم مانص عليه دستور السودان </w:t>
      </w:r>
      <w:r>
        <w:rPr>
          <w:rFonts w:cs="Simplified Arabic" w:ascii="Simplified Arabic" w:hAnsi="Simplified Arabic"/>
          <w:sz w:val="32"/>
          <w:szCs w:val="32"/>
        </w:rPr>
        <w:t>195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سودان دوله كستقله ذات سياد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 يكون بالسودان سلطت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شريعيه والتنفيذي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اواة بين جميع المواطنين امام الدستو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ق المراءه في الانتخا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الانقلابات العسكريه في السود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قلاب ابراهيم عبود العسكري</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كتبي مذكره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شكل حكومة جديدة اغلب اعضائها من العسكريين وقبلت حكومته من قبل الاحزاب اليمنية ولقي معارضه جماهير السودانيه في المدن والأرياف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اهم ماقامت به حكومته عبود</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ل جميع الاحزاب السياس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 الرقابه ع النش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حاله الطوارئ</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 عدد كبير من الموظفين في السجو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غى الدستور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كم البلاد حكم دكتاتوريا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اهم مظاهر نضال الشعب السوداني ضد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تشكلت في الجنوب منظمه سريه وهي حركه تحرير الجنوب التي سمي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حاد السوداني الافريقي الوط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دخلت حكومة ابراهيم عبود في حرب مستعمره مع الانفصاليين الجنوبيين وازدات احدث الجنوب عنقا وفي </w:t>
      </w:r>
      <w:r>
        <w:rPr>
          <w:rFonts w:cs="Simplified Arabic" w:ascii="Simplified Arabic" w:hAnsi="Simplified Arabic"/>
          <w:sz w:val="32"/>
          <w:szCs w:val="32"/>
        </w:rPr>
        <w:t>27</w:t>
      </w:r>
      <w:r>
        <w:rPr>
          <w:rFonts w:ascii="Simplified Arabic" w:hAnsi="Simplified Arabic" w:cs="Simplified Arabic"/>
          <w:sz w:val="32"/>
          <w:sz w:val="32"/>
          <w:szCs w:val="32"/>
          <w:rtl w:val="true"/>
        </w:rPr>
        <w:t xml:space="preserve">اكتوبر تشك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بهة الوطنيه المتح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رنامج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شكيل حكومة وطنيه انتقال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غاء القوانين المعاديه للشع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فراج عن المعتقلين السياسيي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لعمل ع تحسين الوضع الاقتصاد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اده الحرية الديمقراط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ل مشكله الجنوب حلا سلمي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حسين العلاقات مع البلاد العربي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عيه السودان بين انقلاب جعفر وعمر بشي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يو قاد العقيد جعفر محمد نميري رئيس الضباط الاحرار في الجيش السوداني انقلابا عسكريا في اول بيان للانقلاب وجعل اسم جمهوريه السودان 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هوريه السودان الديمقراط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حاولت حركته ان تسير بالسودان في مسار صحيح في اول بيان للحركة وشرعت الحركة في الحل السلمي الديمقراطي لمشكله الجنوب وظلت حركته تسيطر ع السودان حتى ظهرت في البلاد عام </w:t>
      </w:r>
      <w:r>
        <w:rPr>
          <w:rFonts w:cs="Simplified Arabic" w:ascii="Simplified Arabic" w:hAnsi="Simplified Arabic"/>
          <w:sz w:val="32"/>
          <w:szCs w:val="32"/>
        </w:rPr>
        <w:t>1985</w:t>
      </w:r>
      <w:r>
        <w:rPr>
          <w:rFonts w:ascii="Simplified Arabic" w:hAnsi="Simplified Arabic" w:cs="Simplified Arabic"/>
          <w:sz w:val="32"/>
          <w:sz w:val="32"/>
          <w:szCs w:val="32"/>
          <w:rtl w:val="true"/>
        </w:rPr>
        <w:t>م انتفاضه شعبيه ضد سياسة حكومته فانضم الجيش الى الانتفاضة بقيا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ارالذه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تولى رئاسة الدوله لفترة قصيرة وعمل ع اعاده الحياة الديمقراطيه للسودان واستقال سوار الذهب ثم شهدت السودان مره اخرى انقلاب عسكريا جديد بقيا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 حسن البش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لايزال يمسك بزمام الامور ولم يستطيع ان يتوصل لحل مشكله جنوب السودان ولاتزال المعارضه السودانيه تتخذ موقفا غير مؤيد لنظام الفري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 حسن البشي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فصل الثالث والعشرون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يا</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ف الاحرار العرب في سوريا الى جانب الشريف حسين في مناصرته الحلفاء ضد الدوله العثمانيه دخلت جيوش الامير فيصل ابن الشريف حسين دمشق في </w:t>
      </w:r>
      <w:r>
        <w:rPr>
          <w:rFonts w:cs="Simplified Arabic" w:ascii="Simplified Arabic" w:hAnsi="Simplified Arabic"/>
          <w:sz w:val="32"/>
          <w:szCs w:val="32"/>
        </w:rPr>
        <w:t>191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بيل انتهاء الحرب</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قرر الرئيس الامريكي ويلسون ارسال لجنه كنج كراين الامريكيه لاستطاع راى السوريين في مصيرهم بعد ان امتنعت كلا من فرنسا وبريطانيا  فتقرر المؤتمر السوري العام </w:t>
      </w:r>
      <w:r>
        <w:rPr>
          <w:rFonts w:cs="Simplified Arabic" w:ascii="Simplified Arabic" w:hAnsi="Simplified Arabic"/>
          <w:sz w:val="32"/>
          <w:szCs w:val="32"/>
        </w:rPr>
        <w:t>1919</w:t>
      </w:r>
      <w:r>
        <w:rPr>
          <w:rFonts w:ascii="Simplified Arabic" w:hAnsi="Simplified Arabic" w:cs="Simplified Arabic"/>
          <w:sz w:val="32"/>
          <w:sz w:val="32"/>
          <w:szCs w:val="32"/>
          <w:rtl w:val="true"/>
        </w:rPr>
        <w:t>م وقدم المؤتمر الى لجنه التحقيق الامريكيه عده مقررات يطالب بتنفيذها تحقيقا لرغبات الشعب السوري و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قلال التام لسوريا الكبرى المشتملة ع سور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سط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رد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كوين ملكيه دستوريه تقوم ع المبادئ الديموقراطيه وتكفل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حتجاج ع نص الماده</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ميثاق عصبه الامم المتعلقة بوضع سوريا تحت الانتدا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اشده الرئيس الامريكي ويلسون ع الوقوف في وجه الدول الاوربيه لممارسه اساليبها الاستعمارية القديمه وقبول بلاده كدوله منتدبه ع سور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فض فرنسا كدوله منتدبه وطلب تولى بريطانيا الانتداب في حاله اعتذار الولايات المتحدة الامريك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فض المزاعم الصهيونيه في الوطن القومي في سوريا الجنوبيه أي فلسطي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مسك بوحدة الاراضي السوريه دون أي تجزئه واستقلال العراق وتحقيق اماني اللبنانين في حكم لبنان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قد مؤتمر السوري العام جلسته الثانيه </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وحضر جلسة الافتتاح الشريف فيصل والقى خطاب الافتتاح الذي كان بمثابة بيان تفصيلي للقضية العربية وحق العرب باستقلال وطلب من اعضاء المؤتمر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رير تشكل الدوله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 الدستور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عاهم الى التضامن مع العراق</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علن وأكد المؤتمر في دورته هذه تأكيد مقرراته السابقه ورفض المؤتمر اقتراح بريطانيا بشان مشروع تسويه بين الامير فيصل ورئيس الوزراء الفرنسي كليمنص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اقد المؤتمر ع اتخاذ خطوه جريئة تمثلت في اعلانه استقلال سوريا بحدودها الطبيعيه كدوله ملكيه دستوريه ويكون فيصل ملكا عليها وأعلنت بيعه فيصل الرسميه بالملكية في </w:t>
      </w:r>
      <w:r>
        <w:rPr>
          <w:rFonts w:cs="Simplified Arabic" w:ascii="Simplified Arabic" w:hAnsi="Simplified Arabic"/>
          <w:sz w:val="32"/>
          <w:szCs w:val="32"/>
        </w:rPr>
        <w:t>1920</w:t>
      </w:r>
      <w:r>
        <w:rPr>
          <w:rFonts w:ascii="Simplified Arabic" w:hAnsi="Simplified Arabic" w:cs="Simplified Arabic"/>
          <w:sz w:val="32"/>
          <w:sz w:val="32"/>
          <w:szCs w:val="32"/>
          <w:rtl w:val="true"/>
        </w:rPr>
        <w:t>م وكان موقف فرنسا وبريطانيا من استقلال سوريا انهم طالبوا بانعقاد مجلس الحلفاء في سان ريمو ومن اهم قرارات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داب الفرنسي ع لبنا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داب البريطاني ع العراق وفلسطين</w:t>
      </w:r>
    </w:p>
    <w:p>
      <w:pPr>
        <w:pStyle w:val="Normal"/>
        <w:spacing w:before="240" w:after="200"/>
        <w:rPr>
          <w:rFonts w:ascii="Simplified Arabic" w:hAnsi="Simplified Arabic" w:cs="Simplified Arabic"/>
          <w:i/>
          <w:i/>
          <w:iCs/>
          <w:sz w:val="32"/>
          <w:szCs w:val="32"/>
        </w:rPr>
      </w:pPr>
      <w:r>
        <w:rPr>
          <w:rFonts w:ascii="Simplified Arabic" w:hAnsi="Simplified Arabic" w:cs="Simplified Arabic"/>
          <w:sz w:val="32"/>
          <w:sz w:val="32"/>
          <w:szCs w:val="32"/>
          <w:rtl w:val="true"/>
        </w:rPr>
        <w:t xml:space="preserve">وع اثر اعلان الموقف السوري تقدمت الجيوش الفرنسيه في الاراضي السوريه وجرت معركة ميسلون </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بين القوات الفرنسيه والجيش العربي السوري اسفرت عن انتصار الفرنسيين ودخولهم دمشق ووقوع سوريا تحت الانتداب </w:t>
      </w:r>
      <w:r>
        <w:rPr>
          <w:rFonts w:ascii="Simplified Arabic" w:hAnsi="Simplified Arabic" w:cs="Simplified Arabic"/>
          <w:i/>
          <w:i/>
          <w:iCs/>
          <w:sz w:val="32"/>
          <w:sz w:val="32"/>
          <w:szCs w:val="32"/>
          <w:rtl w:val="true"/>
        </w:rPr>
        <w:t>ألفرنس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بعي سوريا تحت الانتداب الفرنس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غادر فيصل دمشق </w:t>
      </w:r>
      <w:r>
        <w:rPr>
          <w:rFonts w:cs="Simplified Arabic" w:ascii="Simplified Arabic" w:hAnsi="Simplified Arabic"/>
          <w:sz w:val="32"/>
          <w:szCs w:val="32"/>
        </w:rPr>
        <w:t>1920</w:t>
      </w:r>
      <w:r>
        <w:rPr>
          <w:rFonts w:ascii="Simplified Arabic" w:hAnsi="Simplified Arabic" w:cs="Simplified Arabic"/>
          <w:sz w:val="32"/>
          <w:sz w:val="32"/>
          <w:szCs w:val="32"/>
          <w:rtl w:val="true"/>
        </w:rPr>
        <w:t>م وسيطرت القوات الفرنسيه ع مقدرات البلاد وتسييرها بصوره مباشره وحاولت سلطات الانتداب ان تلعب ع التناقضات الفئويه والطائفية متجاهله كل شعور وحدوى فقسمت سوريا بقصد تفتيتها الى اربع دويلات 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دمش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وله حل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العلويي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جبل الدورز</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ثار هذا التفتيت للوحدة السوريه  احتجاجا  واسع المدى لدى الشعب السوري وأوجد مقاومه حادة مما اضطر المفوض السامي الفرنسي </w:t>
      </w:r>
      <w:r>
        <w:rPr>
          <w:rFonts w:cs="Simplified Arabic" w:ascii="Simplified Arabic" w:hAnsi="Simplified Arabic"/>
          <w:sz w:val="32"/>
          <w:szCs w:val="32"/>
        </w:rPr>
        <w:t>1923</w:t>
      </w:r>
      <w:r>
        <w:rPr>
          <w:rFonts w:ascii="Simplified Arabic" w:hAnsi="Simplified Arabic" w:cs="Simplified Arabic"/>
          <w:sz w:val="32"/>
          <w:sz w:val="32"/>
          <w:szCs w:val="32"/>
          <w:rtl w:val="true"/>
        </w:rPr>
        <w:t>م الى اقامه اتحاد بين هذه الدول الاربع وأوجد ع راس هذا الاتحاد رئيسا تخضع قراراته لكي تكون نافذة ونهائيه الى موافقة المفوض السامي ولكن السوريين رفضوا هذا الحل وتمسكو باستقلال في اطار حدود سوريا الطبيعيه وواصلت الحركة الوطنيه السوريه جهادها من اجل تحقيق هذا الهدف فتراجع المفوض السامي عن قراره واصدر</w:t>
      </w:r>
      <w:r>
        <w:rPr>
          <w:rFonts w:cs="Simplified Arabic" w:ascii="Simplified Arabic" w:hAnsi="Simplified Arabic"/>
          <w:sz w:val="32"/>
          <w:szCs w:val="32"/>
        </w:rPr>
        <w:t>1924</w:t>
      </w:r>
      <w:r>
        <w:rPr>
          <w:rFonts w:ascii="Simplified Arabic" w:hAnsi="Simplified Arabic" w:cs="Simplified Arabic"/>
          <w:sz w:val="32"/>
          <w:sz w:val="32"/>
          <w:szCs w:val="32"/>
          <w:rtl w:val="true"/>
        </w:rPr>
        <w:t xml:space="preserve">م قرارا بإلغاء الاتحاد المذكور وإعلان قيام الجمهوريه السوريه مع المحافظه ع حقوق الدوله المنتدبه ولكنه اوجب ضرورة موافقة المفوض السامي ع قرارات رئيس الدوله المنتخب بواسطة مجلس تمثيلي حتى تصبح نافذه المفعول ولكن السوريين رفضوا هذا الشرط الذي يسلب روح الاستقلال مما ادى الى اندلاع الثوره السوريه الكبرى </w:t>
      </w:r>
      <w:r>
        <w:rPr>
          <w:rFonts w:cs="Simplified Arabic" w:ascii="Simplified Arabic" w:hAnsi="Simplified Arabic"/>
          <w:sz w:val="32"/>
          <w:szCs w:val="32"/>
        </w:rPr>
        <w:t>192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ابع والعشرون</w:t>
      </w:r>
      <w:r>
        <w:rPr>
          <w:rFonts w:cs="Simplified Arabic" w:ascii="Simplified Arabic" w:hAnsi="Simplified Arabic"/>
          <w:sz w:val="32"/>
          <w:szCs w:val="32"/>
          <w:rtl w:val="true"/>
        </w:rPr>
        <w:t xml:space="preserve">)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بنـــــــــــــــ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خول القوات الفرنسيه بيروت وإعلان تقسيم بلاد الشام الى ثلاث مناطق نفوذ</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دخلت الوحدات الفرنسيه بيروت </w:t>
      </w:r>
      <w:r>
        <w:rPr>
          <w:rFonts w:cs="Simplified Arabic" w:ascii="Simplified Arabic" w:hAnsi="Simplified Arabic"/>
          <w:sz w:val="32"/>
          <w:szCs w:val="32"/>
        </w:rPr>
        <w:t>1918</w:t>
      </w:r>
      <w:r>
        <w:rPr>
          <w:rFonts w:ascii="Simplified Arabic" w:hAnsi="Simplified Arabic" w:cs="Simplified Arabic"/>
          <w:sz w:val="32"/>
          <w:sz w:val="32"/>
          <w:szCs w:val="32"/>
          <w:rtl w:val="true"/>
        </w:rPr>
        <w:t>م وأعلن القائد الفرنسي نفسه حاكما عسكريا للمدينة وطلب من شكرى باشا الايوبي مغادره المدينه وأعلن الجنرال اللنبى قائد قوات الحلفاء تقسيم الاراضي التي استولت عليها قوات الحلفاء الى ثلاث مناطق و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جنوب بلاد الش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ش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سطين وعرفت باسم منطقه جنوب بريطاني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طقه الشرقه وتشمل سوريا الداخ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رفت باس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شرقيه عرب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شماليه فرنس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ش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واحل السوريه اللبنانيهالى جانب كليكيا ثم فصلت كليكيا عن هذه المنطقه وأصبحت تعرف باسم المنطقه الغربية</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هذه المنطقه الاخيره التي تسلمها القائد الفرنسي جورج بيكو نتيجة للاتفاقات التي عقدت بين فرنسا وبريطانيا حول تقسيم البلاد ألعربية</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نتدا ب الفرنسي  وقيام دوله لبنان  الكبير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مؤتمر  الصلح يناير  </w:t>
      </w:r>
      <w:r>
        <w:rPr>
          <w:rFonts w:cs="Simplified Arabic" w:ascii="Simplified Arabic" w:hAnsi="Simplified Arabic"/>
          <w:sz w:val="32"/>
          <w:szCs w:val="32"/>
        </w:rPr>
        <w:t>1919</w:t>
      </w:r>
      <w:r>
        <w:rPr>
          <w:rFonts w:ascii="Simplified Arabic" w:hAnsi="Simplified Arabic" w:cs="Simplified Arabic"/>
          <w:sz w:val="32"/>
          <w:sz w:val="32"/>
          <w:szCs w:val="32"/>
          <w:rtl w:val="true"/>
        </w:rPr>
        <w:t xml:space="preserve">م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برزت خلا له  عد ه  اتجاها ت حول مصير بلاد الشام  ورغم معارض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امس والعشرون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رد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هي السياسة التي وضعتها بريطانيا للحكم في الارد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ريس الجيش الاردني من خلال الجنرال</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وقيع معاهده بين الاردن وبريطانيا </w:t>
      </w:r>
      <w:r>
        <w:rPr>
          <w:rFonts w:cs="Simplified Arabic" w:ascii="Simplified Arabic" w:hAnsi="Simplified Arabic"/>
          <w:sz w:val="32"/>
          <w:szCs w:val="32"/>
        </w:rPr>
        <w:t>1928</w:t>
      </w:r>
      <w:r>
        <w:rPr>
          <w:rFonts w:ascii="Simplified Arabic" w:hAnsi="Simplified Arabic" w:cs="Simplified Arabic"/>
          <w:sz w:val="32"/>
          <w:sz w:val="32"/>
          <w:szCs w:val="32"/>
          <w:rtl w:val="true"/>
        </w:rPr>
        <w:t>م معترفة بموجبها شكليا باستقلال شرق الارد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ه الشروط جعلت بريطانيا القوه المهيمنة ع الامار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فظ الانجليز في الاردن الكثير من الامتيازات كالإشراف ع السياسة الخارجية والشؤون ألاقتصاديه والقضائية والدفاعية</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ت بريطانيا اسس الدستور الاردني الذي ينص ع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عمان هي عاصمه اماره شرق الارد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 السلطة التشريعيه والتنفيذية بين الامير عبدالل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يين رئيس وزراء يرأس المجلس التشريعي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للي الظروف التي ادت الى تحول الاردن من اماره الى مملكه؟</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للي دور بريطانيا في تحويل الاردن من اماره الى مملك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1939</w:t>
      </w:r>
      <w:r>
        <w:rPr>
          <w:rFonts w:ascii="Simplified Arabic" w:hAnsi="Simplified Arabic" w:cs="Simplified Arabic"/>
          <w:sz w:val="32"/>
          <w:sz w:val="32"/>
          <w:szCs w:val="32"/>
          <w:rtl w:val="true"/>
        </w:rPr>
        <w:t xml:space="preserve">م بدأت الحرب العالميه الثانيه وتغير بعدها وضع الاردنيين ووضعت الامور تحت يد بريطانيا وبعد نهاية الحرب قررت بريطانيا اعطاء اماره شرق الاردن الاستقلال وفي سنه </w:t>
      </w:r>
      <w:r>
        <w:rPr>
          <w:rFonts w:cs="Simplified Arabic" w:ascii="Simplified Arabic" w:hAnsi="Simplified Arabic"/>
          <w:sz w:val="32"/>
          <w:szCs w:val="32"/>
        </w:rPr>
        <w:t>1946</w:t>
      </w:r>
      <w:r>
        <w:rPr>
          <w:rFonts w:ascii="Simplified Arabic" w:hAnsi="Simplified Arabic" w:cs="Simplified Arabic"/>
          <w:sz w:val="32"/>
          <w:sz w:val="32"/>
          <w:szCs w:val="32"/>
          <w:rtl w:val="true"/>
        </w:rPr>
        <w:t xml:space="preserve">م وقعت معاهده لندن بين الامير عبدالله وبريطانيا ونصت ع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ان قيام مملكه الاردنيه الهاشميه وعاصمتها عمان وحاكمها الملك عبدالل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1948</w:t>
      </w:r>
      <w:r>
        <w:rPr>
          <w:rFonts w:ascii="Simplified Arabic" w:hAnsi="Simplified Arabic" w:cs="Simplified Arabic"/>
          <w:sz w:val="32"/>
          <w:sz w:val="32"/>
          <w:szCs w:val="32"/>
          <w:rtl w:val="true"/>
        </w:rPr>
        <w:t xml:space="preserve">عمل معاهده صداقه لمده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ه وبدأت بريطانيا تسحب جيوشها من فلسطين ودخلت الجيوش الاوروبيه لفلسطين وأعلنت قيام دوله اليهود</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ي نفس السنه بدأت اعاده توحيد الحدود مابين الاردن وفلسطين</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49</w:t>
      </w:r>
      <w:r>
        <w:rPr>
          <w:rFonts w:ascii="Simplified Arabic" w:hAnsi="Simplified Arabic" w:cs="Simplified Arabic"/>
          <w:sz w:val="32"/>
          <w:sz w:val="32"/>
          <w:szCs w:val="32"/>
          <w:rtl w:val="true"/>
        </w:rPr>
        <w:t xml:space="preserve">م وقع الاردن اتفاقيه الهدنه التي عينت خطوط الحدود في قطاع القدس وحلت القوات الاردنيه محل القوات العراقيه المنسحبة فتم بذلك للمملكة الاردنيه الامساك بالضفة الغربيه وفي عام </w:t>
      </w:r>
      <w:r>
        <w:rPr>
          <w:rFonts w:cs="Simplified Arabic" w:ascii="Simplified Arabic" w:hAnsi="Simplified Arabic"/>
          <w:sz w:val="32"/>
          <w:szCs w:val="32"/>
        </w:rPr>
        <w:t>1952</w:t>
      </w:r>
      <w:r>
        <w:rPr>
          <w:rFonts w:ascii="Simplified Arabic" w:hAnsi="Simplified Arabic" w:cs="Simplified Arabic"/>
          <w:sz w:val="32"/>
          <w:sz w:val="32"/>
          <w:szCs w:val="32"/>
          <w:rtl w:val="true"/>
        </w:rPr>
        <w:t xml:space="preserve">م وضع الدستور الجديد ليساير الواقع الجديد للملكة كي يتم تمثيل ابناء الضفة الغربيه وفلسطين الذين نزحوا الى الاردن والذين اصبح لهم حق المواطنه بموجب قرار الضم ولذا اصبح لهم حق التمثيل في الحكومة والمجلس النيابي وفي عام </w:t>
      </w:r>
      <w:r>
        <w:rPr>
          <w:rFonts w:cs="Simplified Arabic" w:ascii="Simplified Arabic" w:hAnsi="Simplified Arabic"/>
          <w:sz w:val="32"/>
          <w:szCs w:val="32"/>
        </w:rPr>
        <w:t>1953</w:t>
      </w:r>
      <w:r>
        <w:rPr>
          <w:rFonts w:ascii="Simplified Arabic" w:hAnsi="Simplified Arabic" w:cs="Simplified Arabic"/>
          <w:sz w:val="32"/>
          <w:sz w:val="32"/>
          <w:szCs w:val="32"/>
          <w:rtl w:val="true"/>
        </w:rPr>
        <w:t xml:space="preserve">م ال عرش المملكه الاردنيه الهاشميه الى الملك حسين بن طلال الذي شهده عهده الكثير من التطورات وقام الملك الشاب بإلغاء معاهده </w:t>
      </w:r>
      <w:r>
        <w:rPr>
          <w:rFonts w:cs="Simplified Arabic" w:ascii="Simplified Arabic" w:hAnsi="Simplified Arabic"/>
          <w:sz w:val="32"/>
          <w:szCs w:val="32"/>
        </w:rPr>
        <w:t>1948</w:t>
      </w:r>
      <w:r>
        <w:rPr>
          <w:rFonts w:ascii="Simplified Arabic" w:hAnsi="Simplified Arabic" w:cs="Simplified Arabic"/>
          <w:sz w:val="32"/>
          <w:sz w:val="32"/>
          <w:szCs w:val="32"/>
          <w:rtl w:val="true"/>
        </w:rPr>
        <w:t xml:space="preserve">م  وبدأت المملكه الاردنيه الهاشميه تواصل مسيرتها الوطنيه القوميه  حتى توفي الملك </w:t>
      </w:r>
      <w:r>
        <w:rPr>
          <w:rFonts w:cs="Simplified Arabic" w:ascii="Simplified Arabic" w:hAnsi="Simplified Arabic"/>
          <w:sz w:val="32"/>
          <w:szCs w:val="32"/>
        </w:rPr>
        <w:t>199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ادس والعشرو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96"/>
          <w:szCs w:val="96"/>
        </w:rPr>
      </w:pPr>
      <w:r>
        <w:rPr>
          <w:rFonts w:cs="Simplified Arabic" w:ascii="Simplified Arabic" w:hAnsi="Simplified Arabic"/>
          <w:sz w:val="96"/>
          <w:szCs w:val="96"/>
          <w:rtl w:val="true"/>
        </w:rPr>
        <w:t>*</w:t>
      </w:r>
      <w:r>
        <w:rPr>
          <w:rFonts w:ascii="Simplified Arabic" w:hAnsi="Simplified Arabic" w:cs="Simplified Arabic"/>
          <w:sz w:val="96"/>
          <w:sz w:val="96"/>
          <w:szCs w:val="96"/>
          <w:rtl w:val="true"/>
        </w:rPr>
        <w:t>الــــــــعــــراق</w:t>
      </w:r>
      <w:r>
        <w:rPr>
          <w:rFonts w:cs="Simplified Arabic" w:ascii="Simplified Arabic" w:hAnsi="Simplified Arabic"/>
          <w:sz w:val="96"/>
          <w:szCs w:val="96"/>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اق والحرب العالميه الاولى</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ظلت جهود بريطانيا مستمرة من اجل  ابعاد النفوذ الالماني عن العراق وتغلب نفوذها حتى نشبت الحرب العالميه الاولى </w:t>
      </w:r>
      <w:r>
        <w:rPr>
          <w:rFonts w:cs="Simplified Arabic" w:ascii="Simplified Arabic" w:hAnsi="Simplified Arabic"/>
          <w:sz w:val="32"/>
          <w:szCs w:val="32"/>
        </w:rPr>
        <w:t>1914</w:t>
      </w:r>
      <w:r>
        <w:rPr>
          <w:rFonts w:ascii="Simplified Arabic" w:hAnsi="Simplified Arabic" w:cs="Simplified Arabic"/>
          <w:sz w:val="32"/>
          <w:sz w:val="32"/>
          <w:szCs w:val="32"/>
          <w:rtl w:val="true"/>
        </w:rPr>
        <w:t xml:space="preserve">م فوجدت بريطانيا فيها ضالتها فقد اعلنت بريطانيا الحرب ع الدوله العثمانيه  بعد ان اعلنت بريطانيا الحرب ع الدوله العثمانيه  اعلنت انضمامها الى جانب المانيا وسعت فورا الى اتخاذ الخطوات الفعليه في السيطرة ع العراق  فسارعت الى احتل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احتلت البصره وأخذت تسيطر ع منطقه جنوبي العراق تدريجيا حتى نجحت في السيطرة ع المناطق الجنوبيه كليه وأزالت السيادة العثمانيه</w:t>
      </w:r>
      <w:r>
        <w:rPr>
          <w:rFonts w:cs="Simplified Arabic" w:ascii="Simplified Arabic" w:hAnsi="Simplified Arabic"/>
          <w:sz w:val="32"/>
          <w:szCs w:val="32"/>
        </w:rPr>
        <w:t>1917</w:t>
      </w:r>
      <w:r>
        <w:rPr>
          <w:rFonts w:ascii="Simplified Arabic" w:hAnsi="Simplified Arabic" w:cs="Simplified Arabic"/>
          <w:sz w:val="32"/>
          <w:sz w:val="32"/>
          <w:szCs w:val="32"/>
          <w:rtl w:val="true"/>
        </w:rPr>
        <w:t xml:space="preserve">م من عليها وتمكنت من احتلال بغداد والسيطرة عليها وتمكنت القوات البريطانيه من احتلال منطقه الموصل وأعلنت سلخ العراق عن املاك الدوله العثمانيه وإخضاعه للاحتلال البريطاني وكانت اتفاقيه سايكس بيكو قد اعطت الجزء الشمالي من العراق للنفوذ الفرنسي ولكن هذا التقسيم ادخل عليه تعديل بعد الحرب ع اساس ان تنفرد فرنسا بسوريا ولبنان وتنفرد بريطانيا بالعراق وفي مؤتمر سان ريمو تقرر وضع العراق تحت الوصاية البريطانيه فاثأر ذلك المشاعر الوطنيه لجى ابناء العراق الذين اعلنوا ثورتهم العارمة ضد الاحتلال ف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والتي عرفت بثوره </w:t>
      </w:r>
      <w:r>
        <w:rPr>
          <w:rFonts w:cs="Simplified Arabic" w:ascii="Simplified Arabic" w:hAnsi="Simplified Arabic"/>
          <w:sz w:val="32"/>
          <w:szCs w:val="32"/>
        </w:rPr>
        <w:t>192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لاجراءات التي اتخذتها بريطانيا بالنسبة للعرا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رسال حمله من الهند استولت ع جنوب العرا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له الفا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مله بريطانيه تحتل جنوب العراق </w:t>
      </w:r>
      <w:r>
        <w:rPr>
          <w:rFonts w:cs="Simplified Arabic" w:ascii="Simplified Arabic" w:hAnsi="Simplified Arabic"/>
          <w:sz w:val="32"/>
          <w:szCs w:val="32"/>
        </w:rPr>
        <w:t>1914</w:t>
      </w:r>
      <w:r>
        <w:rPr>
          <w:rFonts w:ascii="Simplified Arabic" w:hAnsi="Simplified Arabic" w:cs="Simplified Arabic"/>
          <w:sz w:val="32"/>
          <w:sz w:val="32"/>
          <w:szCs w:val="32"/>
          <w:rtl w:val="true"/>
        </w:rPr>
        <w:t xml:space="preserve">م مع بداية الحرب العالميه الاولى مع استمرار الحرب استولت ع بغداد ثم المو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زء الشمال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ت  زوال السيادة العثمانيه ع العراق وأخضعت العراق للاحتلال البريطان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التعديلات التي عدلت اتفاقيه سايكس بيكو ان شمال العراق لسايكس بيكو لفرنسا وعدلتها سان ريمو الى بريطاني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وره العراق </w:t>
      </w:r>
      <w:r>
        <w:rPr>
          <w:rFonts w:cs="Simplified Arabic" w:ascii="Simplified Arabic" w:hAnsi="Simplified Arabic"/>
          <w:sz w:val="32"/>
          <w:szCs w:val="32"/>
        </w:rPr>
        <w:t>192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بابها احداث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تائجها</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اسباب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ع العراق تحت الانتداب البريطان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م الوفا الحلف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امه دوله عرب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ود قوات عسكريه بريطانيه في العرا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احداث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وده الضباط العراق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وا اعضاء في جمعيه العهد ونادوا بمقاومه قرارات سان ريم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داب البريطاني ع العراق</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وث اضطرابات وقتل حاكم المدينه النجف البريطاني وبالتالي انتهت بريطانيا عمليات الاعتقال والانتقال ادى الى انتشار الثوره في انحاء العرا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ولت بريطانيا تهدئت الامور فأرسلت الس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سى كوك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ندوب سامي لها في العراق لكي يتقلب مع ألازم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دما تولى برسي كوكس منصبه قام بتشكيل حكومة عراقيه مؤقتة برئاسة عبد الرحمن الكيلاني وهي اول حكومة عراقيه تحت الانتداب البريطاني وأعطي لهذه الحكومة الشؤون الداخليه ماعدا الشؤون الخارجية والدفاع كما قام ايضا بتقسيم العراق الى ولايات كل ولاية عليها حاكم عراقي ومعه موظف بريطاني وهدئت الثوره عندما تشكلت الحكومة وهدئت الاحوال ايضا بتعين الامير فيصل بن حسين ملك ع العراق وأول عمل قام به عقد معاهده مع بريطانيا </w:t>
      </w:r>
      <w:r>
        <w:rPr>
          <w:rFonts w:cs="Simplified Arabic" w:ascii="Simplified Arabic" w:hAnsi="Simplified Arabic"/>
          <w:sz w:val="32"/>
          <w:szCs w:val="32"/>
        </w:rPr>
        <w:t>1922</w:t>
      </w:r>
      <w:r>
        <w:rPr>
          <w:rFonts w:ascii="Simplified Arabic" w:hAnsi="Simplified Arabic" w:cs="Simplified Arabic"/>
          <w:sz w:val="32"/>
          <w:sz w:val="32"/>
          <w:szCs w:val="32"/>
          <w:rtl w:val="true"/>
        </w:rPr>
        <w:t>م ومن اهم شروط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للي اهميه المعاهده البريطانيه العراقيه الصادره عام </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مل بهذه المعاهده بديلا للانتداب</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اف بريطانيا بالسيادة الوطنيه ع العرا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ق بريطانيا في حماية الاقليات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ديم بريطانيا مساعدات ماليه للقوات العراق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وم بريطانيا بتنظيم شؤون العدل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سعى بريطانيا لإدخال العراق عصبه الامم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تولى نور السعيد الوزارة ودخل في مفاوضات جديدة مع بريطانيا وعقد اتفاقيه جديدة واهم شروطها</w:t>
      </w:r>
      <w:r>
        <w:rPr>
          <w:rFonts w:cs="Simplified Arabic" w:ascii="Simplified Arabic" w:hAnsi="Simplified Arabic"/>
          <w:sz w:val="32"/>
          <w:szCs w:val="32"/>
        </w:rPr>
        <w:t>193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يكون للمملكة العراقيه تمثيلها الدبلوماس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يكون لها سفراء وقناصل خارجي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زام العراق بتسهيل سبيل المواصلات البريطانيه في وقت الحر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يستمر سعى بريطانيا لإدخال العراق في عصبه الامم</w:t>
      </w:r>
      <w:r>
        <w:rPr>
          <w:rFonts w:cs="Simplified Arabic" w:ascii="Simplified Arabic" w:hAnsi="Simplified Arabic"/>
          <w:sz w:val="32"/>
          <w:szCs w:val="32"/>
          <w:rtl w:val="true"/>
        </w:rPr>
        <w:t xml:space="preserve">,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م قبول العراق عضو في عصبه الامم فأنهت بريطانيا الانتداب مع بقاء قوات الاحتلال فيها والمندوب السامي موجود واستقلت العراق عام </w:t>
      </w:r>
      <w:r>
        <w:rPr>
          <w:rFonts w:cs="Simplified Arabic" w:ascii="Simplified Arabic" w:hAnsi="Simplified Arabic"/>
          <w:sz w:val="32"/>
          <w:szCs w:val="32"/>
        </w:rPr>
        <w:t>193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لف بغداد والتمهيد للثور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زداد وضع البلاد سواء ع اثر عقد الميثاق العراقي –التركي ثم انضمام بريطانيا الى هذا الميثاق </w:t>
      </w:r>
      <w:r>
        <w:rPr>
          <w:rFonts w:cs="Simplified Arabic" w:ascii="Simplified Arabic" w:hAnsi="Simplified Arabic"/>
          <w:sz w:val="32"/>
          <w:szCs w:val="32"/>
        </w:rPr>
        <w:t>1955</w:t>
      </w:r>
      <w:r>
        <w:rPr>
          <w:rFonts w:ascii="Simplified Arabic" w:hAnsi="Simplified Arabic" w:cs="Simplified Arabic"/>
          <w:sz w:val="32"/>
          <w:sz w:val="32"/>
          <w:szCs w:val="32"/>
          <w:rtl w:val="true"/>
        </w:rPr>
        <w:t>م ثم انضمت اليه كل من باكستان وإيران والولايات المتحدة بصفه مراقبه وان نفوذهما قد تغلغل في بعض لجان الميثاق الذي يعرف بحلف بغداد</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 الشيوعيون يتصلون خلال عامي </w:t>
      </w:r>
      <w:r>
        <w:rPr>
          <w:rFonts w:cs="Simplified Arabic" w:ascii="Simplified Arabic" w:hAnsi="Simplified Arabic"/>
          <w:sz w:val="32"/>
          <w:szCs w:val="32"/>
        </w:rPr>
        <w:t>195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1956</w:t>
      </w:r>
      <w:r>
        <w:rPr>
          <w:rFonts w:ascii="Simplified Arabic" w:hAnsi="Simplified Arabic" w:cs="Simplified Arabic"/>
          <w:sz w:val="32"/>
          <w:sz w:val="32"/>
          <w:szCs w:val="32"/>
          <w:rtl w:val="true"/>
        </w:rPr>
        <w:t>م بكامل الجادرجي والجماعات الاخرى مثل حزب البعث وحزب الاستقلال والمستقلين من اجل تكوين جبهة وطنيه متحدة وقد ساعدت حوادث السويس وحوادث العراق المؤيد لمصر ع تكوين جبهة الاتحاد الوطني م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وطني الديمقراط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زب الشيوع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البعث</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ستقلال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ستقلون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ذ اوائل </w:t>
      </w:r>
      <w:r>
        <w:rPr>
          <w:rFonts w:cs="Simplified Arabic" w:ascii="Simplified Arabic" w:hAnsi="Simplified Arabic"/>
          <w:sz w:val="32"/>
          <w:szCs w:val="32"/>
        </w:rPr>
        <w:t>1957</w:t>
      </w:r>
      <w:r>
        <w:rPr>
          <w:rFonts w:ascii="Simplified Arabic" w:hAnsi="Simplified Arabic" w:cs="Simplified Arabic"/>
          <w:sz w:val="32"/>
          <w:sz w:val="32"/>
          <w:szCs w:val="32"/>
          <w:rtl w:val="true"/>
        </w:rPr>
        <w:t xml:space="preserve">م توالت اجتماعات ممثلى الاحزاب الاربعه وجماعه المستقلين وتكونت اللجنة الوطنيه العليا لجبهة الاتحاد الوطني وأصدرت هذه اللجنة اول بيان لها محدده الاهداف الوط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نصوص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قاله وزاره نورى السعيد وحل المجلس النياب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روج من حلف بغداد وأقامه تنسيق سياسي مع البلاد العربية المتحرر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تباع سياسة عربيه مستقلة قائمه ع اتباع سياسة الحياد الايجاب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قاومه التدخل الاستعماري في شئون البلاد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طلاق الحريات الدستوريه وإلغاء الاداره العرف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طلاق سراح السجناء والمعتقلين والموقوفين السياسيين وأعاده المدرسين والموظفين والطلاب المفصولين لأسباب السياسي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بعد فتره ادرك الضباط الاحرار عجز جبهة الاتحاد الوطنى عن تحقيق الاهداف الوطنيه وإسقاط الحكم الملكي لأنه ليس لديها القوه الضاربه لتحقيق ذالك الهدف وان هؤلاء الضباط قاموا بالاتصال بالحزب الشيوعي لتنظيم مظاهرات ضد الحكومة حتى تطلب الحكومة بدورها من الجيش التدخل لفض هذه المظاهرات فيستغل الجيش هذه الفرصه ويسيطر ع بغداد ويسقط الحكو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فشلت المعارضه مرتين في تنظيم هذه المظاهرات التي طلبها الضباط الاحرار وجرت المفاوضات بين هؤلاء الضباط لتفجير الثوره التي تم تفجيرها </w:t>
      </w:r>
      <w:r>
        <w:rPr>
          <w:rFonts w:cs="Simplified Arabic" w:ascii="Simplified Arabic" w:hAnsi="Simplified Arabic"/>
          <w:sz w:val="32"/>
          <w:szCs w:val="32"/>
        </w:rPr>
        <w:t>1958</w:t>
      </w:r>
      <w:r>
        <w:rPr>
          <w:rFonts w:ascii="Simplified Arabic" w:hAnsi="Simplified Arabic" w:cs="Simplified Arabic"/>
          <w:sz w:val="32"/>
          <w:sz w:val="32"/>
          <w:szCs w:val="32"/>
          <w:rtl w:val="true"/>
        </w:rPr>
        <w:t>م حيث اطاحت بالنظام الملكي وأعلنت النظام الجمهوري وان الهدف من قيامها هو تحرير البلاد من حكم الفئة التي نصبها الاستعمار وأعاده زمام الامور الى ابناء الشعب العراق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سارت الثوره في مسيرتها العربية والقومية وظلت تحافظ ع النظام الجمهوري الذي اعلنته</w:t>
      </w:r>
      <w:r>
        <w:rPr>
          <w:rFonts w:cs="Simplified Arabic" w:ascii="Simplified Arabic" w:hAnsi="Simplified Arabic"/>
          <w:sz w:val="32"/>
          <w:szCs w:val="32"/>
          <w:rtl w:val="true"/>
        </w:rPr>
        <w:t xml:space="preserve">.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صل السابع وعشرون</w:t>
      </w:r>
      <w:r>
        <w:rPr>
          <w:rFonts w:cs="Simplified Arabic" w:ascii="Simplified Arabic" w:hAnsi="Simplified Arabic"/>
          <w:sz w:val="32"/>
          <w:szCs w:val="32"/>
          <w:rtl w:val="true"/>
        </w:rPr>
        <w:t xml:space="preserve">) </w:t>
      </w:r>
    </w:p>
    <w:p>
      <w:pPr>
        <w:pStyle w:val="Normal"/>
        <w:spacing w:before="240" w:after="200"/>
        <w:rPr>
          <w:rFonts w:ascii="Simplified Arabic" w:hAnsi="Simplified Arabic" w:cs="Simplified Arabic"/>
          <w:sz w:val="96"/>
          <w:szCs w:val="96"/>
        </w:rPr>
      </w:pPr>
      <w:r>
        <w:rPr>
          <w:rFonts w:ascii="Simplified Arabic" w:hAnsi="Simplified Arabic" w:cs="Simplified Arabic"/>
          <w:sz w:val="96"/>
          <w:sz w:val="96"/>
          <w:szCs w:val="96"/>
          <w:rtl w:val="true"/>
        </w:rPr>
        <w:t xml:space="preserve">المملكه العربيه السعود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صل الثامن والعشرو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يــــــــــمــــــــــــ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يمن والإمام يحيى حميد الدي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الصعوبات التي واجهت الامام يحيى عندما تولى الحكم؟</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صاحبت نشاه الامام يحيى حميد الدين ظروف سياسيه واقتصاديه واجتماعيه قاسيه ولقد فتح عيناه ع الاحداث السياسيه التي شهدها عهد والده والصراع من اجل التخلص من التسلط العثماني وعمل ع اثاره القبائل ضد الحكم العثماني والدفاع عن مراكز الزيديه  وعندما توفى والده اجتمع علماء الزيديه وأهل الحل والعقد وبايعوا ابنه سيف الاسلام يحيى بالامامه وتلقب بالمتوكل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لقد واجهه الامام يحيى في عهده الاول كثيرا من الصعاب الداخليه والمعارضة القبلية  لكنه بداء عهده بإعلان الجهاد ضد العثمانيين والدعوة الى مواصله الحرب ضدهم  والتنكيل بهم وبدا يسترد المدن اليمنية واحده تلو الاخرى وحاصر صنعاء ستة اشهر واشتد الحصار حولها مما اضطر القياده اليمنية ان تخرج اليه بعض كبار العثمانيين وكبار الاهالي لمقابلته في كوكبان للتفاوض معه حول شروط تسليم المدينه ومن شروط الامام يحيى</w:t>
      </w:r>
      <w:r>
        <w:rPr>
          <w:rFonts w:cs="Simplified Arabic" w:ascii="Simplified Arabic" w:hAnsi="Simplified Arabic"/>
          <w:sz w:val="32"/>
          <w:szCs w:val="32"/>
          <w:rtl w:val="true"/>
        </w:rPr>
        <w:t>)</w:t>
      </w:r>
      <w:r>
        <w:rPr>
          <w:rFonts w:cs="Simplified Arabic" w:ascii="Simplified Arabic" w:hAnsi="Simplified Arabic"/>
          <w:sz w:val="32"/>
          <w:szCs w:val="32"/>
        </w:rPr>
        <w:t>1905</w:t>
      </w:r>
      <w:r>
        <w:rPr>
          <w:rFonts w:ascii="Simplified Arabic" w:hAnsi="Simplified Arabic" w:cs="Simplified Arabic"/>
          <w:sz w:val="32"/>
          <w:sz w:val="32"/>
          <w:szCs w:val="32"/>
          <w:rtl w:val="true"/>
        </w:rPr>
        <w:t>م صلح كوكب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روج العثمانيين من صنعاء الى حراز</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 يترك العثمانيون له ما للحكومة من مال وسلاح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تعهد الامام ان يقوم بنقل امتعتهم وتامين طريقهم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اهم نتائج صلح كوكب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خل الامام يحيى المدينه رسميا </w:t>
      </w:r>
      <w:r>
        <w:rPr>
          <w:rFonts w:cs="Simplified Arabic" w:ascii="Simplified Arabic" w:hAnsi="Simplified Arabic"/>
          <w:sz w:val="32"/>
          <w:szCs w:val="32"/>
        </w:rPr>
        <w:t>1905</w:t>
      </w:r>
      <w:r>
        <w:rPr>
          <w:rFonts w:ascii="Simplified Arabic" w:hAnsi="Simplified Arabic" w:cs="Simplified Arabic"/>
          <w:sz w:val="32"/>
          <w:sz w:val="32"/>
          <w:szCs w:val="32"/>
          <w:rtl w:val="true"/>
        </w:rPr>
        <w:t xml:space="preserve">م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ت اكثر البلاد اليمنية الطاعة للإمام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لص نفوذ العثمانيين في حدود ضيقه طبقا لهذا الاتفاق</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الدوله العثمانيه عملت جادة ع استرجاع نفوذهما ع اليمن فأمرت احمد فيضى باشا الذي كان يومئذ في البصره بعد ان صدر فرمان تعيينه واليا ع اليمن بان يعمل ع استرجاع صنعاء فذهب الى اليمن ع راس قوه مكونه من </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 جندي واستطاع استرداد صنعاء ودخولها واضطر الامام يحيى حميد الدين الى الانسحاب الى بلاد حاشد واستطاعت القوات التابعه له ان تستدرج قوات فيضى باشا الى مسافات بعيده في داخل مناطق جبليه ثم عملت في القضاء علي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 الدوله العثمانيه رأت ان الحل الامثل لحل القضية اليمنية هو اسلوب التفاوض وأرسلت لهذا الغرض وفدا الى الامام يحي حميد الدين للتفاوض معه وعقد صلح دائم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شروط التي فرضها الامام يحيى ع العثمانيين </w:t>
      </w:r>
      <w:r>
        <w:rPr>
          <w:rFonts w:cs="Simplified Arabic" w:ascii="Simplified Arabic" w:hAnsi="Simplified Arabic"/>
          <w:sz w:val="32"/>
          <w:szCs w:val="32"/>
        </w:rPr>
        <w:t>190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طبيق الاحكام الشرع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طاء حق عزل القضاة والحكام وحق معاقبه الخائنين والمرتشي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اله امر الاوقاف ال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العفو العام في البلاد</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لكن هذه  المفاوضات فشلت بسبب رفض الدوله العثمانيه لهذه الشروط وتجددت الثوره أليمنية</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ح دعان</w:t>
      </w:r>
      <w:r>
        <w:rPr>
          <w:rFonts w:cs="Simplified Arabic" w:ascii="Simplified Arabic" w:hAnsi="Simplified Arabic"/>
          <w:sz w:val="32"/>
          <w:szCs w:val="32"/>
        </w:rPr>
        <w:t>191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عقد ب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عثمانيه</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الامام يحيى حميد الدي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شروط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اف الامام يحيى حميد الدين بالسيادة العثمان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بل الدوله إلا يكون في البلاد غير المحاكم الشرعيه التي يعين الامام قضات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دفع الدوله للإمام يحيى ولرجاله السادة ومشايخ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ش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كس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رتبات شهريه مقدارها الفان وخمسمائة ليره عثمانيه ذهب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جمع العثمانيون الزكاة ويقدمونها للإمام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ده الصلح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وات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كانت نتيجة هذا الصلح نتيجة حتمية ومنطقيه للصراع العثماني اليمني ومتمشيا مع الواقع العثماني واليمني في نفس الوقت حيث اعترف لكل من الطرفين بوضعيته وحقوقه وان صلح دعان احل حاله السلم محل حاله الحرب</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لسياسة التي اتبعها يحيى حميد في اليم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سباب اتباع يحيى حميد الدين في اليمن لسياسة العزل؟</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صعوبات التي واجهته في بداية حكمه والمعارضات القبلية والظروف التي مر ب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ك في كل الذي يقيمون في البلاد سواء عرب او اجان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ع اقامه البعثات الدبلوماسيه في بلاده حتى اذا كان من نواحي اقتصاديه ارتباط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ضم الجامعه العربية بعد ان تأكد من انه لايوجد خطر في انضمام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وف ع البلاد والإخطار التي تحيط بها جعلته يفرض سياسة العزله بعد ان انهى المشكلات التي تحيط ب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فصل التاسع والعش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4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ى</w:t>
      </w:r>
      <w:r>
        <w:rPr>
          <w:rFonts w:cs="Simplified Arabic" w:ascii="Simplified Arabic" w:hAnsi="Simplified Arabic"/>
          <w:sz w:val="32"/>
          <w:szCs w:val="32"/>
        </w:rPr>
        <w:t>428</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دول الخليج العرب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صل الثلاثو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فلسطي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تبعي مراحل الصراع العربي  الاسرائيلي </w:t>
      </w:r>
      <w:r>
        <w:rPr>
          <w:rFonts w:cs="Simplified Arabic" w:ascii="Simplified Arabic" w:hAnsi="Simplified Arabic"/>
          <w:sz w:val="32"/>
          <w:szCs w:val="32"/>
        </w:rPr>
        <w:t>1949</w:t>
      </w:r>
      <w:r>
        <w:rPr>
          <w:rFonts w:ascii="Simplified Arabic" w:hAnsi="Simplified Arabic" w:cs="Simplified Arabic"/>
          <w:sz w:val="32"/>
          <w:sz w:val="32"/>
          <w:szCs w:val="32"/>
          <w:rtl w:val="true"/>
        </w:rPr>
        <w:t xml:space="preserve">م حتى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حله الاولى </w:t>
      </w:r>
      <w:r>
        <w:rPr>
          <w:rFonts w:cs="Simplified Arabic" w:ascii="Simplified Arabic" w:hAnsi="Simplified Arabic"/>
          <w:sz w:val="32"/>
          <w:szCs w:val="32"/>
        </w:rPr>
        <w:t>1949</w:t>
      </w:r>
      <w:r>
        <w:rPr>
          <w:rFonts w:ascii="Simplified Arabic" w:hAnsi="Simplified Arabic" w:cs="Simplified Arabic"/>
          <w:sz w:val="32"/>
          <w:sz w:val="32"/>
          <w:szCs w:val="32"/>
          <w:rtl w:val="true"/>
        </w:rPr>
        <w:t xml:space="preserve">م حتى </w:t>
      </w:r>
      <w:r>
        <w:rPr>
          <w:rFonts w:cs="Simplified Arabic" w:ascii="Simplified Arabic" w:hAnsi="Simplified Arabic"/>
          <w:sz w:val="32"/>
          <w:szCs w:val="32"/>
        </w:rPr>
        <w:t>195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هم ماقامت به اسرائيل واهم مايميز هذه المرحله</w:t>
      </w:r>
      <w:r>
        <w:rPr>
          <w:rFonts w:cs="Simplified Arabic" w:ascii="Simplified Arabic" w:hAnsi="Simplified Arabic"/>
          <w:sz w:val="32"/>
          <w:szCs w:val="32"/>
          <w:rtl w:val="true"/>
        </w:rPr>
        <w:t>&g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قدمت اسرائيل خلال هذه المرحله ع احتلال المناطق المجرده من السلاح واعتبرتها تابعه لأراضي الاسرائيليه بل وأعطت لنفسها حق ممارسه السيادة فوق هذه الاراضي وقامت بطرد السكان العرب من هذه المناطق وأصدرت </w:t>
      </w:r>
      <w:r>
        <w:rPr>
          <w:rFonts w:cs="Simplified Arabic" w:ascii="Simplified Arabic" w:hAnsi="Simplified Arabic"/>
          <w:sz w:val="32"/>
          <w:szCs w:val="32"/>
        </w:rPr>
        <w:t>1950</w:t>
      </w:r>
      <w:r>
        <w:rPr>
          <w:rFonts w:ascii="Simplified Arabic" w:hAnsi="Simplified Arabic" w:cs="Simplified Arabic"/>
          <w:sz w:val="32"/>
          <w:sz w:val="32"/>
          <w:szCs w:val="32"/>
          <w:rtl w:val="true"/>
        </w:rPr>
        <w:t xml:space="preserve">م قانون املاك الغائبين الذي بمقتضاه عندت الى طرد الكثير من السكان العرب من قراهم وعندما اراد هؤلاء العرب العوده الى ديارهم لم تسمح لهم السلطات الاسرائيليه وقامت بمصادره املاكهم باعتبارهم غائبين كما قامت هذا المرحله من مراحل الصراع العربي الاسرائيلي بسلب املاك الوقف الاسلامي وفي عام </w:t>
      </w:r>
      <w:r>
        <w:rPr>
          <w:rFonts w:cs="Simplified Arabic" w:ascii="Simplified Arabic" w:hAnsi="Simplified Arabic"/>
          <w:sz w:val="32"/>
          <w:szCs w:val="32"/>
        </w:rPr>
        <w:t>1953</w:t>
      </w:r>
      <w:r>
        <w:rPr>
          <w:rFonts w:ascii="Simplified Arabic" w:hAnsi="Simplified Arabic" w:cs="Simplified Arabic"/>
          <w:sz w:val="32"/>
          <w:sz w:val="32"/>
          <w:szCs w:val="32"/>
          <w:rtl w:val="true"/>
        </w:rPr>
        <w:t xml:space="preserve">م اصدرت اسرائيل قانون اخر وهو قانون استملاك الاراضي الذي بمقتضاه منح وزير داخليه اسرائيل سلطه نقل الاراضي التي صودرت بمقتضى القوانين السابقه الى ملكيه الدوله وعن طريق هذه السبل غير الشرعيه وسعت اسرائيل املاكها داخل فلسطين وأقامت في هذه المناطق التعزيزات والاستحكامات العسكريه ضاربه بذالك عرض الحائط بجميع اتفاقيات الهدنه الصريحة بينها وبين الدول العربية المجاوره ومخالفه كذلك لقرارات مجلس الامن الدولي ثم بدأت لأبعد ذاك عمليات اغارتها ع بقيه المناطق الفلسطينيه ومهدده للبلاد العربية المجاوره وأغارت ع اللحمه وأغارت ع قببه واعتدت ع غزه وع المناطق المجاوره لبحيرة طبرية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56</w:t>
      </w:r>
      <w:r>
        <w:rPr>
          <w:rFonts w:ascii="Simplified Arabic" w:hAnsi="Simplified Arabic" w:cs="Simplified Arabic"/>
          <w:sz w:val="32"/>
          <w:sz w:val="32"/>
          <w:szCs w:val="32"/>
          <w:rtl w:val="true"/>
        </w:rPr>
        <w:t xml:space="preserve">م كان اعتداؤها الغادر ع غزه وسينل بالتواطؤ مع بريطانيا وفرنسا وتركز عملها ع سيناء وقد دارت معارك طاحنه بين القوات الاسرائيليه والقوات المصريه في شرم الشيخ والكونتيله ولولا تأمر البريطاني الفرنسي لتغير وجه المعركة تماما ولكن عندما بدا واضحا لمصر ان التآمر الثلاثي يهدف الى عزل الجيش المصري في سيناء وقطع طريق الامداد والتموين عليه عن طريق احتلال القناه وذالك يسهل تحطيمه وسل الحركة العسكريه في مصر لعده اجيال واتخذت القياده المصريه قرارا كان حكيما  بسحب القوات المصريه من سيناء مع مايمكن عتادها الى غرب القناه كما صدر الاوامر للحاكم العسكري لقطاع غزه بان يستلم عندما يقرر ان اللحظه تختم عليه التسليم وحيث يكون في التسليم الحفاظ ع السكان الفلسطينيين وجموع اللاجئين ورغم الاوامر الصريحة فان حاميه خان يونس من شباب فلسطين رفضت ان تستسلم وتلقى سلاحها دون قتال وقدم شباب فلسطين ارواحهم رخيصة في ميدان الشرف وان قوات الغدر الاسرائليه اعملت يد ليقتل والفتك بسكان خان يونس الذين رفضوا القاء سلاحهم وفي سنه </w:t>
      </w:r>
      <w:r>
        <w:rPr>
          <w:rFonts w:cs="Simplified Arabic" w:ascii="Simplified Arabic" w:hAnsi="Simplified Arabic"/>
          <w:sz w:val="32"/>
          <w:szCs w:val="32"/>
        </w:rPr>
        <w:t>1956</w:t>
      </w:r>
      <w:r>
        <w:rPr>
          <w:rFonts w:ascii="Simplified Arabic" w:hAnsi="Simplified Arabic" w:cs="Simplified Arabic"/>
          <w:sz w:val="32"/>
          <w:sz w:val="32"/>
          <w:szCs w:val="32"/>
          <w:rtl w:val="true"/>
        </w:rPr>
        <w:t xml:space="preserve">م نهاية الصراع العربي الاسرائيلي بعد اعلان قيام دوله اسرائيل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حله الثانيه </w:t>
      </w:r>
      <w:r>
        <w:rPr>
          <w:rFonts w:cs="Simplified Arabic" w:ascii="Simplified Arabic" w:hAnsi="Simplified Arabic"/>
          <w:sz w:val="32"/>
          <w:szCs w:val="32"/>
        </w:rPr>
        <w:t>195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Pr>
        <w:t>196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نسحاب قوات الغزو الثلاثي من سيناء وغزه وبورسعيد رابطت قوات الطوارئ الدوليه التابعه لهيئة الامم المتحدة بين مصر وإسرائيل وفي جزيرة تيران وع مشارف خليج العقبه وقد استفادت اسرائيل من العدوان الثلاثي حيث ان قوات الطوارئ الدوليه حمت سفنها اثناء عبورها الخليج العقبه العربي وانتعش مين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يل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ي اصبح المتنفس الوحيدة لدول اسرائيل ع ذالك الخليج وقد حل هذا الميناء كثيرا من الازمات الاسرائيليه وأصبح احد شرايينها الحيوية وازداد ادارك العرب منذ العدوان الثلاثي بخطورة الوجود الاسرائيلي وإطماعه التوسعيه التي لم تعد قاصرة ع ارض فلسطين بل اصبحت تهدد اراضي كل من سوريا ومصر ولبنان والأردن ومن هنا بدأت فكره وحده الصف العربي تبرز للوجود بصوره جادة وقويه وكانت الوحدة بين مصر وسوريا عام </w:t>
      </w:r>
      <w:r>
        <w:rPr>
          <w:rFonts w:cs="Simplified Arabic" w:ascii="Simplified Arabic" w:hAnsi="Simplified Arabic"/>
          <w:sz w:val="32"/>
          <w:szCs w:val="32"/>
        </w:rPr>
        <w:t>1958</w:t>
      </w:r>
      <w:r>
        <w:rPr>
          <w:rFonts w:ascii="Simplified Arabic" w:hAnsi="Simplified Arabic" w:cs="Simplified Arabic"/>
          <w:sz w:val="32"/>
          <w:sz w:val="32"/>
          <w:szCs w:val="32"/>
          <w:rtl w:val="true"/>
        </w:rPr>
        <w:t xml:space="preserve">م لمواجهه الخطر الصهيوني المتزايد وحدثت معركة بين اسرائيل والقوات العربية فو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افي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 الحدود السوريه وكانت هذه المعركة درسا قاسيا لاسرائيا لم تنسه ابدا وماكادت الخيانة العربية تلعب دورها ضد الوحدة حتى بدأت اسرائيل من جديد تمارس نشاطها ضد الدول العربية فأعلنت عام </w:t>
      </w:r>
      <w:r>
        <w:rPr>
          <w:rFonts w:cs="Simplified Arabic" w:ascii="Simplified Arabic" w:hAnsi="Simplified Arabic"/>
          <w:sz w:val="32"/>
          <w:szCs w:val="32"/>
        </w:rPr>
        <w:t>1963</w:t>
      </w:r>
      <w:r>
        <w:rPr>
          <w:rFonts w:ascii="Simplified Arabic" w:hAnsi="Simplified Arabic" w:cs="Simplified Arabic"/>
          <w:sz w:val="32"/>
          <w:sz w:val="32"/>
          <w:szCs w:val="32"/>
          <w:rtl w:val="true"/>
        </w:rPr>
        <w:t xml:space="preserve">م انها سوف تعمل ع تحويل مجرى نهر الاردن وشكلت القياده العربية الموحده لجمع جيوش العرب وتوحيد قيادتها والاستفادة منها وقت اللزوم ثم كان اعلان منظمه التحرير الفلسطينيه وماتبع ذلك من خلق جيش فلسطيني وبدا النشاط الفدائى يلعب دوره ضد اسرائيل ومؤامرتها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67</w:t>
      </w:r>
      <w:r>
        <w:rPr>
          <w:rFonts w:ascii="Simplified Arabic" w:hAnsi="Simplified Arabic" w:cs="Simplified Arabic"/>
          <w:sz w:val="32"/>
          <w:sz w:val="32"/>
          <w:szCs w:val="32"/>
          <w:rtl w:val="true"/>
        </w:rPr>
        <w:t xml:space="preserve">م اعلن ليفى اشكول ان الجيش الاسرائيلي سوف يلاحق اعداءه وانه سيحتل دمشق وفعلا بدا تهديد اسرائيل لسوريا يتخذ شكلا خطيرا لا يمكن السكوت عليه وظهرت في ذلك الوقت ادله كثيرة ع نية اسرائيل العدوانيه وكان تحرك جمهوريه مصر العربية بالإعداد لردع العدوان الاسرائيلي المنتظر وتحركت القوات المصريه واتخذت مواقعها ع الحدود المصريه في الشرق وأعلنت مصر غلق مضايق تيران وتوقف الملاحه في خليج العقبه العربي وبدا التآمر الاستعماري الصهيوني يلعب دوره من جديد حيث طلبت الولايات المتحدة الامريكيه من مصر ان تتحلى بضبط النفس فلاتكن البادئه بإطلاق النار وإنها ضامن هالا تبدأ اسرائيل ثم طلب الاتحاد السوفيتي من مصر مثل هذا الطلب بعد ان تم الاتصال بين موسكو وواشنطن ورغم كل هذه الضمانات الدوليه بان المسالة سوف تسوى بأي طريق إلا طريق الحرب فان الدعاية الاسرائليه اخذت تصور للعالم بان اسرائيل دوله صغيره اصبحت غارقة وسط طوفان عربيه كاسحه تريد الفتك بها والقضاء عليها وأعلنت لتعبئه العامه والشاملة استعداد للدفاع عن النفس ع حد تصريحات مسئوليها وبهذا الاسلوب نجحت اسرائيل في استعطاف الرأي العام العالمي في تلك المرحله من مراحل الصراع العربي الاسرائيلي خطيرة بالنسبة للإعداد العربي واختارت لها اسرائيل الطريقه التي ضمنت لها النجاح حيث استعملت كل سلاحها الجوى في المفاجاه لتتخلص في الساعات الاولى من الهجوم من سلاح الجوي المصري الذي كانت تخشى فاعليته اذا نشبت المعركة بالأسلوب المعتاد في الحروب وأصيبت القياده المصريه بارتباك نتيجة لهذه المفاجاه ولم تستطع توجيه القوات في سيناء توجيها سليما بل وكانت اوامرها مربكه لكثير من وحدات هذه القوات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حله الثالثه من </w:t>
      </w:r>
      <w:r>
        <w:rPr>
          <w:rFonts w:cs="Simplified Arabic" w:ascii="Simplified Arabic" w:hAnsi="Simplified Arabic"/>
          <w:sz w:val="32"/>
          <w:szCs w:val="32"/>
        </w:rPr>
        <w:t>196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عملت مصر ع اعاده بناء قواتها بناء جديدا وتدريبا ع احداث الاسلحه والمعدات الحربيه واستخدام عناصر جديدة من الشباب يكون لديها القدره ع تفهم الاسلحه والمعدات الحربيه المعقده فكان قرار تجنيد حمله المؤهلات العالية دون استثناء وكذالك فعلت بقيه الدول العربية التي تعيش ع خط المواجهه مع اسرائيل حيث عملت ع بناء قواتها بناء سليما وبدا اتحاد كلمه العرب ووحده صفهم يظهر بعد النكسة عام </w:t>
      </w:r>
      <w:r>
        <w:rPr>
          <w:rFonts w:cs="Simplified Arabic" w:ascii="Simplified Arabic" w:hAnsi="Simplified Arabic"/>
          <w:sz w:val="32"/>
          <w:szCs w:val="32"/>
        </w:rPr>
        <w:t>1967</w:t>
      </w:r>
      <w:r>
        <w:rPr>
          <w:rFonts w:ascii="Simplified Arabic" w:hAnsi="Simplified Arabic" w:cs="Simplified Arabic"/>
          <w:sz w:val="32"/>
          <w:sz w:val="32"/>
          <w:szCs w:val="32"/>
          <w:rtl w:val="true"/>
        </w:rPr>
        <w:t>م عقد مؤتمر قمة الخرطوم واتخذ عده قرارات كانت كلها تهدف خدمه القضية العربية</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د المؤتمر وحده الصف العربي والعمل ع استراد الاراضي المحتله</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وحيد جهد العرب ع الصعيد الدول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صندوق الاستثمار الاقتصادي والاجتماعي العرب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ر المؤتمر سرعة تصفيه القواعد الاجنبيه التي توجد في الدول العربية  وتقديم دعم مالي لدول المواجه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دخلت دول المواجهه ماعرف بحرب الاستنزاف مع اسرائيل واستمر الصراع قائما وبدأت اهميه العمل الفدائي تظهر في تلك المرح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مكنت قوات المقاومه بإنزال كثير من الخسائر بإسرائيل وان اسرائيل استعملت كل وسائل العنف والقسوة ضد السكان العرب في الضفة الغربيه وشارك المواطنون الفلسطينيون المقيمون داخل الاراضي المحتله في هذه العمليات وأكدت قياده الفتح في بيان اصدرته عام </w:t>
      </w:r>
      <w:r>
        <w:rPr>
          <w:rFonts w:cs="Simplified Arabic" w:ascii="Simplified Arabic" w:hAnsi="Simplified Arabic"/>
          <w:sz w:val="32"/>
          <w:szCs w:val="32"/>
        </w:rPr>
        <w:t>1968</w:t>
      </w:r>
      <w:r>
        <w:rPr>
          <w:rFonts w:ascii="Simplified Arabic" w:hAnsi="Simplified Arabic" w:cs="Simplified Arabic"/>
          <w:sz w:val="32"/>
          <w:sz w:val="32"/>
          <w:szCs w:val="32"/>
          <w:rtl w:val="true"/>
        </w:rPr>
        <w:t>م حق الشعب الفلسطيني في استرداد حقوق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دت اسرائيل بان شنت عدوانا لاغاشما ع قوات الثوره الفلسطينيه في الكرامه حيث اشتبك الفدائيون مع القوات الاسرائيليه المعتدية بالأيدي ورؤوس الحراب والمدى والأسنان وتكبدت اسرائيل كثيرا من الارواح في هذه المعركة وفشل العدو في تحقيق اهدافه وقد اضافت معركة الكرامه نصرا جديدا للثورة الفلسطينيه وصارت القوات الفلسطينيه تقوم بواجباتها داخل الاراضي المحت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ظل الصراع العربي الاسرائيلي قائما حتى عام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حله الاخيره حرب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وبر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كري نتائج حرب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وبر سنه </w:t>
      </w:r>
      <w:r>
        <w:rPr>
          <w:rFonts w:cs="Simplified Arabic" w:ascii="Simplified Arabic" w:hAnsi="Simplified Arabic"/>
          <w:sz w:val="32"/>
          <w:szCs w:val="32"/>
        </w:rPr>
        <w:t>1973</w:t>
      </w:r>
      <w:r>
        <w:rPr>
          <w:rFonts w:ascii="Simplified Arabic" w:hAnsi="Simplified Arabic" w:cs="Simplified Arabic"/>
          <w:sz w:val="32"/>
          <w:sz w:val="32"/>
          <w:szCs w:val="32"/>
          <w:rtl w:val="true"/>
        </w:rPr>
        <w:t>م فيما يل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قاط نظريه الامن الاسرائيلي القائمه ع العدوان والتوسع واثبات انه لايمكن لايه دوله في العالم حود امنه يمكن الدفاع عن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دارك الراى العام العالمى لموقف اسرائيل العدواني وإطماعها التوسع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هور اهميه التنسيق العسكري بين الجيوش العربية التي سببت احراز النصر في النهاي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هور اهميه البترول كسلاح قوى وفعال في يد الدول العربي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أييد القضية العربية في المحافل والمؤتمرات الدول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راز القضية الفلسطينيه لكثير من الانتصارات السياسيه والاعتراف بحقوقه المشروع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غيير هيكل العلاقات ألاقتصاديه بين الدول الغربيه الصناعية المتقدمه بين الدول المنتجه للنفط</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صل الحادي والثلاثو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بـــــي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حتلت من قبل ايطاليا عام </w:t>
      </w:r>
      <w:r>
        <w:rPr>
          <w:rFonts w:cs="Simplified Arabic" w:ascii="Simplified Arabic" w:hAnsi="Simplified Arabic"/>
          <w:sz w:val="32"/>
          <w:szCs w:val="32"/>
        </w:rPr>
        <w:t>1911</w:t>
      </w:r>
      <w:r>
        <w:rPr>
          <w:rFonts w:ascii="Simplified Arabic" w:hAnsi="Simplified Arabic" w:cs="Simplified Arabic"/>
          <w:sz w:val="32"/>
          <w:sz w:val="32"/>
          <w:szCs w:val="32"/>
          <w:rtl w:val="true"/>
        </w:rPr>
        <w:t xml:space="preserve">م برقه وطرابلس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ناطق الجنوبيه كانت بيد اهالي ليبيا ولم يدخلها الاستعمار الايطالي فيها وظهرت في برقه زعامة السنوسيين في طرابلس تولى الاعيان  فازدادت الحركة الوطنيه الليبيه ضد الايطاليين مع قدوم موس ليين الذي يسمى بالحكم الفاشستي وازداد من وحشيته عندما جاء الى ليبيا وتطورت الحركة الوطنيه الى الجهاد واستخدام الكفاح المسلح ضد المستعمر الايطالي وان ابناء طرابلس قد واجهوا كثير من الصعوبات للحصول ع اعتراف ايطاليا بحقهم في ممارسه سلطاتهم الجمهوريه حيث استقر الرأي ع انشاء الجمهوريه في طرابلس </w:t>
      </w:r>
      <w:r>
        <w:rPr>
          <w:rFonts w:cs="Simplified Arabic" w:ascii="Simplified Arabic" w:hAnsi="Simplified Arabic"/>
          <w:sz w:val="32"/>
          <w:szCs w:val="32"/>
        </w:rPr>
        <w:t>1918</w:t>
      </w:r>
      <w:r>
        <w:rPr>
          <w:rFonts w:ascii="Simplified Arabic" w:hAnsi="Simplified Arabic" w:cs="Simplified Arabic"/>
          <w:sz w:val="32"/>
          <w:sz w:val="32"/>
          <w:szCs w:val="32"/>
          <w:rtl w:val="true"/>
        </w:rPr>
        <w:t xml:space="preserve">م وتم فعلا انتخاب مجلس الجمهور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كن الحكومة الايطالية رفضت مبدئى الاستقلال والحكم الذاتي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هر اتجاه جديد يسعى ال توحيد الاقاليم الليبيه تحت قياده السيد محمد ادريس السنوسي باعتباره الامير المسلم المنتخب من ألامه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اهم مانص عليه برنامج المقاومه بين اهل برقه وطرابلس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وحيد اقاليم ليبيا جميع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 مجلس شورى ع سلطه دينيه وعسكر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م اغلاق باب المفاوضات مع ايطالي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ار الجهاد ضد الايطاليين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الخطوات التي وضعها برقه وطرابلس  انهم وضعوا ميثاق عرف باس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يثاق سر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م التوقيع عليه </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هذا الميثاق يؤيد قرارات مؤتمر غريا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عتراف بتعيين الامير السنوس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يل مجلس انتخابي تأسيسي لبرقه وطرابلس</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قر الرائ الزعماء الطرابلسيين ع ارسال كتاب البيعه الى الامير في اجدبيه ووصل الوفد الذي حمل الكتاب وقبل السيد محمد ادريس هذه البيعه ورد بان اتحاد الوطن وسلامته كانا يمثلان الغايتين التي طالما سعى اليهما  ورحل السيد محمد ادريس من برقه الى مصر للعلاج وتولى امر نظمات المجادين في برقه عمر المختار وفي طرابلس بشير السعداوي وكان وصول الفاشست الى الحكم بداية جديدة من السياسة الايطالية في ليبيا حيث اعلن الوالي الايطالي ان السنوسيه هي عدوه الحكم الحديث وأعلن ان كل الاتفاقات التي وقعتها ايطاليا مع السنوسيه قد اصبحت لاغيه وإنها تعتبر مجرد طريقه دينيه ويجب ان يقتصر نشاطها ع الميدان اليني واستمرت المناوشات بين الايطاليين والوطنيين في جميع انحاء ليبيا وعملت ايطاليا ع زيادة عدد قواتها الموجودة في ليبيا واحتلت منطقه فزان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م وفي العام التالي اصدر الدوتش مرسوا بتوحيد برقه وطرابلس في ولاية واحده وعين المارشال بادليو حاكما عليها واحتل الايطاليون واحة الكفره </w:t>
      </w:r>
      <w:r>
        <w:rPr>
          <w:rFonts w:cs="Simplified Arabic" w:ascii="Simplified Arabic" w:hAnsi="Simplified Arabic"/>
          <w:sz w:val="32"/>
          <w:szCs w:val="32"/>
        </w:rPr>
        <w:t>1930</w:t>
      </w:r>
      <w:r>
        <w:rPr>
          <w:rFonts w:ascii="Simplified Arabic" w:hAnsi="Simplified Arabic" w:cs="Simplified Arabic"/>
          <w:sz w:val="32"/>
          <w:sz w:val="32"/>
          <w:szCs w:val="32"/>
          <w:rtl w:val="true"/>
        </w:rPr>
        <w:t xml:space="preserve">م ورغم الانهاك والجوع وقله الامدادت التي كانت تصل الى الوطنيين فان حركه الجهاد قد استمرت تحت زعامة السيد عمر المختار حتى وقع اسير في القوات الايطالية ونفذ فيه الايطاليون الاعدام بصوره بش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ضعت ايطاليا خطه وعده اجراءات بعد اعدام عمر المختار و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رمان العرب من الاراضي الزراعيه او الصالحه للزراع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مل ع القضاء ع اللغة العربية وع الدين الاسلام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صبحت اللغة الايطالية هي اللغة الرسميه مع كل سلطان الولاية وطبقت نظم التعليم وضيق ع الدارسات الاسلاميه فاضطر عدد كبير من ابناء ليبيا وأحرارها الى ترك البلاد والهجرة الى الخارج الى تونس وسوريا ومص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عملوا ع فضح اعمال ايطاليا وأساليبها الاستعما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قاومه الليبيه خارج ليب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كونوا في سوريا جمعيه الدفاه الطرابلسي البرقوى برئاسه بشير السعداوى فوضعت ميثاقا </w:t>
      </w:r>
      <w:r>
        <w:rPr>
          <w:rFonts w:cs="Simplified Arabic" w:ascii="Simplified Arabic" w:hAnsi="Simplified Arabic"/>
          <w:sz w:val="32"/>
          <w:szCs w:val="32"/>
        </w:rPr>
        <w:t>1939</w:t>
      </w:r>
      <w:r>
        <w:rPr>
          <w:rFonts w:ascii="Simplified Arabic" w:hAnsi="Simplified Arabic" w:cs="Simplified Arabic"/>
          <w:sz w:val="32"/>
          <w:sz w:val="32"/>
          <w:szCs w:val="32"/>
          <w:rtl w:val="true"/>
        </w:rPr>
        <w:t xml:space="preserve">م ميثاقا اصر ع ضروره تاليف حكومه وطنيه مستقله لطرابلس وبرقه يراسها امير مسلم تختاره البلاد اما في في مصر فقد التفوا حول السيد محمد ادريس وعملوا معه ع تخليص البلاد من حكم الاجانب وساعدت كل هذه الحركات ع تكتل الشعور القومي العربي لخدمه كفاح ليبيا ضد الاستعمار وحينما استعلت الحرب العالميه الثانيه عمل الليبيون الى جانب الحلفاء لطرد الايطاليين الفاشست ن بلادهم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نس</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ركة الوطنيه في تونس جاءت ملازمه لدخول فرنسا الاراضي التونسيه </w:t>
      </w:r>
      <w:r>
        <w:rPr>
          <w:rFonts w:cs="Simplified Arabic" w:ascii="Simplified Arabic" w:hAnsi="Simplified Arabic"/>
          <w:sz w:val="32"/>
          <w:szCs w:val="32"/>
        </w:rPr>
        <w:t>1881</w:t>
      </w:r>
      <w:r>
        <w:rPr>
          <w:rFonts w:ascii="Simplified Arabic" w:hAnsi="Simplified Arabic" w:cs="Simplified Arabic"/>
          <w:sz w:val="32"/>
          <w:sz w:val="32"/>
          <w:szCs w:val="32"/>
          <w:rtl w:val="true"/>
        </w:rPr>
        <w:t xml:space="preserve">م وشهدت السنوات الاولى من القرن العشرين في تونس تجمع عج من خريجي المدرسه الصادقيه الين عملواع تجميع عدد من المدرسين والمثقفين في حركه قوميه ودينيه مسايره لحركه الجامعه الاسلاميه ويعتبر الشيخ عبد العزيز الثعالبي احد اقطاب هذه الحركة حيث بدا الاشتغال بالصحافة في بلاده وانشأ جريده سبيل الرشاد  وأصبح  له دور في تأس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تونس الفتاه</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ذكري الدلاله ع ارتباط الحركة التونسيه في حزب تونس الفتا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ظهر في تلك الفترة الترابط والتكامل في طريقه العمل السياسي في كل من تونس والدولة العثمانيه حتى ان المسميات التي اتخذت لكل من التنظيمات السياسيه في البلدين كانت متشابهه الى حد كبير فحين انشئ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الاتحاد والتر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شأ التونسي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التقد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ظهرت في الدوله العثما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اعه تركيا الفتا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نشأ في تون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تونس الفت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 اهم الصلات بين تونس والدولة العثمانيه؟</w:t>
      </w:r>
      <w:r>
        <w:rPr>
          <w:rFonts w:cs="Simplified Arabic" w:ascii="Simplified Arabic" w:hAnsi="Simplified Arabic"/>
          <w:sz w:val="32"/>
          <w:szCs w:val="32"/>
          <w:rtl w:val="true"/>
        </w:rPr>
        <w:t>&gt;</w:t>
      </w:r>
      <w:r>
        <w:rPr>
          <w:rFonts w:ascii="Simplified Arabic" w:hAnsi="Simplified Arabic" w:cs="Simplified Arabic"/>
          <w:sz w:val="32"/>
          <w:sz w:val="32"/>
          <w:szCs w:val="32"/>
          <w:rtl w:val="true"/>
        </w:rPr>
        <w:t xml:space="preserve">وظلت جماعه حزب تونس الفتاه ع تجاوبها مع الدوله العثمانيه وحينما نشبت الحرب العثمانيه الايطالية </w:t>
      </w:r>
      <w:r>
        <w:rPr>
          <w:rFonts w:cs="Simplified Arabic" w:ascii="Simplified Arabic" w:hAnsi="Simplified Arabic"/>
          <w:sz w:val="32"/>
          <w:szCs w:val="32"/>
        </w:rPr>
        <w:t>1911</w:t>
      </w:r>
      <w:r>
        <w:rPr>
          <w:rFonts w:ascii="Simplified Arabic" w:hAnsi="Simplified Arabic" w:cs="Simplified Arabic"/>
          <w:sz w:val="32"/>
          <w:sz w:val="32"/>
          <w:szCs w:val="32"/>
          <w:rtl w:val="true"/>
        </w:rPr>
        <w:t>م بشأن طرابلس الغرب عملت جماعه تونس الفتاه ع تكتيل الرأي العام العربي والإسلامي في بلاد المغرب ألعرب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البرنامج الذي اعلنه الثعال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ألدستور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اهي برامج هذا الحزب الذي اعلنه عبد العزيز الثعالب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مجلس تشريع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شاء حكومة مسئوله امام المجلس التشريع</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جيش وطن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عاده الاراضي التي حصل عليها المستوطنون الفلسطينيو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ح باب التوظيف امام التو نس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رفضت فرنسا بثورات وحركه الوطنيه وقامت فرنسا باستعمال العنف والوحشية ضد الحزب الدستوري والأحزاب الأخرى</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سنه </w:t>
      </w:r>
      <w:r>
        <w:rPr>
          <w:rFonts w:cs="Simplified Arabic" w:ascii="Simplified Arabic" w:hAnsi="Simplified Arabic"/>
          <w:sz w:val="32"/>
          <w:szCs w:val="32"/>
        </w:rPr>
        <w:t>1956</w:t>
      </w:r>
      <w:r>
        <w:rPr>
          <w:rFonts w:ascii="Simplified Arabic" w:hAnsi="Simplified Arabic" w:cs="Simplified Arabic"/>
          <w:sz w:val="32"/>
          <w:sz w:val="32"/>
          <w:szCs w:val="32"/>
          <w:rtl w:val="true"/>
        </w:rPr>
        <w:t xml:space="preserve">م منحت تونس استغلالها من فرنس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ـــزائــــ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830</w:t>
      </w:r>
      <w:r>
        <w:rPr>
          <w:rFonts w:ascii="Simplified Arabic" w:hAnsi="Simplified Arabic" w:cs="Simplified Arabic"/>
          <w:sz w:val="32"/>
          <w:sz w:val="32"/>
          <w:szCs w:val="32"/>
          <w:rtl w:val="true"/>
        </w:rPr>
        <w:t xml:space="preserve">م دخول فرنسا الى الجزائر هي بداية تقسيم املاك الدوله العثمانيه كأول منطقه او ولاية عربيه خاضعة لسيطرة العثمانيه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كم اهم الاسباب التي دفعت فرنسا في احتلال الجزائ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فرنسا كان لها مشاريع في الجزائر فكان لابد ان تحافظ ع هذه المشاريع والاستثمارات</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ب الجزائر من فرنس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غبه فرنسا في انشاء امبراطوريه استعماريه لها بعد فشل نابليو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هور المانيا في اوروبا ومحاولتها الوصول الى الشمال الافريقي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اهم ملامح السياسة الفرنسيه في الجزائ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جره الجزائريين الى الخارج في بداية الاستعمار الفرنس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هروب من قانون التجنيد الاجباري الذي اقرته فرنس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حواز الاجانب ع المناصب الاداريه العلي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تزاع الفرنسيون النظام القضائي وكان يقوم ع المحاكم الشرعيه وحولوها وبدلوها الى محاكم مدن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اء الحرب العالميه الاولى</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تم تجنيد الجزائريين في الجيش الفرنسي بالقوة اشتركوا في الحرب وكان من بين الضباط الامير خالد محيي الدين وكان احد احفاد الزعيم الوطني الجزائري السابق عبد القادر الجزائري وبعد انتهاء الحرب ارسل عدد كبير الى المصانع الحربيه والمناجم ولقد تزعم هؤلاء الضباط بعد الحرب العالميه الاولى الدعوة الى الاصلاح ولكن ع اساس بقاء الجزائر جزء من الاراضي الفرنس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سس حفيد عبد القادر الجزائري الكتله للمسلمين في فرنسا لمطالبه في اصلاح المعامله الفرنسيه للجزائريين ومن اهم اهداف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طالبه اصلاح احوال الجزائريين في جميع النواح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جت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تصاد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ياس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قاف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ساواة الجزائريين بالفرنسيين بالانتخاب والتمثيل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هذه المطالب هيئه دعوه الاصلاح</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تله المسل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م يقبلوها المستوطنين الفرنسيين ولذالك قاومت فرنسا هذه الكتله وفشل الامير خالد في الوصول الى حل مع فرنسا وانتهت هذه الكتله </w:t>
      </w:r>
      <w:r>
        <w:rPr>
          <w:rFonts w:cs="Simplified Arabic" w:ascii="Simplified Arabic" w:hAnsi="Simplified Arabic"/>
          <w:sz w:val="32"/>
          <w:szCs w:val="32"/>
        </w:rPr>
        <w:t>192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لمرحله الاولى انتهت مع نهاية الحرب العالميه الاولى</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بين الحربين ألعالميتين</w:t>
      </w:r>
      <w:r>
        <w:rPr>
          <w:rFonts w:cs="Simplified Arabic" w:ascii="Simplified Arabic" w:hAnsi="Simplified Arabic"/>
          <w:sz w:val="32"/>
          <w:szCs w:val="32"/>
          <w:rtl w:val="true"/>
        </w:rPr>
        <w:t>-</w:t>
      </w:r>
      <w:r>
        <w:rPr>
          <w:rFonts w:cs="Simplified Arabic" w:ascii="Simplified Arabic" w:hAnsi="Simplified Arabic"/>
          <w:sz w:val="32"/>
          <w:szCs w:val="32"/>
        </w:rPr>
        <w:t>1945</w:t>
      </w:r>
      <w:r>
        <w:rPr>
          <w:rFonts w:ascii="Simplified Arabic" w:hAnsi="Simplified Arabic" w:cs="Simplified Arabic"/>
          <w:sz w:val="32"/>
          <w:sz w:val="32"/>
          <w:szCs w:val="32"/>
          <w:rtl w:val="true"/>
        </w:rPr>
        <w:t>م المرحله الثانيه في الجزائ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ظهور حركه الاندماج بين فرنسا والجزائر والذي تبنى هذه الفكره الجزائريين المثقفين الذين تلقوا تعليمهم في فرنسا  وأيدها الجزائريين ذو الثقافة الفرنسيه وحدث قبيل الحرب العالميه الاولى وكان من اهم المؤسسين الجزائر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حات عبا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 جل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كان اتجاههم التعاون مع فرنسا بشرط ان تتنازل عن الاستعمار والتفرقة العنصريه بين فرنسا والجزائر واسسو اتحاد المنتجين لتأكيد فكره الاندماج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سبب في فشل حركه الاندماج  لفرحات وابن جل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صول الجبهة الشعبيه لحكم فرنسا </w:t>
      </w:r>
      <w:r>
        <w:rPr>
          <w:rFonts w:cs="Simplified Arabic" w:ascii="Simplified Arabic" w:hAnsi="Simplified Arabic"/>
          <w:sz w:val="32"/>
          <w:szCs w:val="32"/>
        </w:rPr>
        <w:t>1936</w:t>
      </w:r>
      <w:r>
        <w:rPr>
          <w:rFonts w:ascii="Simplified Arabic" w:hAnsi="Simplified Arabic" w:cs="Simplified Arabic"/>
          <w:sz w:val="32"/>
          <w:sz w:val="32"/>
          <w:szCs w:val="32"/>
          <w:rtl w:val="true"/>
        </w:rPr>
        <w:t>م وسياستهم القمعيه والوحشية  وبذالك انتهت المرحله الثان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ه الثالث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حله تحول المثقفين الجزائريين عن حركه الاندماج الى الجبهة المقاوم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ظهرت جماعه العلماء المسلمين التي اعتنقت المبادئ السلفيه برئاسة عبد الحميد بن باديس يحمل لواء الدفاع والمقاومة ضد ألفرنسيين وفي عام </w:t>
      </w:r>
      <w:r>
        <w:rPr>
          <w:rFonts w:cs="Simplified Arabic" w:ascii="Simplified Arabic" w:hAnsi="Simplified Arabic"/>
          <w:sz w:val="32"/>
          <w:szCs w:val="32"/>
        </w:rPr>
        <w:t>1941</w:t>
      </w:r>
      <w:r>
        <w:rPr>
          <w:rFonts w:ascii="Simplified Arabic" w:hAnsi="Simplified Arabic" w:cs="Simplified Arabic"/>
          <w:sz w:val="32"/>
          <w:sz w:val="32"/>
          <w:szCs w:val="32"/>
          <w:rtl w:val="true"/>
        </w:rPr>
        <w:t>م قاومت حركه جماعه علماء المسلمين سياسة التجنيس الفرنسيه لأنها شعرت انه هذه المحاوله الفرنسيه الهدف منها ابعاد الجزائريين عند الاسل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ظهرت ايضا جمعيات اخرى تقاوم عمليه التجن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هم سياسة مظاهر فرنسا بالتهدئة بالجزائ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دمج الجزائريين مع فرنسا عن طريق اعطاء المواطنه الفرنسيه لعدد ن الجزائريين لاكنهم رفضوا مع استمرار سياسة المستعمر وفي عام </w:t>
      </w:r>
      <w:r>
        <w:rPr>
          <w:rFonts w:cs="Simplified Arabic" w:ascii="Simplified Arabic" w:hAnsi="Simplified Arabic"/>
          <w:sz w:val="32"/>
          <w:szCs w:val="32"/>
        </w:rPr>
        <w:t>1944</w:t>
      </w:r>
      <w:r>
        <w:rPr>
          <w:rFonts w:ascii="Simplified Arabic" w:hAnsi="Simplified Arabic" w:cs="Simplified Arabic"/>
          <w:sz w:val="32"/>
          <w:sz w:val="32"/>
          <w:szCs w:val="32"/>
          <w:rtl w:val="true"/>
        </w:rPr>
        <w:t>م ظهر الزعيم الفرنسي ديجول وأصدر قرار بمنح مسلمي الجزائر في فرنسا كل الامتيازات الفرنسيين وحقهم بالوظائف العليا  وفي نفس السنه عمل فرحات ع ان يشكل مع العلماء وحزب الشعب الجزائري السري ونشاه جمعيه اصدقاء البيان والحرية وهد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تجعل فكره ألامه الجزائريه مالوفه وان تجعل من المرغوب فيه ان تنشا في الجزائر جمهوريه ذات استقلال ذاتي متحدة بجمهوريه فرنسيه متجددة</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54</w:t>
      </w:r>
      <w:r>
        <w:rPr>
          <w:rFonts w:ascii="Simplified Arabic" w:hAnsi="Simplified Arabic" w:cs="Simplified Arabic"/>
          <w:sz w:val="32"/>
          <w:sz w:val="32"/>
          <w:szCs w:val="32"/>
          <w:rtl w:val="true"/>
        </w:rPr>
        <w:t>م استقلت الجزائ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ــــــــغرب الاقـــــــصــى</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912</w:t>
      </w:r>
      <w:r>
        <w:rPr>
          <w:rFonts w:ascii="Simplified Arabic" w:hAnsi="Simplified Arabic" w:cs="Simplified Arabic"/>
          <w:sz w:val="32"/>
          <w:sz w:val="32"/>
          <w:szCs w:val="32"/>
          <w:rtl w:val="true"/>
        </w:rPr>
        <w:t xml:space="preserve">م دخلت فرنسا في الجزائر وقعت مع سلطان المغرب بإعلان الحماية الفرنسيه ع المغرب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كانت مراكش هي الوحيدة التي لم تخضع لسلطه العثماني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كانت سياسة الحماية الفرنس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يين فرنسا الجنرال ليونى كحاكم فرنسي للمغر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خدام العنف والوحشية ضد القبائل الفأس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طاع ليونى تنظيم الاداره المغربيه وبعد الحرب العالميه الاولى حاولت فرنسا تصفيه أي وجود اوروبي في المغرب وهذه الفترة شهدت حركه وطنيه نتيجة لسياسة الفرنسيه واهم حركه مقاومه في الريف المغربي الذي كان خاضع لاسبانيا الذي تولاها عبد الكريم الخطابي ضد الاسبان ونجح في الاستيلاء ع الريف المغربي واتخذه مركز له ضد الاسبان والفرنسيين وكان الخطابي يقاوم الاسبتن في شمال المغرب والفرنسيين في منطقه الورهه ونجح الخطابي ثورته ضد الفرنسيين وهذا يؤدي الى تكاتف الاسبان وفرنسا للقضاء ع الخطابي وفرنسا تستخدم اسلوب استدراج قبائل التي حول الخطابي فيدخل الخطابي مفاوضات مع اسبانيا وفرنسا وفشلت المفاوضات وتجددت الهجمات لاسبانيا وفرنسا ضده حتى استسلم الخطابي </w:t>
      </w:r>
      <w:r>
        <w:rPr>
          <w:rFonts w:cs="Simplified Arabic" w:ascii="Simplified Arabic" w:hAnsi="Simplified Arabic"/>
          <w:sz w:val="32"/>
          <w:szCs w:val="32"/>
        </w:rPr>
        <w:t>1926</w:t>
      </w:r>
      <w:r>
        <w:rPr>
          <w:rFonts w:ascii="Simplified Arabic" w:hAnsi="Simplified Arabic" w:cs="Simplified Arabic"/>
          <w:sz w:val="32"/>
          <w:sz w:val="32"/>
          <w:szCs w:val="32"/>
          <w:rtl w:val="true"/>
        </w:rPr>
        <w:t xml:space="preserve">م وتمكنوا ن اجباره ع الاستسلام ونفيه خارج البلاد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ره مابين الحربي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توسعت فرنسا في المغرب وامتد نفوذهم الى موريتانيا والسنغال اتبعت فرنسا في المغرب سياسة التفرقه العنصريه واستغلت ألمغرب</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ضو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جمعيه ظهرت في سنه</w:t>
      </w:r>
      <w:r>
        <w:rPr>
          <w:rFonts w:cs="Simplified Arabic" w:ascii="Simplified Arabic" w:hAnsi="Simplified Arabic"/>
          <w:sz w:val="32"/>
          <w:szCs w:val="32"/>
        </w:rPr>
        <w:t>187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ول جمعيه سريه ظهرت في سنه</w:t>
      </w:r>
      <w:r>
        <w:rPr>
          <w:rFonts w:cs="Simplified Arabic" w:ascii="Simplified Arabic" w:hAnsi="Simplified Arabic"/>
          <w:sz w:val="32"/>
          <w:szCs w:val="32"/>
        </w:rPr>
        <w:t>187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بيروت</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جمعيه ظهرت لمناهضه الاتراك</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بيروت</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18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هرت صحيفة في لبنان  لرزق الله حسو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حو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يده الاخبار في بيروت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خليل الخور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يده الجوائب في الاستان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حمد فارس الشدي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در القومي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مش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رك محمد عبده مع الاستاذ جمال الدين الافغاني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مجل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روة الوث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قلاب الدستوري</w:t>
      </w:r>
      <w:r>
        <w:rPr>
          <w:rFonts w:cs="Simplified Arabic" w:ascii="Simplified Arabic" w:hAnsi="Simplified Arabic"/>
          <w:sz w:val="32"/>
          <w:szCs w:val="32"/>
          <w:rtl w:val="true"/>
        </w:rPr>
        <w:t>(</w:t>
      </w:r>
      <w:r>
        <w:rPr>
          <w:rFonts w:cs="Simplified Arabic" w:ascii="Simplified Arabic" w:hAnsi="Simplified Arabic"/>
          <w:color w:val="FF0000"/>
          <w:sz w:val="32"/>
          <w:szCs w:val="32"/>
        </w:rPr>
        <w:t>190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1-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ظهرت فكره القوميه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لارخاء العربي العثمان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اتنتمي الى الجنس التركي وأعلن تأسيسها في اجتماع عاطفي ضم العرب والتر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نتدى الادبي تأسست في صيف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ستان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سعد زغلول اول م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الط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سعد زغلول المرة الث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تش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92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ولى سعد زغلول رئيس الوزارة</w:t>
      </w:r>
      <w:r>
        <w:rPr>
          <w:rFonts w:cs="Simplified Arabic" w:ascii="Simplified Arabic" w:hAnsi="Simplified Arabic"/>
          <w:sz w:val="32"/>
          <w:szCs w:val="32"/>
          <w:rtl w:val="true"/>
        </w:rPr>
        <w:t>)</w:t>
      </w:r>
    </w:p>
    <w:p>
      <w:pPr>
        <w:pStyle w:val="Normal"/>
        <w:rPr>
          <w:rFonts w:ascii="Simplified Arabic" w:hAnsi="Simplified Arabic" w:cs="Simplified Arabic"/>
          <w:color w:val="FF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جمعيه سريه انشئت قبل نهاية </w:t>
      </w:r>
      <w:r>
        <w:rPr>
          <w:rFonts w:cs="Simplified Arabic" w:ascii="Simplified Arabic" w:hAnsi="Simplified Arabic"/>
          <w:sz w:val="32"/>
          <w:szCs w:val="32"/>
        </w:rPr>
        <w:t>190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جمعيه القحطان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ئت في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فمبر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باري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العربية الفتا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جمعيه الفتا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قامه دوله عربيه فت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بيروت الاصلاحيه او العموميه تكونت في اواخر</w:t>
      </w:r>
      <w:r>
        <w:rPr>
          <w:rFonts w:cs="Simplified Arabic" w:ascii="Simplified Arabic" w:hAnsi="Simplified Arabic"/>
          <w:sz w:val="32"/>
          <w:szCs w:val="32"/>
          <w:rtl w:val="true"/>
        </w:rPr>
        <w:t>(</w:t>
      </w:r>
      <w:r>
        <w:rPr>
          <w:rFonts w:cs="Simplified Arabic" w:ascii="Simplified Arabic" w:hAnsi="Simplified Arabic"/>
          <w:color w:val="FF0000"/>
          <w:sz w:val="32"/>
          <w:szCs w:val="32"/>
        </w:rPr>
        <w:t>19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نشأت في اعيان بيروت مسلمين وبمسيحي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هم اسباب قد مؤتمر باريس </w:t>
      </w:r>
      <w:r>
        <w:rPr>
          <w:rFonts w:cs="Simplified Arabic" w:ascii="Simplified Arabic" w:hAnsi="Simplified Arabic"/>
          <w:sz w:val="32"/>
          <w:szCs w:val="32"/>
        </w:rPr>
        <w:t>1913</w:t>
      </w:r>
      <w:r>
        <w:rPr>
          <w:rFonts w:ascii="Simplified Arabic" w:hAnsi="Simplified Arabic" w:cs="Simplified Arabic"/>
          <w:sz w:val="32"/>
          <w:sz w:val="32"/>
          <w:szCs w:val="32"/>
          <w:rtl w:val="true"/>
        </w:rPr>
        <w:t>م رفض مطالب الع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color w:val="FF0000"/>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عيم الثوره العرب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ريف حسين بن ع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ريخ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علنت في </w:t>
      </w:r>
      <w:r>
        <w:rPr>
          <w:rFonts w:cs="Simplified Arabic" w:ascii="Simplified Arabic" w:hAnsi="Simplified Arabic"/>
          <w:color w:val="FF0000"/>
          <w:sz w:val="32"/>
          <w:szCs w:val="32"/>
        </w:rPr>
        <w:t>10</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يوليو </w:t>
      </w:r>
      <w:r>
        <w:rPr>
          <w:rFonts w:cs="Simplified Arabic" w:ascii="Simplified Arabic" w:hAnsi="Simplified Arabic"/>
          <w:color w:val="FF0000"/>
          <w:sz w:val="32"/>
          <w:szCs w:val="32"/>
        </w:rPr>
        <w:t>191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ان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كة المكرم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علان استقلال العرب عن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الثوره العربية</w:t>
      </w:r>
      <w:r>
        <w:rPr>
          <w:rFonts w:cs="Simplified Arabic" w:ascii="Simplified Arabic" w:hAnsi="Simplified Arabic"/>
          <w:sz w:val="32"/>
          <w:szCs w:val="32"/>
          <w:rtl w:val="true"/>
        </w:rPr>
        <w:t>(</w:t>
      </w:r>
      <w:r>
        <w:rPr>
          <w:rFonts w:cs="Simplified Arabic" w:ascii="Simplified Arabic" w:hAnsi="Simplified Arabic"/>
          <w:color w:val="FF0000"/>
          <w:sz w:val="32"/>
          <w:szCs w:val="32"/>
        </w:rPr>
        <w:t>191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تزعم الثوره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ريف حسين بن عل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لال مصر</w:t>
      </w:r>
      <w:r>
        <w:rPr>
          <w:rFonts w:cs="Simplified Arabic" w:ascii="Simplified Arabic" w:hAnsi="Simplified Arabic"/>
          <w:sz w:val="32"/>
          <w:szCs w:val="32"/>
          <w:rtl w:val="true"/>
        </w:rPr>
        <w:t>(</w:t>
      </w:r>
      <w:r>
        <w:rPr>
          <w:rFonts w:cs="Simplified Arabic" w:ascii="Simplified Arabic" w:hAnsi="Simplified Arabic"/>
          <w:color w:val="FF0000"/>
          <w:sz w:val="32"/>
          <w:szCs w:val="32"/>
        </w:rPr>
        <w:t>188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كم الثنائي لمصر</w:t>
      </w:r>
      <w:r>
        <w:rPr>
          <w:rFonts w:cs="Simplified Arabic" w:ascii="Simplified Arabic" w:hAnsi="Simplified Arabic"/>
          <w:sz w:val="32"/>
          <w:szCs w:val="32"/>
          <w:rtl w:val="true"/>
        </w:rPr>
        <w:t>(</w:t>
      </w:r>
      <w:r>
        <w:rPr>
          <w:rFonts w:cs="Simplified Arabic" w:ascii="Simplified Arabic" w:hAnsi="Simplified Arabic"/>
          <w:color w:val="FF0000"/>
          <w:sz w:val="32"/>
          <w:szCs w:val="32"/>
        </w:rPr>
        <w:t>189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عيم الحركة الصهيونيه اثناء الحرب العالميه الاولى</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اييم وايزم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مندوب سامي بريطاني ع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المنظمه الصهيو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ورد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6</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تفاقيه سايس بيك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7</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صريح بلف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9</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ؤتمر فرسا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0</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صبه الامم او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رب العالميه الاول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5</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راسلات حسين مكماه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6</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ثوره العربية</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تفاقيه بين بريطانيا و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8</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نهاية الحر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مبادئ الذي قرره الرئيس الامريكي ولسو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مبدأ حق تقرير المص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جنه امريكيه كنج كر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كلها ويلس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تفى تقرير كنج كرين بسبب</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طماع انجلترا وفرنسا مطامع الصهيو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سان ريم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ي ايطال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ماعتمد عليه عباس حلمي في مقاومه بريطانيا في بداية حكمه </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رفض فرنسا للاحتلال البريطاني ورفض الاحتلال العثما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 عباس حلمي لمواقفه مع الانجليز بسبب</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حادثتين فاشدوه</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وفاق الود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تركين في مؤتمر سان ريمو</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 xml:space="preserve">فرنسا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نجلتر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ء تقرير هيئه التحرير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4</w:t>
      </w:r>
      <w:r>
        <w:rPr>
          <w:rFonts w:cs="Simplified Arabic" w:ascii="Simplified Arabic" w:hAnsi="Simplified Arabic"/>
          <w:sz w:val="32"/>
          <w:szCs w:val="32"/>
        </w:rPr>
        <w:t>-</w:t>
      </w:r>
      <w:r>
        <w:rPr>
          <w:rFonts w:cs="Simplified Arabic" w:ascii="Simplified Arabic" w:hAnsi="Simplified Arabic"/>
          <w:color w:val="FF0000"/>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ره انفراد بريطانيا بحكم السود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ريطانيا تنازلت عن واحة جنوب لايطاليا سن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34</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لان استقلال جمهوريه السودا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السودان مستقلة ذات سياد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د العقيد </w:t>
      </w:r>
      <w:r>
        <w:rPr>
          <w:rFonts w:ascii="Simplified Arabic" w:hAnsi="Simplified Arabic" w:cs="Simplified Arabic"/>
          <w:color w:val="FF0000"/>
          <w:sz w:val="32"/>
          <w:sz w:val="32"/>
          <w:szCs w:val="32"/>
          <w:rtl w:val="true"/>
        </w:rPr>
        <w:t>جعفر محمد نميري</w:t>
      </w:r>
      <w:r>
        <w:rPr>
          <w:rFonts w:ascii="Simplified Arabic" w:hAnsi="Simplified Arabic" w:cs="Simplified Arabic"/>
          <w:sz w:val="32"/>
          <w:sz w:val="32"/>
          <w:szCs w:val="32"/>
          <w:rtl w:val="true"/>
        </w:rPr>
        <w:t xml:space="preserve"> رئيس ضباط الاحرار في الجيش السوداني انقلابا عسكريا في اول بيان للانقلاب جعل اسم جمهوريه السودان جمهوريه السودان الديمقراط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استقلال سوري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ونت اصدر بتعيين شارل دباس اول رئيس لجمهوريه لبنان وهو من الاورارم الارثوذك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إعلا</w:t>
      </w:r>
      <w:r>
        <w:rPr>
          <w:rFonts w:ascii="Simplified Arabic" w:hAnsi="Simplified Arabic" w:cs="Simplified Arabic"/>
          <w:sz w:val="32"/>
          <w:sz w:val="32"/>
          <w:szCs w:val="32"/>
          <w:rtl w:val="true"/>
        </w:rPr>
        <w:t>ن استقلال لبن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شاركه لبنان في جامعه العربية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سحب فرنسا من</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لبن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ب العالميه الاهل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هت بعقد مؤتمر في الطائف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وحيده التي لم يكن موجود قبل الحرب العالميه الاولى وظهرت مع الوجود بعد الحرب العالميه الاولى هي الارد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هو اول امير الاماره الارد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يصل بن الشريف 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رسال حمله من الهند استولت اعلى جنوب العراق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مله الفا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اجراءات التي اتخذتها بريطانيا للعراق انها ارسلت حمله من الهند استولت ع جنوب العرا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حلف بغدا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رت الجبهة الوطنيه بعزل نور السعي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 ثوره عبد الكريم قاسم قضت ع ثوره السعيد وقضت ع الوصي بالعرش وقضت ع الملك وأعلنت قيام الجمهو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بول العراق عضو في عصبه الامم سنه </w:t>
      </w:r>
      <w:r>
        <w:rPr>
          <w:rFonts w:cs="Simplified Arabic" w:ascii="Simplified Arabic" w:hAnsi="Simplified Arabic"/>
          <w:color w:val="FF0000"/>
          <w:sz w:val="32"/>
          <w:szCs w:val="32"/>
        </w:rPr>
        <w:t>19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ذالك انتهت بريطانيا انتدابها في العراق مع بقاء وقوه الاحتلال والمندوب السامي البريطاني فالاستقلال العراق في سنه </w:t>
      </w:r>
      <w:r>
        <w:rPr>
          <w:rFonts w:cs="Simplified Arabic" w:ascii="Simplified Arabic" w:hAnsi="Simplified Arabic"/>
          <w:color w:val="FF0000"/>
          <w:sz w:val="32"/>
          <w:szCs w:val="32"/>
        </w:rPr>
        <w:t>19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م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دوله عربيه استغلت عن الحكم العثماني في اليم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63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رتب ع </w:t>
      </w:r>
      <w:r>
        <w:rPr>
          <w:rFonts w:ascii="Simplified Arabic" w:hAnsi="Simplified Arabic" w:cs="Simplified Arabic"/>
          <w:color w:val="FF0000"/>
          <w:sz w:val="32"/>
          <w:sz w:val="32"/>
          <w:szCs w:val="32"/>
          <w:rtl w:val="true"/>
        </w:rPr>
        <w:t>صلح دعان</w:t>
      </w:r>
      <w:r>
        <w:rPr>
          <w:rFonts w:ascii="Simplified Arabic" w:hAnsi="Simplified Arabic" w:cs="Simplified Arabic"/>
          <w:sz w:val="32"/>
          <w:sz w:val="32"/>
          <w:szCs w:val="32"/>
          <w:rtl w:val="true"/>
        </w:rPr>
        <w:t xml:space="preserve"> نتيجه حتميه ومنطقيه للصراع العثماني اليم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تائج سياسة الامام يحيى التي فرضها في اليم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ض العزل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ولت اليمن من امامه الى جمهوري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6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ل رئيس جمهور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الله الس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ار كتاب الابيض</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كة الوطنيه في طرابلس</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اعي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ورت الحركة الوطنيه اليبيه مع مجئ الفاستيشت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وطنيه في تونس جاءت ملازمه للدخول فرنسا الارض التونسيه عام </w:t>
      </w:r>
      <w:r>
        <w:rPr>
          <w:rFonts w:cs="Simplified Arabic" w:ascii="Simplified Arabic" w:hAnsi="Simplified Arabic"/>
          <w:color w:val="FF0000"/>
          <w:sz w:val="32"/>
          <w:szCs w:val="32"/>
        </w:rPr>
        <w:t>1881</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كه قوميه دينيه قام بها خير الدين باشا خاصه المدرسه الصادقة بزعامة </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color w:val="FF0000"/>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برامج الحزب الدستوري الذي اعلنه الثعالبي في </w:t>
      </w:r>
      <w:r>
        <w:rPr>
          <w:rFonts w:cs="Simplified Arabic" w:ascii="Simplified Arabic" w:hAnsi="Simplified Arabic"/>
          <w:color w:val="FF0000"/>
          <w:sz w:val="32"/>
          <w:szCs w:val="32"/>
        </w:rPr>
        <w:t>1920</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 فرنسا ع الجزائر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قيت تحت الاحتلال الفرنس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ع الاستعمار الذي مارسته فرنسا ع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عامة التي ظهرت في برقه</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زعامة السنو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حت تونس استغلالها من فرنسا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 الحزب الدستوري في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البي تولى اول حركه دينيه برنامج الحزب الدستور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8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لت تونس من قبل فرنس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وطنيه في تونس جاءت ملازمه لدخل فرنسا لأراضي التونسيه في سنه </w:t>
      </w:r>
      <w:r>
        <w:rPr>
          <w:rFonts w:cs="Simplified Arabic" w:ascii="Simplified Arabic" w:hAnsi="Simplified Arabic"/>
          <w:color w:val="FF0000"/>
          <w:sz w:val="32"/>
          <w:szCs w:val="32"/>
        </w:rPr>
        <w:t>1881</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بدأت الحركة الوطنيه الدينيه في</w:t>
      </w:r>
      <w:r>
        <w:rPr>
          <w:rFonts w:ascii="Simplified Arabic" w:hAnsi="Simplified Arabic" w:cs="Simplified Arabic"/>
          <w:color w:val="FF0000"/>
          <w:sz w:val="32"/>
          <w:sz w:val="32"/>
          <w:szCs w:val="32"/>
          <w:rtl w:val="true"/>
        </w:rPr>
        <w:t xml:space="preserve"> تون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لت منطقه فز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قلت ليبيا بحكم </w:t>
      </w:r>
      <w:r>
        <w:rPr>
          <w:rFonts w:ascii="Simplified Arabic" w:hAnsi="Simplified Arabic" w:cs="Simplified Arabic"/>
          <w:color w:val="FF0000"/>
          <w:sz w:val="32"/>
          <w:sz w:val="32"/>
          <w:szCs w:val="32"/>
          <w:rtl w:val="true"/>
        </w:rPr>
        <w:t>محمد ادري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اول دوله اوروبيه تستولى ع الجزائر </w:t>
      </w:r>
      <w:r>
        <w:rPr>
          <w:rFonts w:cs="Simplified Arabic" w:ascii="Simplified Arabic" w:hAnsi="Simplified Arabic"/>
          <w:color w:val="FF0000"/>
          <w:sz w:val="32"/>
          <w:szCs w:val="32"/>
        </w:rPr>
        <w:t>18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نسا استولت ع تون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طوت الحركة الصهيونيه في القرن </w:t>
      </w:r>
      <w:r>
        <w:rPr>
          <w:rFonts w:cs="Simplified Arabic" w:ascii="Simplified Arabic" w:hAnsi="Simplified Arabic"/>
          <w:sz w:val="32"/>
          <w:szCs w:val="32"/>
          <w:rtl w:val="true"/>
        </w:rPr>
        <w:t>(</w:t>
      </w:r>
      <w:r>
        <w:rPr>
          <w:rFonts w:cs="Simplified Arabic" w:ascii="Simplified Arabic" w:hAnsi="Simplified Arabic"/>
          <w:color w:val="FF0000"/>
          <w:sz w:val="32"/>
          <w:szCs w:val="32"/>
        </w:rPr>
        <w:t>1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اواخر القرن </w:t>
      </w:r>
      <w:r>
        <w:rPr>
          <w:rFonts w:cs="Simplified Arabic" w:ascii="Simplified Arabic" w:hAnsi="Simplified Arabic"/>
          <w:sz w:val="32"/>
          <w:szCs w:val="32"/>
          <w:rtl w:val="true"/>
        </w:rPr>
        <w:t>(</w:t>
      </w:r>
      <w:r>
        <w:rPr>
          <w:rFonts w:cs="Simplified Arabic" w:ascii="Simplified Arabic" w:hAnsi="Simplified Arabic"/>
          <w:color w:val="FF0000"/>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هرت جمعيه تسم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حبي</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صهي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8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ظهرت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وس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زعي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يو بنس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دف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وده بعض اليهود الى فلسطين ويقومون بإنشاء بعض مستعمرات زراعيه يهود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هدفها الاساس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ثقافي السياسي المعن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صهيونيه الثقاف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يئه توطين اليهود في فلسطين</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حركة الصهيون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ي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ى هير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هدف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راء الاراضي وتقديم اموال للمهاجرين ل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صهيو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سعى باقامه وطن قومي لليهود ع يد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تس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رف بأبو الصهيو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تس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اول مؤتمر صهيوني في مدينه بازل في سويسرا</w:t>
      </w:r>
      <w:r>
        <w:rPr>
          <w:rFonts w:cs="Simplified Arabic" w:ascii="Simplified Arabic" w:hAnsi="Simplified Arabic"/>
          <w:sz w:val="32"/>
          <w:szCs w:val="32"/>
          <w:rtl w:val="true"/>
        </w:rPr>
        <w:t>(</w:t>
      </w:r>
      <w:r>
        <w:rPr>
          <w:rFonts w:cs="Simplified Arabic" w:ascii="Simplified Arabic" w:hAnsi="Simplified Arabic"/>
          <w:color w:val="FF0000"/>
          <w:sz w:val="32"/>
          <w:szCs w:val="32"/>
        </w:rPr>
        <w:t>1897</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ابعه للدول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وفاه هرتزل تولى حركه الصهيو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انجو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يزم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عيم الحركة الصهيونيه وقام باتصالات مع الحكوم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ت عصبه الامم صك الانتداب البريطاني ع فلسطين تكونت اللجنة العربية العليا برئاسة المفتي في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مين ال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اول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الكتاب الابيض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ثالث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بر نصير للصهيونية وتولى حكم امريكا بأصوات اليهو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وم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ت لجنه انجليزية امريكيه عام</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بريطانيا انسحابها من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قيام دوله ا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مندوب سامي بريطاني ع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م بتمويل الهجره اليهود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موندا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FF0000"/>
          <w:sz w:val="32"/>
          <w:sz w:val="32"/>
          <w:szCs w:val="32"/>
          <w:rtl w:val="true"/>
        </w:rPr>
        <w:t>هر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م ع ان تكون فلسطين مقر لليهو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اول مؤتمر صهيوني في مدينه بازل في سويسرا</w:t>
      </w:r>
      <w:r>
        <w:rPr>
          <w:rFonts w:cs="Simplified Arabic" w:ascii="Simplified Arabic" w:hAnsi="Simplified Arabic"/>
          <w:sz w:val="32"/>
          <w:szCs w:val="32"/>
          <w:rtl w:val="true"/>
        </w:rPr>
        <w:t>(</w:t>
      </w:r>
      <w:r>
        <w:rPr>
          <w:rFonts w:cs="Simplified Arabic" w:ascii="Simplified Arabic" w:hAnsi="Simplified Arabic"/>
          <w:color w:val="FF0000"/>
          <w:sz w:val="32"/>
          <w:szCs w:val="32"/>
        </w:rPr>
        <w:t>1897</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ابعه للدول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وفاه هرتزل تولى حركه الصهيو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انجو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يزم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عيم الحركة الصهيونيه وقام باتصالات مع الحكوم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ت عصبه الامم صك الانتداب البريطاني ع فلسطين تكونت اللجنة العربية العليا برئاسة المفتي في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مين ال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اول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الكتاب الابيض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ثالث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بر نصير للصهيونية وتولى حكم امريكا بأصوات اليهو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وم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ت لجنه انجليزية امريكيه عام</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بريطانيا انسحابها من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قيام دوله ا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مندوب سامي بريطاني ع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م بتمويل الهجره اليهود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موندا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FF0000"/>
          <w:sz w:val="32"/>
          <w:sz w:val="32"/>
          <w:szCs w:val="32"/>
          <w:rtl w:val="true"/>
        </w:rPr>
        <w:t>هر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م ع ان تكون فلسطين مقر لليهو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صدقاء البيان والحرية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لبت باستقلال عن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كره جمعيه اصدقاء البيان والحرية </w:t>
      </w:r>
      <w:r>
        <w:rPr>
          <w:rFonts w:cs="Simplified Arabic" w:ascii="Simplified Arabic" w:hAnsi="Simplified Arabic"/>
          <w:sz w:val="32"/>
          <w:szCs w:val="32"/>
        </w:rPr>
        <w:t>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 تجعل فكره ألامه الجزائريه مالوف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وحيدة التي لم تخضع لسلطه العثم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راك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رئيس للجمهوريهلبن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ارل دبا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قلال سوريا</w:t>
      </w:r>
      <w:r>
        <w:rPr>
          <w:rFonts w:cs="Simplified Arabic" w:ascii="Simplified Arabic" w:hAnsi="Simplified Arabic"/>
          <w:sz w:val="32"/>
          <w:szCs w:val="32"/>
          <w:rtl w:val="true"/>
        </w:rPr>
        <w:t>(</w:t>
      </w:r>
      <w:r>
        <w:rPr>
          <w:rFonts w:cs="Simplified Arabic" w:ascii="Simplified Arabic" w:hAnsi="Simplified Arabic"/>
          <w:color w:val="FF0000"/>
          <w:sz w:val="32"/>
          <w:szCs w:val="32"/>
        </w:rPr>
        <w:t>196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حت بريطانيا من اسقاط الدوله المهديه في السودان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اعه النسيج النامية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انكش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جبرت بريطانيا الحكومة المصريه ع توقيع اتفاقيه الحكم الثنائي في السودان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ي بموجبها اصبح خديوي مصر حاكم عام السودان البريطاني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مثلث الس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رض سودانيه خالص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عقاد مؤتمر الخريجين الاول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م درمان </w:t>
      </w:r>
      <w:r>
        <w:rPr>
          <w:rFonts w:cs="Simplified Arabic" w:ascii="Simplified Arabic" w:hAnsi="Simplified Arabic"/>
          <w:color w:val="FF0000"/>
          <w:sz w:val="32"/>
          <w:szCs w:val="32"/>
        </w:rPr>
        <w:t>193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حزب الاشقاء</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ماعيل الازه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ف اكثر م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ثلاث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بجمهوريه السودان مستقل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طى للمراءه السودانيه ح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نتخ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ته فرنسا ع الجزائر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قيت تحت الاحتلال</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فرنس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ته فرنسا ع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زعامة التي ظهرت في برق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زعامة السنو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ت تونس استقلالها من فرنسا</w:t>
      </w: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دوله اوروبيه تستولي ع الجزائ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نس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لال فرنسا لتونس</w:t>
      </w:r>
      <w:r>
        <w:rPr>
          <w:rFonts w:cs="Simplified Arabic" w:ascii="Simplified Arabic" w:hAnsi="Simplified Arabic"/>
          <w:sz w:val="32"/>
          <w:szCs w:val="32"/>
          <w:rtl w:val="true"/>
        </w:rPr>
        <w:t>(</w:t>
      </w:r>
      <w:r>
        <w:rPr>
          <w:rFonts w:cs="Simplified Arabic" w:ascii="Simplified Arabic" w:hAnsi="Simplified Arabic"/>
          <w:color w:val="FF0000"/>
          <w:sz w:val="32"/>
          <w:szCs w:val="32"/>
        </w:rPr>
        <w:t>1881</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يين فيصل بن الحسين ملك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كل الحزب الدستوري في تونس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ذي تنبئ حركه الاندماج</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زائريين المثقفين تلقوا تعليمهم في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س حفيد عبد القادر الجزائري الكتله المسلمين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ور حركه الاندماج</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ين فرنسا والجزائ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شلت حركه الاندماج لفرحان وابن جلول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وصول الجبهة الشعبيه لحكم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الاسباب التي فشلت التقارب العرب والعثمان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اسة الاتحاديين</w:t>
      </w:r>
      <w:r>
        <w:rPr>
          <w:rFonts w:cs="Simplified Arabic" w:ascii="Simplified Arabic" w:hAnsi="Simplified Arabic"/>
          <w:sz w:val="32"/>
          <w:szCs w:val="32"/>
          <w:rtl w:val="true"/>
        </w:rPr>
        <w:t>)</w:t>
      </w:r>
      <w:r>
        <w:rPr>
          <w:rFonts w:eastAsia="Times New Roman" w:cs="Simplified Arabic" w:ascii="Simplified Arabic" w:hAnsi="Simplified Arabic"/>
          <w:sz w:val="32"/>
          <w:szCs w:val="32"/>
          <w:rtl w:val="true"/>
        </w:rPr>
        <w:br/>
        <w:t>-</w:t>
      </w:r>
      <w:r>
        <w:rPr>
          <w:rFonts w:ascii="Simplified Arabic" w:hAnsi="Simplified Arabic" w:eastAsia="Times New Roman" w:cs="Simplified Arabic"/>
          <w:sz w:val="32"/>
          <w:sz w:val="32"/>
          <w:szCs w:val="32"/>
          <w:rtl w:val="true"/>
        </w:rPr>
        <w:t>اتجاه عبدا لحميد في سياسته في الحكم</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أ</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ضعف</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color w:val="FF0000"/>
          <w:sz w:val="32"/>
          <w:sz w:val="32"/>
          <w:szCs w:val="32"/>
          <w:rtl w:val="true"/>
        </w:rPr>
        <w:t>مركزيه مطلقه في الحكم</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انفتاح على اوروبا</w:t>
      </w:r>
      <w:r>
        <w:rPr>
          <w:rFonts w:eastAsia="Times New Roman" w:cs="Simplified Arabic" w:ascii="Simplified Arabic" w:hAnsi="Simplified Arabic"/>
          <w:sz w:val="32"/>
          <w:szCs w:val="32"/>
          <w:rtl w:val="true"/>
        </w:rPr>
        <w:t>.</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ستخدمت البعثات التبشيرية لتحقيق</w:t>
      </w:r>
      <w:r>
        <w:rPr>
          <w:rFonts w:eastAsia="Times New Roman" w:cs="Simplified Arabic" w:ascii="Simplified Arabic" w:hAnsi="Simplified Arabic"/>
          <w:sz w:val="32"/>
          <w:szCs w:val="32"/>
          <w:rtl w:val="true"/>
        </w:rPr>
        <w:t>:</w:t>
        <w:br/>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ضة عربيه</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ضة اقتصاديه،</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color w:val="FF0000"/>
          <w:sz w:val="32"/>
          <w:sz w:val="32"/>
          <w:szCs w:val="32"/>
          <w:rtl w:val="true"/>
        </w:rPr>
        <w:t>اهداف سياسيه</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sz w:val="32"/>
          <w:sz w:val="32"/>
          <w:szCs w:val="32"/>
          <w:rtl w:val="true"/>
        </w:rPr>
        <w:t>بدأ نشاط الجمعيات المعارضه لسياسة عبدا لحميد الاستبدادية في دولة</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color w:val="FF0000"/>
          <w:sz w:val="32"/>
          <w:sz w:val="32"/>
          <w:szCs w:val="32"/>
          <w:rtl w:val="true"/>
        </w:rPr>
        <w:t>لبنان</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sz w:val="32"/>
          <w:sz w:val="32"/>
          <w:szCs w:val="32"/>
          <w:rtl w:val="true"/>
        </w:rPr>
        <w:t>اشترك محمد عبده مع جمال الدين في اصدار مجلة</w:t>
      </w:r>
      <w:r>
        <w:rPr>
          <w:rFonts w:eastAsia="Times New Roman" w:cs="Simplified Arabic" w:ascii="Simplified Arabic" w:hAnsi="Simplified Arabic"/>
          <w:sz w:val="32"/>
          <w:szCs w:val="32"/>
          <w:rtl w:val="true"/>
        </w:rPr>
        <w:t>:</w:t>
        <w:br/>
        <w:t xml:space="preserve">) </w:t>
      </w:r>
      <w:r>
        <w:rPr>
          <w:rFonts w:ascii="Simplified Arabic" w:hAnsi="Simplified Arabic" w:eastAsia="Times New Roman" w:cs="Simplified Arabic"/>
          <w:color w:val="FF0000"/>
          <w:sz w:val="32"/>
          <w:sz w:val="32"/>
          <w:szCs w:val="32"/>
          <w:rtl w:val="true"/>
        </w:rPr>
        <w:t>العروة الوثقى</w:t>
      </w:r>
      <w:r>
        <w:rPr>
          <w:rFonts w:eastAsia="Times New Roman"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من اهداف الجمعيه العثما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صداقه العربي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حول الجديد الذي حصلت عليه جمعيه الفتاه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ت الجمعيه القحطانيه الى تحويل الامبراطوريه العثم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وله ثنائي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بين العرب و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تازت الجمعيه العربية الفتا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تكتم الشدي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ت الجمعيه العربية الفتاه بعد الحرب العالميه الاولى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 العثمانيين ونشاه دوله عربيه ذات سيادة في المنطقه العر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ع الاختيار ع الشريف حسين امير مكة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هميه الاماكن المقدس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جه الشريف حسين لتحالف مع بريطانيا ضد الدوله العثمانيه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وء علاقته مع الاتحاد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ات بين بريطانيا والشريف حسين كانت موجودة قبل وبعد الحرب ومتى بدأت المفاوضات بين بريطانيا والشريف حسين ضد الدوله الثانيه سن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1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دأت الاتصالات بين الشريف حسين وبين زعماءه عن طريق الجمعيات</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بية الفت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ت مفاوضات بريطانيا مع الشريف حسين من خلا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كماه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خدمت مفاوضات الشريف حسين مع بريطانيا </w:t>
      </w:r>
      <w:r>
        <w:rPr>
          <w:rFonts w:cs="Simplified Arabic" w:ascii="Simplified Arabic" w:hAnsi="Simplified Arabic"/>
          <w:sz w:val="32"/>
          <w:szCs w:val="32"/>
        </w:rPr>
        <w:t>1915</w:t>
      </w:r>
      <w:r>
        <w:rPr>
          <w:rFonts w:ascii="Simplified Arabic" w:hAnsi="Simplified Arabic" w:cs="Simplified Arabic"/>
          <w:sz w:val="32"/>
          <w:sz w:val="32"/>
          <w:szCs w:val="32"/>
          <w:rtl w:val="true"/>
        </w:rPr>
        <w:t>م بقضية جوهر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ضيه الحد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الاستعمار الايطالي بالحركة الوط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مر المخت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مؤسس في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بح امين عام للحزب الدستور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بيبه بوقتيبه</w:t>
      </w:r>
      <w:r>
        <w:rPr>
          <w:rFonts w:cs="Simplified Arabic" w:ascii="Simplified Arabic" w:hAnsi="Simplified Arabic"/>
          <w:color w:val="FF0000"/>
          <w:sz w:val="32"/>
          <w:szCs w:val="32"/>
        </w:rPr>
        <w:t>1934</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قام بحل قضيه التونسيه بعد حركه الصلح</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شار التعليم الغربي الذي صاحب التغلغل الاجنبي في البلاد العربية حيث اصبحت مدارس البعثات التبشير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اه لتحقيق اطماع سيا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ت الصحف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نصف الثاني من القرن التاسع عش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كتب عبد الرحمن الكواك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تاب ام القر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طبائع الاستبد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يخ محمده عبده نشا في قر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حله نص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ترك جمال الدين الافغاني ومحمد عبده بإصدا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جله العروة الوث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جمعيه الاخاء العربي العثمان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صداقه العربية العثمانيه</w:t>
      </w:r>
      <w:r>
        <w:rPr>
          <w:rFonts w:cs="Simplified Arabic" w:ascii="Simplified Arabic" w:hAnsi="Simplified Arabic"/>
          <w:sz w:val="32"/>
          <w:szCs w:val="32"/>
          <w:rtl w:val="true"/>
        </w:rPr>
        <w:t>)</w:t>
      </w:r>
    </w:p>
    <w:p>
      <w:pPr>
        <w:pStyle w:val="Normal"/>
        <w:rPr>
          <w:rFonts w:ascii="Simplified Arabic" w:hAnsi="Simplified Arabic" w:cs="Simplified Arabic"/>
          <w:color w:val="FF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تدى الاد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ل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ئون الادبيه والثقافية كانت مجال اعمال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ظاه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شئون القوميه مجال اعماله في</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باط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ت العروبة في المنتدى الادب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طابع المميز ل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المنتدى الادبي مجله باس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حمد عزت الاعظم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لامركزية الاداريه العثماني تأسس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لقاهره </w:t>
      </w:r>
      <w:r>
        <w:rPr>
          <w:rFonts w:cs="Simplified Arabic" w:ascii="Simplified Arabic" w:hAnsi="Simplified Arabic"/>
          <w:color w:val="FF0000"/>
          <w:sz w:val="32"/>
          <w:szCs w:val="32"/>
        </w:rPr>
        <w:t>191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 ي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عض رجالات 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حزب اللامركز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طالبه بجعل الاداره الحكوميه قائمه ع اساس اللامركزية لا في الولايات العربية وحدها بل في جميع ولايات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لعربية الفتاه تهدف اساسا ال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نهوض بالامه وتمتعها بالحكم الذاتي ولكن بعد نشوب الحرب العالميه الاو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دأت الجمعيه تسعى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 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ت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امركز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اساس الذي ارتكزت عليه المطالب الاصلاح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لاسباب التي ذكرت لعقد مؤتمر العربي الاول في باريس </w:t>
      </w:r>
      <w:r>
        <w:rPr>
          <w:rFonts w:cs="Simplified Arabic" w:ascii="Simplified Arabic" w:hAnsi="Simplified Arabic"/>
          <w:sz w:val="32"/>
          <w:szCs w:val="32"/>
        </w:rPr>
        <w:t>191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فض طالب العرب من قبل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ت اهداف جمعيه العه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عى للحصول ع الاستقلال الداخلي للبلاد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جمعيه العهد لم تنجح في تحقيق اغراضها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عارض خطتها مع سياسة الاتحاديين في المركزيه والتتري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اقة الشريف حسين بالاتحاد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ئ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العثمانيون مطالب الشريف الخاص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إعلان العفو عن المتهمين</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ياسيين من العر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كن جيش الثوره في اقل من ثلاثة اشهر ان يستولى عمدن الحجاز عد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دينه المنو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الامير فيصل حكومة عربي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مش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ع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وايزم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نتاج ماده الاسيتون اثناء توليه رياسه لجنه التمو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هدف بريطانيا وراء تطلعها الى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حماية مصالحها شرقي القناه عن طريق وضع فلسطين تحت حمايتها –كسب الصهيونيه الى جانبها عن طريق الوعود والتصريحات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لدوافع التي قدرتها الحكومة البريطانيه اه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يام الثوره الشيوعيه في روسيا –قوه اليهود السياسيه في العال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ثار التي يرجح ان يتركها تصريح بالفور ع مستقبل العلاقات الانجليزية العربية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ضلل الشريف حس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كومندوز هوجارث</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 لويد جورج وأعلن امتناع بريطانيا عن ارسال اعضاء الى اللجنة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ضغط الصهيو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بر خمسون من الضباط الشراكسة من بينه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ثمان رف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خشيت ان يثير التدخل العسكر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ضاعفات دو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جانب الماني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هب سيمور وجنوده الى قص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اس الت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ه احمد عرابي ردته ع اعقابه من عن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فر الدو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ى احمد عرابي الى تعطيل الملاح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ناة السوي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سمح للجيش الانجليزي بالدخول الى القنا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دنند دى لسب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عركة التل الكبير التقى الجيش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نجليزي مع جيش احمد عرا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الزعيم احمد عرابي بعد محاكمته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ل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ماقام به كروم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غاء الرقابه الثنائ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عمال عباس حلمي الثان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فض سياسة كروم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دثه فاشود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وفاق الودي </w:t>
      </w:r>
      <w:r>
        <w:rPr>
          <w:rFonts w:cs="Simplified Arabic" w:ascii="Simplified Arabic" w:hAnsi="Simplified Arabic"/>
          <w:sz w:val="32"/>
          <w:szCs w:val="32"/>
        </w:rPr>
        <w:t>190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ريطانيا و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ذي يتمسك بالاحتلا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زب ألام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ريده حزب ألامه تسم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ريد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وطني اسس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صطفى كام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مبادئ الحزب الوطن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دعوة الى استقلال مصر مع سودانها وملحقات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صلاح ع المبادئ الدستوريه يعتمد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عم الخديو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ع الخديوي عباس حلمي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14</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 السخط ضد السلطان حسين كامل لتعاونه م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لطات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رعت الحكومة البريطانيه في لندن بتع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ورد اللنب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الحكومة البريطانيه عن تشكيل لجن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فريد ملن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دراسه اسباب ثوره الشعب المصر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صريح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راير اعترفت بموجب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غاء ال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سعد زغلول اول وزاره في ظل الاستقلال عرفت</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بوزارة الشع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سباب ثوره </w:t>
      </w:r>
      <w:r>
        <w:rPr>
          <w:rFonts w:cs="Simplified Arabic" w:ascii="Simplified Arabic" w:hAnsi="Simplified Arabic"/>
          <w:sz w:val="32"/>
          <w:szCs w:val="32"/>
        </w:rPr>
        <w:t>195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تشار حاله الفوض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ستقرار الام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ثوره </w:t>
      </w:r>
      <w:r>
        <w:rPr>
          <w:rFonts w:cs="Simplified Arabic" w:ascii="Simplified Arabic" w:hAnsi="Simplified Arabic"/>
          <w:sz w:val="32"/>
          <w:szCs w:val="32"/>
        </w:rPr>
        <w:t>1952</w:t>
      </w:r>
      <w:r>
        <w:rPr>
          <w:rFonts w:ascii="Simplified Arabic" w:hAnsi="Simplified Arabic" w:cs="Simplified Arabic"/>
          <w:sz w:val="32"/>
          <w:sz w:val="32"/>
          <w:szCs w:val="32"/>
          <w:rtl w:val="true"/>
        </w:rPr>
        <w:t>م كان يلعب دور في الاحداث</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ي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مجلس قياده الثو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انون الاصلاح الزرا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قاد حرب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وبر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ور السادات</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حت بريطانيا من اسقاك الدوله المهديه في السودان وبعد تسويه مشكلاتها مع فرنسا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4</w:t>
      </w:r>
      <w:r>
        <w:rPr>
          <w:rFonts w:ascii="Simplified Arabic" w:hAnsi="Simplified Arabic" w:cs="Simplified Arabic"/>
          <w:sz w:val="32"/>
          <w:sz w:val="32"/>
          <w:szCs w:val="32"/>
          <w:rtl w:val="true"/>
        </w:rPr>
        <w:t>م اسس على عبد اللطيف</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اللواء الابيض السريه وتزعمت الجمعيه حركه المطالبه ب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اللواء الابيض تدع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وحده مصر و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فراد بريطانيا بالحكم في السودان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غتيال السردار لي ستاك في القاه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حزب الاشقاء</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ماعيل الازه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شقاء يعتمد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ئفة الختميه الاسلام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ألامه يستند ال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ئفة الانصار الاسلام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8</w:t>
      </w:r>
      <w:r>
        <w:rPr>
          <w:rFonts w:ascii="Simplified Arabic" w:hAnsi="Simplified Arabic" w:cs="Simplified Arabic"/>
          <w:sz w:val="32"/>
          <w:sz w:val="32"/>
          <w:szCs w:val="32"/>
          <w:rtl w:val="true"/>
        </w:rPr>
        <w:t xml:space="preserve">م اجريت السلطات البريطا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تخابات الجمعيه التشريعيه في 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53</w:t>
      </w:r>
      <w:r>
        <w:rPr>
          <w:rFonts w:ascii="Simplified Arabic" w:hAnsi="Simplified Arabic" w:cs="Simplified Arabic"/>
          <w:sz w:val="32"/>
          <w:sz w:val="32"/>
          <w:szCs w:val="32"/>
          <w:rtl w:val="true"/>
        </w:rPr>
        <w:t>م نجحت الثوره المصريه في توقيع اتفاقيه البريطانيه المصريه  التي اعترفت للسود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حق تقرير المص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69</w:t>
      </w:r>
      <w:r>
        <w:rPr>
          <w:rFonts w:ascii="Simplified Arabic" w:hAnsi="Simplified Arabic" w:cs="Simplified Arabic"/>
          <w:sz w:val="32"/>
          <w:sz w:val="32"/>
          <w:szCs w:val="32"/>
          <w:rtl w:val="true"/>
        </w:rPr>
        <w:t xml:space="preserve">م قاد العقيد جعفر محمد نميرى رئيس الضباط الاحرار في الجيش السودا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هوريه السودان الديموقراط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اقدم المؤتمر السوري العام ع اتخاذ خطوه جريئة تمثلت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علانه استقلال سور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 اثر اعلان الموقف السورى تقدمت الجيوش الفرنسيه في الاراضي السوريه في معرك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ميسلون </w:t>
      </w:r>
      <w:r>
        <w:rPr>
          <w:rFonts w:cs="Simplified Arabic" w:ascii="Simplified Arabic" w:hAnsi="Simplified Arabic"/>
          <w:color w:val="FF0000"/>
          <w:sz w:val="32"/>
          <w:szCs w:val="32"/>
        </w:rPr>
        <w:t>1920</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فرت ع انتصار الفرنسيين ودخولهم دمشق</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دلعت الثوره السوريه الكبرى </w:t>
      </w:r>
      <w:r>
        <w:rPr>
          <w:rFonts w:cs="Simplified Arabic" w:ascii="Simplified Arabic" w:hAnsi="Simplified Arabic"/>
          <w:sz w:val="32"/>
          <w:szCs w:val="32"/>
        </w:rPr>
        <w:t>1925</w:t>
      </w:r>
      <w:r>
        <w:rPr>
          <w:rFonts w:ascii="Simplified Arabic" w:hAnsi="Simplified Arabic" w:cs="Simplified Arabic"/>
          <w:sz w:val="32"/>
          <w:sz w:val="32"/>
          <w:szCs w:val="32"/>
          <w:rtl w:val="true"/>
        </w:rPr>
        <w:t>م ع ي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لطان باشا الاطر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د ع حرية الجمعيه في وضع دستور يضمن للبلاد سيادتها القوم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نردى بونس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34</w:t>
      </w:r>
      <w:r>
        <w:rPr>
          <w:rFonts w:ascii="Simplified Arabic" w:hAnsi="Simplified Arabic" w:cs="Simplified Arabic"/>
          <w:sz w:val="32"/>
          <w:sz w:val="32"/>
          <w:szCs w:val="32"/>
          <w:rtl w:val="true"/>
        </w:rPr>
        <w:t xml:space="preserve">م تم انتخاب محمد على العابد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أول رئيس للجمهورية ال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قد معاهده الصداقه والتحالف </w:t>
      </w:r>
      <w:r>
        <w:rPr>
          <w:rFonts w:cs="Simplified Arabic" w:ascii="Simplified Arabic" w:hAnsi="Simplified Arabic"/>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تها</w:t>
      </w:r>
      <w:r>
        <w:rPr>
          <w:rFonts w:cs="Simplified Arabic" w:ascii="Simplified Arabic" w:hAnsi="Simplified Arabic"/>
          <w:sz w:val="32"/>
          <w:szCs w:val="32"/>
          <w:rtl w:val="true"/>
        </w:rPr>
        <w:t>(</w:t>
      </w:r>
      <w:r>
        <w:rPr>
          <w:rFonts w:cs="Simplified Arabic" w:ascii="Simplified Arabic" w:hAnsi="Simplified Arabic"/>
          <w:color w:val="FF0000"/>
          <w:sz w:val="32"/>
          <w:szCs w:val="32"/>
        </w:rPr>
        <w:t>25</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سنه ونص فيها ان تعترف فرنسا بسيادة سوريا ووحدتها  في مدى </w:t>
      </w:r>
      <w:r>
        <w:rPr>
          <w:rFonts w:cs="Simplified Arabic" w:ascii="Simplified Arabic" w:hAnsi="Simplified Arabic"/>
          <w:color w:val="FF0000"/>
          <w:sz w:val="32"/>
          <w:szCs w:val="32"/>
        </w:rPr>
        <w:t>3</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سنو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خ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اشم الاتا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ئيسا للجمهورية السو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ان قيام جامعه الدول العربية في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5</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9</w:t>
      </w:r>
      <w:r>
        <w:rPr>
          <w:rFonts w:ascii="Simplified Arabic" w:hAnsi="Simplified Arabic" w:cs="Simplified Arabic"/>
          <w:sz w:val="32"/>
          <w:sz w:val="32"/>
          <w:szCs w:val="32"/>
          <w:rtl w:val="true"/>
        </w:rPr>
        <w:t>م حدث انقلاب حسنى الزعي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كزت ع معارضه اقامه الهلال الخصي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طر الشيشكلى تحت ضغط الجماهير والأحزاب والطلاب الى تقدم استقالته حتى لاتغرق البلاد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رب اه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يا بتصرفه هذا عهد الكتاتوريه العسك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58</w:t>
      </w:r>
      <w:r>
        <w:rPr>
          <w:rFonts w:ascii="Simplified Arabic" w:hAnsi="Simplified Arabic" w:cs="Simplified Arabic"/>
          <w:sz w:val="32"/>
          <w:sz w:val="32"/>
          <w:szCs w:val="32"/>
          <w:rtl w:val="true"/>
        </w:rPr>
        <w:t>م قيام الجمهوريه العربيه المتحدة ع ان يكون نظمت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ئاسيا ديمقراط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رى انتخاب شعبى ع الوحد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ت الحركة الوطنيه اللبنانيه في مسيرتها وسيطرت الكتله الوطنيه ع الانتخابات التي جرت سن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3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صدر الكونت دى مارتيل بتعي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ارل دبا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رئيس لجمهوريه لبنان وهو من الاروام الارثوذكس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ئيسا لجمهوريه لبنان </w:t>
      </w:r>
      <w:r>
        <w:rPr>
          <w:rFonts w:cs="Simplified Arabic" w:ascii="Simplified Arabic" w:hAnsi="Simplified Arabic"/>
          <w:sz w:val="32"/>
          <w:szCs w:val="32"/>
        </w:rPr>
        <w:t>194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بيب باشا السع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المجلس الوطني الاسلامي في لبنان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انتهى ان المسلمين يطالبون بالسيادة القوميه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اس الوحدة ال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مؤتمر الساحل بمثابة الرد ع مؤتمر مطاردته الطائفة المارونيه وأساقفتها الذي دعا ال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طر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1937</w:t>
      </w:r>
      <w:r>
        <w:rPr>
          <w:rFonts w:ascii="Simplified Arabic" w:hAnsi="Simplified Arabic" w:cs="Simplified Arabic"/>
          <w:sz w:val="32"/>
          <w:sz w:val="32"/>
          <w:szCs w:val="32"/>
          <w:rtl w:val="true"/>
        </w:rPr>
        <w:t xml:space="preserve">م وصلت الخلافات ذروتها بين زعيم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وارن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1</w:t>
      </w:r>
      <w:r>
        <w:rPr>
          <w:rFonts w:ascii="Simplified Arabic" w:hAnsi="Simplified Arabic" w:cs="Simplified Arabic"/>
          <w:sz w:val="32"/>
          <w:sz w:val="32"/>
          <w:szCs w:val="32"/>
          <w:rtl w:val="true"/>
        </w:rPr>
        <w:t>م  عين 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فرد نق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ئيسا للجمهورية واضطر الى الاستقالة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3</w:t>
      </w:r>
      <w:r>
        <w:rPr>
          <w:rFonts w:ascii="Simplified Arabic" w:hAnsi="Simplified Arabic" w:cs="Simplified Arabic"/>
          <w:sz w:val="32"/>
          <w:sz w:val="32"/>
          <w:szCs w:val="32"/>
          <w:rtl w:val="true"/>
        </w:rPr>
        <w:t>م انتخ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شارة الخور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ا للجمهورية اللبنان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اء القوات الفرنسيه عن الاراضي اللبناني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4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75</w:t>
      </w:r>
      <w:r>
        <w:rPr>
          <w:rFonts w:ascii="Simplified Arabic" w:hAnsi="Simplified Arabic" w:cs="Simplified Arabic"/>
          <w:sz w:val="32"/>
          <w:sz w:val="32"/>
          <w:szCs w:val="32"/>
          <w:rtl w:val="true"/>
        </w:rPr>
        <w:t>م دخل لبنان في ح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ه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رة ولم تخمد نارها إلا عقب مؤتم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طائف</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ثناء شرق الاردن من جميع احكا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ك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م وافقت الحكومة البريطانيه ع عقد المعاهده مع الحكومة الاردنيه معترفة بموجبها شكليا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استقلال شرق الار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34</w:t>
      </w:r>
      <w:r>
        <w:rPr>
          <w:rFonts w:ascii="Simplified Arabic" w:hAnsi="Simplified Arabic" w:cs="Simplified Arabic"/>
          <w:sz w:val="32"/>
          <w:sz w:val="32"/>
          <w:szCs w:val="32"/>
          <w:rtl w:val="true"/>
        </w:rPr>
        <w:t xml:space="preserve">م تعديل معاهده وحصلت شرق الاردن ع قدر بسيط من مظاهر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يادة و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رت بريطانيا اعطاء اماره الاردن حريتها فجرت مفاوضات بين الطرفين وانتهت بمعاهد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ندن</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8</w:t>
      </w:r>
      <w:r>
        <w:rPr>
          <w:rFonts w:ascii="Simplified Arabic" w:hAnsi="Simplified Arabic" w:cs="Simplified Arabic"/>
          <w:sz w:val="32"/>
          <w:sz w:val="32"/>
          <w:szCs w:val="32"/>
          <w:rtl w:val="true"/>
        </w:rPr>
        <w:t>م عقدت معاهده تحالف مع</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ريطانيا</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مملكه الارد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داها عشرون عاما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 الملك عبدالل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م الضفة الغربيه من فلسطين الى الضفة الشرقيه لنهر الارد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ع الاردن اتفاقيه الهدنه التي عينت خطوط الحدود في قطاع القد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 عرش المملكه الاردنيه الهاشميه الى الملك حسين بن طلال الذي شهد عهد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5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فت بريطانيا في وجه المشروعات الالماني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اخل املاك الدول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ؤتمر سان ريمو تقرر وضع العرا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حت الوصاي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 تشرشل وزير المستعمرات البريطاني  فيصل ابن الشريف حسين  ملك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الهدف الاول ن وراء ابراك المعاهده البريطانيه العراق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 تحل</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محل صك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ل اليمن منذ جلاء العثمانيون عنه </w:t>
      </w:r>
      <w:r>
        <w:rPr>
          <w:rFonts w:cs="Simplified Arabic" w:ascii="Simplified Arabic" w:hAnsi="Simplified Arabic"/>
          <w:sz w:val="32"/>
          <w:szCs w:val="32"/>
        </w:rPr>
        <w:t>1635</w:t>
      </w:r>
      <w:r>
        <w:rPr>
          <w:rFonts w:ascii="Simplified Arabic" w:hAnsi="Simplified Arabic" w:cs="Simplified Arabic"/>
          <w:sz w:val="32"/>
          <w:sz w:val="32"/>
          <w:szCs w:val="32"/>
          <w:rtl w:val="true"/>
        </w:rPr>
        <w:t xml:space="preserve">م وحتى </w:t>
      </w:r>
      <w:r>
        <w:rPr>
          <w:rFonts w:cs="Simplified Arabic" w:ascii="Simplified Arabic" w:hAnsi="Simplified Arabic"/>
          <w:sz w:val="32"/>
          <w:szCs w:val="32"/>
        </w:rPr>
        <w:t>1849</w:t>
      </w:r>
      <w:r>
        <w:rPr>
          <w:rFonts w:ascii="Simplified Arabic" w:hAnsi="Simplified Arabic" w:cs="Simplified Arabic"/>
          <w:sz w:val="32"/>
          <w:sz w:val="32"/>
          <w:szCs w:val="32"/>
          <w:rtl w:val="true"/>
        </w:rPr>
        <w:t>م مستقلا ثم نشب الخلاف ايا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لطان عبد المجي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طاع الثائرون من طرد القوات العثمانيه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ع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ركة شها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عب اليمني بقيده الامام يحيى حميد الدين</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عثمان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لت الهزيمة بالعثماني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عقد صلح دعان </w:t>
      </w:r>
      <w:r>
        <w:rPr>
          <w:rFonts w:cs="Simplified Arabic" w:ascii="Simplified Arabic" w:hAnsi="Simplified Arabic"/>
          <w:sz w:val="32"/>
          <w:szCs w:val="32"/>
        </w:rPr>
        <w:t>191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مام يحيى حميد الد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ح دعان ب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دوله العثمانيه</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امام يحيى حميد الد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هم اثناء الحرب العالميه الثانيه الامام يحيى حميد الدين  بالميل نح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ح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ار ضد الامام يحيى حميد الد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ئة الاحر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 الغاء الامامه وإعلان الجمهوري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6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 وخط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كنت بريطانيا من السيطرة ع اقتصاديات السودان</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قر البرلمان المصري </w:t>
      </w:r>
      <w:r>
        <w:rPr>
          <w:rFonts w:cs="Simplified Arabic" w:ascii="Simplified Arabic" w:hAnsi="Simplified Arabic"/>
          <w:sz w:val="32"/>
          <w:szCs w:val="32"/>
        </w:rPr>
        <w:t>1951</w:t>
      </w:r>
      <w:r>
        <w:rPr>
          <w:rFonts w:ascii="Simplified Arabic" w:hAnsi="Simplified Arabic" w:cs="Simplified Arabic"/>
          <w:sz w:val="32"/>
          <w:sz w:val="32"/>
          <w:szCs w:val="32"/>
          <w:rtl w:val="true"/>
        </w:rPr>
        <w:t xml:space="preserve">م قانونا بإلغاء معاهده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اتفاقيه </w:t>
      </w:r>
      <w:r>
        <w:rPr>
          <w:rFonts w:cs="Simplified Arabic" w:ascii="Simplified Arabic" w:hAnsi="Simplified Arabic"/>
          <w:sz w:val="32"/>
          <w:szCs w:val="32"/>
        </w:rPr>
        <w:t>189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اسماعيل الازهري رئيس لحزب الوطني الاتحادى اول حركه وطنيه في فتره الانتقال</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الاجراءات التي اتخذتها بريطانيا للعراق انها ارسلت حمله من الهند استولت ع جنوب العراق</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عمل قام به فيصل بن حسين بعد تعيينه ملك ع العراق </w:t>
      </w:r>
      <w:r>
        <w:rPr>
          <w:rFonts w:cs="Simplified Arabic" w:ascii="Simplified Arabic" w:hAnsi="Simplified Arabic"/>
          <w:sz w:val="32"/>
          <w:szCs w:val="32"/>
        </w:rPr>
        <w:t>1921</w:t>
      </w:r>
      <w:r>
        <w:rPr>
          <w:rFonts w:ascii="Simplified Arabic" w:hAnsi="Simplified Arabic" w:cs="Simplified Arabic"/>
          <w:sz w:val="32"/>
          <w:sz w:val="32"/>
          <w:szCs w:val="32"/>
          <w:rtl w:val="true"/>
        </w:rPr>
        <w:t>م عقد معاهده مع بريطانيا</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م قبول العراق عضو في عصبه الامم سنه </w:t>
      </w:r>
      <w:r>
        <w:rPr>
          <w:rFonts w:cs="Simplified Arabic" w:ascii="Simplified Arabic" w:hAnsi="Simplified Arabic"/>
          <w:sz w:val="32"/>
          <w:szCs w:val="32"/>
        </w:rPr>
        <w:t>192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ورت الحركة الليبيه مع قدوم الحكم الفاشستي مع الجهاد</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ماذج اسئله اختبارات</w:t>
      </w:r>
      <w:r>
        <w:rPr>
          <w:rFonts w:cs="Simplified Arabic" w:ascii="Simplified Arabic" w:hAnsi="Simplified Arabic"/>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عبت الجرائد دورا مهما في إيقاظ الحركة الفكرية من حيث</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إصلاح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وضع الاجتماع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سياسي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ل الاتحاديون الجمعيات التي أسسها الجماعات التي لا تنتمي إلى الجن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عربي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تركي</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فارسي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أوروب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دأت الاتصالات بين الشريف حسين وبريطانيا في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0</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1</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1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3</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صبح مقر جمعية العربية الفتاة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دمشق</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يروت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مان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د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لى مهمة المراسلات مع الشريف حسين السير</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تورز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لايتو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كماهون</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نجت</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ن عرب فلسطين انتابهم شعور القلق والخوف من تصر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آرث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جيمس </w:t>
      </w:r>
      <w:r>
        <w:rPr>
          <w:rFonts w:ascii="Simplified Arabic" w:hAnsi="Simplified Arabic" w:eastAsia="Times New Roman" w:cs="Simplified Arabic"/>
          <w:color w:val="FF0000"/>
          <w:sz w:val="32"/>
          <w:sz w:val="32"/>
          <w:szCs w:val="32"/>
          <w:rtl w:val="true"/>
        </w:rPr>
        <w:t>جـ</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بلفور</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دولة التي أعلنت انسحابها من لجنة كنج كرين لعدم وجود مصالح لها ه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بريطانيا</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يطاليا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سيا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رنسا </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سس الأعيان وكبار ملاك الأراضي في مصر حزب</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صلاح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وط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أمة</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عرب</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دت الحرب العالمية الأولى إلى استفادة فئات من المجتمع المصري مثل</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تجا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لاك الأراض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زدهار الصناعة</w:t>
      </w:r>
      <w:r>
        <w:rPr>
          <w:rFonts w:ascii="Simplified Arabic" w:hAnsi="Simplified Arabic" w:eastAsia="Times New Roman" w:cs="Simplified Arabic"/>
          <w:color w:val="FF0000"/>
          <w:sz w:val="32"/>
          <w:sz w:val="32"/>
          <w:szCs w:val="32"/>
          <w:rtl w:val="true"/>
        </w:rPr>
        <w:t xml:space="preserve"> 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ل رئيس لمصر هو اللواء</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ال عبد الناص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نور السادات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حمد نجيب</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حمد حسني مبارك</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دثت معركة بين الفرنسيين والسوريين انتصر فيها الفرنسيين هي معرك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يسلون</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علمين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طائفية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وم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خل لبنان حرب أهلية مزقته ولم تنتهي إلا عقب مؤتمر</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دة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كة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مدينة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طائف</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دأ الأردن تاريخه في أن يكون متصرفة تابعة لولا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بنان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لسطي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سوريا</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أرد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طلبت بريطانيا استثناء شرق الأردن من صك الانتداب م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عصبة الأمم</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يئة الأمم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حكمة العدل الدولية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جامعة العرب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ت بريطانيا انتهاء انتدابها في فلسطين عام</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6</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48</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9</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ندلعت الحرب العالمية الأولى في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3</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14</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5</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قد بين الأمير عبد الله وبريطانيا معاهدة استقلال الأردن وكانت معاهد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اريس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توكهولم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موسكو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لند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طت اتفاقية سايكس بيكو شمال العراق للنفوذ</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فرنسي</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بريطان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ايطالي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روس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زير المستعمرات البريطاني هو</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نجت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تشرشل</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لايتون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ارتو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ل مشكلة تواجه العراق بعد توقيع المعاهدة مشكلة الآشوريين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غداد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ركوك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بصرة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موصل</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رسل السلطان العثماني قوة بحرية لليمن وصلت ميناء</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عز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حديدة</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نعاء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ضرموت</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عر العثمانيون بضعفهم أمام القوات اليمنية فعقد صل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دعان</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عز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نعاء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بو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صهيونية حركة قديمة ظهرت كنزع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ينية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قتصادية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سياسية</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جتماع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نشأت لليهود مستعمرات في فلسطين وكان قدومهم م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سيا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مانيا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توانيا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صدر الكتاب الأبيض وزير المستعمرات البريطان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رتزل ب</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بلفور</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زنجويل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يع ما ذكر غي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ظهرت منظمات يهودية صهيونية بعد الحرب العالمية الثانية من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FF0000"/>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تيرن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رجون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بالماخ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ررت بريطانيا انتهاء الانتداب البريطاني عن فلسطين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5</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6</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ـ</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48</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قد أول مؤتمر صهيوني في مدينة بازل بسويسرا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89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898</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ـ</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899</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00</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أسئلة الصواب والخطأ</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أسست جمعية الإخاء العربي العثماني في </w:t>
      </w:r>
      <w:r>
        <w:rPr>
          <w:rFonts w:eastAsia="Times New Roman" w:cs="Simplified Arabic" w:ascii="Simplified Arabic" w:hAnsi="Simplified Arabic"/>
          <w:color w:val="333333"/>
          <w:sz w:val="32"/>
          <w:szCs w:val="32"/>
          <w:u w:val="single"/>
        </w:rPr>
        <w:t>1911</w:t>
      </w:r>
      <w:r>
        <w:rPr>
          <w:rFonts w:ascii="Simplified Arabic" w:hAnsi="Simplified Arabic" w:eastAsia="Times New Roman" w:cs="Simplified Arabic"/>
          <w:color w:val="333333"/>
          <w:sz w:val="32"/>
          <w:sz w:val="32"/>
          <w:szCs w:val="32"/>
          <w:u w:val="single"/>
          <w:rtl w:val="true"/>
        </w:rPr>
        <w:t>م</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أ</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FF0000"/>
          <w:sz w:val="32"/>
          <w:szCs w:val="32"/>
        </w:rPr>
        <w:t>1908</w:t>
      </w:r>
      <w:r>
        <w:rPr>
          <w:rFonts w:ascii="Simplified Arabic" w:hAnsi="Simplified Arabic" w:eastAsia="Times New Roman" w:cs="Simplified Arabic"/>
          <w:color w:val="FF0000"/>
          <w:sz w:val="32"/>
          <w:sz w:val="32"/>
          <w:szCs w:val="32"/>
          <w:rtl w:val="true"/>
        </w:rPr>
        <w:t>م</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تجهت الصهيونيه قبل الحرب العالميه الاولى الى تركيز جهودها نحو بريطان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 الهدف الحقيقي لسفر فيصل ابن الحسين لاستانبول هو الاتصال بالزعماء في دمش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ت اتفاقية سياكس – بيكو بخصوص تحديد نصيب الدول الأجنبية في أملاك العثمانيين</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تفق على إنشاء إدارة دولية في فلسطين </w:t>
      </w:r>
      <w:r>
        <w:rPr>
          <w:rFonts w:ascii="Simplified Arabic" w:hAnsi="Simplified Arabic" w:eastAsia="Times New Roman" w:cs="Simplified Arabic"/>
          <w:color w:val="333333"/>
          <w:sz w:val="32"/>
          <w:sz w:val="32"/>
          <w:szCs w:val="32"/>
          <w:u w:val="single"/>
          <w:rtl w:val="true"/>
        </w:rPr>
        <w:t>بسبب وجود</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u w:val="single"/>
          <w:rtl w:val="true"/>
        </w:rPr>
        <w:t>البترول فيها</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الاماكن المقدسه في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غلقت جريدة الأحوال لأن لهجتها كانت ضد الدولة العثمانية</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قترح فيصل ابن الحسين إرسال لجنة للتحقيق في أحوال العرب ووافقت بريطان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كانت ثورة يوليه </w:t>
      </w:r>
      <w:r>
        <w:rPr>
          <w:rFonts w:eastAsia="Times New Roman" w:cs="Simplified Arabic" w:ascii="Simplified Arabic" w:hAnsi="Simplified Arabic"/>
          <w:color w:val="333333"/>
          <w:sz w:val="32"/>
          <w:szCs w:val="32"/>
        </w:rPr>
        <w:t>1952</w:t>
      </w:r>
      <w:r>
        <w:rPr>
          <w:rFonts w:ascii="Simplified Arabic" w:hAnsi="Simplified Arabic" w:eastAsia="Times New Roman" w:cs="Simplified Arabic"/>
          <w:color w:val="333333"/>
          <w:sz w:val="32"/>
          <w:sz w:val="32"/>
          <w:szCs w:val="32"/>
          <w:rtl w:val="true"/>
        </w:rPr>
        <w:t>م نتيجة لفساد الملك واستهتاره بالدستور في مصر</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اد العقيد جعفر محمد نميري انقلابا عسكريا في السودان وتغير اسمها إلى جمهورية</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FF0000"/>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م تشكيل حكومة في لبنان تمثلت فيها </w:t>
      </w:r>
      <w:r>
        <w:rPr>
          <w:rFonts w:ascii="Simplified Arabic" w:hAnsi="Simplified Arabic" w:eastAsia="Times New Roman" w:cs="Simplified Arabic"/>
          <w:color w:val="333333"/>
          <w:sz w:val="32"/>
          <w:sz w:val="32"/>
          <w:szCs w:val="32"/>
          <w:u w:val="single"/>
          <w:rtl w:val="true"/>
        </w:rPr>
        <w:t>الطوائف</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u w:val="single"/>
          <w:rtl w:val="true"/>
        </w:rPr>
        <w:t>الإسلامية فقط</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تمثلت فيها الطوائف الست  الرئيسيه الموارنه</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سن</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شيعه</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روم الارثوذكس وغير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علن قيام دولة إسرائيل في فلسطين عام </w:t>
      </w:r>
      <w:r>
        <w:rPr>
          <w:rFonts w:eastAsia="Times New Roman" w:cs="Simplified Arabic" w:ascii="Simplified Arabic" w:hAnsi="Simplified Arabic"/>
          <w:color w:val="333333"/>
          <w:sz w:val="32"/>
          <w:szCs w:val="32"/>
          <w:u w:val="single"/>
        </w:rPr>
        <w:t>1951</w:t>
      </w:r>
      <w:r>
        <w:rPr>
          <w:rFonts w:ascii="Simplified Arabic" w:hAnsi="Simplified Arabic" w:eastAsia="Times New Roman" w:cs="Simplified Arabic"/>
          <w:color w:val="333333"/>
          <w:sz w:val="32"/>
          <w:sz w:val="32"/>
          <w:szCs w:val="32"/>
          <w:u w:val="single"/>
          <w:rtl w:val="true"/>
        </w:rPr>
        <w:t>م</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FF0000"/>
          <w:sz w:val="32"/>
          <w:szCs w:val="32"/>
        </w:rPr>
        <w:t>1948</w:t>
      </w:r>
      <w:r>
        <w:rPr>
          <w:rFonts w:ascii="Simplified Arabic" w:hAnsi="Simplified Arabic" w:eastAsia="Times New Roman" w:cs="Simplified Arabic"/>
          <w:color w:val="FF0000"/>
          <w:sz w:val="32"/>
          <w:sz w:val="32"/>
          <w:szCs w:val="32"/>
          <w:rtl w:val="true"/>
        </w:rPr>
        <w:t>م</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ت بريطانيا الحرب على الدولة العثمانية بعد أن أعلنت انضمامها إلى جانب الحلف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شتركت الأردن في الحرب العالمية الثانية إلى جانب الحلف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ينت بريطانيا السيربرسي كوكس مندوبا ساميا لها في العرا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 الملك عبدا لله ضم الضفة الغربية من فلسطين إلى الضفة الشرقية لنهر الأرد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شهد عهد يحي حميد الدين الخلاف بينه وبين </w:t>
      </w:r>
      <w:r>
        <w:rPr>
          <w:rFonts w:ascii="Simplified Arabic" w:hAnsi="Simplified Arabic" w:eastAsia="Times New Roman" w:cs="Simplified Arabic"/>
          <w:color w:val="333333"/>
          <w:sz w:val="32"/>
          <w:sz w:val="32"/>
          <w:szCs w:val="32"/>
          <w:u w:val="single"/>
          <w:rtl w:val="true"/>
        </w:rPr>
        <w:t>السعودية</w:t>
      </w:r>
      <w:r>
        <w:rPr>
          <w:rFonts w:ascii="Simplified Arabic" w:hAnsi="Simplified Arabic" w:eastAsia="Times New Roman" w:cs="Simplified Arabic"/>
          <w:color w:val="333333"/>
          <w:sz w:val="32"/>
          <w:sz w:val="32"/>
          <w:szCs w:val="32"/>
          <w:rtl w:val="true"/>
        </w:rPr>
        <w:t xml:space="preserve"> حول الحدود ولم تحل للآ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بين الدوله</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العثمانيه</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م إلغاء نظام الإمامة في اليمن وحل محله إعلان الجمهورية وبدأ الانفتاح على العالم</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ي </w:t>
      </w:r>
      <w:r>
        <w:rPr>
          <w:rFonts w:eastAsia="Times New Roman" w:cs="Simplified Arabic" w:ascii="Simplified Arabic" w:hAnsi="Simplified Arabic"/>
          <w:color w:val="333333"/>
          <w:sz w:val="32"/>
          <w:szCs w:val="32"/>
        </w:rPr>
        <w:t>1953</w:t>
      </w:r>
      <w:r>
        <w:rPr>
          <w:rFonts w:ascii="Simplified Arabic" w:hAnsi="Simplified Arabic" w:eastAsia="Times New Roman" w:cs="Simplified Arabic"/>
          <w:color w:val="333333"/>
          <w:sz w:val="32"/>
          <w:sz w:val="32"/>
          <w:szCs w:val="32"/>
          <w:rtl w:val="true"/>
        </w:rPr>
        <w:t>م تولى حكم الأردن الملك الحسين بن طلال وشهد عهده تطوراً كبير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فظ صهيون إسم لتل </w:t>
      </w:r>
      <w:r>
        <w:rPr>
          <w:rFonts w:ascii="Simplified Arabic" w:hAnsi="Simplified Arabic" w:eastAsia="Times New Roman" w:cs="Simplified Arabic"/>
          <w:color w:val="333333"/>
          <w:sz w:val="32"/>
          <w:sz w:val="32"/>
          <w:szCs w:val="32"/>
          <w:u w:val="single"/>
          <w:rtl w:val="true"/>
        </w:rPr>
        <w:t>بالقرب من الأرد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FF0000"/>
          <w:sz w:val="32"/>
          <w:sz w:val="32"/>
          <w:szCs w:val="32"/>
          <w:rtl w:val="true"/>
        </w:rPr>
        <w:t>من تلال</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القد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لى رئاسة المنظمة الصهيونية بعد هرتزل يهودي يدعى زانجويل</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دم وايزمان الدعم المالي والكيميائي إلى بريطانيا في الحرب العالمية الأولى</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طالب الثوار في ثورة </w:t>
      </w:r>
      <w:r>
        <w:rPr>
          <w:rFonts w:eastAsia="Times New Roman" w:cs="Simplified Arabic" w:ascii="Simplified Arabic" w:hAnsi="Simplified Arabic"/>
          <w:color w:val="333333"/>
          <w:sz w:val="32"/>
          <w:szCs w:val="32"/>
        </w:rPr>
        <w:t>1936</w:t>
      </w:r>
      <w:r>
        <w:rPr>
          <w:rFonts w:ascii="Simplified Arabic" w:hAnsi="Simplified Arabic" w:eastAsia="Times New Roman" w:cs="Simplified Arabic"/>
          <w:color w:val="333333"/>
          <w:sz w:val="32"/>
          <w:sz w:val="32"/>
          <w:szCs w:val="32"/>
          <w:rtl w:val="true"/>
        </w:rPr>
        <w:t>م بوقف الهجرة إلى فلسطين نهائ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عترفت الولايات المتحدة بقيام دولة إسرائيل بعد مرور عدة سنوات على قيامها</w:t>
      </w:r>
    </w:p>
    <w:p>
      <w:pPr>
        <w:pStyle w:val="Normal"/>
        <w:numPr>
          <w:ilvl w:val="0"/>
          <w:numId w:val="0"/>
        </w:numPr>
        <w:spacing w:lineRule="atLeast" w:line="312"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نشأت حركة محبي صهيون في مدينة أودس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tLeast" w:line="312"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ختياري</w:t>
      </w:r>
      <w:r>
        <w:rPr>
          <w:rFonts w:eastAsia="Times New Roman" w:cs="Simplified Arabic" w:ascii="Simplified Arabic" w:hAnsi="Simplified Arabic"/>
          <w:color w:val="333333"/>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تفاقية الاستعمارية التي قسمت الوطن العربي عام </w:t>
      </w:r>
      <w:r>
        <w:rPr>
          <w:rFonts w:cs="Simplified Arabic" w:ascii="Simplified Arabic" w:hAnsi="Simplified Arabic"/>
          <w:sz w:val="32"/>
          <w:szCs w:val="32"/>
        </w:rPr>
        <w:t>1916</w:t>
      </w:r>
      <w:r>
        <w:rPr>
          <w:rFonts w:ascii="Simplified Arabic" w:hAnsi="Simplified Arabic" w:cs="Simplified Arabic"/>
          <w:sz w:val="32"/>
          <w:sz w:val="32"/>
          <w:szCs w:val="32"/>
          <w:rtl w:val="true"/>
        </w:rPr>
        <w:t>م ه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ان ريمو   </w:t>
      </w:r>
      <w:r>
        <w:rPr>
          <w:rFonts w:ascii="Simplified Arabic" w:hAnsi="Simplified Arabic" w:cs="Simplified Arabic"/>
          <w:color w:val="FF0000"/>
          <w:sz w:val="32"/>
          <w:sz w:val="32"/>
          <w:szCs w:val="32"/>
          <w:rtl w:val="true"/>
        </w:rPr>
        <w:t>ب</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سايكس بيكو</w:t>
      </w:r>
      <w:r>
        <w:rPr>
          <w:rFonts w:ascii="Simplified Arabic" w:hAnsi="Simplified Arabic" w:cs="Simplified Arabic"/>
          <w:sz w:val="32"/>
          <w:sz w:val="32"/>
          <w:szCs w:val="32"/>
          <w:rtl w:val="true"/>
        </w:rPr>
        <w:t xml:space="preserve">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لفور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وتوكول دمشق</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جنة التحقيق الدولية  التي زارت فلسطين بعد ثورة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هي </w:t>
      </w:r>
      <w:r>
        <w:rPr>
          <w:rFonts w:cs="Simplified Arabic" w:ascii="Simplified Arabic" w:hAnsi="Simplified Arabic"/>
          <w:sz w:val="32"/>
          <w:szCs w:val="32"/>
          <w:rtl w:val="true"/>
        </w:rPr>
        <w:t>:</w:t>
      </w:r>
    </w:p>
    <w:p>
      <w:pPr>
        <w:pStyle w:val="Normal"/>
        <w:numPr>
          <w:ilvl w:val="0"/>
          <w:numId w:val="1"/>
        </w:numPr>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كنج كراين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و      </w:t>
      </w:r>
      <w:r>
        <w:rPr>
          <w:rFonts w:ascii="Simplified Arabic" w:hAnsi="Simplified Arabic" w:cs="Simplified Arabic"/>
          <w:color w:val="FF0000"/>
          <w:sz w:val="32"/>
          <w:sz w:val="32"/>
          <w:szCs w:val="32"/>
          <w:rtl w:val="true"/>
        </w:rPr>
        <w:t>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بيل الملكية</w:t>
      </w:r>
      <w:r>
        <w:rPr>
          <w:rFonts w:ascii="Simplified Arabic" w:hAnsi="Simplified Arabic" w:cs="Simplified Arabic"/>
          <w:sz w:val="32"/>
          <w:sz w:val="32"/>
          <w:szCs w:val="32"/>
          <w:rtl w:val="true"/>
        </w:rPr>
        <w:t xml:space="preserve">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راق</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وضع العراق تحت الانتداب البريطان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 بعد مؤتمر</w:t>
      </w:r>
      <w:r>
        <w:rPr>
          <w:rFonts w:cs="Simplified Arabic" w:ascii="Simplified Arabic" w:hAnsi="Simplified Arabic"/>
          <w:sz w:val="32"/>
          <w:szCs w:val="32"/>
          <w:rtl w:val="true"/>
        </w:rPr>
        <w:t>:</w:t>
      </w:r>
    </w:p>
    <w:p>
      <w:pPr>
        <w:pStyle w:val="Normal"/>
        <w:numPr>
          <w:ilvl w:val="0"/>
          <w:numId w:val="2"/>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 xml:space="preserve">سان ريمو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يكس بيكو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لفور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ودان</w:t>
      </w:r>
    </w:p>
    <w:p>
      <w:pPr>
        <w:pStyle w:val="Normal"/>
        <w:spacing w:lineRule="auto" w:line="240" w:before="0" w:after="0"/>
        <w:ind w:left="284" w:hanging="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عيم ثورة </w:t>
      </w:r>
      <w:r>
        <w:rPr>
          <w:rFonts w:cs="Simplified Arabic" w:ascii="Simplified Arabic" w:hAnsi="Simplified Arabic"/>
          <w:sz w:val="32"/>
          <w:szCs w:val="32"/>
        </w:rPr>
        <w:t>1919</w:t>
      </w:r>
      <w:r>
        <w:rPr>
          <w:rFonts w:ascii="Simplified Arabic" w:hAnsi="Simplified Arabic" w:cs="Simplified Arabic"/>
          <w:sz w:val="32"/>
          <w:sz w:val="32"/>
          <w:szCs w:val="32"/>
          <w:rtl w:val="true"/>
        </w:rPr>
        <w:t>م في مصر ورئيس حزب الوفد هو</w:t>
      </w:r>
      <w:r>
        <w:rPr>
          <w:rFonts w:cs="Simplified Arabic" w:ascii="Simplified Arabic" w:hAnsi="Simplified Arabic"/>
          <w:sz w:val="32"/>
          <w:szCs w:val="32"/>
          <w:rtl w:val="true"/>
        </w:rPr>
        <w:t>:</w:t>
      </w:r>
    </w:p>
    <w:p>
      <w:pPr>
        <w:pStyle w:val="Normal"/>
        <w:numPr>
          <w:ilvl w:val="0"/>
          <w:numId w:val="3"/>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سعد زغلول</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ناصر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ات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ارك</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هت الحرب العالمية الاولى عام </w:t>
      </w:r>
      <w:r>
        <w:rPr>
          <w:rFonts w:cs="Simplified Arabic" w:ascii="Simplified Arabic" w:hAnsi="Simplified Arabic"/>
          <w:sz w:val="32"/>
          <w:szCs w:val="32"/>
        </w:rPr>
        <w:t>1918</w:t>
      </w:r>
      <w:r>
        <w:rPr>
          <w:rFonts w:ascii="Simplified Arabic" w:hAnsi="Simplified Arabic" w:cs="Simplified Arabic"/>
          <w:sz w:val="32"/>
          <w:sz w:val="32"/>
          <w:szCs w:val="32"/>
          <w:rtl w:val="true"/>
        </w:rPr>
        <w:t>م بهزيمة</w:t>
      </w:r>
      <w:r>
        <w:rPr>
          <w:rFonts w:cs="Simplified Arabic" w:ascii="Simplified Arabic" w:hAnsi="Simplified Arabic"/>
          <w:sz w:val="32"/>
          <w:szCs w:val="32"/>
          <w:rtl w:val="true"/>
        </w:rPr>
        <w:t>:</w:t>
      </w:r>
    </w:p>
    <w:p>
      <w:pPr>
        <w:pStyle w:val="Normal"/>
        <w:numPr>
          <w:ilvl w:val="0"/>
          <w:numId w:val="4"/>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المحور</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لفاء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سيا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يكا</w:t>
      </w:r>
      <w:r>
        <w:rPr>
          <w:rFonts w:cs="Simplified Arabic" w:ascii="Simplified Arabic" w:hAnsi="Simplified Arabic"/>
          <w:sz w:val="32"/>
          <w:szCs w:val="32"/>
          <w:rtl w:val="true"/>
        </w:rPr>
        <w:t>.</w:t>
      </w:r>
    </w:p>
    <w:p>
      <w:pPr>
        <w:pStyle w:val="Normal"/>
        <w:spacing w:lineRule="auto" w:line="240" w:before="0" w:after="0"/>
        <w:ind w:left="480" w:hanging="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خلت القوات الفرنسية دمشق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 بعد معرك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ج دابق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يدانية                        </w:t>
      </w:r>
      <w:r>
        <w:rPr>
          <w:rFonts w:ascii="Simplified Arabic" w:hAnsi="Simplified Arabic" w:cs="Simplified Arabic"/>
          <w:color w:val="FF0000"/>
          <w:sz w:val="32"/>
          <w:sz w:val="32"/>
          <w:szCs w:val="32"/>
          <w:rtl w:val="true"/>
        </w:rPr>
        <w:t>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ميسلون</w:t>
      </w:r>
      <w:r>
        <w:rPr>
          <w:rFonts w:ascii="Simplified Arabic" w:hAnsi="Simplified Arabic" w:cs="Simplified Arabic"/>
          <w:sz w:val="32"/>
          <w:sz w:val="32"/>
          <w:szCs w:val="32"/>
          <w:rtl w:val="true"/>
        </w:rPr>
        <w:t xml:space="preserve">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عي الاش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ام العبارة الصحيحة واش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م العبارة الخاطئ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من اهم اثار البعثات التبشيرية في الوطن العربي  احياء التراث  الثقافي العر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قد مؤتمر باريس العربي </w:t>
      </w:r>
      <w:r>
        <w:rPr>
          <w:rFonts w:cs="Simplified Arabic" w:ascii="Simplified Arabic" w:hAnsi="Simplified Arabic"/>
          <w:sz w:val="32"/>
          <w:szCs w:val="32"/>
        </w:rPr>
        <w:t>1913</w:t>
      </w:r>
      <w:r>
        <w:rPr>
          <w:rFonts w:ascii="Simplified Arabic" w:hAnsi="Simplified Arabic" w:cs="Simplified Arabic"/>
          <w:sz w:val="32"/>
          <w:sz w:val="32"/>
          <w:szCs w:val="32"/>
          <w:rtl w:val="true"/>
        </w:rPr>
        <w:t>م بسبب تقرب الدولة العثمانية  من الع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خطاء</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رفض مطالب العرب من قبل الدوله العثمان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سل الشريف حسين بريطانيا لانها  الدولة الاكثر حضورا في المنطق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حرب العالمية الاولى ايدت مصر الانفصال عن  العثمانيين ولم تؤيد الدولة العثمان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خط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م دوافع بريطانيا لاصدار وعد بلفور  هو رغبتها في ان يكون لها قاعدة ثابتة في الشرق الاوسط</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هم قادة الثورات السورية  الشيخ صالح العلي قائد ثورة جبل العلو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برت تركيا لواء الاسكندرونة جزءا من أراضي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 مندوب سامي على فلسطين هو هربرت صموئي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تل الانجليز مصر </w:t>
      </w:r>
      <w:r>
        <w:rPr>
          <w:rFonts w:cs="Simplified Arabic" w:ascii="Simplified Arabic" w:hAnsi="Simplified Arabic"/>
          <w:sz w:val="32"/>
          <w:szCs w:val="32"/>
        </w:rPr>
        <w:t>1882</w:t>
      </w:r>
      <w:r>
        <w:rPr>
          <w:rFonts w:ascii="Simplified Arabic" w:hAnsi="Simplified Arabic" w:cs="Simplified Arabic"/>
          <w:sz w:val="32"/>
          <w:sz w:val="32"/>
          <w:szCs w:val="32"/>
          <w:rtl w:val="true"/>
        </w:rPr>
        <w:t>م بعد احداث ثورة احمد عرا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تل ولي عهد النمسا هو السبب المباشر للحرب العالمية الاولى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jc w:val="both"/>
        <w:rPr>
          <w:rFonts w:ascii="Simplified Arabic" w:hAnsi="Simplified Arabic" w:cs="Simplified Arabic"/>
          <w:color w:val="FF0000"/>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أهداف الثورة العربية عام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قضاء على الأوضاع 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متدهورة في العالم العر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علان استقلال العرب من الدوله العثمانيه </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ت اتفاقية سايكس – بيكو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وضع كلاً من سوريا ولبنان تحت الانتداب الفرنسي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ab/>
        <w:t xml:space="preserve">  ) </w:t>
      </w:r>
      <w:r>
        <w:rPr>
          <w:rFonts w:ascii="Simplified Arabic" w:hAnsi="Simplified Arabic" w:cs="Simplified Arabic"/>
          <w:sz w:val="32"/>
          <w:sz w:val="32"/>
          <w:szCs w:val="32"/>
          <w:rtl w:val="true"/>
        </w:rPr>
        <w:t xml:space="preserve">كان أول رئيس للجمهورية السورية المستقلة الرئيس محمد علي العابد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د عام </w:t>
      </w:r>
      <w:r>
        <w:rPr>
          <w:rFonts w:cs="Simplified Arabic" w:ascii="Simplified Arabic" w:hAnsi="Simplified Arabic"/>
          <w:sz w:val="32"/>
          <w:szCs w:val="32"/>
        </w:rPr>
        <w:t>19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يد من الانقلابات العسكرية داخل سوريا بعد الاستقلال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 رئيس للجمهورية اللبنانية بعد الاتسقلال هو </w:t>
      </w:r>
      <w:r>
        <w:rPr>
          <w:rFonts w:ascii="Simplified Arabic" w:hAnsi="Simplified Arabic" w:cs="Simplified Arabic"/>
          <w:sz w:val="32"/>
          <w:sz w:val="32"/>
          <w:szCs w:val="32"/>
          <w:u w:val="single"/>
          <w:rtl w:val="true"/>
        </w:rPr>
        <w:t>شارك دبا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فرد نقاش</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 الاتفاق بين الأمير عبدالله وتشرشل عام </w:t>
      </w:r>
      <w:r>
        <w:rPr>
          <w:rFonts w:cs="Simplified Arabic" w:ascii="Simplified Arabic" w:hAnsi="Simplified Arabic"/>
          <w:sz w:val="32"/>
          <w:szCs w:val="32"/>
        </w:rPr>
        <w:t>19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إقامة حكومة وطنية في شرق الأردن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بنود المؤتمر الوطني الأول في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 رفض الانتداب البريطاني والاعتراف باستقلال الأردن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color w:val="FF0000"/>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الإعلان عن قيام المملكة الأردنية الهاشمية في </w:t>
      </w:r>
      <w:r>
        <w:rPr>
          <w:rFonts w:cs="Simplified Arabic" w:ascii="Simplified Arabic" w:hAnsi="Simplified Arabic"/>
          <w:sz w:val="32"/>
          <w:szCs w:val="32"/>
          <w:u w:val="single"/>
        </w:rPr>
        <w:t>25</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أيار</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1949</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Pr>
        <w:t>24</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مارس</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Pr>
        <w:t>1946</w:t>
      </w:r>
      <w:r>
        <w:rPr>
          <w:rFonts w:ascii="Simplified Arabic" w:hAnsi="Simplified Arabic" w:cs="Simplified Arabic"/>
          <w:color w:val="FF0000"/>
          <w:sz w:val="32"/>
          <w:sz w:val="32"/>
          <w:szCs w:val="32"/>
          <w:rtl w:val="true"/>
        </w:rPr>
        <w:t>م</w:t>
      </w:r>
    </w:p>
    <w:p>
      <w:pPr>
        <w:pStyle w:val="Normal"/>
        <w:ind w:left="720" w:hanging="720"/>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ئله المقال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ي أثر البعثات التبشيرية  الاوروبية على الوطن  العربي؟</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ياء التراث الثقافي العر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شر الثقافة الاورو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ت طبقة من المثقفين جمعت بين الثقافتين العربية والغ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ور وازدياد الوعي بالذات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بع الاتحاديون عندما تولوا الحكم سياسة  تتريك ضد العرب  اذكر بنود هذه السياسة؟</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ريك جميع القوميات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 اللغة التركية في المعاملات الرسم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كار الوظائف لصالح الاترا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رد العرب من جمعية الاتحاد والترق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قبة الصحاف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 بروتوكول دمشق عام </w:t>
      </w:r>
      <w:r>
        <w:rPr>
          <w:rFonts w:cs="Simplified Arabic" w:ascii="Simplified Arabic" w:hAnsi="Simplified Arabic"/>
          <w:sz w:val="32"/>
          <w:szCs w:val="32"/>
        </w:rPr>
        <w:t>1915</w:t>
      </w:r>
      <w:r>
        <w:rPr>
          <w:rFonts w:ascii="Simplified Arabic" w:hAnsi="Simplified Arabic" w:cs="Simplified Arabic"/>
          <w:sz w:val="32"/>
          <w:sz w:val="32"/>
          <w:szCs w:val="32"/>
          <w:rtl w:val="true"/>
        </w:rPr>
        <w:t xml:space="preserve">م على العديد من النقا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ه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اف بريطانيا باستقلال البلاد العربية من حدود تركيا الى المحيط الهند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ء جميع الامتيازات الاجن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معاهدة دفاعية بين الدول العربية المستقلة وبريطان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ديم بريطانيا وتفضيلها على غيرها من الدول في المشاريع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ف هذا التعاون اذا احس العرب باطماع الدول الاورو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ذكري الفوائد التي تحققها  الثورة العربية الكبرى لبريطان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قاذ القوات البريطانية من الحرج الذي ظلت تعاني من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ضعفت معنويات القوات العثمانية لانسحاب الضباط العرب من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ت القوات البريطانية من الشر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القوات البريطانية تقاتل في بلاد صديقة بينما الاتراك وجدوا انفسهم يقاتلون في بلاد معادي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سباب اصدار بريطانيا لوعد بلفو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غبة بريطانيا في ان يكون لها قاعدة ثابتة في الشر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مين خطوطالنفط منا في الهن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أمين تدفق النفط  من منطقة الخليج</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وف من قوة الحركة الصهيونية الالمان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غبة في انتزاع اليهود السوفيات من احضان الثورة البلشف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نيد اليهود الامريكان لدعم جهود بريطانيا  في ادخال اميركا الحرب</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 اهم النقاط التي تبطل وعد بلفو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قرر مصير ارض دون ان يكون للجهة التي اصدرته حق في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ر مصير شعب دون الاكتراث بحقوق ذلك الشعب</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عن جهة لا تملك صفة شرعية لإصدا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لحجج التي استند عليها فيصل  في معارضته لانسحاب القوات البريطانية من سور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ود اللنبي بعد انسحاب القوات العربية من الساح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صريح الفرنسي البريطاني بمنح العرب 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سلا ت حسين مكماهو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دي القرارات الصادرة عن المؤتمر السور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قلال سوريا ضمن حدودها الطبيع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شاء حكومة مسؤولة امام المؤتمر السوري</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الادعاء الصهيوني بالوطن القوم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بيق اللامركزية الادار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ديم العرش للأمير فيص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رحي عن السياسة التي اتبعتها بريطانيا في فلسطين بعد انتدابها عليها؟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ينت هربرت صموئيل مندوبا ساميا على فلسطين فبدا يطبق سياسته  في تهويد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 على تثبيت دعائم اليهود بالهجرة  والاستيط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يطرة على مرافق الدول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 اليهود امتيازات خاصة في الصناعة والتجار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كز على اقامة ادارة استعمارية صهيونية خالص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بر اللغة العبرية لغة رسم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قطع نقود وطوابع 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هلت تدفق اليهود الى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حت ابواب الهجرة ال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فت بالوكالة ال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حت بتأليف منظمات يهودية عسكر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كري بنود معاهدة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م بين بريطانيا والأردن؟</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نازل حكومة الانتداب عن السلطتين التشريعية والتنفيذية للأم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فظ بتصريف الشؤون الخارج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فظ بريطانيا بقواعد عسكرية في البل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افق على المعاهدة مجلس تشري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دم بريطانيا معونة مالية سنوية للأم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بقي بريطانيا على الوحدة الجمركية بين فلسطين والأر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جهت بريطانيا بعد مقتل قائد جيشها سيرلي ستاك في السودان  انذارا لسعد زغل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 بنود هذا الانذا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تذر مصر عن الجن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حث عن الجناة ومعاقبته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مع الحكومة لكل مظاهرة سياس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فع مصر غرامة قدرها نصف مليون جنيه لبريطان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يد مصر ضباطها  وجنودها من مصر ل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رحي عن السياسة التي اتبعتها فرنسا في الجزائر بعد احتلالها لها عام </w:t>
      </w:r>
      <w:r>
        <w:rPr>
          <w:rFonts w:cs="Simplified Arabic" w:ascii="Simplified Arabic" w:hAnsi="Simplified Arabic"/>
          <w:sz w:val="32"/>
          <w:szCs w:val="32"/>
        </w:rPr>
        <w:t>1830</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فرنسا في الجزائر</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ة الجزائر  واعتبارها جزءا من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رمت الشعب من المقومات الاقتصا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ت المهاجرين الاراضي الخصب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و كل ما يربط الجزائر بالعروبة والإسلا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 الدين عن الدول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ت التجنيد الاجبا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تصار التعليم على الفرنس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ييز العنص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هداف الحركة الوطنية التونسية حسب ما جاء في مؤتمر الحزب الحر الدستوري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ار دستور للبل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السلطات الثلاث</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بيق القانون التونسي على المقيمين في تون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طاء الحرات لجميع المواطن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 التعليم اجباري للجميع</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اية الاقتصاد التونس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ي اهم الثورات التي شهدتها السودان ضد بريطان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ورة علي دينار </w:t>
      </w:r>
      <w:r>
        <w:rPr>
          <w:rFonts w:cs="Simplified Arabic" w:ascii="Simplified Arabic" w:hAnsi="Simplified Arabic"/>
          <w:sz w:val="32"/>
          <w:szCs w:val="32"/>
        </w:rPr>
        <w:t>191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ورة علي عبد اللطيف</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ة الاتحاد السودا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ورة طلاب المدرسة الح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الخريج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سباب ثورة البراق </w:t>
      </w:r>
      <w:r>
        <w:rPr>
          <w:rFonts w:cs="Simplified Arabic" w:ascii="Simplified Arabic" w:hAnsi="Simplified Arabic"/>
          <w:sz w:val="32"/>
          <w:szCs w:val="32"/>
        </w:rPr>
        <w:t>1929</w:t>
      </w:r>
      <w:r>
        <w:rPr>
          <w:rFonts w:ascii="Simplified Arabic" w:hAnsi="Simplified Arabic" w:cs="Simplified Arabic"/>
          <w:sz w:val="32"/>
          <w:sz w:val="32"/>
          <w:szCs w:val="32"/>
          <w:rtl w:val="true"/>
        </w:rPr>
        <w:t>م المباشرة والغير مباشرة حسب ما جاء في تقرير لجنة شو؟</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اسباب المباشرة والغير مباشرة لثورة البراق</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اسباب المباشرة ه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فزازات المتكررة التي قام بها اليه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زدياد الهجرة اليهودية ل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غير مباشر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قمة العرب على بريطانيا لمساندتها لليه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بة امل العرب من بريطانيا لنكثها للعهود معهم</w:t>
      </w:r>
      <w:r>
        <w:rPr>
          <w:rFonts w:cs="Simplified Arabic" w:ascii="Simplified Arabic" w:hAnsi="Simplified Arabic"/>
          <w:sz w:val="32"/>
          <w:szCs w:val="32"/>
          <w:rtl w:val="true"/>
        </w:rPr>
        <w:t>.</w:t>
      </w:r>
    </w:p>
    <w:p>
      <w:pPr>
        <w:pStyle w:val="Normal"/>
        <w:rPr>
          <w:rFonts w:ascii="Simplified Arabic" w:hAnsi="Simplified Arabic" w:eastAsia="Times New Roman" w:cs="Simplified Arabic"/>
          <w:color w:val="333333"/>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سباب السياسية لثورة يوليو </w:t>
      </w:r>
      <w:r>
        <w:rPr>
          <w:rFonts w:cs="Simplified Arabic" w:ascii="Simplified Arabic" w:hAnsi="Simplified Arabic"/>
          <w:sz w:val="32"/>
          <w:szCs w:val="32"/>
        </w:rPr>
        <w:t>1952</w:t>
      </w:r>
      <w:r>
        <w:rPr>
          <w:rFonts w:cs="Simplified Arabic" w:ascii="Simplified Arabic" w:hAnsi="Simplified Arabic"/>
          <w:sz w:val="32"/>
          <w:szCs w:val="32"/>
          <w:rtl w:val="true"/>
        </w:rPr>
        <w:t xml:space="preserve">  </w:t>
      </w:r>
      <w:r>
        <w:rPr>
          <w:rFonts w:ascii="Simplified Arabic" w:hAnsi="Simplified Arabic" w:eastAsia="Times New Roman" w:cs="Simplified Arabic"/>
          <w:color w:val="333333"/>
          <w:sz w:val="32"/>
          <w:sz w:val="32"/>
          <w:szCs w:val="32"/>
          <w:rtl w:val="true"/>
        </w:rPr>
        <w:t>؟</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فساد الملك </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استهتار بالدستور </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عمل الحكومات الرجعيه ع تصفيه نضال الشعب المصري</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4</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عتقال قاده فصائل الفدائيين</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5</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زعماء النقابات والمنظمات الديقراطيه</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6</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نتشار حاله الفوضى</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7</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عدم استقرار الامور</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ود معاهدة عام </w:t>
      </w:r>
      <w:r>
        <w:rPr>
          <w:rFonts w:cs="Simplified Arabic" w:ascii="Simplified Arabic" w:hAnsi="Simplified Arabic"/>
          <w:sz w:val="32"/>
          <w:szCs w:val="32"/>
        </w:rPr>
        <w:t>19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نوري السعيد من العراق وبريطانيا؟</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 نورى السعيد وزاره جديدة وسعى جادا وشاركه الملك فيصل سعيه من اجل التفاهم مع الحكومة البريطانيه حول عقد معاهده جديدة وبدأت المفاوضات بين الطرفين من اجل هذا الهدف وكان ان توصل الطرفان الى صيغه نهائيه لهذه المعاهده وتم التوقيع عليها ونص في الماده الثانيه من هذه المعاهده انها تحل محل معاهدتي </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Pr>
        <w:t>1926</w:t>
      </w:r>
      <w:r>
        <w:rPr>
          <w:rFonts w:ascii="Simplified Arabic" w:hAnsi="Simplified Arabic" w:cs="Simplified Arabic"/>
          <w:sz w:val="32"/>
          <w:sz w:val="32"/>
          <w:szCs w:val="32"/>
          <w:rtl w:val="true"/>
        </w:rPr>
        <w:t>م وإنها تنهى ماجاء في الماده الثامنة من معاهده</w:t>
      </w:r>
      <w:r>
        <w:rPr>
          <w:rFonts w:cs="Simplified Arabic" w:ascii="Simplified Arabic" w:hAnsi="Simplified Arabic"/>
          <w:sz w:val="32"/>
          <w:szCs w:val="32"/>
        </w:rPr>
        <w:t>1927</w:t>
      </w:r>
      <w:r>
        <w:rPr>
          <w:rFonts w:ascii="Simplified Arabic" w:hAnsi="Simplified Arabic" w:cs="Simplified Arabic"/>
          <w:sz w:val="32"/>
          <w:sz w:val="32"/>
          <w:szCs w:val="32"/>
          <w:rtl w:val="true"/>
        </w:rPr>
        <w:t xml:space="preserve">م المعقودة بينهما في جميع الشئون الداخليه والخارجية ع ان يكون للمملكة العراقيه تمثيلها الدبلوماسي وان تلتزم العراق بمهمة تسهيل سبل المواصلات البريطانيه في حاله الحرب ونصت المعاهده ع ان يتعهدالجانب البريطاني بالسعى لترشيح العراق لعضويه عصبه الامم وإنهاء حاله الانتداب وان يقدم الاسلحه والمعدات الحربيه للعراق وان تلتزم بريطانيا بتعليم الضباط العراقيين والحقيقيه انه لم يكن هناك من مكسب للعراق في هذه المعاهده سوى التعهد بترشيحه للدخول في عصبه الامم وكانت خطوه للاستقلال التام  وفي سنه </w:t>
      </w:r>
      <w:r>
        <w:rPr>
          <w:rFonts w:cs="Simplified Arabic" w:ascii="Simplified Arabic" w:hAnsi="Simplified Arabic"/>
          <w:sz w:val="32"/>
          <w:szCs w:val="32"/>
        </w:rPr>
        <w:t>1932</w:t>
      </w:r>
      <w:r>
        <w:rPr>
          <w:rFonts w:ascii="Simplified Arabic" w:hAnsi="Simplified Arabic" w:cs="Simplified Arabic"/>
          <w:sz w:val="32"/>
          <w:sz w:val="32"/>
          <w:szCs w:val="32"/>
          <w:rtl w:val="true"/>
        </w:rPr>
        <w:t xml:space="preserve">م اعلان انضمام العراق لعصبه الامم وبذالك انتهت بريطانيا انتدابها في العراق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ود المعاهدة الأردنية – البريطانية لعام </w:t>
      </w:r>
      <w:r>
        <w:rPr>
          <w:rFonts w:cs="Simplified Arabic" w:ascii="Simplified Arabic" w:hAnsi="Simplified Arabic"/>
          <w:sz w:val="32"/>
          <w:szCs w:val="32"/>
        </w:rPr>
        <w:t>19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دخلت الحكومة الاردنيه في مفاوضات مع السلطات البريطانيه حول عقد معاهده تنظم العلاقات فيما بين الطرفين ووافقت الحكومة البريطانيه ع عقد المعاهده مع الحكومة الادرنيه  معترفة بموجبها شكليا باستقلال شرق الاردن</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ان الانجليز احتفظوا لأنفسهم طبقا لنصوص المعاهده بكثير من الامتيازات مثل تصريف الشئون الخارجية والاقتصادية والقضائية وإبقاء قواتهم للدفاع عن الحدود الاردنيه وتطبيقا لهذه المعاهده وضعت السلطة البريطانيه طبقا لأهدافها ماعرف بالقانون الاساسي الاماره شرق الاردن وافق الامير عبدالله ع هذا القانون الذي نص ع ان عمان هي عاصمه اماره شرق الاردن وقد ركز هذا القانون السلطتين التشريعيه والتنفيذية  بيد اميره الاماره عن طريق ان يرأس رئيس الوزراء المسئول  امام الامير المجلس التشريعي وبذلك اصبح نظام الاماره عبارة عن نظام ملكي مطلق</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كانت رده فعل الشعب الارد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ضوا ع القانون الاساسي وأصروا ع المطالبه بحرير دستورهم من ايه قيود وأقامه نظام نيابي حقيقي وليس شكليا وعدم اعطاء صلاحيات لمفوض السامي للتدخل في شئون البلاد وتحت اصرار المعارضه الاردنيه ع مطالبها تم تعديل المعاهده </w:t>
      </w:r>
      <w:r>
        <w:rPr>
          <w:rFonts w:cs="Simplified Arabic" w:ascii="Simplified Arabic" w:hAnsi="Simplified Arabic"/>
          <w:sz w:val="32"/>
          <w:szCs w:val="32"/>
        </w:rPr>
        <w:t>1943</w:t>
      </w:r>
      <w:r>
        <w:rPr>
          <w:rFonts w:ascii="Simplified Arabic" w:hAnsi="Simplified Arabic" w:cs="Simplified Arabic"/>
          <w:sz w:val="32"/>
          <w:sz w:val="32"/>
          <w:szCs w:val="32"/>
          <w:rtl w:val="true"/>
        </w:rPr>
        <w:t>م وحصلت اماره شرق الاردن ع قدر بسيط جدا من مظاهر السيادة والاستقلال</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م بنود معاهدة </w:t>
      </w:r>
      <w:r>
        <w:rPr>
          <w:rFonts w:cs="Simplified Arabic" w:ascii="Simplified Arabic" w:hAnsi="Simplified Arabic"/>
          <w:sz w:val="32"/>
          <w:szCs w:val="32"/>
        </w:rPr>
        <w:t>1932</w:t>
      </w:r>
      <w:r>
        <w:rPr>
          <w:rFonts w:cs="Simplified Arabic" w:ascii="Simplified Arabic" w:hAnsi="Simplified Arabic"/>
          <w:sz w:val="32"/>
          <w:szCs w:val="32"/>
          <w:rtl w:val="true"/>
        </w:rPr>
        <w:t xml:space="preserve"> – </w:t>
      </w:r>
      <w:r>
        <w:rPr>
          <w:rFonts w:cs="Simplified Arabic" w:ascii="Simplified Arabic" w:hAnsi="Simplified Arabic"/>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سوريا والاستعمار الفرنسي؟</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معاهده الصداقه والتحالف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مدى المعاهده خمسه وعشرين سنه ونص ع 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ترف فرنسا بسيادة سوريا ووحدتها في مدى ثلاث سنوات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كلمي عن اتفاقيه سايس بيكو؟</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هي معاهده تفاهم حول نصيب كل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س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يط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راضي الدوله العثمانيه في حال انتصارهم في الحرب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اداره دوليه في فلسطين بسبب وجود الاماكن المقدسه فيها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طى روس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سطنطينية جزء من البسفور وشرق الاناض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خارج البلاد العربية</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ا فرنسا ف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زء كبير من سور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وب الاناض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ص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ا انجلترا فل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لاد الواقعه بين الخليج العربي والمنطقة الفرنسيه حيفا وعك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حي الى أي حد تناقض اتفاق سايس بيكو مع مراسلات حسين مكماهون؟</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معاهده مثال للخداع والنفاق الغربي الاستعماري للعرب لأنها تعرضت مع مراسلات مكماهون وحسين في اقامه دوله عربيه مستقلة وان هذه الاتفاقية مزقت الشرق العربي ومنعت وحدتهم وان المعاهده سريه لأنها كانت تتعارض مع ماكان يرددوه الحلفاء من حرصهم ع خدمه العرب ومساعدتهم في تحقيق حريتهم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باب عزله الامام يحيى بن حميد في اليمن؟</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صعوبات التي واجهته في بداية حكمه والمعارضات القبلية والظروف التي مر بها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ك في كل الذي يقيمون في البلاد سواء عرب او اجانب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ع اقامه البعثات الدبلوماسيه في بلاده حتى اذا كان من نواحي اقتصاديه</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ضم الى الجامعه العربية بعد ان تأكد من انه لايوجد خطر في انضمامه </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وف ع البلاد والإخطار التي تحيط بها جعلته يفرض سياسة العزله حتى بعد ان انهى المشكلات التي تحيط به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باب انفصال السودان عن مصر؟</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ضل انفراد بريطانيا بالسودان بعد مقتل السردار لى الى ان عقدت معاهده مع مصر اعادت الحكم الثنائي إلا ان السيادة العليا كانت في يد بريطانيا واستمرت الحركات الوطنيه في تصاعدها وطالب السودانيين بعد الحرب العالميه الثانيه باستقلال إلا ان الطلب رفض من قبل بريطانيا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شئت احزاب في عام </w:t>
      </w:r>
      <w:r>
        <w:rPr>
          <w:rFonts w:cs="Simplified Arabic" w:ascii="Simplified Arabic" w:hAnsi="Simplified Arabic"/>
          <w:sz w:val="32"/>
          <w:szCs w:val="32"/>
        </w:rPr>
        <w:t>1945</w:t>
      </w:r>
      <w:r>
        <w:rPr>
          <w:rFonts w:ascii="Simplified Arabic" w:hAnsi="Simplified Arabic" w:cs="Simplified Arabic"/>
          <w:sz w:val="32"/>
          <w:sz w:val="32"/>
          <w:szCs w:val="32"/>
          <w:rtl w:val="true"/>
        </w:rPr>
        <w:t xml:space="preserve">م وهي حزب الاشقاء الذي كان يدعوا الى جلاء البريطانيين ووحده وادي النيل وحزب ألامه الذي كانت اغلبه اعضائه من كبار موظفي  الاداره الاستعمارية وكانت تطالب باستقلال السودان ومقاومه الوحدة مع مصر وفاز هذا الحزب في الانتخابات التشريعيه بينما تصاعدت المعارضات من الجبهة الوطنيه ع ذالك في عام </w:t>
      </w:r>
      <w:r>
        <w:rPr>
          <w:rFonts w:cs="Simplified Arabic" w:ascii="Simplified Arabic" w:hAnsi="Simplified Arabic"/>
          <w:sz w:val="32"/>
          <w:szCs w:val="32"/>
        </w:rPr>
        <w:t>1935</w:t>
      </w:r>
      <w:r>
        <w:rPr>
          <w:rFonts w:ascii="Simplified Arabic" w:hAnsi="Simplified Arabic" w:cs="Simplified Arabic"/>
          <w:sz w:val="32"/>
          <w:sz w:val="32"/>
          <w:szCs w:val="32"/>
          <w:rtl w:val="true"/>
        </w:rPr>
        <w:t>م انبثقت الجبهة المتحدة لتحرير السودان عن الجبهة الوطنيه وكانت تطالب بجلاء القوات البريطانيه وتصفيه الحكم الثنائي وسودنه الجهاز الحكومي وتكوين حكومة مؤقتة اتفقت اللاحزاب السودا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حادية والانفص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حكومة الثوره المصريه ع وضع حل عادل للسودان تختار بها السودان مابين الاستقلال عن بريطانيا ومصر او الوحدة مع مصر ع ان تحتفظ بالحكم الذاتي ع ان تكون هناك فتره انتقاليه مدتها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وات يحتفظ فيها الحاكم العام البريطاني بالسلطة وجرت الانتخابات فاز فيها الحزب الوطني بالرغم من محاوله بريطانيا عرقلته عن طريق تشجيع حلفائها من الانفصاليين وكان هذا الحزب يطالب بجلاء بريطانيا واتحاد مع مصر ولكن حالت بريطانيا ع دون افتتاح البرلمان وفي عام </w:t>
      </w:r>
      <w:r>
        <w:rPr>
          <w:rFonts w:cs="Simplified Arabic" w:ascii="Simplified Arabic" w:hAnsi="Simplified Arabic"/>
          <w:sz w:val="32"/>
          <w:szCs w:val="32"/>
        </w:rPr>
        <w:t>1955</w:t>
      </w:r>
      <w:r>
        <w:rPr>
          <w:rFonts w:ascii="Simplified Arabic" w:hAnsi="Simplified Arabic" w:cs="Simplified Arabic"/>
          <w:sz w:val="32"/>
          <w:sz w:val="32"/>
          <w:szCs w:val="32"/>
          <w:rtl w:val="true"/>
        </w:rPr>
        <w:t xml:space="preserve">م عقدت السودان دوره طارئة طالبت فيها جميع احزاب السياسيه في السودان باستقلالها وجلاء القوات الاجنبيه وإلغاء الحكم الثنائي وتم ذالك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حي سبب </w:t>
      </w:r>
      <w:r>
        <w:rPr>
          <w:rFonts w:cs="Simplified Arabic" w:ascii="Simplified Arabic" w:hAnsi="Simplified Arabic"/>
          <w:sz w:val="32"/>
          <w:szCs w:val="32"/>
        </w:rPr>
        <w:t>1941</w:t>
      </w:r>
      <w:r>
        <w:rPr>
          <w:rFonts w:ascii="Simplified Arabic" w:hAnsi="Simplified Arabic" w:cs="Simplified Arabic"/>
          <w:sz w:val="32"/>
          <w:sz w:val="32"/>
          <w:szCs w:val="32"/>
          <w:rtl w:val="true"/>
        </w:rPr>
        <w:t>م فشل الانقلاب العسكري في العرا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اق والحرب العالميه الث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941</w:t>
      </w:r>
      <w:r>
        <w:rPr>
          <w:rFonts w:ascii="Simplified Arabic" w:hAnsi="Simplified Arabic" w:cs="Simplified Arabic"/>
          <w:sz w:val="32"/>
          <w:sz w:val="32"/>
          <w:szCs w:val="32"/>
          <w:rtl w:val="true"/>
        </w:rPr>
        <w:t xml:space="preserve">م قام طه الهاشمى بتقديم استقالة حكومته الى الامير عبد الاله الوصى ع العرش وقرر هؤلاء العقداء تأليف حكومة دفاع وطني برياسة رشيد عالي الكيلاني وقام رشيد باذاعه بيان برر فيه اسباب تشكيل وزاره الدفاع الوطني هذه وتأزمت الاحداث فهرب الوصى الى البصره ومنها الى الاردن فاعتبرت الحكومة هروبه عدا تخليا عن واجباته الدستوريه بل وقرر مجلسا النواب والأعيان واختيار الشريف شرف وصيا ع عرش العراق وقام الوصى الجديد بتكليف رشيد عالي الكيلاني  بتشكيل وزاره جديدة حتى يكون للوزارة صفتها الشرعيه والدستورية وإزاء تطور احداث العراق الذي لم ترتح له الحكومة البريطانيه قررت التدخل وقامت القوات البريطانيه </w:t>
      </w:r>
      <w:r>
        <w:rPr>
          <w:rFonts w:cs="Simplified Arabic" w:ascii="Simplified Arabic" w:hAnsi="Simplified Arabic"/>
          <w:sz w:val="32"/>
          <w:szCs w:val="32"/>
        </w:rPr>
        <w:t>1941</w:t>
      </w:r>
      <w:r>
        <w:rPr>
          <w:rFonts w:ascii="Simplified Arabic" w:hAnsi="Simplified Arabic" w:cs="Simplified Arabic"/>
          <w:sz w:val="32"/>
          <w:sz w:val="32"/>
          <w:szCs w:val="32"/>
          <w:rtl w:val="true"/>
        </w:rPr>
        <w:t xml:space="preserve">م بمهاجمه القوات العراقيه في قاعدة الحبانيه وانتهى الامر بمغادره العقداء الاربعه الى ايران ثم تبعهم في مغادره البلاد كل من رشيد عالي الكيلاني والحاج امين مفتى فلسطين وانتهى الامر باعدام العقداء الاربعه والسبعاوي بعد ان تم تسليمهم من قبل الحكومتين الايرانيه والتركية وقد شجعت احداث هذا الانقلاب بريطانيا ع التدخل في الشئون العراق ووصف انصار الحركة بأنهم نازيون أي من انصار الما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التدخل البريطاني السافر في شئون العراق اى الى ازدياد كره العراقيين لبريطانيا كما ادى اعدام العقداء الاربعه الى تقمه صغار الضباط الوطنيين المتحمسين وتكتلهم في تنظيمات سريه ضد النظام الملكي وبصوره خاصة ضد نورى السعيد والأمير عبدالاله لولائهم المطلق لبريطان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 بين الامور التي ازدادت الشعب العراقي كراهية للنظام ان البلاد شهدت اثناء الحرب العالميه الثانيه ارمه تموينية قاسيه فاستغل بعض الوزراء وأعوانهم هذه الازمات وتاجروا بأقوات الشعب وظهرت طبقه اثرياء الحرب مما ادى  الى سخط الشعب ع بريطانيا وحلفائها ولقد اشترك العراق في مشاورات الوحدة العربية التي عرفت بالجامعة العربية وقد وقع ع ميثاق الجامعه الذي اعلن </w:t>
      </w:r>
      <w:r>
        <w:rPr>
          <w:rFonts w:cs="Simplified Arabic" w:ascii="Simplified Arabic" w:hAnsi="Simplified Arabic"/>
          <w:sz w:val="32"/>
          <w:szCs w:val="32"/>
        </w:rPr>
        <w:t>1945</w:t>
      </w:r>
      <w:r>
        <w:rPr>
          <w:rFonts w:ascii="Simplified Arabic" w:hAnsi="Simplified Arabic" w:cs="Simplified Arabic"/>
          <w:sz w:val="32"/>
          <w:sz w:val="32"/>
          <w:szCs w:val="32"/>
          <w:rtl w:val="true"/>
        </w:rPr>
        <w:t>م وأصبح احد الاعضاء المؤسسيين لجامع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تبي مذكره تاريخيه عن معركة شهاره؟</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هذه المعركة </w:t>
      </w:r>
      <w:r>
        <w:rPr>
          <w:rFonts w:cs="Simplified Arabic" w:ascii="Simplified Arabic" w:hAnsi="Simplified Arabic"/>
          <w:sz w:val="32"/>
          <w:szCs w:val="32"/>
        </w:rPr>
        <w:t>1905</w:t>
      </w:r>
      <w:r>
        <w:rPr>
          <w:rFonts w:ascii="Simplified Arabic" w:hAnsi="Simplified Arabic" w:cs="Simplified Arabic"/>
          <w:sz w:val="32"/>
          <w:sz w:val="32"/>
          <w:szCs w:val="32"/>
          <w:rtl w:val="true"/>
        </w:rPr>
        <w:t xml:space="preserve">م اخر المعارك التي كانت بين الشعب اليمني بقياده الامام يحيى حميد الد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ثمانيين وحلت الهزيمة  بالعثمانيين وتعتبر هذه المعركة نقطه تحول في مجرى التاريخ اليمنى حيث شعر العثمانيون ع اثرها بضعفهم ازاء القوه اليمنية واضطروا الى عقد صلح دعان</w:t>
      </w:r>
      <w:r>
        <w:rPr>
          <w:rFonts w:cs="Simplified Arabic" w:ascii="Simplified Arabic" w:hAnsi="Simplified Arabic"/>
          <w:sz w:val="32"/>
          <w:szCs w:val="32"/>
          <w:rtl w:val="true"/>
        </w:rPr>
        <w:t>,,</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ified Arabic" w:ascii="Simplified Arabic" w:hAnsi="Simplified Arabic"/>
          <w:sz w:val="32"/>
          <w:szCs w:val="32"/>
          <w:rtl w:val="true"/>
        </w:rPr>
        <mc:AlternateContent>
          <mc:Choice Requires="wps">
            <w:drawing>
              <wp:anchor behindDoc="0" distT="0" distB="0" distL="114300" distR="114300" simplePos="0" locked="0" layoutInCell="0" allowOverlap="1" relativeHeight="75">
                <wp:simplePos x="0" y="0"/>
                <wp:positionH relativeFrom="column">
                  <wp:posOffset>-262890</wp:posOffset>
                </wp:positionH>
                <wp:positionV relativeFrom="paragraph">
                  <wp:posOffset>19050</wp:posOffset>
                </wp:positionV>
                <wp:extent cx="5908675" cy="2519045"/>
                <wp:effectExtent l="1270" t="1270" r="635" b="635"/>
                <wp:wrapNone/>
                <wp:docPr id="1" name=""/>
                <a:graphic xmlns:a="http://schemas.openxmlformats.org/drawingml/2006/main">
                  <a:graphicData uri="http://schemas.microsoft.com/office/word/2010/wordprocessingShape">
                    <wps:wsp>
                      <wps:cNvSpPr/>
                      <wps:spPr>
                        <a:xfrm>
                          <a:off x="0" y="0"/>
                          <a:ext cx="5908680" cy="2518920"/>
                        </a:xfrm>
                        <a:prstGeom prst="cloudCallout">
                          <a:avLst>
                            <a:gd name="adj1" fmla="val 31912"/>
                            <a:gd name="adj2" fmla="val 20958"/>
                          </a:avLst>
                        </a:prstGeom>
                        <a:solidFill>
                          <a:srgbClr val="ffffff"/>
                        </a:solidFill>
                        <a:ln w="0">
                          <a:solidFill>
                            <a:srgbClr val="000000"/>
                          </a:solidFill>
                        </a:ln>
                      </wps:spPr>
                      <wps:style>
                        <a:lnRef idx="0"/>
                        <a:fillRef idx="0"/>
                        <a:effectRef idx="0"/>
                        <a:fontRef idx="minor"/>
                      </wps:style>
                      <wps:txbx>
                        <w:txbxContent>
                          <w:p>
                            <w:pPr>
                              <w:pStyle w:val="FrameContents"/>
                              <w:numPr>
                                <w:ilvl w:val="0"/>
                                <w:numId w:val="0"/>
                              </w:numPr>
                              <w:spacing w:lineRule="auto" w:line="240" w:beforeAutospacing="1" w:afterAutospacing="1"/>
                              <w:outlineLvl w:val="1"/>
                              <w:rPr>
                                <w:rFonts w:ascii="Simplified Arabic" w:hAnsi="Simplified Arabic" w:cs="Simple Bold Jut Out"/>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 xml:space="preserve">انتهى والحمدالله رب العالمين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e Bold Jut Out"/>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 xml:space="preserve">الله يوفقنا يارب وننجح ونتخربج باذن الله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ولاتنسوني من صالح دعائكم</w:t>
                            </w:r>
                            <w:r>
                              <w:rPr>
                                <w:rFonts w:ascii="Simplified Arabic" w:hAnsi="Simplified Arabic" w:cs="Simplified Arabic"/>
                                <w:sz w:val="32"/>
                                <w:sz w:val="32"/>
                                <w:szCs w:val="32"/>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20.7pt;margin-top:1.5pt;width:465.2pt;height:198.3pt;mso-wrap-style:none;v-text-anchor:top">
                <v:fill o:detectmouseclick="t" type="solid" color2="black"/>
                <v:stroke color="black" joinstyle="round" endcap="flat"/>
                <v:textbox>
                  <w:txbxContent>
                    <w:p>
                      <w:pPr>
                        <w:pStyle w:val="FrameContents"/>
                        <w:numPr>
                          <w:ilvl w:val="0"/>
                          <w:numId w:val="0"/>
                        </w:numPr>
                        <w:spacing w:lineRule="auto" w:line="240" w:beforeAutospacing="1" w:afterAutospacing="1"/>
                        <w:outlineLvl w:val="1"/>
                        <w:rPr>
                          <w:rFonts w:ascii="Simplified Arabic" w:hAnsi="Simplified Arabic" w:cs="Simple Bold Jut Out"/>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 xml:space="preserve">انتهى والحمدالله رب العالمين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e Bold Jut Out"/>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 xml:space="preserve">الله يوفقنا يارب وننجح ونتخربج باذن الله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ولاتنسوني من صالح دعائكم</w:t>
                      </w:r>
                      <w:r>
                        <w:rPr>
                          <w:rFonts w:ascii="Simplified Arabic" w:hAnsi="Simplified Arabic" w:cs="Simplified Arabic"/>
                          <w:sz w:val="32"/>
                          <w:sz w:val="32"/>
                          <w:szCs w:val="32"/>
                          <w:rtl w:val="true"/>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spacing w:lineRule="auto" w:line="240" w:beforeAutospacing="1" w:afterAutospacing="1"/>
        <w:outlineLvl w:val="1"/>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pPr>
      <w:r>
        <w:rPr>
          <w:rtl w:val="true"/>
        </w:rPr>
      </w:r>
    </w:p>
    <w:p>
      <w:pPr>
        <w:pStyle w:val="Normal"/>
        <w:spacing w:before="240" w:after="200"/>
        <w:rPr>
          <w:sz w:val="44"/>
          <w:szCs w:val="44"/>
        </w:rPr>
      </w:pPr>
      <w:r>
        <w:rPr>
          <w:sz w:val="44"/>
          <w:szCs w:val="44"/>
          <w:rtl w:val="true"/>
        </w:rPr>
      </w:r>
    </w:p>
    <w:p>
      <w:pPr>
        <w:pStyle w:val="Normal"/>
        <w:spacing w:before="240" w:after="200"/>
        <w:rPr>
          <w:sz w:val="44"/>
          <w:szCs w:val="44"/>
        </w:rPr>
      </w:pPr>
      <w:r>
        <w:rPr>
          <w:sz w:val="44"/>
          <w:szCs w:val="44"/>
          <w:rtl w:val="true"/>
        </w:rPr>
      </w:r>
    </w:p>
    <w:p>
      <w:pPr>
        <w:pStyle w:val="Normal"/>
        <w:spacing w:before="240" w:after="200"/>
        <w:rPr>
          <w:sz w:val="44"/>
          <w:szCs w:val="44"/>
        </w:rPr>
      </w:pPr>
      <w:r>
        <w:rPr>
          <w:sz w:val="44"/>
          <w:szCs w:val="44"/>
          <w:rtl w:val="true"/>
        </w:rPr>
      </w:r>
    </w:p>
    <w:p>
      <w:pPr>
        <w:pStyle w:val="Normal"/>
        <w:spacing w:before="0" w:after="200"/>
        <w:rPr>
          <w:sz w:val="44"/>
          <w:szCs w:val="44"/>
        </w:rPr>
      </w:pPr>
      <w:r>
        <w:rPr>
          <w:rtl w:val="true"/>
        </w:rPr>
      </w:r>
    </w:p>
    <w:sectPr>
      <w:headerReference w:type="default" r:id="rId2"/>
      <w:footerReference w:type="default" r:id="rId3"/>
      <w:type w:val="nextPage"/>
      <w:pgSz w:w="11906" w:h="16838"/>
      <w:pgMar w:left="1800" w:right="1800" w:gutter="0" w:header="708" w:top="1440" w:footer="708" w:bottom="1440"/>
      <w:pgNumType w:start="4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159689"/>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121713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75353" o:spid="shape_0" fillcolor="silver" stroked="f" o:allowincell="f" style="position:absolute;margin-left:61.3pt;margin-top:316.4pt;width:292.7pt;height:65pt;mso-wrap-style:none;v-text-anchor:middle;rotation:315;mso-position-horizontal:center;mso-position-horizontal-relative:margin;mso-position-vertical:center;mso-position-vertical-relative:margin" type="_x0000_t136">
              <v:path textpathok="t"/>
              <v:textpath on="t" fitshape="t" string="هـــــوبـــي"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arabicAlpha"/>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0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360e9"/>
    <w:rPr/>
  </w:style>
  <w:style w:type="character" w:styleId="Char1" w:customStyle="1">
    <w:name w:val="تذييل صفحة Char"/>
    <w:basedOn w:val="DefaultParagraphFont"/>
    <w:link w:val="Footer"/>
    <w:uiPriority w:val="99"/>
    <w:qFormat/>
    <w:rsid w:val="00a360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c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360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360e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001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6CAFD7-FEB6-46E8-AD69-F7945B7E3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1</Pages>
  <Words>10755</Words>
  <Characters>61307</Characters>
  <CharactersWithSpaces>7191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0:00Z</dcterms:created>
  <dc:creator>غلووي</dc:creator>
  <dc:description/>
  <dc:language>en-US</dc:language>
  <cp:lastModifiedBy>عسثق</cp:lastModifiedBy>
  <dcterms:modified xsi:type="dcterms:W3CDTF">2015-04-28T19: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