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تاريخ العرب المعا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بسم الله الرحمن الرحي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صل السابع عشر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علاقه العرب بالدوله العثمانيه حتى قيام الحرب العالميه الاولى </w:t>
      </w:r>
      <w:r>
        <w:rPr>
          <w:rFonts w:cs="Akhbar MT" w:ascii="Arial" w:hAnsi="Arial" w:asciiTheme="minorBidi" w:hAnsiTheme="minorBidi"/>
          <w:sz w:val="36"/>
          <w:szCs w:val="36"/>
        </w:rPr>
        <w:t>1914</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ماهي عوامل اليقضه العربيه؟او تكلمي عن عوامل اليقضه العربيه؟</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1</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رغم سياسه السلطان عبد الحميد الاسلامي هالا انه حظى بكراهيه كافه سكان الدوله من العثمانيون والعرب بسبب المظالم التي حلت بالاهالي</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ascii="Arial" w:hAnsi="Arial" w:eastAsia="Times New Roman" w:cs="Akhbar MT" w:asciiTheme="minorBidi" w:hAnsiTheme="minorBidi"/>
          <w:sz w:val="36"/>
          <w:sz w:val="36"/>
          <w:szCs w:val="36"/>
          <w:rtl w:val="true"/>
        </w:rPr>
        <w:t>انتشار التعليم الغربي</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3</w:t>
      </w:r>
      <w:r>
        <w:rPr>
          <w:rFonts w:ascii="Arial" w:hAnsi="Arial" w:eastAsia="Times New Roman" w:cs="Akhbar MT" w:asciiTheme="minorBidi" w:hAnsiTheme="minorBidi"/>
          <w:sz w:val="36"/>
          <w:sz w:val="36"/>
          <w:szCs w:val="36"/>
          <w:rtl w:val="true"/>
        </w:rPr>
        <w:t xml:space="preserve">الصحافه </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ظهرت في النصف الثاني من القرن التاسع عشر في بعض البلدان العربيه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55</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ظهرت جريده الاحوال لصاحبها رزق الله حسون –ولم تستمر سوى عاما حيث قررت الدوله قفلها والقاء القبض ع صاحبها لان لهجتها كانت ضد الدوله العثمانيه فهرب صاحبها الى روسيا</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58</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ظهرت جريده الاخبار في بيروت لمحررها خليل الخورى</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60</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ظهرت جريده الجوائب في الاستانه التي اصدرها احمد فارس الشدياق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61</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صدرت جريده الرائد التونسي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65</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صدرت جريده سوريا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67</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صدر جريده لبنان</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في عام</w:t>
      </w:r>
      <w:r>
        <w:rPr>
          <w:rFonts w:eastAsia="Times New Roman" w:cs="Akhbar MT" w:ascii="Arial" w:hAnsi="Arial" w:asciiTheme="minorBidi" w:hAnsiTheme="minorBidi"/>
          <w:sz w:val="36"/>
          <w:szCs w:val="36"/>
        </w:rPr>
        <w:t>1867</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صدرت جريده الفرات في حلب</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معظم هذه الجرائد كانت شبه رسميه ويشرف عليها الولاه ولعبت دورا هاما في ايقاظ الحركه الفكريه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4</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ظهور نشاط المفكرين العرب</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أ</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عبدالرحمن الكواكبي ابن الشيخ احمد الكواكبي</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وهو سوري وكان احد مدرسي الجامع الاموي الكبير ولد في حلب  وتلقى العلوم الشرعيه في المدرسه الكواكبيه بحلب وبدا حياته العلميه بالانشغال  بالصحافه والمحاماه ثم دخل ميدان  الوظائف الحكوميه  واظهر شخطه ع الطغيان  فلم يرض عنه رؤساءه  ثم حكم عليه بالسجن  واطلق سراحه وغادر من الشام الى مصر   وزار بعض المبلدان كالصومال واليمن ثم اقام في مكه ثم عاد الى القاهره  وتوفى فجاه وكان عمره </w:t>
      </w:r>
      <w:r>
        <w:rPr>
          <w:rFonts w:eastAsia="Times New Roman" w:cs="Akhbar MT" w:ascii="Arial" w:hAnsi="Arial" w:asciiTheme="minorBidi" w:hAnsiTheme="minorBidi"/>
          <w:sz w:val="36"/>
          <w:szCs w:val="36"/>
        </w:rPr>
        <w:t>54</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وكان له دور ثقافي في القاهره وجلسات مشهوره</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من اهم كتابات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أ</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كتابه ام القرى </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عباره عن سلسله مقالات عن مستقبل الاسلام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ب</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كتابه طبائع الاستبداد</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لقد عرف فيه الاستبداد والمستبد واكد له كره للاستبداد والطغيان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في الكتابين السابقين تحليل دقيق لضعف العالم الاسلامي عام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الشيخ محمد عبد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هو مصي نشا في قريه محله نصر ودرس في الجامع الاحمدي بطنطا ثم انتقل الى الجامع الازهر ودرس ع يدي جمال الدين الافغاني الفلسفه والمنطق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لقد شغل محمد عبده بعد تخرجه بعض المناصب العلميه بين التدريس في المدارس الاميريه والتحرير في الوقائع المصريه والكتابه في الدوائر الرسميه ولما فشلت الثوره العربيه الذي كان هو احد من رجالها وتم القبض عليه وحكم عليه بالنفى الى سوريا لمده ست سنوات  فرحب به السوريين ورحبوا به  واعجبوا بعلمه  لكنه ترك سوريا والتحق بجمال الدين الافغاني في باريس  واشترك معه في اصدار مجله العروه الوثقى ودرس اللغه الفرنسيه والقى محاضرات في التوحيد الذ هو حق الله ع العبيد والف في الفلسفه والمنطق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عندما عاد الى مصر عين مفتيا للديار المصريه حتى توفي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من نتائج الحركه الفكر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أ</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تاسيس الجمعيات العلميه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ب</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لانديه الادبيه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ج</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ظهور الصحف والمجلات التي اصبحت منابر للاقلام ومبادئ لبث الافكار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من ثم تطورت الحال الى تاليف الاحزاب وتكوين الجمعيات السياسيه والنوادي التي تهدف في اعمالها الى الاصلاح وتغيير الاحوال الى احسن منها ةفي عام </w:t>
      </w:r>
      <w:r>
        <w:rPr>
          <w:rFonts w:eastAsia="Times New Roman" w:cs="Akhbar MT" w:ascii="Arial" w:hAnsi="Arial" w:asciiTheme="minorBidi" w:hAnsiTheme="minorBidi"/>
          <w:sz w:val="36"/>
          <w:szCs w:val="36"/>
        </w:rPr>
        <w:t>1908</w:t>
      </w:r>
      <w:r>
        <w:rPr>
          <w:rFonts w:ascii="Arial" w:hAnsi="Arial" w:eastAsia="Times New Roman" w:cs="Akhbar MT" w:asciiTheme="minorBidi" w:hAnsiTheme="minorBidi"/>
          <w:sz w:val="36"/>
          <w:sz w:val="36"/>
          <w:szCs w:val="36"/>
          <w:rtl w:val="true"/>
        </w:rPr>
        <w:t xml:space="preserve">م حدث الانقلاب الدستوري وفرح به العرب وانضموا الى العثمانيين اعتقادا منهم ان عهد الاستبداد قدزال فاعلنوا تاسيس جمعيه الاخاء العربي العثماني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جمعيه الاخاء العربي العثماني</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ListParagraph"/>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لجمعيه القحطان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جمعيه العربيه الفتاه</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سر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جمعيه بيروت الاصلاحيه </w:t>
      </w:r>
      <w:r>
        <w:rPr>
          <w:rFonts w:eastAsia="Times New Roman"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جمعيه العه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صل </w:t>
      </w:r>
      <w:r>
        <w:rPr>
          <w:rFonts w:cs="Akhbar MT" w:ascii="Arial" w:hAnsi="Arial" w:asciiTheme="minorBidi" w:hAnsiTheme="minorBidi"/>
          <w:sz w:val="36"/>
          <w:szCs w:val="36"/>
        </w:rPr>
        <w:t>18</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مشرق العربي والحرب العالميه الاولى</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عمل الحلفاء ع تنفيذ خططهم الذي يهدف الى هزيمه الدوله العثمانيه  بفتح جبهات متعدده ضدها توزع بسببها جهود العثمانيين وترغمهم ع الابتعاد عن حلفائهم وذالك عن طريق</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شاعه الفوضى والاضطراب  داخل الولايات العرب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حريض رؤسائها وامرائها ع الثوره ضد الدوله العثمانيه لتحقيق غرضين عاجل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تح جبهه عربيه داخل املاك الدوله ذاتها  تستنفذ قسما كبيرا من جهود العثمانيين العسكريه والسياسيه فلايقدرون ع الصمود في جبهات القنال الاخرى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حاق الاذى بمركز لعثمانيين داخل الجزيره العربيه نفسه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ن اهم ماساعد بريطانيا في الوصول الى الشريف حسين لاقناعه ع الثوره للعثمانيي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علاقه الشريف حسين بالاتحاديين كانت سيئه للسياسه التي اتبعها الاتحاديون والتي كانت تهدف الى التدخل في شئون الولايات العربيه  وعن طريق هذا الاسلوب اخذ اتباع الاتحاديين يتدخلون لتقييج سلطه الشريف فحاول الشريف ان يوقف  هذا التدخل بالضرب ع يد عمال الاتحاديين وانصارهم  ولكنه ادرك اه لايستطيع ان يقف بمفرده في وجه الدوله العثمانيه ولا بد له من معاونه دلوه اجنبيه له في صراعه مع الاتحاديين لانه كان يخشى ان يعمل الاتحاديون ع نقل الشرافه الى الشريف ع حيدر  الرفه الاخر من الاشراف ولذا بدات الصلات بين الشريف حسين وبين بريطانيا للوقوف ع نوايا بريطانيا نحوه ومدى استعدادها لتاييد مركزه واذا هو اضطر الى مقاومه الاتحاديين في الاستانه وذالك حينما حدثت اول مقابله بين عبداللله الابن الثاني للشريف حسين الذي كان يؤمن بفوائد التفاهم الانجليزي العربي ومتحمسا له بين لوردكشتنر المعتمد البريطاني في مصر حين سفره الى استانبول بطريق البحر الاحمر والسويس حيث شكره كشتنر باسم حكومته  ع حسن معامله الحجاج الهنود في عهدوالده ثم صاله عن شكل الاداره في الحجاز والعلاقه بين حاكم الحجاز العثماني والشريف فاعطاه عبدالله فكره عامه عن مخاوف الشريف حسين واسباب قلقه  وانزعاجه من سياسه الاتحاديين وحينما التقى عبدالله وكشتنر للمره الثانيه بعد </w:t>
      </w:r>
      <w:r>
        <w:rPr>
          <w:rFonts w:cs="Akhbar MT" w:ascii="Arial" w:hAnsi="Arial" w:asciiTheme="minorBidi" w:hAnsiTheme="minorBidi"/>
          <w:sz w:val="36"/>
          <w:szCs w:val="36"/>
        </w:rPr>
        <w:t>9</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شهور كانت مخاوف الشريف حسين قد ازدادت من سياسه الاتحاديين حيث ان ولى الحجاز الجديد وهيب باشا جمع في يديه اسباب السلطتين المدنيه والعسكريه  الذي وضع حديثا الذي يقضى بالغاء ماجرى عليه العرف القديم من حيث اعفاء اهل الحجاز من الضرائب  ومن خدمه العسكر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كان الشريف حسين يلتمس الظروف والاحتمالات من حوله وصله فوزى البكرى في الاسبوع الاخير من يناير </w:t>
      </w:r>
      <w:r>
        <w:rPr>
          <w:rFonts w:cs="Akhbar MT" w:ascii="Arial" w:hAnsi="Arial" w:asciiTheme="minorBidi" w:hAnsiTheme="minorBidi"/>
          <w:sz w:val="36"/>
          <w:szCs w:val="36"/>
        </w:rPr>
        <w:t>1915</w:t>
      </w:r>
      <w:r>
        <w:rPr>
          <w:rFonts w:ascii="Arial" w:hAnsi="Arial" w:cs="Akhbar MT" w:asciiTheme="minorBidi" w:hAnsiTheme="minorBidi"/>
          <w:sz w:val="36"/>
          <w:sz w:val="36"/>
          <w:szCs w:val="36"/>
          <w:rtl w:val="true"/>
        </w:rPr>
        <w:t>م رسولا من جمعيه العربيه الفتاه التي اصبح مقرها في دمش  وكان يحملللشريف حسين رساله شفهيه فحواها ان الزعماء الوطنيين في الشام والعراق يميلون الى الثوره للحصول ع استقلال العرب</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لذا بذل هو وانور باشا اقصلا مايستطيعان من جهد لاكتساب تاييد الشريف حسين واكن الشريف حسين كان قد ارسل ابنه فيصلا في مهمه لاستانبول وكان السبب الحقيقي من وراء سفر فيصل هو الاتصال بالزعماء العرب في دمشق ونزل عند ال بكرى وتمكن في اثناء اقامته في دمشق من الاطلاع ع اسرار الحركه العربيه القوم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شروط البروتوكول دمشق بين الشرف حسين وبريطانيا؟</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و اهم ماجاء في بروتوكول دمشق؟</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عتراف بريطانيا باستقلال البلاد العربيه الواقعه حتى حدود التالي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شمال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ط مرسي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شرق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متداد من حدود ايران الى الخليج العربي جنوبا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غرب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متداد من البحر الاحمر ثم البحر المتوسط الى مرسيين</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جنوب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محيط الهندي باستثناء عد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اء جميع الامتيازات التي منحت للاجانب بمقتضى الامتيازات الاجنب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تقديم بريطانيا وتفضيلها ع غيرها في المشورعات الاقتصاد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عمل اتفاقي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بريطاني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ول العربي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بينهم والدفاع عنهم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رساله الاولى من حسين الى مكماهو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w:t>
      </w:r>
      <w:r>
        <w:rPr>
          <w:rFonts w:cs="Akhbar MT" w:ascii="Arial" w:hAnsi="Arial" w:asciiTheme="minorBidi" w:hAnsiTheme="minorBidi"/>
          <w:sz w:val="36"/>
          <w:szCs w:val="36"/>
        </w:rPr>
        <w:t>1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1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 ارسل الشريف حسين مذكره مع احد م كان يضع فيهم الثقه ويدعى الشيخ محمد عارف بن عريفان وقد اشتملت االمذكره ع الشروط التي يشترطها العرب لاشتراكهم في الثوره والحرب ضد الدوله العثمانيه وحلفائها مع اضافه شرطين هم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وافق انجلترا ع اعلان خليفه عربي للمسلم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ظل الشروط ساريه لمده </w:t>
      </w:r>
      <w:r>
        <w:rPr>
          <w:rFonts w:cs="Akhbar MT" w:ascii="Arial" w:hAnsi="Arial" w:asciiTheme="minorBidi" w:hAnsiTheme="minorBidi"/>
          <w:sz w:val="36"/>
          <w:szCs w:val="36"/>
        </w:rPr>
        <w:t>1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سن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قد تتمدد بها باتفاق الطرفين وقد جاء رد سير مكماهون ع هذه المذكره مراوغا فلم يتضمن ردا صريحا بالقبول او الرفض</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رساله الثان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لى السير هنري مكماهون حملت دهشته لما قوبل به اقتراحه الخاص بتحديد حدود المنطقه العربيه المستقله من غموض وبرود وتردد وعنى باان وضحى له ان تلك المقترحات ليست صادره من شخصه وحه بل هي مقترحات شعب باسره يعتبرها شرط اساسيا حيث ان قضيه الحدود تعتبر مساله اساسيه تهم جميع الشعب الذي ينطق الحسين باسمه واوضح الحسين في رده ان نتيجه المفاوضات مع مكماهون متوقفه ع موافقتكم اة رفضكم قضيه الحدود المقترحه اصبحت الامور واضحه امام مكاهون غايه للوضوح فاما الموافقه الصريحه واما الرفض الصريح ولذالكي رده المؤرخ يذكر ان الحكومه البريطلنيه فوضته بان يقدم باسمها تعهدات معينه خلاصتها ان حكومه بلاده تقطع ع نفسها عهدا بان تعترف باستقلال العرب في المنطقه التي حددها الشريف باستثناء اجزاء معينه من اسيا الصغرى والشام وان تدعم هذا الاستقلال وقد نص ع تحفظات خاصه ببعض المقاطعات في تلك المنطقه وعي المقاطعات التي كانت بريطانيا العظمى مرتبطه فيها بمعاهدات مع بعض الامراء العرب  حيث ان ولايتي مرسين واسكندريه زاجزاء من بلاد الشام الواقعه في الجهه الغربيه لولايات دمشق وحمص وحماه وحلب ولايمكن ان يقال انها عربيه محضه وعليه يجب ان نستثنى من الحدود مع هذا التعديل وبدون تعرض للمعادات المعقوده بيينا وبين بعض رؤساء العرب ونحن نقبل تلك الحدود اما الاراضي التي تستطيع انجلترا العمل فيها بملء الحربه دون ان توقع ضررا بخليفتها فرنسا فان ولى السلطه التامه باسم حكومه صاحب  الجلاله ان اعطيكم الضمانات التاليه جوابا ع كتابك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انجلترا مستعده ع اساس هذه التعديلات ان تعترف باستقلال العرب وتقدين المساعده لهم في الحدود التي اقترحها شريف مك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تحمى بريطانيا الاراضي المقدسه من كل اعتداء خارجي وتعترف بوحدته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ةتقدم بريطانيا للعرب عند حاجه كل مساعده او نصيحه تلزم وتعاونهم في تشكيل افضل شكل من اشكال الحكومه في مختلف البلاد العرب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كما اشترط ان يكون لولايتي البصره وبغداد نظام ادارى خاص للمحافظه ع تلك الانحاء من الاعتداءات الخارجيه فيما عدا هذه التعديلات فان بريطانيا العظمى مستعده بان تعترف باستقلال العرب وتؤيد ذلك الاستقلال في جميع الاقاليم الداخله في الحدود التي يطلباها دوله شريف مك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رد الحسين ع رساله مكماهون هذه برساله بتاريخ </w:t>
      </w:r>
      <w:r>
        <w:rPr>
          <w:rFonts w:cs="Akhbar MT" w:ascii="Arial" w:hAnsi="Arial" w:asciiTheme="minorBidi" w:hAnsiTheme="minorBidi"/>
          <w:sz w:val="36"/>
          <w:szCs w:val="36"/>
        </w:rPr>
        <w:t>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نوفمبر اوضح فيها موافقته  ع استثناء تلك الاجزاء من بلاد الشام الواقعه في الجه الغربيه لولايات دمشق وحمص وحماه وحلب وع اساس انها تختلف عن مرسين وادنه في انها مناطق عربيه محضه كما انه لم يوافق ع استثناء الاسكندرونه ثم وافق ع التحفظات الخاصه بالامراء العرب الذين تربطهم ببريطانيا العظمى هي حليفتهم لاتدعهم وحدهم عند انتهاء الحرب وعقد معاهده الصلح وتحديدها دوما لمساعدتهم والدفاع عنهم عندئذ يخضون الحرب بنفس مطمئنه لايشوبها شئ من الخوف والحذر وفي </w:t>
      </w:r>
      <w:r>
        <w:rPr>
          <w:rFonts w:cs="Akhbar MT" w:ascii="Arial" w:hAnsi="Arial" w:asciiTheme="minorBidi" w:hAnsiTheme="minorBidi"/>
          <w:sz w:val="36"/>
          <w:szCs w:val="36"/>
        </w:rPr>
        <w:t>1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ديسمبر رد مكمتهون ع الشريف حسين معربا عن ارتياحه لاستثناء مرسين وادنه من حدود البلاد العربيه ولكنه ظل مصرا ع تحفظه في موضوع المنالطق الساحليه الواقعه في سوريه الشماليه لوجود المصالح فرنسيه فيها ولذا فان المساله تحتاج الى نظر دقيق ثم حث الحسين ع بذل اقصى الجهد لعدم تقديم العون للعدو الى ان يحين الوقت المناسب لاعلان الثوره وان بريطانيا لن تبرم صلحا ع اسس لاتكفل حريه الشعوب العربيه فرد الحسين في اول يناير ذاكرا ان مايتعلق لابقضيه العراق وقضيه التعويض الذي افتؤضناه لقاء احتلاله فانني رغبه في تقويه ثقه بريطانيا بنوايانا في القول والعمل ادع امر تقديم المبلغ الى حكمتها وعدالته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صل التاسع عش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ثوره العربيه وخيانه الحلفاء لوعوده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زعيم الثور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شريف حسين بن علي</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اريخ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لنت في </w:t>
      </w:r>
      <w:r>
        <w:rPr>
          <w:rFonts w:cs="Akhbar MT" w:ascii="Arial" w:hAnsi="Arial" w:asciiTheme="minorBidi" w:hAnsiTheme="minorBidi"/>
          <w:sz w:val="36"/>
          <w:szCs w:val="36"/>
        </w:rPr>
        <w:t>10</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16</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كان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كه المكرم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هدف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علان استقلال العرب من الدوله العثماني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سبابه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سبب المباشر</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هو رفض العثمانيين لمطالب العرب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أ</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عفوا عن التهمين السياسيين العرب الذي قبض عليهم السفاح جمال باشا وقام باعدامهم وشنقهم في سوريا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ب</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حديد وضع البلاد العربيه ضمن سلطه الخلاف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ج</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شا اداره اللامركزيه تعطي بعض الاستقلال الداخلي للعرب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فض حكومه الاتحاديين لاعطا مطالب العرب المتعلقه بالاعتراف باللغه العربي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هـ</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طاء استقلال ذاتي لاسره الشريف حسين في مكه مثل محمد علي استقلال ذاتي في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خط سير الث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تمكن جيش الثوره في اقل من ثلاثه اشهر ان يستولي ع كل مدن الحجاز ماعاد المدينه المنوره  المقابله لها شمالا والاستيلاء ع مدينه دمشق </w:t>
      </w:r>
      <w:r>
        <w:rPr>
          <w:rFonts w:cs="Akhbar MT" w:ascii="Arial" w:hAnsi="Arial" w:asciiTheme="minorBidi" w:hAnsiTheme="minorBidi"/>
          <w:sz w:val="36"/>
          <w:szCs w:val="36"/>
        </w:rPr>
        <w:t>1917</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الاستيلاء ع كل المدن السور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لب</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حمص –حما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قياده الجيوش بيد الامير فيصل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بنا حسين علي</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اعلن قيام محكومه عربيه وسقوط حكم الاتراك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الذي ساعد ع هذه الانتصارا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اهي عوامل ساعدت ع احتلال الحجاز؟</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ضمام ضباط العرب للجيش العثماني لثوره الشرسف حس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تنظيم القوات العربيه تنظيما جيد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صول الاموال والمعدات والاسلحه للشريف حس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وهذه العوامل ساعدت ع احتلال الحجازوالعقبه ودمشق واعلان الحكومه العرب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نجحت الثوره في خدمه مصالح بريطانيا وضحي ذالك او حللي؟</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ثوره الشريف حسين منعت الهجوم العثماني ع قناه السويس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نجحت في عدم وصول الحمله الالمانيه العثمانيه من الوصول الى عد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صبحت المنطقه الممتده من البحر الاحمر الى الخليج العربي  مواليه للحلفاء  ضدالدوله العثما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ده الفعل العربي للثور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موقف</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وقف العراق من ثوره الشريف حس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ن الجزء الذي كان منه مايزال تحت الحكم العثماني ووقف موقف المعادي من الثوره لـــــ</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لارتباط المسلمين في هذا الجزء بعاطفه الولاء نحو الخلاف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لانهم كانوا ينظرون الى حكومه الهند الانجليزيه نظره يشوبها شك لان حكومه الهند كانت دات مطامع في العراق الذي وقع فعلا تحت الاحتلال الانجليزي</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وقف شبه الجزيره العربيه من ثوره الشريف حس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كان امام اليمن وابن رشيد في منطقه حائل كانا حليفان للدوله العثمانيه لاومن الطبيعي ام يفقوا ضد ثوره الشريف حسين وكانوا موقفهم معاديا للثور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في سائر شبه الجزيره العربيه  ال سعودفي الجزيره والشريف حسين في الحجاز كانوا موافقين ع الثوره والدليل ع ذالك المؤتمر العربي الذي تم بالكويت لتعبير عن ترحيبيهم بالثوره وحضر الملك عبد العزيز بن سعود وهم اعداء للعثمانيين ومتحالفين مع بريطاني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بمعنى انهم مع الث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وقف مصر والسودان من الثوره الشريف حس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كانتا خاضعتان للاحتلال البريطاني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حتلال مصر في عام </w:t>
      </w:r>
      <w:r>
        <w:rPr>
          <w:rFonts w:cs="Akhbar MT" w:ascii="Arial" w:hAnsi="Arial" w:asciiTheme="minorBidi" w:hAnsiTheme="minorBidi"/>
          <w:sz w:val="36"/>
          <w:szCs w:val="36"/>
        </w:rPr>
        <w:t>1882</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حتلال السودان في عام </w:t>
      </w:r>
      <w:r>
        <w:rPr>
          <w:rFonts w:cs="Akhbar MT" w:ascii="Arial" w:hAnsi="Arial" w:asciiTheme="minorBidi" w:hAnsiTheme="minorBidi"/>
          <w:sz w:val="36"/>
          <w:szCs w:val="36"/>
        </w:rPr>
        <w:t>1899</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كانوا يروم ان العثمانيين سوف تنقذهم من احتلال بريطانيا وكانت بريطانيا تخوض حرب ضد السودانيين فوافقت السودان ع الثوره  ضد العثماني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ما مصر كانوا ناقين ع بريطانيا الذي احتلت مصر وكانت مشاعر المصريين طبيعيه امام العثمانيين ورفض الثوره لانهالاتتوافق مع مصالحهم وانهم متحالفين مع العثماني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جاليات السوريه والعراقيه وموقفها من ثوره الشريف حس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فقت ع الثوره وفرحت بها لكراهيتها للعثمانيين من بطش وتعذيب واعتبرو هذه الثوره درسا قاشيا للعثمانيين وهي ثوره الشريف حس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هذه كانت ردود الفعل الذي كانت مختلفه من دوله الى اخرى وكان هدا موقف العربي من هذه الثوره البعض مؤيد لمصالحهم الشخصيه والبعض معارض لسبب عدم توافقهم لمصالحهم الخاص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asciiTheme="minorBidi" w:hAnsiTheme="minorBidi"/>
          <w:sz w:val="72"/>
          <w:szCs w:val="72"/>
          <w:rtl w:val="true"/>
        </w:rPr>
        <w:t>*</w:t>
      </w:r>
      <w:r>
        <w:rPr>
          <w:rFonts w:ascii="Arial" w:hAnsi="Arial" w:cs="Akhbar MT" w:asciiTheme="minorBidi" w:hAnsiTheme="minorBidi"/>
          <w:sz w:val="72"/>
          <w:sz w:val="72"/>
          <w:szCs w:val="72"/>
          <w:rtl w:val="true"/>
        </w:rPr>
        <w:t>صدى الثوره العربيه للشريف حسين بالدول العرب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هناك عده ملاحظات ع هذه الثور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للي او ناقشي او اشرح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 الشريف حسين كزعيم عربي يعمل مفاوضات مع بريطانيا وكان شديدالفحر بالتفاوض الشريف عبدالله في الدعايه عن تحالف الشريف حسين مع الانجليز وهو انشاء دوله عربيه متحده مستقل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ع بدايه قيام الثوره طلب الشريف حسين من ضباط العربي من الجيش العثماني والانضمام للثوره وكان عامل من عوامل نجاح الثور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كان شديد الثقه بان بريطانيا سوف تساعده واعلن الشريف حسين دوله مستقله  وهو ملكها واعتقد ان الوحده العربيه ستكون طبيعيه بسبب وعد بريطاني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عدم وفاء الحلفاء بوعدهم للشريف حسين يتمثل بموفقيين</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تفاقيه سايس بيكو    </w:t>
      </w: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عد بلفو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يانه الحلفاء للشريف حس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خيانه الاولى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تفاقية سايكوس بيكو </w:t>
      </w:r>
      <w:r>
        <w:rPr>
          <w:rFonts w:cs="Akhbar MT" w:ascii="Arial" w:hAnsi="Arial" w:asciiTheme="minorBidi" w:hAnsiTheme="minorBidi"/>
          <w:sz w:val="36"/>
          <w:szCs w:val="36"/>
        </w:rPr>
        <w:t>1916</w:t>
      </w:r>
      <w:r>
        <w:rPr>
          <w:rFonts w:ascii="Arial" w:hAnsi="Arial" w:cs="Akhbar MT" w:asciiTheme="minorBidi" w:hAnsiTheme="minorBidi"/>
          <w:sz w:val="36"/>
          <w:sz w:val="36"/>
          <w:szCs w:val="36"/>
          <w:rtl w:val="true"/>
        </w:rPr>
        <w:t xml:space="preserve">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هي معاهدة سرية عقدت في عام </w:t>
      </w:r>
      <w:r>
        <w:rPr>
          <w:rFonts w:cs="Akhbar MT" w:ascii="Arial" w:hAnsi="Arial" w:asciiTheme="minorBidi" w:hAnsiTheme="minorBidi"/>
          <w:sz w:val="36"/>
          <w:szCs w:val="36"/>
        </w:rPr>
        <w:t>1916</w:t>
      </w:r>
      <w:r>
        <w:rPr>
          <w:rFonts w:ascii="Arial" w:hAnsi="Arial" w:cs="Akhbar MT" w:asciiTheme="minorBidi" w:hAnsiTheme="minorBidi"/>
          <w:sz w:val="36"/>
          <w:sz w:val="36"/>
          <w:szCs w:val="36"/>
          <w:rtl w:val="true"/>
        </w:rPr>
        <w:t xml:space="preserve">م أثناء الحرب العالمية الأولى بين بريطانيا وفرنسا وموافقة روسيا </w:t>
      </w:r>
      <w:r>
        <w:rPr>
          <w:rFonts w:cs="Akhbar MT" w:ascii="Arial" w:hAnsi="Arial" w:asciiTheme="minorBidi" w:hAnsiTheme="minorBidi"/>
          <w:sz w:val="36"/>
          <w:szCs w:val="36"/>
          <w:rtl w:val="true"/>
        </w:rPr>
        <w:t>, (</w:t>
      </w:r>
      <w:r>
        <w:rPr>
          <w:rFonts w:ascii="Arial" w:hAnsi="Arial" w:cs="Akhbar MT" w:asciiTheme="minorBidi" w:hAnsiTheme="minorBidi"/>
          <w:sz w:val="36"/>
          <w:sz w:val="36"/>
          <w:szCs w:val="36"/>
          <w:rtl w:val="true"/>
        </w:rPr>
        <w:t>هدفها</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تفكيك وتقسيم أملاك الدولة العثمانية وسبب تسميتها ب</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سايكس بيكو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أن سايكس مندوب بريطانيا وبيكو مندوب فرنسا </w:t>
      </w: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كانت الاتفاقية لندن في عام </w:t>
      </w:r>
      <w:r>
        <w:rPr>
          <w:rFonts w:cs="Akhbar MT" w:ascii="Arial" w:hAnsi="Arial" w:asciiTheme="minorBidi" w:hAnsiTheme="minorBidi"/>
          <w:sz w:val="36"/>
          <w:szCs w:val="36"/>
        </w:rPr>
        <w:t>1916</w:t>
      </w:r>
      <w:r>
        <w:rPr>
          <w:rFonts w:ascii="Arial" w:hAnsi="Arial" w:cs="Akhbar MT" w:asciiTheme="minorBidi" w:hAnsiTheme="minorBidi"/>
          <w:sz w:val="36"/>
          <w:sz w:val="36"/>
          <w:szCs w:val="36"/>
          <w:rtl w:val="true"/>
        </w:rPr>
        <w:t xml:space="preserve">م وتم الاتفاقية في القاهرة وكانت من أسوأ اتفاقية للدول العربية التي أدت إلى خلافات عدة إلى يومنا الحاضر وهو تقسيم الدولة العثمانية كانت روسيا اتفقت معهم ادا أرادوها أن تدخل الحرب منهم أن يحققوا مطالبها من البوسفور والدردنيل والأناضول وتذهب الباقي إلى روسيا وبريطانيا وفرنسا وفي سنة </w:t>
      </w:r>
      <w:r>
        <w:rPr>
          <w:rFonts w:cs="Akhbar MT" w:ascii="Arial" w:hAnsi="Arial" w:asciiTheme="minorBidi" w:hAnsiTheme="minorBidi"/>
          <w:sz w:val="36"/>
          <w:szCs w:val="36"/>
        </w:rPr>
        <w:t>1915</w:t>
      </w:r>
      <w:r>
        <w:rPr>
          <w:rFonts w:ascii="Arial" w:hAnsi="Arial" w:cs="Akhbar MT" w:asciiTheme="minorBidi" w:hAnsiTheme="minorBidi"/>
          <w:sz w:val="36"/>
          <w:sz w:val="36"/>
          <w:szCs w:val="36"/>
          <w:rtl w:val="true"/>
        </w:rPr>
        <w:t xml:space="preserve">م وافقوا بإعطاء روسيا ما تريده مقابل قيام روسيا ما تتطلب منها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بقي الصراع بين انجلترا وفرنسا في العراق وسوريا فاجتمعوا بسايكس بيكو حتى يقسموها بينه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س</w:t>
      </w:r>
      <w:r>
        <w:rPr>
          <w:rFonts w:cs="Akhbar MT" w:ascii="Arial" w:hAnsi="Arial" w:asciiTheme="minorBidi" w:hAnsiTheme="minorBidi"/>
          <w:sz w:val="36"/>
          <w:szCs w:val="36"/>
        </w:rPr>
        <w:t>1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قسمت الحكم إلى ثلاثة أجزاء ؟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حكم مباشر </w:t>
      </w:r>
      <w:r>
        <w:rPr>
          <w:rFonts w:cs="Akhbar MT" w:ascii="Arial" w:hAnsi="Arial" w:asciiTheme="minorBidi" w:hAnsiTheme="minorBidi"/>
          <w:sz w:val="36"/>
          <w:szCs w:val="36"/>
          <w:rtl w:val="true"/>
        </w:rPr>
        <w:t xml:space="preserve">.   </w:t>
      </w: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حكم غير مباشر </w:t>
      </w:r>
      <w:r>
        <w:rPr>
          <w:rFonts w:cs="Akhbar MT" w:ascii="Arial" w:hAnsi="Arial" w:asciiTheme="minorBidi" w:hAnsiTheme="minorBidi"/>
          <w:sz w:val="36"/>
          <w:szCs w:val="36"/>
          <w:rtl w:val="true"/>
        </w:rPr>
        <w:t xml:space="preserve">.   </w:t>
      </w: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حكم دولي </w:t>
      </w: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حكم المباشر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هي الدولة التي استعمرتها دولة الأخرى وتقوم بحكمها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حكم الغير مباشر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هي الدولة التي استعمرتها دولة أخرى تقوم هده الدولة بوضع قوانين تقوم الدولة المستعمرة بتنفيذها وهي تحكم منطقتها أو دولتها بنفسها </w:t>
      </w: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ان بلاد الشام والعراق بعد الحرب قاموا بتقسيمها فيما بينهم كانت لبريطانيا البصرة وبغداد وأما باقي العراق حكم غير مباشر وكان يحكمها العرب أنفسهم ولكن الذي يديرها هم البريطانيون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أما فرنسا احتلت  مناطق البحر المتوسط من سوريا وتركيا تبدأ من جنوب تركيا وشمال سوريا مثل حمص وحلب والجزء الغربي من العراق وكانت تحكمها حكم مباشر وأما باقي سوريا حكم غير مباشر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أما الجزء من حيفا وعكا والقدس إلى غزة فلسطين حاليا كان حكمة دولي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لمادا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 لأنه القدس فيها الأماكن المقدسة واليهود والنصارى ولأنها أرادت وقف إمدادات فرنسا في سوريا ولأنة فيه مصالح لأصحاب الديانات الثلاثة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في عام </w:t>
      </w:r>
      <w:r>
        <w:rPr>
          <w:rFonts w:cs="Akhbar MT" w:ascii="Arial" w:hAnsi="Arial" w:asciiTheme="minorBidi" w:hAnsiTheme="minorBidi"/>
          <w:sz w:val="36"/>
          <w:szCs w:val="36"/>
        </w:rPr>
        <w:t>1917</w:t>
      </w:r>
      <w:r>
        <w:rPr>
          <w:rFonts w:ascii="Arial" w:hAnsi="Arial" w:cs="Akhbar MT" w:asciiTheme="minorBidi" w:hAnsiTheme="minorBidi"/>
          <w:sz w:val="36"/>
          <w:sz w:val="36"/>
          <w:szCs w:val="36"/>
          <w:rtl w:val="true"/>
        </w:rPr>
        <w:t xml:space="preserve">م انقلبت روسيا رأسا عن عقبا وانسحبت من الاتفاقية سايكوس بيكو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لمادا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بسبب ظهور الحكم الشيوعي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بدلك قسمت إلى ثلاث مناطق حكمها بريطانيا حكم مباشر وغير مباشر فرنسا حكموا الدولة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بعد دلك نشرت روسيا خريطة لتقسيم سايكس بيكو وبدلك عرف العثمانيون وأرسلوا إلى الشريف حسين أرسل إلى بريطانيا أن تخبره بحقيقة هدا التقسيم فأرسلت له بريطانيا مندوب مخابرات وأقنعه بأن هده الأخبار كاذبة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أقتنع بدلك جاهريا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عقدت سايكس بيكو دون أن يقف لها العرب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أما الجماعة السورية في مصر </w:t>
      </w: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أرسلت لبريطانيا مطالبة أن توضح لهم حقيقة ما سمعوه من تقسيم لان الشام فأوهمتهم أن مصلحتها هي مصلحة بلاد الشا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ضحي الى أي حد تناقض اتفاق سايس بيكو مع مراسلات حسين مكماهون؟؟</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قييم سايس بيكو</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المعاهده مثال للخداع والنفاق الغربي الاستعماري للعرب حيث خيبت هذه الاتفاقيه امال العرب في استقلال والحريه والوحد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انها تعرضت مع مراسلات مكماهون وحسين في اقامه دوله عربيه مستقل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ان هده الاتفاقيه مزقت الشرق العربي ومنعت وحدتهم وان المعاهده سريه لانها كانت تتعارض مع ماكان يرددوه الحلفاء من حرصهم ع خدمه العرب ومساعدتهم في تحقيق حريتهم </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خيانه الثانيه</w:t>
      </w:r>
      <w:r>
        <w:rPr>
          <w:rFonts w:cs="Akhbar MT" w:ascii="Arial" w:hAnsi="Arial" w:asciiTheme="minorBidi" w:hAnsiTheme="minorBidi"/>
          <w:sz w:val="36"/>
          <w:szCs w:val="36"/>
          <w:rtl w:val="true"/>
        </w:rPr>
        <w:t>:</w:t>
      </w:r>
    </w:p>
    <w:p>
      <w:pPr>
        <w:pStyle w:val="Normal"/>
        <w:jc w:val="center"/>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عد بلفور</w:t>
      </w:r>
      <w:r>
        <w:rPr>
          <w:rFonts w:cs="Akhbar MT" w:ascii="Arial" w:hAnsi="Arial" w:asciiTheme="minorBidi" w:hAnsiTheme="minorBidi"/>
          <w:sz w:val="36"/>
          <w:szCs w:val="36"/>
          <w:rtl w:val="true"/>
        </w:rPr>
        <w:t>:</w:t>
      </w:r>
    </w:p>
    <w:p>
      <w:pPr>
        <w:pStyle w:val="Normal"/>
        <w:jc w:val="center"/>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كانت بريطانيا  تهدف من وراء تطلعها الى فلسطين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حقيق غايتين</w:t>
      </w:r>
      <w:r>
        <w:rPr>
          <w:rFonts w:cs="Akhbar MT" w:ascii="Arial" w:hAnsi="Arial" w:asciiTheme="minorBidi" w:hAnsiTheme="minorBidi"/>
          <w:sz w:val="36"/>
          <w:szCs w:val="36"/>
          <w:rtl w:val="true"/>
        </w:rPr>
        <w:t>:</w:t>
      </w:r>
    </w:p>
    <w:p>
      <w:pPr>
        <w:pStyle w:val="Normal"/>
        <w:jc w:val="center"/>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حمايه مصالحها شرقي القناه عن طريق وضع فلسطين تحت حمايتها واتخاذها خطا اماميا للدفاع عن قناه السويس وبذلك يصبح لها الكلمه العليا في شئون الشرق دون حليفتها فرنسا </w:t>
      </w:r>
    </w:p>
    <w:p>
      <w:pPr>
        <w:pStyle w:val="Normal"/>
        <w:jc w:val="center"/>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كسب الصهيونيه الى جانبها عن طريق الوعود والتصريحات التي ترضى رغبه اليهود في انشاء وطن قومي لليهود في فلسطين وهذا يحقق لها فوائد كثيره كالاستفاده بخبره العلماء اليهود والاموال اليهوديه والصحافه اليهود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لتحقيق هذا الهدف سارت بريطانيا في سياستها ع مراحل ففي معاهده سايس بيكو حالت بين فرنسا وفلسطين  عن طريق تقرير وضع فلسطين تحت اداره دوليه وبعد فتره اخذت اعمل ع الاعتراف من فرنسا باحلال الاداره الربيطانيه محل الاداره الدوليه التي نصت عليها اتفاقيه سايس بيكو  وبدات سلسله المفاوضات حول الوسيله اليت يمكن بها تحقيق الاماني اليهوديه في فلسطين وهنا تمكنت من اتنزاع اعتراف من زعماء الصهيونيه برغبتهم في وضع فلسطين تحت الحمايه البريطانيه حتى تحقق لهم امانيهم القوميه نظير مساعدتهم للحلفاء حيث قرر زعماء الصهيونيه في اجتماع لهم مع هربت صمويل في </w:t>
      </w:r>
      <w:r>
        <w:rPr>
          <w:rFonts w:cs="Akhbar MT" w:ascii="Arial" w:hAnsi="Arial" w:asciiTheme="minorBidi" w:hAnsiTheme="minorBidi"/>
          <w:sz w:val="36"/>
          <w:szCs w:val="36"/>
        </w:rPr>
        <w:t>17</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براير </w:t>
      </w:r>
      <w:r>
        <w:rPr>
          <w:rFonts w:cs="Akhbar MT" w:ascii="Arial" w:hAnsi="Arial" w:asciiTheme="minorBidi" w:hAnsiTheme="minorBidi"/>
          <w:sz w:val="36"/>
          <w:szCs w:val="36"/>
        </w:rPr>
        <w:t>1917</w:t>
      </w:r>
      <w:r>
        <w:rPr>
          <w:rFonts w:ascii="Arial" w:hAnsi="Arial" w:cs="Akhbar MT" w:asciiTheme="minorBidi" w:hAnsiTheme="minorBidi"/>
          <w:sz w:val="36"/>
          <w:sz w:val="36"/>
          <w:szCs w:val="36"/>
          <w:rtl w:val="true"/>
        </w:rPr>
        <w:t xml:space="preserve">م رفض تدويل فلسطين ووضعها تحت الحمايه البريطانيه فاسقط في يد فرنس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افع الثالث</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هدف بلفور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و دوافع بريطانيا من وعد بلفو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قيام الثوره الشيوعيه في روسي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قوه اليهود السياسيه في العالم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وف بريطانيا من جذب بريطانيا من جذب دول المحور للحركه الصهيو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عملت الحكومه البريطانيه ع ارضاء زعماء الحركه الصهيونيه الذين اصبحوا يمثلون ثقلا له وزنه في داخل بريطاني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صدى تصريح بالفور في الاوساط العرب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عند مناقشه صدى  التصريح في الاوساط العربيه لابد من ايضاح موقف عرب فلسطين اولا وخاصه ان الرقابه البريطانيه عمدت الى اخفاء اخبار التصريح عن عرب فلسطين لما  كانت تعلمه عن موقف هوؤلاء السكان مسلمين ومسيحين ومعارضتهم لاطماع الصهيون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أ</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 الصهيونيه بدات ترفع شعار عدم استخدام الايدي العامله العربيه في المستعمرات اليهوديه كذلك كان الموقف متوترا بين العرب واليهود قبل  صدور التصريح ومن هنا كانت محاولات بريطانيا اخفاء اخبار التصريح عن عرب فلسطين خاصه والعرب عام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حتى يظل العرب مضللين ازاء وعودهم الزائفه التي كانت قد قطعتها لهم من قبل</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ن اجهزه االدعايه الالمانيه والدوله العثمانيه هي الجانب المعادي للحلفاء سارعت بكشف التواطؤ البريطاني الصهيوني  وان جريده المقطم في القاهره سارت بنشر التصريح مرتين في يومي </w:t>
      </w:r>
      <w:r>
        <w:rPr>
          <w:rFonts w:cs="Akhbar MT" w:ascii="Arial" w:hAnsi="Arial" w:asciiTheme="minorBidi" w:hAnsiTheme="minorBidi"/>
          <w:sz w:val="36"/>
          <w:szCs w:val="36"/>
        </w:rPr>
        <w:t>10</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و</w:t>
      </w:r>
      <w:r>
        <w:rPr>
          <w:rFonts w:cs="Akhbar MT" w:ascii="Arial" w:hAnsi="Arial" w:asciiTheme="minorBidi" w:hAnsiTheme="minorBidi"/>
          <w:sz w:val="36"/>
          <w:szCs w:val="36"/>
        </w:rPr>
        <w:t>1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نوفمبر  كما اقام اليهود في بعض المدن المصريه احتفالات بمناسبه اعلان التصريخ  واستطاعت انباء التصريح ان تنتشر بين الاوساط العربيه وذاعت بين عرب فلسطين وبخاصه بين سكان القدس ويافا وتدوال السكان اخباره لذا فان السلطات البريطانيه بذلت جهود جباره لازاله مخاوف العرب</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هناك ردود فعل الدول العربيه من تصريح بلفو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وقف الشريف حس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رسلت له بريطانيا نص تصريح وعد بلفور ونشرت جريده المقطم هذا التصريح ثم عادت مره ثانيه ونشرته بعد فتره فارسلت الجاليات السوريه في مصر لشريف حسين ليخبرهم بحقيقه الامور فارسل الشريف حسين لبريطانيا مطالبا ان تخبره بحقيقه الاخبار فردت بريطانيا ع الشريف حس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 اليهود شعب ضعيف ومضطهد مل العرب وعطفا من بريطانيا اعطتهم فلسطي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اليهود لديهم اموال نستطيع الاستفاده من اموالهم في بناء دوله عرب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ن اليهود عددهم قليل لن يؤثروا فيهم بشئ</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كان ردهم هذا مثل تصغير الامور فاقتنع الشريف حسين بانه كتب مقال في جريده  القبله يناشد فيه اهلي فلسطين بالكرم مع اليهود من اجل الصالح العا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هكذا كان وعى الشريف الملك حسين بالمشكله فهزو غير مقدر لخطوره التصريح والعواقب الوخيمه التي ستترتب عليه مما جعله يقع فريسه سهلهلحبائل السياسه البريطانيه التي عملت جاهده ع تضليله بل وكسبه الى جانب التصريح وتاييده عن طريق استغلال التسامح الديني عنده واستغلال النزعه العرب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وقف زعماء السوريين من هذا التصريح</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عترضت ع وعد بلفور وذهبوا للمندوب السامي في مصر وقد ارسلوا المراسلات الاعتراضيه واخذ المندوب السامي اعتراضهم وارسله الى الوزير بلفور في بريطانيا وفجاء رد بريطانيا وان همهم هو مصلحه العرب وان اليهود قله لن يؤثروا فيهم واقتنعوا بذلك حتى ان بريطانيا ارسلت لجنه اقنعتهم بذلك وبضروره التعاون مع اليهو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وقف الجاليات الاسلاميه في بريطانيا وفرنسا من تصريح بلفو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قدم اعضاء الاليه الاسلاميه من لنن احتجاجا الى بلفور موضحين فيه مشاعر المسلمين من رعايا بريطانيا ازاء الفكره الصهيونيه مركدين عدم شرعيه الادعاءات الصهيونيه وطالب اعضاء هذه الجاليه باقامه حكم ذاتي في فلسطين ع اساس قيام دوله اسلاميه لها مجلس يمثل فيه السكان المسلمون والمسيحيون واليهود كل حسب نسبتهم العدد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هكذا كان موقف الاوساط العربيه والاسلاميه من وعد بلفور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لفصل العشرو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عرب في اعقاب الحرب العالميه الاولى واصطدامهم بالحلفاء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قام العرب وخاصه المقيمين في القاهره ع اثر اتفاقيه سايس بيكو وتصريح بلفور بمطالبه بريطانيا بتحديد سياستها قبل البلاد العربيه نحديد واضحا بعد العراب عن قليلهم ع مصير سوريه وفلسطين وكان رد الحكومه البريطانيه عليهم مطمئنا ومؤكد لهم الاعتارف للعرب بالسياده والاستقلال وكان تصريح الرئيس الامريكي ولسون مقررا حق الشعوب في تقرير مصيرها وعادت بريطانيا وفرنسا فبيل انتهاء الحرب بايام تؤكدان انى تصريح مشترك ان هدفهما هو تحرير لشعوب الخاضعه للدوله العثمانيه تحريرا تاما واقامه حكومات حره مستقله يختارها المواطنون بملءء ارادتهم وكان ذالك خداعا للعرب سرعان ماظهرت حقيقته واكنت البلاد العربيه في العراق والشام تعرف بالمسميات الات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منطقه الجنوبيه من بلاد العدو المحتله  وتشمل جنوب سوريه وفلسطين وتحتلها القوات البريطانيه وتديرها بريطاني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منطقه الشرقيه من بلاد العدو المحتله وتضم سوريه الداخليه وتحتلها القوات العربيه واقام فيها فيصل حكومه هربيه تحت رئاست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منطقه الغربيه من بلاد العدول المحتله وتضم المنطقه الساحليه  من النافوره جنوبا ال ى قيلقيه شمالا وتديرها فرنسا وتحتلها القوات الفرنسي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علن الحلفاء للعرب ان اهذا التقسيم وان مؤتمر الصلح هو صاحب الحق في تقرير مستقبل هذه البلاد  وعندما عقد مؤتمر الصلح كلف الشريف حين ابنه فيصل لتمثيل العرب في المؤتمر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حضر فيصل حفل افتتاح مؤتمر الصلح في </w:t>
      </w:r>
      <w:r>
        <w:rPr>
          <w:rFonts w:cs="Akhbar MT" w:ascii="Arial" w:hAnsi="Arial" w:asciiTheme="minorBidi" w:hAnsiTheme="minorBidi"/>
          <w:sz w:val="36"/>
          <w:szCs w:val="36"/>
        </w:rPr>
        <w:t>1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ناير </w:t>
      </w:r>
      <w:r>
        <w:rPr>
          <w:rFonts w:cs="Akhbar MT" w:ascii="Arial" w:hAnsi="Arial" w:asciiTheme="minorBidi" w:hAnsiTheme="minorBidi"/>
          <w:sz w:val="36"/>
          <w:szCs w:val="36"/>
        </w:rPr>
        <w:t>1919</w:t>
      </w:r>
      <w:r>
        <w:rPr>
          <w:rFonts w:ascii="Arial" w:hAnsi="Arial" w:cs="Akhbar MT" w:asciiTheme="minorBidi" w:hAnsiTheme="minorBidi"/>
          <w:sz w:val="36"/>
          <w:sz w:val="36"/>
          <w:szCs w:val="36"/>
          <w:rtl w:val="true"/>
        </w:rPr>
        <w:t xml:space="preserve">وقدم للمؤتمر مذكره بالقضيه العربي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دافع فيصل في خطابه الذي القاه ع المؤتمر عن حق العرب في الاستقلال واقترح ايفاد لجنه تحقيق لاستفتاء الشعوب العربيه في تثرير مصيرها ولقد القى هذا الاقتراح تاييد من الرئيس الامريكي ويلسو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من قرارت اللجن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لويد جروج اعلن امتناع بريطانيا  عن ارسال اعضاء الى اللجنه بسبب الضغط الصهيون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رنسا فقد رفضت الاشتراك في اللجنه  وانها لا ترغب لاي لجنه بالدخول الى البلاد من اجل التحقيق  الا اذا اشتملت العراق وفلسط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يطاليا فقلد اعلنت انساحبها من اللجنه لانه لايوجد لها مصلحه في الشرق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بذالك تكونت لجنه كنج كرين الامريكيه المشه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كتبي مذكره تاريخيه عن لجنه كنج كر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شكلها ويلسون استجابه لكطالب فيصل بن حس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صلت هذه اللجنه الى يافا واتمت مهمتها وكان تقريرها صوره صادقه لمشاعر الاهلين في سوريه والعراق وفلسط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من اهم قرارت اللجن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حفيز قيام انتداب في البلا العربيه ولكن المده محدود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حده سوريا ولا تنفصل عنها فلسطين في اطاء الوحده السور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قيام حكم ذاتي في لبنان واطار الوحده السور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عراق يستشار ويختار من يكون حاكم عليه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ن يكون فيصل ملك ع سوريا وان يكون الحكم فيها ملكي ودستو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رحب العرب بهذه القرارات ولكن بريطانيا انسحبت من اللجنه بعد اصدار القرارت</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لكن تقرير اللجنه لم يتيح له ان يكون موضع نظر الحلفاء واهتمامهم</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طغت عليه الاطماع البريطانيه والفرنسيه والصهيونيه  ولذا تم عقد المؤتمر السوري العام في </w:t>
      </w: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ارس </w:t>
      </w:r>
      <w:r>
        <w:rPr>
          <w:rFonts w:cs="Akhbar MT" w:ascii="Arial" w:hAnsi="Arial" w:asciiTheme="minorBidi" w:hAnsiTheme="minorBidi"/>
          <w:sz w:val="36"/>
          <w:szCs w:val="36"/>
        </w:rPr>
        <w:t>1920</w:t>
      </w:r>
      <w:r>
        <w:rPr>
          <w:rFonts w:ascii="Arial" w:hAnsi="Arial" w:cs="Akhbar MT" w:asciiTheme="minorBidi" w:hAnsiTheme="minorBidi"/>
          <w:sz w:val="36"/>
          <w:sz w:val="36"/>
          <w:szCs w:val="36"/>
          <w:rtl w:val="true"/>
        </w:rPr>
        <w:t xml:space="preserve">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مؤتمر السوري العام </w:t>
      </w:r>
      <w:r>
        <w:rPr>
          <w:rFonts w:cs="Akhbar MT" w:ascii="Arial" w:hAnsi="Arial" w:asciiTheme="minorBidi" w:hAnsiTheme="minorBidi"/>
          <w:sz w:val="36"/>
          <w:szCs w:val="36"/>
        </w:rPr>
        <w:t>1920</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هو عباره عن مجلس وطني يمثل كل مناطق سوريا  واصدر عده قررات  اجمع علهيا جميع الاعضاء  وكانت تعبيرا عن اتجاهات العرب وامانيهم المشروعه ومن اهم القرارات</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عتراف باستقلال سوريا بحدودها الطبيعي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لبنان</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فلسطين</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كدوله ذات سياده وتنصيب فيصل حاكم عليه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فض الامير فيصل الاتفاق سايس بيكو وتصريح بلفور  وكل مشورع يرمى الة تقسيم سوريه وانشاء دوله يهوديه في فلسط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فض الوصايه السياسيه والانتداب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رفض معونه فرنسا مهما كان شكلها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موقف الدول لقرارات موتمر السوري العام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سان ريمو</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اهي قرارات سان ريمو كان من اعمال ايطالي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جلتر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فرنسا</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شتركين بالمؤتم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ضع العراق تحت الانتداب البريطان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ضع فلسطين تحت الانتداب البريطاي مع تنفيذ تصريح بلفو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ضع سوريه ولبنان تحت  الانتداب الفرنسي مدولتين منفصلت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كانت قرارات الحلفاء هذه مخيبه لامال العرب وبدايه لمرحله الصراع المستمر بين الحلفاء والعرب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صل </w:t>
      </w:r>
      <w:r>
        <w:rPr>
          <w:rFonts w:cs="Akhbar MT" w:ascii="Arial" w:hAnsi="Arial" w:asciiTheme="minorBidi" w:hAnsiTheme="minorBidi"/>
          <w:sz w:val="36"/>
          <w:szCs w:val="36"/>
        </w:rPr>
        <w:t>21</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صر من </w:t>
      </w:r>
      <w:r>
        <w:rPr>
          <w:rFonts w:cs="Akhbar MT" w:ascii="Arial" w:hAnsi="Arial" w:asciiTheme="minorBidi" w:hAnsiTheme="minorBidi"/>
          <w:sz w:val="36"/>
          <w:szCs w:val="36"/>
        </w:rPr>
        <w:t>1882</w:t>
      </w:r>
      <w:r>
        <w:rPr>
          <w:rFonts w:cs="Akhbar MT" w:ascii="Arial" w:hAnsi="Arial" w:asciiTheme="minorBidi" w:hAnsiTheme="minorBidi"/>
          <w:sz w:val="36"/>
          <w:szCs w:val="36"/>
          <w:rtl w:val="true"/>
        </w:rPr>
        <w:t>-</w:t>
      </w:r>
      <w:r>
        <w:rPr>
          <w:rFonts w:cs="Akhbar MT" w:ascii="Arial" w:hAnsi="Arial" w:asciiTheme="minorBidi" w:hAnsiTheme="minorBidi"/>
          <w:sz w:val="36"/>
          <w:szCs w:val="36"/>
        </w:rPr>
        <w:t>1981</w:t>
      </w:r>
      <w:r>
        <w:rPr>
          <w:rFonts w:ascii="Arial" w:hAnsi="Arial" w:cs="Akhbar MT" w:asciiTheme="minorBidi" w:hAnsiTheme="minorBidi"/>
          <w:sz w:val="36"/>
          <w:sz w:val="36"/>
          <w:szCs w:val="36"/>
          <w:rtl w:val="true"/>
        </w:rPr>
        <w:t xml:space="preserve">مصر في اعقاب الثوره العراب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كلمي عن مصر قبيل دخول الاحتلال البريطا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صول الانجليزي وهزيمة احمد عراب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دور عرابي في مواجهة الاحتلال البريطا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تبعي الحركة الوطنية؟</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عقي مظاهره عابدين واستجابه الخديوي نحند توفيق للمطالب التي تقدم بها احمد عرابي شكل شريف باشا الوزاره وعين في الوزراء محمود سامي البارودي وزيرا للحربيه وعمل ع زياده عدد الجيش ونقل احمد عرابي الى ابو كبير وخرجت جماهير القاهره لتوديع احمد عرابي وجنوده والاحتجاج ع نقل القاده وجنودهم من القاهره وبعد ذالك رفض شريف باشا اقرار الدستور الذي وضعه مجلس النواب ووافق كذالك ع استمرار المراقبه الثنائيه الاوروبيه ع الحكومه ثم حدث الخلاف بينه وبين مجلس النواب حول مناقشه الميزانيه اذ كان يرى انه ليس من ح المجلس مناقشه الميزانيه فاصر المجلس ع استعمال حقه في مناقشه الميزانيه ولما احتدم الموقف بين شريف باشا والمجلس قدم شريف باشا استقاله وزارته وتولى محمود سامي البارودي الوزاره وعين احمد عرابي وزيرا للحربيه فيه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هم ماقامت به وزاره احمد عراب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نشرت الوزاره اللائحه الاساس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ستور</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تي اعدها مجلس النواب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ضمنت للمجلس حقوقه في مناقشه الميزا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ت المراقبه الثنائ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شرعت في اعداد قانون جديد للانتخاب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عدت عده مشاريع قوانين لرفع الاعباء عن كاهل المواطنين مثل</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غاء السخر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اسيس بنك زراعي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اء الديون التي ع الفلاحين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سترجاع الاراضي المرهون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جبايه الضرائب</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ؤامره الشراكسه وماتم فيها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بدايه الخلاف بين الخديوي والمصريين الوطني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882</w:t>
      </w:r>
      <w:r>
        <w:rPr>
          <w:rFonts w:ascii="Arial" w:hAnsi="Arial" w:cs="Akhbar MT" w:asciiTheme="minorBidi" w:hAnsiTheme="minorBidi"/>
          <w:sz w:val="36"/>
          <w:sz w:val="36"/>
          <w:szCs w:val="36"/>
          <w:rtl w:val="true"/>
        </w:rPr>
        <w:t xml:space="preserve">م دبر خمسون من الضباط الشراكسه من بينهم عثمان رفقي وزير الحربيه الاسبق مؤامره ضد عربي واعوانه فكشفت المؤامره وقدم المتامرون الى المحكمه التي قضت بنفيهم الى السودان ولكن الخديوي توفيق الذي كان وراء تدبير المؤامره خفف الحكم الى ابعادهم عن القاهره الى الريف فاجتمع مجلس النواب وطلب عرابي من المجلس عزل الخديوي توفيق وتخليص مصر ن اسره محمد علي فثار الخديوي توفيق ضد هذا الاجتماع وطالب بحل مجلس النواب فقدم محمود سامي البارودي استقالته فسر الخديوي توفيق بهذه الاستقاله الى تخلصه من احمد عرابي والوزراء الوطنيين فرفض الوزراء الوطنيين الاستقاله الا اذا صدرت لهم اوامر بذلك من مجلس النواب فلم يكن امام الخديوي توفيق من امر الا ابقاء وزراه محمود سامي البارودي وساعد ع ذلك ان احد لم يجرؤ ع قبول منصب رئيس الوزراء وكانت هذه المواقف تطورا جديد في الحركه الوطنيه المصريه وتمسك الشعب بحقوق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ع اثر هذه الاحداث بدا التدخ الاجنبي سارفا في شئون مصر وتقدمت الجول الاجنبيه بمذكره للخديوي توفيق في </w:t>
      </w:r>
      <w:r>
        <w:rPr>
          <w:rFonts w:cs="Akhbar MT" w:ascii="Arial" w:hAnsi="Arial" w:asciiTheme="minorBidi" w:hAnsiTheme="minorBidi"/>
          <w:sz w:val="36"/>
          <w:szCs w:val="36"/>
        </w:rPr>
        <w:t>2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طلب اقاله وزاره محمود سامي البارودي وابعاد احمد عرابي باشا مؤقتا من مصر مع بقاء رتبته ومرتباته وارسال كل من على فهمي باشا وعبد العال حلمي باشا الى داخل مصر مع بقاء رتبهما ومرتباتهما فاعلن الخديوي توفيق اقاله الوزراء ولكن الضباط انذوره بالرجوع عن قراره خلال اثنتى عشر ساعه وخرجت المظاهرات تنادى بسقوط الخدوي وتثبيت عرابي وتدهورت الامور بسرعه ولجا الخديوي توفيق الى التامر بالتعاون مع البريطانيين  وكان ان افتعلت بريطانيا  حادثه الاسكندريه يوم </w:t>
      </w:r>
      <w:r>
        <w:rPr>
          <w:rFonts w:cs="Akhbar MT" w:ascii="Arial" w:hAnsi="Arial" w:asciiTheme="minorBidi" w:hAnsiTheme="minorBidi"/>
          <w:sz w:val="36"/>
          <w:szCs w:val="36"/>
        </w:rPr>
        <w:t>1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ومضمونها ان مالطيا استاجر مكاريا مصريا ولما اوصله الى المكان الذي يريده رفض ان يعطيه اجره بل واخرج سلاحا ابيضا من سترته وطعنه به وقتله فاشتبك المصريين مع الاجانب بالاسكندريه واسفر الحادث عن مقتل خمسين شخصا وجرح </w:t>
      </w:r>
      <w:r>
        <w:rPr>
          <w:rFonts w:cs="Akhbar MT" w:ascii="Arial" w:hAnsi="Arial" w:asciiTheme="minorBidi" w:hAnsiTheme="minorBidi"/>
          <w:sz w:val="36"/>
          <w:szCs w:val="36"/>
        </w:rPr>
        <w:t>7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شخصا وتمكن احمد عرابي من السيطره ع الموقف وكشف اسرار هذه المؤام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كانت بريطانيا قد عزمت ع التدخل العسكري وطلبت من فرنسا ان تشاركها في التدخل العسكري ولكن فرنسا خشيت ان يثير التدخل العسكري مضاعفات دوليه وخاصه من جانب المانيا  فقد كان بسمارك ضد التدخل الانجليزي الفرنسي في مصر واضطر الاسطول الرفنسي الى الانسحاب من مياه الاسكندريه واخذ الاسطول الانجليز يختلق الاعذار و</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قدم الى احمد عرابي  وزير الحربيه احتجاجا ع اصلاح قلاع وحصون الاسكندري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بسبب تهديد للاسطول الانجليزي الموجود بمياه الاسكندري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مع ان السطات المصريه ردت بان العمل في اصلاحها متوقف وانه ليس هناك نيه لتطويرها او تحسينها فان سيمور قائد الاسطول الانجليزي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رسل مذكره اخرى هدد فيها بضرب الحصون بمدافع اسطوله  اذا لم تتوقف عمليه الترميم وفي صباحيوم </w:t>
      </w:r>
      <w:r>
        <w:rPr>
          <w:rFonts w:cs="Akhbar MT" w:ascii="Arial" w:hAnsi="Arial" w:asciiTheme="minorBidi" w:hAnsiTheme="minorBidi"/>
          <w:sz w:val="36"/>
          <w:szCs w:val="36"/>
        </w:rPr>
        <w:t>1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بدا ضرب الحصون المصريه وردت حاميات الاسكندريه ع مدافع الاسطول الانجليزي ولكن المدافع الانجليزيه كانت اكثر تطور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w:t>
      </w:r>
      <w:r>
        <w:rPr>
          <w:rFonts w:cs="Akhbar MT" w:ascii="Arial" w:hAnsi="Arial" w:asciiTheme="minorBidi" w:hAnsiTheme="minorBidi"/>
          <w:sz w:val="36"/>
          <w:szCs w:val="36"/>
        </w:rPr>
        <w:t>1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ادرك احمد عرابي قصد الانجليز فانسحب بقواته الى كفر الدوار وانشا بها الاستحكامات الضروريه وفي يوم </w:t>
      </w:r>
      <w:r>
        <w:rPr>
          <w:rFonts w:cs="Akhbar MT" w:ascii="Arial" w:hAnsi="Arial" w:asciiTheme="minorBidi" w:hAnsiTheme="minorBidi"/>
          <w:sz w:val="36"/>
          <w:szCs w:val="36"/>
        </w:rPr>
        <w:t>1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بعد ان تحقق سيمور قائد الاسطول الانجليزي من انسحاب الجيش المصري من الاسكندريه انزل </w:t>
      </w:r>
      <w:r>
        <w:rPr>
          <w:rFonts w:cs="Akhbar MT" w:ascii="Arial" w:hAnsi="Arial" w:asciiTheme="minorBidi" w:hAnsiTheme="minorBidi"/>
          <w:sz w:val="36"/>
          <w:szCs w:val="36"/>
        </w:rPr>
        <w:t>1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ف من جيشه بقياده الجنرال ولسلى الى الاسكندريه ثم ذهب سيمور وجنوده الى قصر راس التين واستقبله الخديوي توفيق المتامر معه ورحب به وزحف الجيش الانجليزي صوب القاهره  وسعى احمد عرابي الى تعطيل الملاحه في قناه السويس واغلاقها حتى لايتمكن الجيش الانجليزي من الدخول منها لكن فردنند دى لسيس اكد له حياد القناه وانه لن يسمح للجيش الانجليزي بالدخول من القناه فانسحب احمد عرابي الى التل الكبير  وان الجيش الانجليزي دخل القناه ووصل الى الاسماعيليه ولم عمل فردنند ديلسبس ع منع الانجليز من استعمال القناه كما وعد احمد عرابي وهذا دليل ع الموقف الاستعماري المعادي للحركه الوطنيه ثم تحرك الجيش الانجليزي الى التل الكبير واشتبك الجيش الانجليزي مع جيش احمد عرابي وكان النصر حليف الجيش المصري طوال النهار ولكن بالليل عملت الخيانه فتمكن الانجليز من اغراء علي يوسف</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احمد عبد الغفار وهما قاده الجيش كما اتفقوا مع سلطان باشا رئيس النواب ع اطلاعهم ع مواقع الجيش ليلا وع خططه لمقاومه الانجليز وكان لهم مارادوا وادت هذه الخيانه الى هزيمه الجس المصري فقد فوجئ بالهجوم الانجليزي عليه ليل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سباب فشل ثوره احمد عرابي؟ او اسباب الاحتلا البريطاني لمصر؟</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تطور الاسلحه والمدافع الانجليزيه عن المصري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خيانه الخديوي توفيق لوطنه ووقوفه الى جانب البريطانيي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يانه ضباط الجيش المصري ليلا واخبارهم الجيش البريطاني بمواقع الجيش المص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ساعده فرنند دى لسبس  للجيش البرطاني حيث سح له عبور قناه السويس بعدما اخلف ةعده للعرابي بعدم السماح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حدثي عن الاحتلال البريطاني لمصر؟</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بعد احتلال الانجليز لمصر اعلنت</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عتراف باستقرار مصر داخليا</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اعتراف بولايه السلطان العثمانيين ع مصر حتى تستقر الاوضاع الداخل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نفى الزعيم احمد عرابي بعد محاكمته الى سيلا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بدات فرنسا تهاجم الوجود الانجليزي في مصر وارسلت الانجليز حاكم لمصر تحت اسم المندوب البريطاني لمصر لكتابه تقرير عن احوال مصر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لورد دوفرين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في تقريره الذي كتبه او الاجراءات التي اتبعها بريطانيا لاقدامها ع مصر </w:t>
      </w:r>
      <w:r>
        <w:rPr>
          <w:rFonts w:cs="Akhbar MT" w:ascii="Arial" w:hAnsi="Arial" w:asciiTheme="minorBidi" w:hAnsiTheme="minorBidi"/>
          <w:sz w:val="36"/>
          <w:szCs w:val="36"/>
        </w:rPr>
        <w:t>1882</w:t>
      </w:r>
      <w:r>
        <w:rPr>
          <w:rFonts w:ascii="Arial" w:hAnsi="Arial" w:cs="Akhbar MT" w:asciiTheme="minorBidi" w:hAnsiTheme="minorBidi"/>
          <w:sz w:val="36"/>
          <w:sz w:val="36"/>
          <w:szCs w:val="36"/>
          <w:rtl w:val="true"/>
        </w:rPr>
        <w:t>م او لجنه دوفر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اء الجيش المص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اده تنظيم الادار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قوه حفاظ الامن الداخل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عمل السلطات البريطانيه ع ان تقدم ضمانات للمحافظه ع السلامه والرخا في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رسلت الحكومه البريطانيه السير اللورد كومر الى مصر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اهم ماقام به كروم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ى الرقابه الثنائ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سرح الجيش المص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رض سيطره تامه ع جهاز الحكم المص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صل السودان عن مصر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بعد وفاه الخديوي تولى عباس حلمي الثاني واهم ماقام به عندما تولى حكم مص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فض سياسه كرومر    </w:t>
      </w: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نتقد مستوى الجيش المصري الذي بتلقى تدريباته ع ايدي البريطاني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فشعر كرومر بالذعر الشدي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ظهرت الحركه الوطنيه بزعامه الشاب مصطفى  كامل فاخذ يحرك المشاعر العدائيه ضد الاحتلال البريطاني لمصر بخطبه حماسيه فعمل الخديوي عباس حلمي ع احتواء هذه الحركه الوطنيه وكان كل منهم يعتمدان في موقفهما المعارض الاحتلال البريطاني ع تاايد فرنسا لهما وكانت فرنسا تقف موقف المعارض للاحتلال بريطانيا لمصر وظل الوئام بين الخديوي والحركه الوطنيه حتى بدا الخديوي يعيد النظر في موقفه من الاحتلال بعد حادثت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حادثه فاشوده </w:t>
      </w:r>
      <w:r>
        <w:rPr>
          <w:rFonts w:cs="Akhbar MT" w:ascii="Arial" w:hAnsi="Arial" w:asciiTheme="minorBidi" w:hAnsiTheme="minorBidi"/>
          <w:sz w:val="36"/>
          <w:szCs w:val="36"/>
        </w:rPr>
        <w:t>1898</w:t>
      </w:r>
      <w:r>
        <w:rPr>
          <w:rFonts w:ascii="Arial" w:hAnsi="Arial" w:cs="Akhbar MT" w:asciiTheme="minorBidi" w:hAnsiTheme="minorBidi"/>
          <w:sz w:val="36"/>
          <w:sz w:val="36"/>
          <w:szCs w:val="36"/>
          <w:rtl w:val="true"/>
        </w:rPr>
        <w:t>م ومعنا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عرش التي تولى فيها كمال مصطفى او هي برح الطيور وفراشه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وفاق الودي بين فرنسا وبريطانيا </w:t>
      </w:r>
      <w:r>
        <w:rPr>
          <w:rFonts w:cs="Akhbar MT" w:ascii="Arial" w:hAnsi="Arial" w:asciiTheme="minorBidi" w:hAnsiTheme="minorBidi"/>
          <w:sz w:val="36"/>
          <w:szCs w:val="36"/>
        </w:rPr>
        <w:t>1904</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عام </w:t>
      </w:r>
      <w:r>
        <w:rPr>
          <w:rFonts w:cs="Akhbar MT" w:ascii="Arial" w:hAnsi="Arial" w:asciiTheme="minorBidi" w:hAnsiTheme="minorBidi"/>
          <w:sz w:val="36"/>
          <w:szCs w:val="36"/>
        </w:rPr>
        <w:t>1906</w:t>
      </w:r>
      <w:r>
        <w:rPr>
          <w:rFonts w:ascii="Arial" w:hAnsi="Arial" w:cs="Akhbar MT" w:asciiTheme="minorBidi" w:hAnsiTheme="minorBidi"/>
          <w:sz w:val="36"/>
          <w:sz w:val="36"/>
          <w:szCs w:val="36"/>
          <w:rtl w:val="true"/>
        </w:rPr>
        <w:t xml:space="preserve">م وقعت حادثه دنشواى بزعامه مصطفى كامل واستغلتها استقلال محليا وعالميا وركز هجومه ع سياسه كرومر واشتد الصراع بين الحركه الوطنيه وسلطات الاحتلال فاضطر كرومر الى تقديم استقالت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نشاه الاحزاب وتطور الحركه الوطن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كتبي مذكره تاريخيه عن حزب الامه</w:t>
      </w:r>
      <w:r>
        <w:rPr>
          <w:rFonts w:cs="Akhbar MT" w:ascii="Arial" w:hAnsi="Arial" w:asciiTheme="minorBidi" w:hAnsiTheme="minorBidi"/>
          <w:sz w:val="36"/>
          <w:szCs w:val="36"/>
        </w:rPr>
        <w:t>1907</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سس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اعيان وكبار ملاك الاراضي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في عام</w:t>
      </w:r>
      <w:r>
        <w:rPr>
          <w:rFonts w:cs="Akhbar MT" w:ascii="Arial" w:hAnsi="Arial" w:asciiTheme="minorBidi" w:hAnsiTheme="minorBidi"/>
          <w:sz w:val="36"/>
          <w:szCs w:val="36"/>
          <w:rtl w:val="true"/>
        </w:rPr>
        <w:t>(</w:t>
      </w:r>
      <w:r>
        <w:rPr>
          <w:rFonts w:cs="Akhbar MT" w:ascii="Arial" w:hAnsi="Arial" w:asciiTheme="minorBidi" w:hAnsiTheme="minorBidi"/>
          <w:sz w:val="36"/>
          <w:szCs w:val="36"/>
        </w:rPr>
        <w:t>1907</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هو حزب يتمسك بالاحتلال لانه يرى ان مصر ليست جديره بالاستقلال التام لانها لم تتهيأ بعد وكان برى ان مصر يجب ان تحصل ع الاستقلال مرحله مرحله حسب تطورها وكان مثقفوه واصحاب ثقافات غربيه وكانت جريده الحزب تسمى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جريد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كانت معبره عن اراء الحزب هذه </w:t>
      </w:r>
    </w:p>
    <w:p>
      <w:pPr>
        <w:pStyle w:val="Normal"/>
        <w:rPr>
          <w:rFonts w:ascii="Arial" w:hAnsi="Arial"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ناقشي أهم الاحزاب المصرية قبل الحرب العالمية الاولى؟</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حزب الوطن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سس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صطفى كامل واعلنه في عام </w:t>
      </w:r>
      <w:r>
        <w:rPr>
          <w:rFonts w:cs="Akhbar MT" w:ascii="Arial" w:hAnsi="Arial" w:asciiTheme="minorBidi" w:hAnsiTheme="minorBidi"/>
          <w:sz w:val="36"/>
          <w:szCs w:val="36"/>
        </w:rPr>
        <w:t>1907</w:t>
      </w:r>
      <w:r>
        <w:rPr>
          <w:rFonts w:ascii="Arial" w:hAnsi="Arial" w:cs="Akhbar MT" w:asciiTheme="minorBidi" w:hAnsiTheme="minorBidi"/>
          <w:sz w:val="36"/>
          <w:sz w:val="36"/>
          <w:szCs w:val="36"/>
          <w:rtl w:val="true"/>
        </w:rPr>
        <w:t>م في خطبته الشهيره بمسرح زيزينيا واصبح حزبا جماهيريا ومن اهم مبادئ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عوه الى استقلال مصر مع سودانها وملحقاتها – استقلال تاما غير مشوب  باي حمايه او وصايه او سياده اجنب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توفى مصطفى كامل وتولى رئاسه الحزب محمد بك فريد ولكن قياده الحزب لاقت الاضطهاد والتشريد مع ذالك بقى يؤدي دوره في الحركه الوطنيه المصريه وكانت الجريد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لواء</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عبر عن راي الحزب</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حزب الاصلاح ع المبادى الدستور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رئيس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علي يوسف صاحب الجريد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مؤي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كانت سياسه الحزب تعمل ع دعم الخديوي وان هذه الحزب لقى مقاومه من حزب الامه لانه يعبر عن رغبه الخديوي في اقصاء اعوان الاحتلال عن شئون الحكم وكانت جماهيريه حزب الاصلاح ع المبادئ الدستوريه محدود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نشأت احزاب صغيره من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حرار</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اشتراك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ستوري</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جمهور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فلاح</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جميعها تسعى للاستقلال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صر اثناء الحرب العالميه الاولى</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هم احدث التي حدثت في مصر اثناء الحرب العالميه الاولى؟</w:t>
      </w:r>
    </w:p>
    <w:p>
      <w:pPr>
        <w:pStyle w:val="Normal"/>
        <w:rPr>
          <w:rFonts w:ascii="Arial" w:hAnsi="Arial"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سياسية بريطانيا اثناء الحرب العالمية</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تكلمي عن الأوضاع في مصر</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حللي احداث الحرب</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تضحيات الشعب المصري؟</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تخذت السلطات البريطانيه في مصر مع الحكومه المصريه عده اجراءا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تضمن لها السيطره التامه ع مقررات البلا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صدار قانون التجمهر</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لنت الاحكام العرف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فرضت الرقابه ع الصحف</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يت السياده العثمانيه ع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لنت الحمايه التي تحولت مصر بموجبها من مستمره الى محم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6</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لع الخديوي عباس حلمي الثان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7</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ولى الامير حسين كامل السلطه في مصر مع حمل لقب سلطان</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قابل الشعب المصري هذه الاجراءات بالامم والدهشه</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سنه </w:t>
      </w:r>
      <w:r>
        <w:rPr>
          <w:rFonts w:cs="Akhbar MT" w:ascii="Arial" w:hAnsi="Arial" w:asciiTheme="minorBidi" w:hAnsiTheme="minorBidi"/>
          <w:sz w:val="36"/>
          <w:szCs w:val="36"/>
        </w:rPr>
        <w:t>1915</w:t>
      </w:r>
      <w:r>
        <w:rPr>
          <w:rFonts w:ascii="Arial" w:hAnsi="Arial" w:cs="Akhbar MT" w:asciiTheme="minorBidi" w:hAnsiTheme="minorBidi"/>
          <w:sz w:val="36"/>
          <w:sz w:val="36"/>
          <w:szCs w:val="36"/>
          <w:rtl w:val="true"/>
        </w:rPr>
        <w:t>م تعرض السطان حسين كامل لاعتدائ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لاول</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في شارع عابدين من قبل تاجره خرده من المنص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لثا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ي الاسكندريه حيث القيت عليه قنبله من نافذه احد المنازل المطله ع شارع راس التين فحكم ع المعتدي الاول بعقوبه الاعدام والثاني بالسجن المؤبد وعطلت الجمعيه التشريعيه بعد ان تاجل اجتماعها عده مرات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ن السلطات البريطانيه سخرت كل امكانيات مصر الاقتصاديه والبشريه اثناء الحرب لخدمه جيوشها واغراضها العسكريه وجندت اكثر من مليون فلاح مصري للعمل ف خدمه الجيوش البريطانيه وجيوش الحلفاء للعمل كعمال والقيام بالاعمال المعاونه لتلك القوات سواء شق الطرق ومد خطوط السكك الحديده وحفر الخنادق والاستيلاء ع الدولاب لاستخدامها في النقل كل ذالك ادى الى تذمر الشعب المصري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توفي السلطان حسين كامل وخلفه السلطان احمد فؤا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ان الحرب العالميه الاولى ادت الى الاستفاده بعض فئات المجتمع المصري مثل التجار الذين ازدات اراباحهم نتيجه لارتفاع اسعار السلع وكذالك كبار الملاك الذين اقبلوا ع شراء المزيد من الاراضي التي ارتفعت اسعارها  كما فسحت الجال امام الصناعه المصريه خاصه صناعه الغزل والنسيج</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نتهت الحرب العالميه الاولى في </w:t>
      </w:r>
      <w:r>
        <w:rPr>
          <w:rFonts w:cs="Akhbar MT" w:ascii="Arial" w:hAnsi="Arial" w:asciiTheme="minorBidi" w:hAnsiTheme="minorBidi"/>
          <w:sz w:val="36"/>
          <w:szCs w:val="36"/>
        </w:rPr>
        <w:t>1918</w:t>
      </w:r>
      <w:r>
        <w:rPr>
          <w:rFonts w:ascii="Arial" w:hAnsi="Arial" w:cs="Akhbar MT" w:asciiTheme="minorBidi" w:hAnsiTheme="minorBidi"/>
          <w:sz w:val="36"/>
          <w:sz w:val="36"/>
          <w:szCs w:val="36"/>
          <w:rtl w:val="true"/>
        </w:rPr>
        <w:t>م بعد ان تركت اثارا متفاوته ع المجتمع المصر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ثوره المصريه </w:t>
      </w:r>
      <w:r>
        <w:rPr>
          <w:rFonts w:cs="Akhbar MT" w:ascii="Arial" w:hAnsi="Arial" w:asciiTheme="minorBidi" w:hAnsiTheme="minorBidi"/>
          <w:sz w:val="36"/>
          <w:szCs w:val="36"/>
        </w:rPr>
        <w:t>1919</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تكلمي عن تشكيل الوف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حداث الثورة</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وقف بريطانيا من الثورة وماحدث وماانتهت عل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طبعا عن ثورة </w:t>
      </w:r>
      <w:r>
        <w:rPr>
          <w:rFonts w:cs="Akhbar MT" w:ascii="Arial" w:hAnsi="Arial" w:asciiTheme="minorBidi" w:hAnsiTheme="minorBidi"/>
          <w:sz w:val="36"/>
          <w:szCs w:val="36"/>
        </w:rPr>
        <w:t>1919</w:t>
      </w:r>
      <w:r>
        <w:rPr>
          <w:rFonts w:cs="Akhbar MT" w:ascii="Arial" w:hAnsi="Arial" w:asciiTheme="minorBidi" w:hAnsiTheme="minorBidi"/>
          <w:sz w:val="36"/>
          <w:szCs w:val="36"/>
          <w:rtl w:val="true"/>
        </w:rPr>
        <w:t>"</w:t>
        <w:br/>
      </w:r>
      <w:r>
        <w:rPr>
          <w:rFonts w:ascii="Arial" w:hAnsi="Arial" w:cs="Akhbar MT" w:asciiTheme="minorBidi" w:hAnsiTheme="minorBidi"/>
          <w:sz w:val="36"/>
          <w:sz w:val="36"/>
          <w:szCs w:val="36"/>
          <w:rtl w:val="true"/>
        </w:rPr>
        <w:t xml:space="preserve">صفي احداث ثورة </w:t>
      </w:r>
      <w:r>
        <w:rPr>
          <w:rFonts w:cs="Akhbar MT" w:ascii="Arial" w:hAnsi="Arial" w:asciiTheme="minorBidi" w:hAnsiTheme="minorBidi"/>
          <w:sz w:val="36"/>
          <w:szCs w:val="36"/>
        </w:rPr>
        <w:t>19</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وما نتج عنها بين المصريين والانكليز</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صفي البطولة التي ظهر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دور الشعب المصري؟</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نشبت ثوره </w:t>
      </w:r>
      <w:r>
        <w:rPr>
          <w:rFonts w:cs="Akhbar MT" w:ascii="Arial" w:hAnsi="Arial" w:asciiTheme="minorBidi" w:hAnsiTheme="minorBidi"/>
          <w:sz w:val="36"/>
          <w:szCs w:val="36"/>
        </w:rPr>
        <w:t>1919</w:t>
      </w:r>
      <w:r>
        <w:rPr>
          <w:rFonts w:ascii="Arial" w:hAnsi="Arial" w:cs="Akhbar MT" w:asciiTheme="minorBidi" w:hAnsiTheme="minorBidi"/>
          <w:sz w:val="36"/>
          <w:sz w:val="36"/>
          <w:szCs w:val="36"/>
          <w:rtl w:val="true"/>
        </w:rPr>
        <w:t xml:space="preserve">م كثوره ع المظالم التي عاناها الشعب المصري من السلطة البريطانيه طوال سنوات الحرب حيث نشط اصحاب الرأي  من ابناء مصر ع رفع صوت بلادهم وتمثيلها في مؤتمر الصلح حيث اخذت الشعوب الصغيره تستعد لازال وفودها الى المؤتمر لتحقيق امالها في الاستقلال تطبيقا لمبادئ الرئيس الامريكي ولسون فاتفق سعد زغلول وكيل الجمعيه التشريعيه المنتخب مع عبد العزيز فهمي وعلي شعراوي اعضاء جمعيه التشريعيه ع ان يطلبوا من المندوب السامي البريطاني السير روجلند ونجت الترخيص لهم بالسفر الى لندن لعرض مطالب البلاد ع الحكومة البريطانيه وقد تم تحديد يوم للقائهم بوساطة حسين رشدى رئيس الوزراء بيوم </w:t>
      </w:r>
      <w:r>
        <w:rPr>
          <w:rFonts w:cs="Akhbar MT" w:ascii="Arial" w:hAnsi="Arial" w:asciiTheme="minorBidi" w:hAnsiTheme="minorBidi"/>
          <w:sz w:val="36"/>
          <w:szCs w:val="36"/>
        </w:rPr>
        <w:t>1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نوفمبر الساعة </w:t>
      </w:r>
      <w:r>
        <w:rPr>
          <w:rFonts w:cs="Akhbar MT" w:ascii="Arial" w:hAnsi="Arial" w:asciiTheme="minorBidi" w:hAnsiTheme="minorBidi"/>
          <w:sz w:val="36"/>
          <w:szCs w:val="36"/>
        </w:rPr>
        <w:t>1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ص موعدا للمقابلة ودار بينهم وبين المندوب السامي حديثا مطولا انتهى بدون ان يعطي لهم الترخيص المطلوب وشكر لهم الزيارة وبعد المقابله التقى سعد زغلول وزملاءه بحسين  رشدي باشا رئيس الوزراء فشجع حسين رشدي سعد زغلول ع المضى في سبيله كذلك رفضت الحكومة البريطلنيه ان تستقبل في لندن وفدل مصريا برئاسة حسين رشدي رئيس الوزراء تولت بعد ذلك اجتماعات سعد زغلول وصحبه للتشاور في الطريقه التي يلعنون بها صفتهم في التحدث عن ألامه واتفق الرأي بينهم ع تأليف هيئه تسمى الوفد المصري أي وفد مصر للمطالبة باستقلالها وتالف الوفد فعلا يوم </w:t>
      </w:r>
      <w:r>
        <w:rPr>
          <w:rFonts w:cs="Akhbar MT" w:ascii="Arial" w:hAnsi="Arial" w:asciiTheme="minorBidi" w:hAnsiTheme="minorBidi"/>
          <w:sz w:val="36"/>
          <w:szCs w:val="36"/>
        </w:rPr>
        <w:t>1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نوفمبر من سعد زغلول باشا رئيسا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علي شعراوي باشا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غيرهم  وعمل  الوفد ع ان يثبت لهيئة صفه التحدث عن ألامه المصريه والمطالبة باستقلالها فاقر صيغه لتوكيل يوقعها اعضاء الهيئات النيابيه كجمعيه التشريعيه والمجالس البلديه وذوى الرأي والأعيان وطبقات الشعب وطبعت صيغه التوكيل ووزعت ع نطاق واسع في كل انحاء البلاد وقوبلت بحماس شديد ووقعها كل من وصلت اليه وشعرت سلطات الاحتلال بخطورة التوكيل وانه سيكون اساسا للمطالبة بالاستقلال التام فأصدرت اوامرها بمنع تداول التوكيلات او التوقيع عليها بكل الوسائل وفي </w:t>
      </w: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ديسمبر وأرسل الوفد نداءا الى معتمدى الدوله الاجنبيه بتأليف الوفد وأهدافه وخطوته الاولى وبموقف السلطة العسكريه البريطانيه منه وأرسل الوفد نداءا برقيا الى الرئيس الامريكي  ودور ويسلون يطلب منه تحقيق امل الوفد في السفر لحضور مؤتمر الصلح لعرض قضيه مصر ع المؤتمر والمطالبة بالاستقلال وقرب موعد اجتماع مؤتمر الحلفاء بقصر فرساي بباريس لتقرير شروط الصلح ولم يسمح للوفد بالسفر لحضور مؤتمر الصلح واشتد ذعر الشعب المصري للإجراءات التعسفية التي اتبعتها السلطات العسكريه البريطانيه حيال ألامه ومنع الوفد من السفر استدعت حكومة لندن ع عجل السير فغادر القاهره واستقل الباخرة من بورسعيد الى لندن قبل السلطان فؤاد استقالة وزاره حسين رشدي نتيجة لإصراره عليها لعدم السماح للوفد بالسفر فاعترض الوفد ع قبول استقالة الوزراء وعد هذا القبول تواطأ مع السياسة البريطانيه في اذلال الشعب المصري وفي </w:t>
      </w: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ارس احتج الوفد لدى معتمدى الدول الاجنبيه ع السياسة البريطانيه لقطعها الطريق ع ألامه المصريه الى مؤتمر الصلح وفي يوم </w:t>
      </w: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ارس استدعى الميجر جنرال ولسن قائد القوات البريطانيه رئيس الوفد وأعضاءه للحضور لمركز القياده بفندق سافوى بميدان سليمان باش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لم يسمح الهم بالكلام لأنه كان مقتنعا بان العنف كفيل بالقضاء ع حركه الوفد في مهدها فأرسل سعد زغلول برقيه الى المستر لويد جورج رئيس الوزرتء البريطاني وفي يوم </w:t>
      </w:r>
      <w:r>
        <w:rPr>
          <w:rFonts w:cs="Akhbar MT" w:ascii="Arial" w:hAnsi="Arial" w:asciiTheme="minorBidi" w:hAnsiTheme="minorBidi"/>
          <w:sz w:val="36"/>
          <w:szCs w:val="36"/>
        </w:rPr>
        <w:t>8</w:t>
      </w:r>
      <w:r>
        <w:rPr>
          <w:rFonts w:ascii="Arial" w:hAnsi="Arial" w:cs="Akhbar MT" w:asciiTheme="minorBidi" w:hAnsiTheme="minorBidi"/>
          <w:sz w:val="36"/>
          <w:sz w:val="36"/>
          <w:szCs w:val="36"/>
          <w:rtl w:val="true"/>
        </w:rPr>
        <w:t xml:space="preserve">مارس محتجا ع هذه المعامله طالبا منه ان يفكر ولما رأت الحكومة البريطلنيه ان الوفد مصر ع موقفه القت القبض في يوم </w:t>
      </w:r>
      <w:r>
        <w:rPr>
          <w:rFonts w:cs="Akhbar MT" w:ascii="Arial" w:hAnsi="Arial" w:asciiTheme="minorBidi" w:hAnsiTheme="minorBidi"/>
          <w:sz w:val="36"/>
          <w:szCs w:val="36"/>
        </w:rPr>
        <w:t>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ارس ع سعد زغلول ومحمد محمود باشا وإسماعيل صدقي باشا ونفتهم الى جزيرة مالطة</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يوم </w:t>
      </w:r>
      <w:r>
        <w:rPr>
          <w:rFonts w:cs="Akhbar MT" w:ascii="Arial" w:hAnsi="Arial" w:asciiTheme="minorBidi" w:hAnsiTheme="minorBidi"/>
          <w:sz w:val="36"/>
          <w:szCs w:val="36"/>
        </w:rPr>
        <w:t>9</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ارس بدأت الثوره بخروج طلبه المدارس العليا الحقوق – الهندسة</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زراع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تجار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ي مظاهرات سلميه وهم يهتفون بحياة مصر والوفد المصري وسعد زغلول وسقوط الحماية البريطانيه وفي </w:t>
      </w:r>
      <w:r>
        <w:rPr>
          <w:rFonts w:cs="Akhbar MT" w:ascii="Arial" w:hAnsi="Arial" w:asciiTheme="minorBidi" w:hAnsiTheme="minorBidi"/>
          <w:sz w:val="36"/>
          <w:szCs w:val="36"/>
        </w:rPr>
        <w:t>10</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ارس خرج جميع طلبه المدارس والأزهر وفي هذا اليوم وقعت مصادمات بين الطلبه وجنود الاحتلال واستمر اضراب الطلبه وسائقي اللترام وسيارات الاجره وسائقي الاتوبيس واقفل معظم التجار متاجرهم وسقط بعض الشهداء من الطلبه وغيرهم واستمرت المظاهرات متواصلة وانضمت سيدات مصر الى الثوره فخرجت في يومين شملت المظاهرات جميع فئات المجتمع المصري وامتدت الثوره الى المدن والأقاليم وشملت جميع ارجاء البلاد وأضرم الفلاحون النار في الثكنات والمخازن الحربيه ودمروا  خطوط السكك الحديده وقطعوا اسلاك التلغراف وانقطعت المواصلات والاتصالات بين القياده في القاهره ومعسكراتها في الاقاليم واضطرب البريد فأسرعت الحكومة البريطانيه في لندن بتعيين اللورد اللنبى مندوب ساميا فوق العادة لمصر والسودان عله ينجح في تصفيه الثوره واستمرار الحماية واتبع في سياسته اسلوب الترغيب والترغيب ففي مجال الترغيب نصح حكومته ونصح حكومته بإطلاق سراح سعد زغلول وزملائ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السماح لهم بالسفر الى مؤتمر الصلح فأطلق سراحهم وسمح لهم بالسفر فانضم اليهم خمسه من اعضاء الوف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وصل الجميع الى باريس ولكن هذا الوفد فوجئ باعتراف الولايات المتحدة بالحماية البريطانيه ع مصر وبقي الوفد في باريس ليقوم ببذل كل جهوده لبث الدعاية الكافيه لقضية مصروفي مجال الترهيب اخذ بقمع الثوره بمنتهى القسوة فساد البلادجو من الارهاب وأطلقت النيران ع المتظاهرين واستخدمت المدرعات والطائرات وأقيمت المحاكم العسكريه في كافه انحاء البلاد غير ان المصريين ليلقوا السلاح بل واصلوا المقاومه ولم تنقطع الاضطرابات والمظاهرا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ارسلت بريطانيا لجنة لمحاولة احتواء الأزمة المصرية عام </w:t>
      </w:r>
      <w:r>
        <w:rPr>
          <w:rFonts w:eastAsia="Times New Roman" w:cs="Akhbar MT" w:ascii="Arial" w:hAnsi="Arial" w:asciiTheme="minorBidi" w:hAnsiTheme="minorBidi"/>
          <w:sz w:val="36"/>
          <w:szCs w:val="36"/>
        </w:rPr>
        <w:t>1919</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تكلمي عن مهمة الرجل وماموقف الشعب المصري</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وكيف حاولت بريطانيا انجاحها مرة اخرى؟</w:t>
      </w:r>
      <w:r>
        <w:rPr>
          <w:rFonts w:eastAsia="Times New Roman" w:cs="Akhbar MT" w:ascii="Arial" w:hAnsi="Arial" w:asciiTheme="minorBidi" w:hAnsiTheme="minorBidi"/>
          <w:sz w:val="36"/>
          <w:szCs w:val="36"/>
          <w:rtl w:val="true"/>
        </w:rPr>
        <w:br/>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w:t>
      </w:r>
      <w:r>
        <w:rPr>
          <w:rFonts w:cs="Akhbar MT" w:ascii="Arial" w:hAnsi="Arial" w:asciiTheme="minorBidi" w:hAnsiTheme="minorBidi"/>
          <w:sz w:val="36"/>
          <w:szCs w:val="36"/>
        </w:rPr>
        <w:t>2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سبتمبر اعلنت الحكومة البريطانيه عن تشكيل لجنه الفريد ملنر وزير المستعمرات البريطاني لدراسة اسباب ثوره الشعب المصري وتقديم تقرير عن حاله البلاد وما ان اعلن عن تشكيل اللجنة حتى عمت المظاهرات جميع ارجاء البلاد وأعلنت جميع الطوائف عن مقاطعتها للجنة حتى الامراء اعلنوا تضامنهم مع ألامه ووصلت اللجنة الى بورسعيد ولم تتمكن اللجنة من تحقيق غرضها وأعلن الفريد ملنر وان مقاطعه ألامه لها اصبحت عامه ومحكمه وأمضت اللجنة ثلاث شهور تدرس الاحوال العامه وأسباب الثوره خاصة وغادر الفريد ملنر العاصمه وذهب الى القدس في فلسطين ثم عاد الى الاسكندريه وغادره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جبرت الحكومة البريطانيه الى استدعاء الوفد الى لندن لتفاوض مع الفريد ملنر فأرسل الوفد محمد محمود باشا وعبد العزيز فهمي ليقفوا ع مدى استعداد الحكومة البريطانيه لأحابه المطالب القوميه ولما علم سعد زغلول وبقيه اعضاء الوفد ان المفاوضه مع الفريد ملنر ستكون مطلق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تقل الوفد من باريس الى لندن وقدم كل الطرفين مشروعا رفضه الطرف الاخر وتوقف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مفاوضات ثم استؤنفت بوساطة عدلى يكن باشا وقدم الفريد ملنر مشروعا اخر وراء الوفد انه لابد من طرح المشروع ع ألامه واخذ رأيها فيه وعند طرح المشروع ع ألامه ابدت كل فئه رأيها في المشروع ووجد سعد زغلول بعد استشاره ألامه ان المشروع لايحقق امال ألامه في الاستقلال الكامل فتوقف الامر عند هذا الحد وقطعت المفاوضات وغادر سعد زغلول لندن الى باريس وعاد الى الاسكندريه ووصل الى القاهره بعد ذالك</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تصريح </w:t>
      </w:r>
      <w:r>
        <w:rPr>
          <w:rFonts w:cs="Akhbar MT" w:ascii="Arial" w:hAnsi="Arial" w:asciiTheme="minorBidi" w:hAnsiTheme="minorBidi"/>
          <w:sz w:val="36"/>
          <w:szCs w:val="36"/>
        </w:rPr>
        <w:t>2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براير </w:t>
      </w:r>
      <w:r>
        <w:rPr>
          <w:rFonts w:cs="Akhbar MT" w:ascii="Arial" w:hAnsi="Arial" w:asciiTheme="minorBidi" w:hAnsiTheme="minorBidi"/>
          <w:sz w:val="36"/>
          <w:szCs w:val="36"/>
        </w:rPr>
        <w:t>1922</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كلمي عن تصريح </w:t>
      </w:r>
      <w:r>
        <w:rPr>
          <w:rFonts w:cs="Akhbar MT" w:ascii="Arial" w:hAnsi="Arial" w:asciiTheme="minorBidi" w:hAnsiTheme="minorBidi"/>
          <w:sz w:val="36"/>
          <w:szCs w:val="36"/>
        </w:rPr>
        <w:t>2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وأهميته في تاريخ مصر؟</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عترفت بموجبه</w:t>
      </w:r>
      <w:r>
        <w:rPr>
          <w:rFonts w:cs="Akhbar MT" w:ascii="Arial" w:hAnsi="Arial" w:asciiTheme="minorBidi" w:hAnsiTheme="minorBidi"/>
          <w:sz w:val="36"/>
          <w:szCs w:val="36"/>
          <w:rtl w:val="true"/>
        </w:rPr>
        <w:t>:</w:t>
      </w: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اء الحماية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احكام العرف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ترفت ان مصر دوله مستقلة ذات سيادة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حتفظت بأربع تحفظات ه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امين المواصلات البريطانيه في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دفاع عن مصر ضد كل اعتداء او تدخل اجنبي بالذات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حماية المصالح الاجنبيه في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سودا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هميتها في التاريخ</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تحولت مصر من سلطنه تحت الحماية الى مملكه مستقلة تحكم ع طريقه دستوريه وأصبح مسمى السلطان احمد فؤاد الملك احمد فؤاد ونفى سعد زغلول واعضاء الوفد الى عدن ومنها الى جزيره سيشل وبذالك انتهت الث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صر من سنه </w:t>
      </w:r>
      <w:r>
        <w:rPr>
          <w:rFonts w:cs="Akhbar MT" w:ascii="Arial" w:hAnsi="Arial" w:asciiTheme="minorBidi" w:hAnsiTheme="minorBidi"/>
          <w:sz w:val="36"/>
          <w:szCs w:val="36"/>
        </w:rPr>
        <w:t>1922</w:t>
      </w:r>
      <w:r>
        <w:rPr>
          <w:rFonts w:cs="Akhbar MT" w:ascii="Arial" w:hAnsi="Arial" w:asciiTheme="minorBidi" w:hAnsiTheme="minorBidi"/>
          <w:sz w:val="36"/>
          <w:szCs w:val="36"/>
          <w:rtl w:val="true"/>
        </w:rPr>
        <w:t>-</w:t>
      </w:r>
      <w:r>
        <w:rPr>
          <w:rFonts w:cs="Akhbar MT" w:ascii="Arial" w:hAnsi="Arial" w:asciiTheme="minorBidi" w:hAnsiTheme="minorBidi"/>
          <w:sz w:val="36"/>
          <w:szCs w:val="36"/>
        </w:rPr>
        <w:t>1936</w:t>
      </w:r>
      <w:r>
        <w:rPr>
          <w:rFonts w:ascii="Arial" w:hAnsi="Arial" w:cs="Akhbar MT" w:asciiTheme="minorBidi" w:hAnsiTheme="minorBidi"/>
          <w:sz w:val="36"/>
          <w:sz w:val="36"/>
          <w:szCs w:val="36"/>
          <w:rtl w:val="true"/>
        </w:rPr>
        <w:t xml:space="preserve">م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شكلت وزاره عبد الخالق ثروت </w:t>
      </w:r>
      <w:r>
        <w:rPr>
          <w:rFonts w:cs="Akhbar MT" w:ascii="Arial" w:hAnsi="Arial" w:asciiTheme="minorBidi" w:hAnsiTheme="minorBidi"/>
          <w:sz w:val="36"/>
          <w:szCs w:val="36"/>
        </w:rPr>
        <w:t>1922</w:t>
      </w:r>
      <w:r>
        <w:rPr>
          <w:rFonts w:ascii="Arial" w:hAnsi="Arial" w:cs="Akhbar MT" w:asciiTheme="minorBidi" w:hAnsiTheme="minorBidi"/>
          <w:sz w:val="36"/>
          <w:sz w:val="36"/>
          <w:szCs w:val="36"/>
          <w:rtl w:val="true"/>
        </w:rPr>
        <w:t xml:space="preserve">م لجنه من ثلاثين عضوا لوضع دستورلليلاد ووضع قانون للانتخابات وجاء تشكيل اللجنه غير ممثل للاتجاهات الشعبيه ولم يشترك فيها لا حزب وفد ولا الحزب الوطني وانجزت اللجنه مهمتها وصدر الدستور الذي عرف بدستور </w:t>
      </w:r>
      <w:r>
        <w:rPr>
          <w:rFonts w:cs="Akhbar MT" w:ascii="Arial" w:hAnsi="Arial" w:asciiTheme="minorBidi" w:hAnsiTheme="minorBidi"/>
          <w:sz w:val="36"/>
          <w:szCs w:val="36"/>
        </w:rPr>
        <w:t>1923</w:t>
      </w:r>
      <w:r>
        <w:rPr>
          <w:rFonts w:ascii="Arial" w:hAnsi="Arial" w:cs="Akhbar MT" w:asciiTheme="minorBidi" w:hAnsiTheme="minorBidi"/>
          <w:sz w:val="36"/>
          <w:sz w:val="36"/>
          <w:szCs w:val="36"/>
          <w:rtl w:val="true"/>
        </w:rPr>
        <w:t xml:space="preserve">م ولم يحز الدستور لا ع ءضاء الملك فؤاد الذي راى فيه انتقاص لسلطته مع ماعكاه من سلطات واسعه ولا ع رضاء الاتجاهات الشعبيه وصدر قانون الانتخابات وعاد سعد زغلول ورفاقه الى مصر ومع عدم رضاء سعد زغلول عن تصريح </w:t>
      </w:r>
      <w:r>
        <w:rPr>
          <w:rFonts w:cs="Akhbar MT" w:ascii="Arial" w:hAnsi="Arial" w:asciiTheme="minorBidi" w:hAnsiTheme="minorBidi"/>
          <w:sz w:val="36"/>
          <w:szCs w:val="36"/>
        </w:rPr>
        <w:t>2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براير وعن الدستور فانه دخل الانتخابات التي اجريت في يناير </w:t>
      </w:r>
      <w:r>
        <w:rPr>
          <w:rFonts w:cs="Akhbar MT" w:ascii="Arial" w:hAnsi="Arial" w:asciiTheme="minorBidi" w:hAnsiTheme="minorBidi"/>
          <w:sz w:val="36"/>
          <w:szCs w:val="36"/>
        </w:rPr>
        <w:t>1924</w:t>
      </w:r>
      <w:r>
        <w:rPr>
          <w:rFonts w:ascii="Arial" w:hAnsi="Arial" w:cs="Akhbar MT" w:asciiTheme="minorBidi" w:hAnsiTheme="minorBidi"/>
          <w:sz w:val="36"/>
          <w:sz w:val="36"/>
          <w:szCs w:val="36"/>
          <w:rtl w:val="true"/>
        </w:rPr>
        <w:t>م وفاز الوفد باغلبيه ساحقه وشكل سعد زغلول اول وزراه في ظل الاستلال عرفت بوزاره الشعب حيث قدم سعد زغلول استقالته ع اثر مقتل السردار لي ستاك فقد قدم اللنبي انذار لحكومه سعد زغلول يطلب فيه الات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ذكري انذارات بريطانيا الى الحكومه المصريه </w:t>
      </w:r>
      <w:r>
        <w:rPr>
          <w:rFonts w:cs="Akhbar MT" w:ascii="Arial" w:hAnsi="Arial" w:asciiTheme="minorBidi" w:hAnsiTheme="minorBidi"/>
          <w:sz w:val="36"/>
          <w:szCs w:val="36"/>
        </w:rPr>
        <w:t>1924</w:t>
      </w:r>
      <w:r>
        <w:rPr>
          <w:rFonts w:ascii="Arial" w:hAnsi="Arial" w:cs="Akhbar MT" w:asciiTheme="minorBidi" w:hAnsiTheme="minorBidi"/>
          <w:sz w:val="36"/>
          <w:sz w:val="36"/>
          <w:szCs w:val="36"/>
          <w:rtl w:val="true"/>
        </w:rPr>
        <w:t>م او رجه فعل الوزراه المصريه علي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سحب الجيش المصري والموظفين المصريين من السودا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قديم اعتذار عن الحادث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جرى تحقيقا واسعا عن قتله السردار تشترك فيه السلطات البريطا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منع المظاهرات وتكافحه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ن تقدم غرامه ماليه قدرها نصف مليون جنيه في الحال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لم يقبل سعد زغلول هذه المطالب وقدم استقالته فارتاح القصر الملكي والسلطات البريطانيه لاستقاله وزاره سعد زغلول وشكلت وزاره برئاسه احمد زيور فقبلت الوزاره الجديده الانذار البريطاني واجابت مطالب اللورد اللنبي وعطلت الدستوريه وسلمت واحه جغبوب لايطاليا طبقا لاتفاقيه </w:t>
      </w: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ديسمبر ثم خلف اللورد لويد اللورد اللنبي كمندوب سامي وتوالت ع مصر حكومات لم تكم البلاج حكما دستوريا الى ان كانت وزاره اسماعيل صدقي في يونيه </w:t>
      </w:r>
      <w:r>
        <w:rPr>
          <w:rFonts w:cs="Akhbar MT" w:ascii="Arial" w:hAnsi="Arial" w:asciiTheme="minorBidi" w:hAnsiTheme="minorBidi"/>
          <w:sz w:val="36"/>
          <w:szCs w:val="36"/>
        </w:rPr>
        <w:t>1930</w:t>
      </w:r>
      <w:r>
        <w:rPr>
          <w:rFonts w:ascii="Arial" w:hAnsi="Arial" w:cs="Akhbar MT" w:asciiTheme="minorBidi" w:hAnsiTheme="minorBidi"/>
          <w:sz w:val="36"/>
          <w:sz w:val="36"/>
          <w:szCs w:val="36"/>
          <w:rtl w:val="true"/>
        </w:rPr>
        <w:t xml:space="preserve">م فالغت دستور </w:t>
      </w:r>
      <w:r>
        <w:rPr>
          <w:rFonts w:cs="Akhbar MT" w:ascii="Arial" w:hAnsi="Arial" w:asciiTheme="minorBidi" w:hAnsiTheme="minorBidi"/>
          <w:sz w:val="36"/>
          <w:szCs w:val="36"/>
        </w:rPr>
        <w:t>1923</w:t>
      </w:r>
      <w:r>
        <w:rPr>
          <w:rFonts w:ascii="Arial" w:hAnsi="Arial" w:cs="Akhbar MT" w:asciiTheme="minorBidi" w:hAnsiTheme="minorBidi"/>
          <w:sz w:val="36"/>
          <w:sz w:val="36"/>
          <w:szCs w:val="36"/>
          <w:rtl w:val="true"/>
        </w:rPr>
        <w:t xml:space="preserve">واستبدلته بدستور </w:t>
      </w:r>
      <w:r>
        <w:rPr>
          <w:rFonts w:cs="Akhbar MT" w:ascii="Arial" w:hAnsi="Arial" w:asciiTheme="minorBidi" w:hAnsiTheme="minorBidi"/>
          <w:sz w:val="36"/>
          <w:szCs w:val="36"/>
        </w:rPr>
        <w:t>1930</w:t>
      </w:r>
      <w:r>
        <w:rPr>
          <w:rFonts w:ascii="Arial" w:hAnsi="Arial" w:cs="Akhbar MT" w:asciiTheme="minorBidi" w:hAnsiTheme="minorBidi"/>
          <w:sz w:val="36"/>
          <w:sz w:val="36"/>
          <w:szCs w:val="36"/>
          <w:rtl w:val="true"/>
        </w:rPr>
        <w:t xml:space="preserve">م الذ وصف بدستور الشعب وهو ضج اراده الشعب وشكل اسماعيل صدقي حظبا اسما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شعب</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كام يعمل ضد الشعب  وكانت الاحظزاب القائمه في تلك الفتره ه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وف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احرارالدستوريين</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اتحا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شعب</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حزب الوط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كان الصراع خلال هذه الفتره يدور بين قوى ثلاث ه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وفد من ورائه الام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قصر واعوانه –سلطات الاحتلال البريطا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قد كان الوفد رقم الضعف الذي اصابه والاخطاء التي ارتكبها هو القايده الحقيقيه للحركه الوطنيه وظل المحور الذي تدور حوله التيارات الشعبيه في السياسه المصريه  وجرت مفاوضات بين مصر وبريطانيا حول التحفظات الاربع</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فاوضات سعد زغلول –رمزي ماكدونالد</w:t>
      </w:r>
      <w:r>
        <w:rPr>
          <w:rFonts w:cs="Akhbar MT" w:ascii="Arial" w:hAnsi="Arial" w:asciiTheme="minorBidi" w:hAnsiTheme="minorBidi"/>
          <w:sz w:val="36"/>
          <w:szCs w:val="36"/>
        </w:rPr>
        <w:t>1924</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عبد الخالق ثرو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شمبرلين </w:t>
      </w:r>
      <w:r>
        <w:rPr>
          <w:rFonts w:cs="Akhbar MT" w:ascii="Arial" w:hAnsi="Arial" w:asciiTheme="minorBidi" w:hAnsiTheme="minorBidi"/>
          <w:sz w:val="36"/>
          <w:szCs w:val="36"/>
        </w:rPr>
        <w:t>1927</w:t>
      </w:r>
      <w:r>
        <w:rPr>
          <w:rFonts w:cs="Akhbar MT" w:ascii="Arial" w:hAnsi="Arial" w:asciiTheme="minorBidi" w:hAnsiTheme="minorBidi"/>
          <w:sz w:val="36"/>
          <w:szCs w:val="36"/>
          <w:rtl w:val="true"/>
        </w:rPr>
        <w:t>-</w:t>
      </w:r>
      <w:r>
        <w:rPr>
          <w:rFonts w:cs="Akhbar MT" w:ascii="Arial" w:hAnsi="Arial" w:asciiTheme="minorBidi" w:hAnsiTheme="minorBidi"/>
          <w:sz w:val="36"/>
          <w:szCs w:val="36"/>
        </w:rPr>
        <w:t>1928</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حمد محمو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هندرسون</w:t>
      </w:r>
      <w:r>
        <w:rPr>
          <w:rFonts w:cs="Akhbar MT" w:ascii="Arial" w:hAnsi="Arial" w:asciiTheme="minorBidi" w:hAnsiTheme="minorBidi"/>
          <w:sz w:val="36"/>
          <w:szCs w:val="36"/>
        </w:rPr>
        <w:t>1929</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صطفى النحاس</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هندرسون</w:t>
      </w:r>
      <w:r>
        <w:rPr>
          <w:rFonts w:cs="Akhbar MT" w:ascii="Arial" w:hAnsi="Arial" w:asciiTheme="minorBidi" w:hAnsiTheme="minorBidi"/>
          <w:sz w:val="36"/>
          <w:szCs w:val="36"/>
        </w:rPr>
        <w:t>1930</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فشلت حميع هذه المفاوضات وقام الطلبه بدور كبير في توحيد صفوف الاحزاب المصريه فتشكلت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جبهه الوطني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من احزاب</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وف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حرار الدستورييين –الشعب</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اتحا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دخلت الجبه الوطنيه برئاسه التحاس باشا في مفاوضات مع بريطانيا وكان الوفد البريطاني برئاسه المندوب السامي زانتهت المفاوضات بتوقيع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عاهده الصداقه والموده والتحالف</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مع بريطانيا في لندن </w:t>
      </w:r>
      <w:r>
        <w:rPr>
          <w:rFonts w:cs="Akhbar MT" w:ascii="Arial" w:hAnsi="Arial" w:asciiTheme="minorBidi" w:hAnsiTheme="minorBidi"/>
          <w:sz w:val="36"/>
          <w:szCs w:val="36"/>
        </w:rPr>
        <w:t>1936</w:t>
      </w:r>
      <w:r>
        <w:rPr>
          <w:rFonts w:ascii="Arial" w:hAnsi="Arial" w:cs="Akhbar MT" w:asciiTheme="minorBidi" w:hAnsiTheme="minorBidi"/>
          <w:sz w:val="36"/>
          <w:sz w:val="36"/>
          <w:szCs w:val="36"/>
          <w:rtl w:val="true"/>
        </w:rPr>
        <w:t>م واهم نصوص المعاهد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ذكري شروط معاده صداقه </w:t>
      </w:r>
      <w:r>
        <w:rPr>
          <w:rFonts w:cs="Akhbar MT" w:ascii="Arial" w:hAnsi="Arial" w:asciiTheme="minorBidi" w:hAnsiTheme="minorBidi"/>
          <w:sz w:val="36"/>
          <w:szCs w:val="36"/>
        </w:rPr>
        <w:t>1936</w:t>
      </w:r>
      <w:r>
        <w:rPr>
          <w:rFonts w:ascii="Arial" w:hAnsi="Arial" w:cs="Akhbar MT" w:asciiTheme="minorBidi" w:hAnsiTheme="minorBidi"/>
          <w:sz w:val="36"/>
          <w:sz w:val="36"/>
          <w:szCs w:val="36"/>
          <w:rtl w:val="true"/>
        </w:rPr>
        <w:t xml:space="preserve">م؟ او اذكري بنود اتفاقيه </w:t>
      </w:r>
      <w:r>
        <w:rPr>
          <w:rFonts w:cs="Akhbar MT" w:ascii="Arial" w:hAnsi="Arial" w:asciiTheme="minorBidi" w:hAnsiTheme="minorBidi"/>
          <w:sz w:val="36"/>
          <w:szCs w:val="36"/>
        </w:rPr>
        <w:t>1936</w:t>
      </w:r>
      <w:r>
        <w:rPr>
          <w:rFonts w:ascii="Arial" w:hAnsi="Arial" w:cs="Akhbar MT" w:asciiTheme="minorBidi" w:hAnsiTheme="minorBidi"/>
          <w:sz w:val="36"/>
          <w:sz w:val="36"/>
          <w:szCs w:val="36"/>
          <w:rtl w:val="true"/>
        </w:rPr>
        <w:t>؟</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بناء عليها عادت القوات المصريه والموظفين المصريين الى السودا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قبلت مصر عضوا في عصبه الامم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غيت الامتيازات في مؤتمر مونتروفي ابريل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غيت المحاكم المختلطه خلال </w:t>
      </w:r>
      <w:r>
        <w:rPr>
          <w:rFonts w:cs="Akhbar MT" w:ascii="Arial" w:hAnsi="Arial" w:asciiTheme="minorBidi" w:hAnsiTheme="minorBidi"/>
          <w:sz w:val="36"/>
          <w:szCs w:val="36"/>
        </w:rPr>
        <w:t>1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عام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صر من </w:t>
      </w:r>
      <w:r>
        <w:rPr>
          <w:rFonts w:cs="Akhbar MT" w:ascii="Arial" w:hAnsi="Arial" w:asciiTheme="minorBidi" w:hAnsiTheme="minorBidi"/>
          <w:sz w:val="36"/>
          <w:szCs w:val="36"/>
        </w:rPr>
        <w:t>2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غسطس</w:t>
      </w:r>
      <w:r>
        <w:rPr>
          <w:rFonts w:cs="Akhbar MT" w:ascii="Arial" w:hAnsi="Arial" w:asciiTheme="minorBidi" w:hAnsiTheme="minorBidi"/>
          <w:sz w:val="36"/>
          <w:szCs w:val="36"/>
        </w:rPr>
        <w:t>1936</w:t>
      </w:r>
      <w:r>
        <w:rPr>
          <w:rFonts w:cs="Akhbar MT" w:ascii="Arial" w:hAnsi="Arial" w:asciiTheme="minorBidi" w:hAnsiTheme="minorBidi"/>
          <w:sz w:val="36"/>
          <w:szCs w:val="36"/>
          <w:rtl w:val="true"/>
        </w:rPr>
        <w:t>-</w:t>
      </w:r>
      <w:r>
        <w:rPr>
          <w:rFonts w:cs="Akhbar MT" w:ascii="Arial" w:hAnsi="Arial" w:asciiTheme="minorBidi" w:hAnsiTheme="minorBidi"/>
          <w:sz w:val="36"/>
          <w:szCs w:val="36"/>
        </w:rPr>
        <w:t>23</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ص</w:t>
      </w:r>
      <w:r>
        <w:rPr>
          <w:rFonts w:cs="Akhbar MT" w:ascii="Arial" w:hAnsi="Arial" w:asciiTheme="minorBidi" w:hAnsiTheme="minorBidi"/>
          <w:sz w:val="36"/>
          <w:szCs w:val="36"/>
        </w:rPr>
        <w:t>343</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كتبي مذكره عن ثوره </w:t>
      </w:r>
      <w:r>
        <w:rPr>
          <w:rFonts w:cs="Akhbar MT" w:ascii="Arial" w:hAnsi="Arial" w:asciiTheme="minorBidi" w:hAnsiTheme="minorBidi"/>
          <w:sz w:val="36"/>
          <w:szCs w:val="36"/>
        </w:rPr>
        <w:t>2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تره من </w:t>
      </w:r>
      <w:r>
        <w:rPr>
          <w:rFonts w:cs="Akhbar MT" w:ascii="Arial" w:hAnsi="Arial" w:asciiTheme="minorBidi" w:hAnsiTheme="minorBidi"/>
          <w:sz w:val="36"/>
          <w:szCs w:val="36"/>
        </w:rPr>
        <w:t>27</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ناير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 xml:space="preserve">م الى </w:t>
      </w:r>
      <w:r>
        <w:rPr>
          <w:rFonts w:cs="Akhbar MT" w:ascii="Arial" w:hAnsi="Arial" w:asciiTheme="minorBidi" w:hAnsiTheme="minorBidi"/>
          <w:sz w:val="36"/>
          <w:szCs w:val="36"/>
        </w:rPr>
        <w:t>2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 xml:space="preserve">م توالت ع مصر فيها ست حكومات غير حزبيه ووصل الامر بالملك بالتدخل في كل الامور حتى في انتخابات نادى الضباط وفي تلك الظروف السيئه كان ع الجيش ان يلعب دورا في هذه الاحداث وقد كان هناك تشكيل تنظيم الضباط الاحرار برئاسه جمال عبد الناصر  واملت عليه الظروف التي كانت تمر بها البلاد القيام بعمل لانقاذ البلاد من حاله الفوضى فقام بحركه انقلابيه في ليله </w:t>
      </w:r>
      <w:r>
        <w:rPr>
          <w:rFonts w:cs="Akhbar MT" w:ascii="Arial" w:hAnsi="Arial" w:asciiTheme="minorBidi" w:hAnsiTheme="minorBidi"/>
          <w:sz w:val="36"/>
          <w:szCs w:val="36"/>
        </w:rPr>
        <w:t>2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 xml:space="preserve">م واستولى فيها ع السلطه في القاهره واحكم الجيش سيطرته ع اهم المرافق الحيو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اذاعه ومصلحه التلغراف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من اهداف ثور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قضاء ع الاحتلال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قضاء ع الاقطاع</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قضاء ع احتكار راس المال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قامه عداله اجتماع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كوين جيش وسطي قوم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6</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قامه حياده ديمقراطي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تنفيذا لهذه الاهداف قبل مجلس قياده الثوره استقاله حكومه علي ماهر باشا في </w:t>
      </w:r>
      <w:r>
        <w:rPr>
          <w:rFonts w:cs="Akhbar MT" w:ascii="Arial" w:hAnsi="Arial" w:asciiTheme="minorBidi" w:hAnsiTheme="minorBidi"/>
          <w:sz w:val="36"/>
          <w:szCs w:val="36"/>
        </w:rPr>
        <w:t>7</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سبتمبر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 xml:space="preserve">موعين اللواء محمد نجيب رئيسا لمجلس الوزراء واصدر مجلس قياده الثوره قانون الاصلاح الزراعي وحدد الحد الاقصى للملكيه </w:t>
      </w:r>
      <w:r>
        <w:rPr>
          <w:rFonts w:cs="Akhbar MT" w:ascii="Arial" w:hAnsi="Arial" w:asciiTheme="minorBidi" w:hAnsiTheme="minorBidi"/>
          <w:sz w:val="36"/>
          <w:szCs w:val="36"/>
        </w:rPr>
        <w:t>200</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دان مع اعطاء المالك حق منح مائه فدان اخرى لافراد اسرت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سنه </w:t>
      </w:r>
      <w:r>
        <w:rPr>
          <w:rFonts w:cs="Akhbar MT" w:ascii="Arial" w:hAnsi="Arial" w:asciiTheme="minorBidi" w:hAnsiTheme="minorBidi"/>
          <w:sz w:val="36"/>
          <w:szCs w:val="36"/>
        </w:rPr>
        <w:t>1953</w:t>
      </w:r>
      <w:r>
        <w:rPr>
          <w:rFonts w:ascii="Arial" w:hAnsi="Arial" w:cs="Akhbar MT" w:asciiTheme="minorBidi" w:hAnsiTheme="minorBidi"/>
          <w:sz w:val="36"/>
          <w:sz w:val="36"/>
          <w:szCs w:val="36"/>
          <w:rtl w:val="true"/>
        </w:rPr>
        <w:t xml:space="preserve">م الغيت  الملكيه واصبحت مصر جمهوريه وعين محمد نجيب اول رئيس لجمهوريه مصر  والغى الدستور وعمل دستور جديد والغى الاحزاب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سنه </w:t>
      </w:r>
      <w:r>
        <w:rPr>
          <w:rFonts w:cs="Akhbar MT" w:ascii="Arial" w:hAnsi="Arial" w:asciiTheme="minorBidi" w:hAnsiTheme="minorBidi"/>
          <w:sz w:val="36"/>
          <w:szCs w:val="36"/>
        </w:rPr>
        <w:t>1954</w:t>
      </w:r>
      <w:r>
        <w:rPr>
          <w:rFonts w:ascii="Arial" w:hAnsi="Arial" w:cs="Akhbar MT" w:asciiTheme="minorBidi" w:hAnsiTheme="minorBidi"/>
          <w:sz w:val="36"/>
          <w:sz w:val="36"/>
          <w:szCs w:val="36"/>
          <w:rtl w:val="true"/>
        </w:rPr>
        <w:t xml:space="preserve">م تولى جمال عبد الناصر  وبدا يتكلم عن قناه السويس وعمل ع ترميم وبالتالي تجمعت بريطانيا وفرنسا واسرائيل وحدثت حرب </w:t>
      </w:r>
      <w:r>
        <w:rPr>
          <w:rFonts w:cs="Akhbar MT" w:ascii="Arial" w:hAnsi="Arial" w:asciiTheme="minorBidi" w:hAnsiTheme="minorBidi"/>
          <w:sz w:val="36"/>
          <w:szCs w:val="36"/>
        </w:rPr>
        <w:t>1956</w:t>
      </w:r>
      <w:r>
        <w:rPr>
          <w:rFonts w:ascii="Arial" w:hAnsi="Arial" w:cs="Akhbar MT" w:asciiTheme="minorBidi" w:hAnsiTheme="minorBidi"/>
          <w:sz w:val="36"/>
          <w:sz w:val="36"/>
          <w:szCs w:val="36"/>
          <w:rtl w:val="true"/>
        </w:rPr>
        <w:t xml:space="preserve">م ولم تنتصر صر لانه الدول كانت قويه ولم تنهزم لان الدول لم يستطيعوا ان يحققوا اهدافه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بعد سنه </w:t>
      </w:r>
      <w:r>
        <w:rPr>
          <w:rFonts w:cs="Akhbar MT" w:ascii="Arial" w:hAnsi="Arial" w:asciiTheme="minorBidi" w:hAnsiTheme="minorBidi"/>
          <w:sz w:val="36"/>
          <w:szCs w:val="36"/>
        </w:rPr>
        <w:t>1956</w:t>
      </w:r>
      <w:r>
        <w:rPr>
          <w:rFonts w:ascii="Arial" w:hAnsi="Arial" w:cs="Akhbar MT" w:asciiTheme="minorBidi" w:hAnsiTheme="minorBidi"/>
          <w:sz w:val="36"/>
          <w:sz w:val="36"/>
          <w:szCs w:val="36"/>
          <w:rtl w:val="true"/>
        </w:rPr>
        <w:t xml:space="preserve">م بدات مواجه ثانيه بالسنه التاليه وكانت بدايه النكسه وكان بعدها ان عمل جمال عبد الناصر خزب استنزاف ومات جمال عبد الناصر وتولى بعده انور السادات ولم يكن يريد الحرب ولكن الشعب كلن يريد ان ياخذ الثار فدخلوا في حرب اكتوبر وانتصروا وبالتالي انور السادات قال انه لايستطيع ان يدخل الحرب وعمل اتفاقيه مع اليهود وبذالك انقسم الشعب الى قسمين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ؤيدين وكانوا اقليه – ومعارضين وكانوا جميع الدول حتى انهم قاطعوا مصر  وبعد ذالك بدا يغير سياست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بعدها قامت جماعه تفكيريه في مصر وقتلوا انرو السادات وتولى الرئاسه حسنى بارك </w:t>
      </w:r>
      <w:r>
        <w:rPr>
          <w:rFonts w:cs="Akhbar MT" w:ascii="Arial" w:hAnsi="Arial" w:asciiTheme="minorBidi" w:hAnsiTheme="minorBidi"/>
          <w:sz w:val="36"/>
          <w:szCs w:val="36"/>
        </w:rPr>
        <w:t>1981</w:t>
      </w:r>
      <w:r>
        <w:rPr>
          <w:rFonts w:ascii="Arial" w:hAnsi="Arial" w:cs="Akhbar MT" w:asciiTheme="minorBidi" w:hAnsiTheme="minorBidi"/>
          <w:sz w:val="36"/>
          <w:sz w:val="36"/>
          <w:szCs w:val="36"/>
          <w:rtl w:val="true"/>
        </w:rPr>
        <w:t xml:space="preserve">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sz w:val="44"/>
          <w:szCs w:val="44"/>
        </w:rPr>
      </w:pPr>
      <w:r>
        <w:rPr>
          <w:sz w:val="44"/>
          <w:szCs w:val="44"/>
          <w:rtl w:val="true"/>
        </w:rPr>
      </w:r>
    </w:p>
    <w:p>
      <w:pPr>
        <w:pStyle w:val="Normal"/>
        <w:spacing w:before="0" w:after="200"/>
        <w:rPr>
          <w:rFonts w:ascii="Arial" w:hAnsi="Arial" w:cs="Arial"/>
          <w:sz w:val="44"/>
          <w:szCs w:val="4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11839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b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55337"/>
    <w:rPr/>
  </w:style>
  <w:style w:type="character" w:styleId="Char1" w:customStyle="1">
    <w:name w:val="تذييل صفحة Char"/>
    <w:basedOn w:val="DefaultParagraphFont"/>
    <w:link w:val="Footer"/>
    <w:uiPriority w:val="99"/>
    <w:qFormat/>
    <w:rsid w:val="00655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3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553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533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F4FA550-5C64-4D24-A8A8-EB32D7185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0</Pages>
  <Words>6607</Words>
  <Characters>37663</Characters>
  <CharactersWithSpaces>4418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32:00Z</dcterms:created>
  <dc:creator>غلووي</dc:creator>
  <dc:description/>
  <dc:language>en-US</dc:language>
  <cp:lastModifiedBy>عسثق</cp:lastModifiedBy>
  <dcterms:modified xsi:type="dcterms:W3CDTF">2015-04-2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