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Andalus"/>
          <w:lang w:val="en-US" w:eastAsia="en-US"/>
        </w:rPr>
      </w:pPr>
      <w:r>
        <w:rPr>
          <w:rFonts w:cs="Andal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0215</wp:posOffset>
                </wp:positionH>
                <wp:positionV relativeFrom="paragraph">
                  <wp:posOffset>-804545</wp:posOffset>
                </wp:positionV>
                <wp:extent cx="1609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للبن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بالجب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7pt;mso-wrap-distance-left:9.05pt;mso-wrap-distance-right:9.05pt;mso-wrap-distance-top:0pt;mso-wrap-distance-bottom:0pt;margin-top:-63.35pt;mso-position-vertical-relative:text;margin-left:23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ع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دما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للبن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بالجبي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فيزي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2565</wp:posOffset>
                </wp:positionH>
                <wp:positionV relativeFrom="paragraph">
                  <wp:posOffset>-804545</wp:posOffset>
                </wp:positionV>
                <wp:extent cx="218059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drawing>
                                <wp:inline distT="0" distB="0" distL="0" distR="0">
                                  <wp:extent cx="2088515" cy="891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-63.35pt;mso-position-vertical-relative:text;margin-left:315.95pt;mso-position-horizontal-relative:text">
                <v:textbox>
                  <w:txbxContent>
                    <w:p>
                      <w:pPr>
                        <w:pStyle w:val="Header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  <w:drawing>
                          <wp:inline distT="0" distB="0" distL="0" distR="0">
                            <wp:extent cx="2088515" cy="891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er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er"/>
        <w:jc w:val="left"/>
        <w:rPr>
          <w:rFonts w:cs="Andalus"/>
        </w:rPr>
      </w:pPr>
      <w:r>
        <w:rPr>
          <w:rFonts w:cs="Andalus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411"/>
        <w:gridCol w:w="1752"/>
        <w:gridCol w:w="1657"/>
      </w:tblGrid>
      <w:tr>
        <w:trPr>
          <w:trHeight w:val="23" w:hRule="atLeast"/>
        </w:trPr>
        <w:tc>
          <w:tcPr>
            <w:tcW w:w="370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سم المقرر</w:t>
            </w:r>
            <w:r>
              <w:rPr>
                <w:rFonts w:ascii="Arial" w:hAnsi="Arial" w:cs="Arial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يزياء العام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ys 101</w:t>
            </w:r>
          </w:p>
        </w:tc>
        <w:tc>
          <w:tcPr>
            <w:tcW w:w="141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مستو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نة التحضيرية</w:t>
            </w:r>
          </w:p>
        </w:tc>
        <w:tc>
          <w:tcPr>
            <w:tcW w:w="175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657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ستاذ الماد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وزية الهاجري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مرجع الاساسي</w:t>
            </w:r>
            <w:r>
              <w:rPr>
                <w:rFonts w:cs="Arial" w:ascii="Arial" w:hAnsi="Arial"/>
                <w:b/>
                <w:bCs/>
                <w:color w:val="00B0F0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physics for scientists and engineers,6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edition ,(serway)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3554" w:leader="none"/>
              </w:tabs>
              <w:ind w:left="22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المراجع الاضافية 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3554" w:leader="none"/>
              </w:tabs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فس الكتاب السابق مترجم باللغة العربية</w:t>
            </w:r>
          </w:p>
        </w:tc>
      </w:tr>
    </w:tbl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خطة</w:t>
      </w:r>
      <w:r>
        <w:rPr>
          <w:rFonts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زمنية</w:t>
      </w:r>
      <w:r>
        <w:rPr>
          <w:rFonts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للمقرر</w:t>
      </w:r>
      <w:r>
        <w:rPr>
          <w:rFonts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1360" w:right="0" w:firstLine="1218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rFonts w:cs="Times New Roman"/>
          <w:b/>
          <w:bCs/>
          <w:color w:val="00B0F0"/>
          <w:sz w:val="28"/>
          <w:szCs w:val="28"/>
          <w:u w:val="single"/>
          <w:rtl w:val="true"/>
        </w:rPr>
        <w:t xml:space="preserve">       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لعام</w:t>
      </w:r>
      <w:r>
        <w:rPr>
          <w:rFonts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u w:val="single"/>
        </w:rPr>
        <w:t>1432</w:t>
      </w:r>
      <w:r>
        <w:rPr>
          <w:b/>
          <w:bCs/>
          <w:color w:val="00B0F0"/>
          <w:sz w:val="28"/>
          <w:szCs w:val="28"/>
          <w:u w:val="single"/>
          <w:rtl w:val="true"/>
        </w:rPr>
        <w:t>-</w:t>
      </w:r>
      <w:r>
        <w:rPr>
          <w:b/>
          <w:bCs/>
          <w:color w:val="00B0F0"/>
          <w:sz w:val="28"/>
          <w:szCs w:val="28"/>
          <w:u w:val="single"/>
        </w:rPr>
        <w:t>1433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هـ</w:t>
      </w:r>
      <w:r>
        <w:rPr>
          <w:rFonts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    </w:t>
      </w:r>
    </w:p>
    <w:tbl>
      <w:tblPr>
        <w:bidiVisual w:val="true"/>
        <w:tblW w:w="1011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88"/>
      </w:tblGrid>
      <w:tr>
        <w:trPr>
          <w:trHeight w:val="327" w:hRule="atLeast"/>
        </w:trPr>
        <w:tc>
          <w:tcPr>
            <w:tcW w:w="212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/>
                <w:color w:val="00B0F0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798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/>
                <w:color w:val="00B0F0"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</w:tbl>
    <w:tbl>
      <w:tblPr>
        <w:bidiVisual w:val="true"/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740"/>
      </w:tblGrid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  والثان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-1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وال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-2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وا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جيل وورشة العمل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-3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وال</w:t>
            </w:r>
          </w:p>
        </w:tc>
        <w:tc>
          <w:tcPr>
            <w:tcW w:w="77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FFF" w:val="clear"/>
          </w:tcPr>
          <w:p>
            <w:pPr>
              <w:pStyle w:val="Normal"/>
              <w:ind w:left="360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Physics and Measurement: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(chapter1)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Standards of Length, Mass, and Time, Dimensional Analysis.         Conversion of Units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8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والخامس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-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و القعد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-1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و القعدة</w:t>
            </w:r>
          </w:p>
        </w:tc>
        <w:tc>
          <w:tcPr>
            <w:tcW w:w="77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Vectors</w:t>
            </w:r>
            <w:r>
              <w:rPr>
                <w:rFonts w:cs="Times New Roman"/>
                <w:b/>
                <w:bCs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(Chapter 3)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ordinate Systems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Vector and Scalar Quantities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Some Properties of Vectors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</w:rPr>
              <w:t>Components of a Vector and Unit Vector</w:t>
            </w:r>
            <w:r>
              <w:rPr>
                <w:rFonts w:cs="Times New Roman"/>
                <w:b/>
                <w:bCs/>
              </w:rPr>
              <w:t xml:space="preserve">.  </w:t>
            </w:r>
          </w:p>
        </w:tc>
      </w:tr>
      <w:tr>
        <w:trPr/>
        <w:tc>
          <w:tcPr>
            <w:tcW w:w="248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-2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و القعدة</w:t>
            </w:r>
          </w:p>
        </w:tc>
        <w:tc>
          <w:tcPr>
            <w:tcW w:w="77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Motion in One Dimension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: (chapter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)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osition, Velocity, and Speed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Instantaneous Velocity and Speed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cceleration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Motion Diagrams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One-Dimensional Motion with Constant Acceleration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</w:rPr>
              <w:t xml:space="preserve"> Freely Falling Objects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</w:rPr>
              <w:t xml:space="preserve"> Kinematic Equations Derived from Calculus</w:t>
            </w: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647" w:hRule="atLeast"/>
        </w:trPr>
        <w:tc>
          <w:tcPr>
            <w:tcW w:w="248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-2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و القعدة</w:t>
            </w:r>
          </w:p>
        </w:tc>
        <w:tc>
          <w:tcPr>
            <w:tcW w:w="77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kzidenzGroteskBE-XBdCn;Arial" w:hAnsi="AkzidenzGroteskBE-XBdCn;Arial" w:cs="AkzidenzGroteskBE-XBdCn;Arial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otion in Two Dimensions</w:t>
            </w:r>
            <w:r>
              <w:rPr>
                <w:rFonts w:cs="AkzidenzGroteskBE-XBdCn;Arial" w:ascii="AkzidenzGroteskBE-XBdCn;Arial" w:hAnsi="AkzidenzGroteskBE-XBdCn;Arial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AkzidenzGroteskBE-XBdCn;Arial" w:ascii="AkzidenzGroteskBE-XBdCn;Arial" w:hAnsi="AkzidenzGroteskBE-XBdCn;Arial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chapter 4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Position, Velocity, and, Acceleration Vectors, 4.2 Two-Dimensional Motion with, Constant Acceleration, Projectile Motion</w:t>
            </w:r>
          </w:p>
        </w:tc>
      </w:tr>
      <w:tr>
        <w:trPr>
          <w:trHeight w:val="647" w:hRule="atLeast"/>
        </w:trPr>
        <w:tc>
          <w:tcPr>
            <w:tcW w:w="248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6E3B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من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-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و الحج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6E3BC" w:val="clea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Fonts w:cs="Times New Roman"/>
                <w:b/>
                <w:bCs/>
                <w:sz w:val="28"/>
                <w:szCs w:val="28"/>
              </w:rPr>
              <w:t>First Exam(Mid term 1)</w:t>
            </w:r>
          </w:p>
        </w:tc>
      </w:tr>
      <w:tr>
        <w:trPr>
          <w:trHeight w:val="647" w:hRule="atLeast"/>
        </w:trPr>
        <w:tc>
          <w:tcPr>
            <w:tcW w:w="1022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CCC0D9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دأ إجازة عيد الأضحى المبارك بنهاية دوام الإثنين الموافق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و الحجة وتستأنف الدراسة يوم السبت الموافق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و الحجة</w:t>
            </w:r>
          </w:p>
        </w:tc>
      </w:tr>
      <w:tr>
        <w:trPr/>
        <w:tc>
          <w:tcPr>
            <w:tcW w:w="248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 والعاش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-2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ذو الحج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3-27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و الحج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The Laws of Motion</w:t>
            </w:r>
            <w:r>
              <w:rPr>
                <w:rFonts w:cs="Times New Roman"/>
                <w:b/>
                <w:bCs/>
              </w:rPr>
              <w:t xml:space="preserve"> . (chapter 5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The Concept of Force., Newton's First Law and Inertial Frames., Mas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Newton's Second Law., The Gravitational Force and Weight., Newton's Third Law., Some Applications of Newton's Laws.,Forces of Friction</w:t>
            </w:r>
          </w:p>
        </w:tc>
      </w:tr>
      <w:tr>
        <w:trPr/>
        <w:tc>
          <w:tcPr>
            <w:tcW w:w="248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 عشر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-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رم</w:t>
            </w:r>
          </w:p>
        </w:tc>
        <w:tc>
          <w:tcPr>
            <w:tcW w:w="77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Energy and Energy Transf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(chapter 7 and chapter 8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ork Done by a Constant Force.(chapter 7), Work Done by a Varying Force..(chapter 7), Kinetic Energy and the Work. .(chapter 7), Potential Energy of a System. (from chapter 8), Conservation of Mechanical Energy. (from chapter 8), Pow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-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رم</w:t>
            </w:r>
          </w:p>
        </w:tc>
        <w:tc>
          <w:tcPr>
            <w:tcW w:w="77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Linear Momentum and Collisions</w:t>
            </w:r>
            <w:r>
              <w:rPr>
                <w:rFonts w:cs="Times New Roman"/>
                <w:b/>
                <w:bCs/>
              </w:rPr>
              <w:t xml:space="preserve"> . (Chapter 9)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Linear Momentum and Its Conservation., Impulse and Momentum.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Collisions in One Dimension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6E3B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-1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رم</w:t>
            </w:r>
          </w:p>
        </w:tc>
        <w:tc>
          <w:tcPr>
            <w:tcW w:w="77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6E3BC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econd Exam(Mid term 2)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-2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رم</w:t>
            </w:r>
          </w:p>
        </w:tc>
        <w:tc>
          <w:tcPr>
            <w:tcW w:w="77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Rotation of a Rigid Object about a Fixed Axis</w:t>
            </w:r>
            <w:r>
              <w:rPr>
                <w:rFonts w:cs="Times New Roman"/>
                <w:b/>
                <w:bCs/>
              </w:rPr>
              <w:t xml:space="preserve"> . (chapter 10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Angular Position, Velocity, and Acceleration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</w:rPr>
              <w:t>Rotational Kinematics: Rotational Motion with Constant Angular Acceleration.</w:t>
            </w:r>
          </w:p>
        </w:tc>
      </w:tr>
      <w:tr>
        <w:trPr/>
        <w:tc>
          <w:tcPr>
            <w:tcW w:w="248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 عش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ر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77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Elasticity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(from chapter12) and another referenc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astic Properties of Solids (stress , strain, elasticity modulus), Hook's law.</w:t>
            </w:r>
          </w:p>
        </w:tc>
      </w:tr>
      <w:tr>
        <w:trPr/>
        <w:tc>
          <w:tcPr>
            <w:tcW w:w="248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E5B8B7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 عش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-10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77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E5B8B7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  <w:t>Final Exam</w:t>
            </w:r>
          </w:p>
        </w:tc>
      </w:tr>
      <w:tr>
        <w:trPr/>
        <w:tc>
          <w:tcPr>
            <w:tcW w:w="248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E5B8B7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 عش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3-17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77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E5B8B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  <w:t>Final Exam</w:t>
            </w:r>
          </w:p>
        </w:tc>
      </w:tr>
      <w:tr>
        <w:trPr/>
        <w:tc>
          <w:tcPr>
            <w:tcW w:w="248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 عش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77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نهاية الدوام وكل عام وأنتم بخير</w:t>
            </w:r>
          </w:p>
        </w:tc>
      </w:tr>
    </w:tbl>
    <w:p>
      <w:pPr>
        <w:pStyle w:val="Normal"/>
        <w:jc w:val="left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توزيع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الدرجات</w:t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184"/>
        <w:gridCol w:w="4148"/>
      </w:tblGrid>
      <w:tr>
        <w:trPr/>
        <w:tc>
          <w:tcPr>
            <w:tcW w:w="342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لاختبارات الفصلية</w:t>
            </w:r>
          </w:p>
        </w:tc>
        <w:tc>
          <w:tcPr>
            <w:tcW w:w="118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414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</w:tc>
      </w:tr>
      <w:tr>
        <w:trPr/>
        <w:tc>
          <w:tcPr>
            <w:tcW w:w="342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ش العمل والواجبات</w:t>
            </w:r>
          </w:p>
        </w:tc>
        <w:tc>
          <w:tcPr>
            <w:tcW w:w="118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414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تسليم الواجبات بالأسبوع التالي مباشرة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م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د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جر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42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لاختبارات القصير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quize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414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يث يكون زمنها ببداية كل محاضرة وتكون بموضوع المحاضرة السابقة مباشرة</w:t>
            </w:r>
          </w:p>
        </w:tc>
      </w:tr>
      <w:tr>
        <w:trPr/>
        <w:tc>
          <w:tcPr>
            <w:tcW w:w="342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 نهائي</w:t>
            </w:r>
          </w:p>
        </w:tc>
        <w:tc>
          <w:tcPr>
            <w:tcW w:w="118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414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2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1184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414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color w:val="00B0F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قواعد</w:t>
      </w:r>
      <w:r>
        <w:rPr>
          <w:rFonts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عامه</w:t>
      </w:r>
      <w:r>
        <w:rPr>
          <w:rFonts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للمحاضره</w:t>
      </w:r>
      <w:r>
        <w:rPr>
          <w:rFonts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: </w:t>
      </w:r>
      <w:r>
        <w:rPr>
          <w:b/>
          <w:bCs/>
          <w:color w:val="00B0F0"/>
          <w:sz w:val="28"/>
          <w:szCs w:val="28"/>
          <w:u w:val="single"/>
          <w:rtl w:val="true"/>
        </w:rPr>
        <w:tab/>
      </w:r>
    </w:p>
    <w:p>
      <w:pPr>
        <w:pStyle w:val="Style14"/>
        <w:numPr>
          <w:ilvl w:val="0"/>
          <w:numId w:val="2"/>
        </w:numPr>
        <w:ind w:left="785" w:right="0" w:hanging="360"/>
        <w:jc w:val="left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     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يحق للطالبة طلب اختبار بديل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ختبار معتذرات عن أعمال السنة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لا لأسباب مرضية او ظروف قاهرة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004435" cy="22783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1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       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لتزام بموعد المحاضرة </w:t>
                            </w:r>
                          </w:p>
                          <w:p>
                            <w:pPr>
                              <w:pStyle w:val="Normal"/>
                              <w:ind w:left="501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       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سب تأخير للطالبة في حال حضورها بعد بدء المحاضرة بعشر دقائق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01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       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 تأخيرين يحسب غياب للطال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01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       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نع مطلقاً استخدام الجوال أثناء المحاضرة ويجب أن يكون في وضع صام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01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       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نع الأكل والشرب داخل القاعة ويسمح بالماء فق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01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       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تزام بالهدوء أثناء المحاضرة وتمنع الأحاديث الجانبية لأي سب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01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       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نع النقاش في أي موضوع خارج عن موضوع المحاضر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01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       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تزام بالهدوء والنظام أثناء النقاش وطرح الأسئ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01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       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نع الإستئذان للخروج من المحاضرة قبل انتهائها إلا لظروف مرضية أو ضرورة قصو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79.4pt;mso-wrap-distance-left:9pt;mso-wrap-distance-right:9pt;mso-wrap-distance-top:0pt;mso-wrap-distance-bottom:0pt;margin-top:0.2pt;mso-position-vertical-relative:text;margin-left:10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01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       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التزام بموعد المحاضرة </w:t>
                      </w:r>
                    </w:p>
                    <w:p>
                      <w:pPr>
                        <w:pStyle w:val="Normal"/>
                        <w:ind w:left="501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       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حسب تأخير للطالبة في حال حضورها بعد بدء المحاضرة بعشر دقائق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01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       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ل تأخيرين يحسب غياب للطالبة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01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       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منع مطلقاً استخدام الجوال أثناء المحاضرة ويجب أن يكون في وضع صامت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01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       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منع الأكل والشرب داخل القاعة ويسمح بالماء فقط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01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       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لتزام بالهدوء أثناء المحاضرة وتمنع الأحاديث الجانبية لأي سبب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01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       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منع النقاش في أي موضوع خارج عن موضوع المحاضرة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01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       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لتزام بالهدوء والنظام أثناء النقاش وطرح الأسئلة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01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       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منع الإستئذان للخروج من المحاضرة قبل انتهائها إلا لظروف مرضية أو ضرورة قصوى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kzidenzGroteskBE-XBdC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Gothic;ＭＳ ゴシック"/>
      <w:b/>
      <w:bCs/>
      <w:shadow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har">
    <w:name w:val="عنوان 1 Char"/>
    <w:basedOn w:val="Style13"/>
    <w:qFormat/>
    <w:rPr>
      <w:rFonts w:ascii="Times New Roman" w:hAnsi="Times New Roman" w:eastAsia="MS Gothic;ＭＳ ゴシック" w:cs="Traditional Arabic"/>
      <w:b/>
      <w:bCs/>
      <w:shadow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40:00Z</dcterms:created>
  <dc:creator>tosh</dc:creator>
  <dc:description/>
  <cp:keywords/>
  <dc:language>en-US</dc:language>
  <cp:lastModifiedBy>Fawziah</cp:lastModifiedBy>
  <cp:lastPrinted>2011-02-18T17:40:00Z</cp:lastPrinted>
  <dcterms:modified xsi:type="dcterms:W3CDTF">2011-09-29T13:21:00Z</dcterms:modified>
  <cp:revision>5</cp:revision>
  <dc:subject/>
  <dc:title>المملكة العربية السعودية                                                                                                 </dc:title>
</cp:coreProperties>
</file>