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5" w:leader="none"/>
        </w:tabs>
        <w:bidi w:val="1"/>
        <w:ind w:left="-999" w:hanging="18"/>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6</w:t>
      </w:r>
      <w:r>
        <w:rPr>
          <w:rFonts w:ascii="Arial" w:hAnsi="Arial" w:asciiTheme="minorBidi" w:hAnsiTheme="minorBidi"/>
          <w:b/>
          <w:bCs/>
          <w:sz w:val="28"/>
          <w:szCs w:val="28"/>
          <w:highlight w:val="yellow"/>
          <w:u w:val="single"/>
          <w:rtl w:val="true"/>
        </w:rPr>
        <w:t>)</w:t>
      </w:r>
    </w:p>
    <w:p>
      <w:pPr>
        <w:pStyle w:val="Normal"/>
        <w:bidi w:val="1"/>
        <w:ind w:left="-999"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صحوات الإسلامي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لاتجاه إلى التزام المسلمين بالإسلام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حاول الأمة الإسلامية أن تتجاوز المحن الكثيرة والتحديات التي تعترضها رغم وسائل التدمير والهمجية ، كما تحاول أن تلم جراحها وأن تتعرف على مواطن الضعف في حياتها التي كانت منافذ للعدو وثغرات تسلل منها ، وأن تتلمس مواطن القوة لتنطلق مرة بعد مرة وخاصة فقد بقي لها الإسلام علما وحضارة وثقافة وانتماء وبقي كتابها وسنة رسولها الأمر الذي يمكنها من الصمود ويعينها على النهوض والمواجهة من جديد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قد شهد القرن الرابع عشر الهجري محاولات ومؤامرات ومكائد لا تحصى عددا ولا تقدر ضخامة وشراسة استهدفت القضاء على الإسلام وتركيع المسلمين ومصادرة ونهب خيرات العالم الإسلامي ومقدراته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قضايا التي سنستعرضها والقضايا الأخرى الكثيرة التي لم نتمكن من استعراضها لضيق الوقت والمج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تطور الأزمة اللبنانية وتفاعلاتها ، والحرب العراقية الإيران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لغزو التنصيري لأقطار أفريقيا وقضية جنوب السودان وتشاد وغي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ا حلقات في مسلسل التآمر على الإسلام والعالم الإسلامي قادتها القوى العالمية الثلاث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لي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مبريالية الغ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صهيونية العالمية ، والشيو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مبريالية الشرقية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اَ يَزَالُونَ يُقَاتِلُونَكُمْ حَتَّىَ يَرُدُّوكُمْ عَن دِينِكُمْ إِنِ اسْتَطَاعُواْ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إِنَّ الظَّالِمِينَ بَعْضُهُمْ أَوْلِيَاء بَعْضٍ وَاللَّهُ وَلِيُّ الْمُتَّقِي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رغم كل ذلك فقد شهد الثلث الأخير من القرن الرابع عشر الهجري صحوة إسلامية مباركة ورجوعا إلى الله بعد أن خاض العالم الإسلامي تجارب كثيرة من الرأسمالية إلى الشيوعية ، ورفع أكثر أقطاره كثيرا من الشعار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رية ، والديمقراطية ، والتقدمية ، والاشتراكية ، والقومية ، والوطنية </w:t>
      </w:r>
      <w:r>
        <w:rPr>
          <w:rFonts w:ascii="Arial" w:hAnsi="Arial" w:asciiTheme="minorBidi" w:hAnsiTheme="minorBidi"/>
          <w:sz w:val="28"/>
          <w:szCs w:val="28"/>
          <w:rtl w:val="true"/>
          <w:lang w:bidi="ar-JO"/>
        </w:rPr>
        <w:t xml:space="preserve">. .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كلها تجارب باءت بالفشل وشعارات تساقطت الواحدة تلو الأخرى ، ذلك لتصادم هذه الأنظمة والشعارات مع فطرة الإنسان ، فكفر الناس بالف</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JO"/>
        </w:rPr>
        <w:t xml:space="preserve">سفة وفلاسفتها وبالآراء ومفكريها ، وأخذ بعضهم يعود إلى الله – وعاد المسلم يلمس بل يؤكد أن هذا الدين مقبل ليأخذ بيد الإنسان الشرقي والغربي على السواء إلى طريق الخ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مَّا الزَّبَدُ فَيَذْهَبُ جُفَاء وَأَمَّا مَا يَنفَعُ النَّاسَ فَيَمْكُثُ فِي الأَرْضِ </w:t>
      </w:r>
      <w:r>
        <w:rPr>
          <w:rFonts w:ascii="Arial" w:hAnsi="Arial" w:asciiTheme="minorBidi" w:hAnsiTheme="minorBidi"/>
          <w:b/>
          <w:bCs/>
          <w:sz w:val="28"/>
          <w:szCs w:val="28"/>
          <w:rtl w:val="true"/>
          <w:lang w:bidi="ar-JO"/>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قد تمثلت هذه الصحوة في ا</w:t>
      </w:r>
      <w:r>
        <w:rPr>
          <w:rFonts w:ascii="Arial" w:hAnsi="Arial" w:asciiTheme="minorBidi" w:hAnsiTheme="minorBidi"/>
          <w:sz w:val="28"/>
          <w:sz w:val="28"/>
          <w:szCs w:val="28"/>
          <w:rtl w:val="true"/>
        </w:rPr>
        <w:t xml:space="preserve">لدعوة </w:t>
      </w:r>
      <w:r>
        <w:rPr>
          <w:rFonts w:ascii="Arial" w:hAnsi="Arial" w:asciiTheme="minorBidi" w:hAnsiTheme="minorBidi"/>
          <w:sz w:val="28"/>
          <w:sz w:val="28"/>
          <w:szCs w:val="28"/>
          <w:rtl w:val="true"/>
          <w:lang w:bidi="ar-JO"/>
        </w:rPr>
        <w:t xml:space="preserve">لأن يعيش المسلمون إسلامهم في جواهره الثابتة ، وقيمه الخالدة ، وآدابه السامية ، وأن ينطلقوا منه لمعالجة شئون عصر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أسباب ذلك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5"/>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أن الإسلام هو دين الفطرة للإنسان ، القادر دائما على إعادة صياغة من يوهمون بالانحلال والتمرد على العقيدة والقيم ، إذا توفر المنهاج التربوي الصائب ، ووجدوا علماء الآخرة الذين يفقهون تزكية النفوس ويحكمون صياغة العقول وتوحيد الجهود ، ويعطي التفسير الصحيح للوجود ولمركز الإنسان فيه ولغاية وجوده الإنساني في إعمار الأرض واستخلافه فيها ، و</w:t>
      </w:r>
      <w:r>
        <w:rPr>
          <w:rFonts w:ascii="Arial" w:hAnsi="Arial" w:asciiTheme="minorBidi" w:hAnsiTheme="minorBidi"/>
          <w:sz w:val="28"/>
          <w:sz w:val="28"/>
          <w:szCs w:val="28"/>
          <w:rtl w:val="true"/>
        </w:rPr>
        <w:t>يكسبه</w:t>
      </w:r>
      <w:r>
        <w:rPr>
          <w:rFonts w:ascii="Arial" w:hAnsi="Arial" w:asciiTheme="minorBidi" w:hAnsiTheme="minorBidi"/>
          <w:sz w:val="28"/>
          <w:sz w:val="28"/>
          <w:szCs w:val="28"/>
          <w:rtl w:val="true"/>
          <w:lang w:bidi="ar-JO"/>
        </w:rPr>
        <w:t xml:space="preserve"> الراحة النفسية بإدراكه غاية</w:t>
      </w:r>
    </w:p>
    <w:p>
      <w:pPr>
        <w:pStyle w:val="Normal"/>
        <w:tabs>
          <w:tab w:val="clear" w:pos="720"/>
          <w:tab w:val="left" w:pos="985" w:leader="none"/>
        </w:tabs>
        <w:bidi w:val="1"/>
        <w:ind w:left="-627"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جو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ال تعالى</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قِمْ وَجْهَكَ لِلدِّينِ حَنِيفًا فِطْرَةَ اللَّهِ الَّتِي فَطَرَ النَّاسَ عَلَيْهَا لَا تَبْدِيلَ لِخَلْقِ اللَّهِ ذَلِكَ الدِّينُ الْقَيِّمُ وَلَكِنَّ أَكْثَرَ النَّاسِ لَا يَعْلَمُو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قال تعالى</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قِمْ وَجْهَكَ لِلدِّينِ حَنِيفًا فِطْرَةَ اللَّهِ الَّتِي فَطَرَ النَّاسَ عَلَيْهَا لَا تَبْدِيلَ لِخَلْقِ اللَّهِ ذَلِكَ الدِّينُ الْقَيِّمُ وَلَكِنَّ أَكْثَرَ النَّاسِ لَا يَعْلَمُو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فالآية تجعل الإسلام ليس فقط دين الفطرة ، ولكن الفطرة نفسها التي فطر الناس عليها ، فالإسلام دين الله هو والفطرة الإنسانية السليمة شيء واحد وان مبادئه وأحكامه مطابقة تماما لسنن الفطرة ، وأما ما يعتور الناس من عوج فهو أمر طارئ راجع إلى الخروج عن التربية الإسلامية الصحيحة أي إلى عدم تنشئة النشء على أصول الإسلام وأخلاقه وأعماله</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قول ابن تي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حمه الله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ماذا يصنع بي أعدائي ، إن جنتي وبستاني في صدري لا تفارقني – إن قتلي شهادة ، ونفيي سياحة ، وسجني خلو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w:t>
      </w:r>
    </w:p>
    <w:p>
      <w:pPr>
        <w:pStyle w:val="ListParagraph"/>
        <w:numPr>
          <w:ilvl w:val="0"/>
          <w:numId w:val="5"/>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هيار الحضارة الغربية بفرعيها الرأسمالي والشيوع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انكشف زيف هذه الحضارة لماديتها المفرطة وخوائها الروحي فأوقعت حياة الرجل الغربي في الفراغ وعجزت عن تقديم الحلول المقنعة لهدف الإنسان من الحياة ، عندما جحدت الإله الذي يفزع إليه وقت الشدة ، فأوصلت الإنسان إلى الشقاء والتمزق الداخلي والتوتر العصبي والفزع ، والهروب من الحياة إلى الكحول والمخدرات والشذوذ الجنسي ، والبحث عن الصرخات والموضة ، وأخيرا إلى الانتحار لوضع حد لهذه الحياة البائسة التعيسة كما فعل جاكوب مارينو ، وارنست همنجواي ونيتشه وغيره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متلأت المسرحيات بهذه الآلام والتعاسة ، وأخذ الذين ساروا على نمط الحياة الغربية من المسلمين يواجهون المصير ذاته ، ويعانون التمزق نفسه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وقد مرت الحضارة الغربية بأطوار ثلاثة هي </w:t>
      </w:r>
      <w:r>
        <w:rPr>
          <w:rFonts w:ascii="Arial" w:hAnsi="Arial" w:asciiTheme="minorBidi" w:hAnsiTheme="minorBidi"/>
          <w:b/>
          <w:bCs/>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الهروب من الله بالثورة على الكنيسة والتحرر من سلطان الدين </w:t>
      </w:r>
      <w:r>
        <w:rPr>
          <w:rFonts w:ascii="Arial" w:hAnsi="Arial" w:asciiTheme="minorBidi" w:hAnsiTheme="minorBidi"/>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فتح أبواب كل شيء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نتاج والإبداع في نواحي الحياة المادية </w:t>
      </w:r>
      <w:r>
        <w:rPr>
          <w:rFonts w:ascii="Arial" w:hAnsi="Arial" w:asciiTheme="minorBidi" w:hAnsiTheme="minorBidi"/>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الضمور والإفلال والاستبدال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حضارة الغربية اليوم في هذا الطور الأخير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قول جود الإنجليز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العلوم الطبيعية قد منحتنا القوة الجديرة بالآلهة ، ولكننا نستعملها بعقل الأطفال والوحوش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ذا ما جعل الصيحات الدينية المتخلفة الشاذة المنحرفة تنطلي على الناس الذي اتصفوا بالخواء الروحي والفراغ العقدي ، كالبهائية في ثوبها الجديد على 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ون م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ليونير الأمريكي الكوري الأصل ، الذي ادعى أن الوحي ينزل عليه ، وزعم الاتصال بالمسيح منذ حوالي نصف قرن ، ومن ورائه الأصابع الصهيونية الماسونية ، في محاولاتها لتهديم بقايا الأديان وبقاء سيادة الما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محاو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وبكتز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بشر النصراني في التقريب بين الإسلام والنصرانية في لبنان بإقا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معية الصداقة الإسلامية المسيح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عجيب أن صون مون اختار تركيا لإعلان بيانه العجيب وادعائه بالنبوة التي زعم أنه يتلقاها عن المسيح منذ عام </w:t>
      </w:r>
      <w:r>
        <w:rPr>
          <w:rFonts w:ascii="Arial" w:hAnsi="Arial" w:asciiTheme="minorBidi" w:hAnsiTheme="minorBidi"/>
          <w:sz w:val="28"/>
          <w:szCs w:val="28"/>
          <w:lang w:bidi="ar-JO"/>
        </w:rPr>
        <w:t>1936</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اذا يحدث في البلدان الاشتراكية بع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روسترو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كتاب الذي بين غورباتشوف فيه سياسته الجديدة بعد إفلاس الشيو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يث تم سقوط ما يسمى بالاتحاد السوفيتي بالفعل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أن الاشتراكية أخذت تتهاوى في الأقطار التي تزعمتها ، فقد تخلت الصين عن كثير من أفكارها ، كما تنازل الاتحاد السوفييتي زعيم الاشتراكية العلمية عن كثير من أفكا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عهد غورباتشوف وبين عجز النظرية الماركسية وقصو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جدير بالذكر أن الحضارة الغربية لن تنهار بالسرعة التي يتخيلها بعض الناس ، ففيها من المرونة وخاصة ما يسمى بالحل الوسط ، والقدرة على المناورة والصبر في المفاوضات حتى بين الشقين المتضادين الرأسمالية والاشتراكية ما يمد في عمرها ، إذا بقي المسلمون في سباته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واقع أن الإسلام هو المرشح الوحيد لوراثة الإنسان الغربي في قيادة البشرية ، فهو دين الله الذي ارتضاه للناس منهاجا وإماما – 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يَوْمَ أَكْمَلْتُ لَكُمْ دِينَكُمْ وَأَتْمَمْتُ عَلَيْكُمْ نِعْمَتِي وَرَضِيتُ لَكُمُ الإِسْلاَمَ دِينًا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الغرب ولا يزال يدرك أهمية ال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رآن الكر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تحقيق وحدة المسلمين ، فكان كرومر عميد الاستعمار الإنجليزي في مصر يق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ا يمكن للاستعمار أن يعيش ويستقر وسط أمة طالما ظل هذا الكتاب فيها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الكتاب تكفل الله سبحانه وتعالى بحفظه ، ولم يكله لأحد ، قال تعالى </w:t>
      </w:r>
      <w:r>
        <w:rPr>
          <w:rFonts w:ascii="Arial" w:hAnsi="Arial" w:asciiTheme="minorBidi" w:hAnsiTheme="minorBidi"/>
          <w:sz w:val="28"/>
          <w:szCs w:val="28"/>
          <w:rtl w:val="true"/>
          <w:lang w:bidi="ar-JO"/>
        </w:rPr>
        <w:t>: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نَّا نَحْنُ نَزَّلْنَا الذِّكْرَ وَإِنَّا لَهُ لَحَافِظُو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ما المسلم فيؤمن ويعتقد بأن المستقبل لهذا الدين – الإسلام – للنصوص الثابتة المحكمة التي وردت في القرآن الكريم والسنة النبوية والتي تبشر بذلك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يُرِيدُونَ لِيُطْفِؤُوا نُورَ اللَّهِ بِأَفْوَاهِهِمْ وَاللَّهُ مُتِمُّ نُورِهِ وَلَوْ كَرِهَ الْكَافِرُونَ ، هُوَ الَّذِي أَرْسَلَ رَسُولَهُ بِالْهُدَى وَدِينِ الْحَقِّ لِيُظْهِرَهُ عَلَى الدِّينِ كُلِّهِ وَلَوْ كَرِهَ الْمُشْرِكُونَ</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ال صلى الله عليه وسل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ليبلغن هذا الأمر ما بلغ الليل والنهار ولا يترك الله بيت مدر ولا وبر إلا أدخله الله هذا الدين بعز عزيز أو بذل ذليل ، عزا يعز الله دين الإسلام وذلا يذل من كفر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ناك أحاديث صحيحة كثيرة تشير إلى أن نهاية اليهود ستكون في فلسطين ، وأن الجيش الذي سيقاتلهم جيش م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صلى الله عليه وسل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قاتلون اليهود ، فتسلطون عليهم ، حتى يختبىء أحدهم وراء الحجر ، فيقول الحج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ا عبد ال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ذا يهودي ورائي فاقتله ”</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ال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لا تقوم الساعة حتى تقاتلوا اليهود ، حتى يقول الحجر وراءه اليهودي ، يا مسلم هذا يهودي ورائي فاقت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يقول الرسول الكريم صلى الله عليه وسلم وهو يستعرض التاريخ المقبل للأمة المسلمة من لدن نبوت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كون النبوة فيكم ما شاء الله أن تكون ، ثم يرفعها الله إذا شاء أن يرفعها ، ثم تكون خلافة على منهاج النبوة ، فتكون ما شاء الله أن تكون ، ثم يرفعها الله إن شاء أن يرفعها ، ثم تكون ملكا عاضا فتكون ما شاء الله أن تكون ، ثم يرفعها إذا شاء أن يرفعها ، ثم تكون ملكا جبريا فتكون ما شاء الله أن تكون ، ثم يرفعها إذا شاء أن يرفعها ، ثم تكون خلافة على منهاج النبو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ثم سك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كله يؤكد حتمية رجوع الإسلام إلى مركز السيادة وموضع القيادة ويحقق الانتصارات فيسود ويعم أرجاء الوجود بإذن الله </w:t>
      </w:r>
      <w:r>
        <w:rPr>
          <w:rFonts w:ascii="Arial" w:hAnsi="Arial" w:asciiTheme="minorBidi" w:hAnsiTheme="minorBidi"/>
          <w:sz w:val="28"/>
          <w:szCs w:val="28"/>
          <w:rtl w:val="true"/>
          <w:lang w:bidi="ar-JO"/>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ن كتاب الغرب أنفسهم من رشح الإسلام كمنقذ للبش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يباسكي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فرنس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غرب لم يعرف الإسلام ، فمنذ ظهور الإسلام اتخذ الغرب موقفا عدائيا منه ، ولم يكف عن الافتراء عليه والتنديد به ، وقد ترتب على هذا التشويه أن رسخت في العقلية الغربية مقولات فظة عن الإسلام ، ولا شك أن الإسلام هو </w:t>
      </w:r>
      <w:r>
        <w:rPr>
          <w:rFonts w:ascii="Arial" w:hAnsi="Arial" w:asciiTheme="minorBidi" w:hAnsiTheme="minorBidi"/>
          <w:b/>
          <w:b/>
          <w:bCs/>
          <w:sz w:val="28"/>
          <w:sz w:val="28"/>
          <w:szCs w:val="28"/>
          <w:rtl w:val="true"/>
          <w:lang w:bidi="ar-JO"/>
        </w:rPr>
        <w:t xml:space="preserve">الوحدانية التي يحتاج إليها العالم المعاصر </w:t>
      </w:r>
      <w:r>
        <w:rPr>
          <w:rFonts w:ascii="Arial" w:hAnsi="Arial" w:asciiTheme="minorBidi" w:hAnsiTheme="minorBidi"/>
          <w:sz w:val="28"/>
          <w:sz w:val="28"/>
          <w:szCs w:val="28"/>
          <w:rtl w:val="true"/>
          <w:lang w:bidi="ar-JO"/>
        </w:rPr>
        <w:t>ليتخلص من متاهات الحضارة المادية المعاصرة التي لا بد ان استمرت أن تنتهي بتدمير الإنس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رأى</w:t>
      </w:r>
      <w:r>
        <w:rPr>
          <w:rFonts w:ascii="Arial" w:hAnsi="Arial" w:asciiTheme="minorBidi" w:hAnsiTheme="minorBidi"/>
          <w:b/>
          <w:b/>
          <w:bCs/>
          <w:sz w:val="28"/>
          <w:sz w:val="28"/>
          <w:szCs w:val="28"/>
          <w:rtl w:val="true"/>
          <w:lang w:bidi="ar-JO"/>
        </w:rPr>
        <w:t xml:space="preserve"> جارودي </w:t>
      </w:r>
      <w:r>
        <w:rPr>
          <w:rFonts w:ascii="Arial" w:hAnsi="Arial" w:asciiTheme="minorBidi" w:hAnsiTheme="minorBidi"/>
          <w:sz w:val="28"/>
          <w:sz w:val="28"/>
          <w:szCs w:val="28"/>
          <w:rtl w:val="true"/>
          <w:lang w:bidi="ar-JO"/>
        </w:rPr>
        <w:t>أن الحضارة الغربية تقود العالم إلى الانتح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أسلم عدد كبير من فلاسفة الغرب وكتابه كرجاء جارو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وجيه جارودي الذي أسلم عام </w:t>
      </w:r>
      <w:r>
        <w:rPr>
          <w:rFonts w:ascii="Arial" w:hAnsi="Arial" w:asciiTheme="minorBidi" w:hAnsiTheme="minorBidi"/>
          <w:sz w:val="28"/>
          <w:szCs w:val="28"/>
        </w:rPr>
        <w:t>19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عبد الله أليسون</w:t>
      </w:r>
      <w:r>
        <w:rPr>
          <w:rFonts w:ascii="Arial" w:hAnsi="Arial" w:asciiTheme="minorBidi" w:hAnsiTheme="minorBidi"/>
          <w:sz w:val="28"/>
          <w:sz w:val="28"/>
          <w:szCs w:val="28"/>
          <w:rtl w:val="true"/>
          <w:lang w:bidi="ar-JO"/>
        </w:rPr>
        <w:t xml:space="preserve"> الانجليزي رئيس قسم الهندسة الالكترونية بجامعة لندن ، وأسلم أثناء انعقاد المؤتمر الدولي للإعجاز العلمي والطبي في القرآن الكريم في القاهرة من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رم إلى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رم سنة </w:t>
      </w:r>
      <w:r>
        <w:rPr>
          <w:rFonts w:ascii="Arial" w:hAnsi="Arial" w:asciiTheme="minorBidi" w:hAnsiTheme="minorBidi"/>
          <w:sz w:val="28"/>
          <w:szCs w:val="28"/>
          <w:lang w:bidi="ar-JO"/>
        </w:rPr>
        <w:t>140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نتيجة لذلك يرزت مع نهاية القرن الرابع الهجري ظواهر صحية تدل على الاتجاه لالتزام الإسلام ومن هذه الظواهر –</w:t>
      </w:r>
      <w:r>
        <w:rPr>
          <w:rFonts w:ascii="Arial" w:hAnsi="Arial" w:asciiTheme="minorBidi" w:hAnsiTheme="minorBidi"/>
          <w:b/>
          <w:b/>
          <w:bCs/>
          <w:sz w:val="28"/>
          <w:sz w:val="28"/>
          <w:szCs w:val="28"/>
          <w:rtl w:val="true"/>
          <w:lang w:bidi="ar-JO"/>
        </w:rPr>
        <w:t xml:space="preserve"> مظاهر الصحوة </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دارس التي خطط دعاة التغريب ، أخذت تدفع الأفواج إلى الله ، كما بدأت المناهج في بعض الأقطار الإسلامية تأخذ مسارا لا بأس به باتجاه </w:t>
      </w:r>
      <w:r>
        <w:rPr>
          <w:rFonts w:ascii="Arial" w:hAnsi="Arial" w:asciiTheme="minorBidi" w:hAnsiTheme="minorBidi"/>
          <w:sz w:val="28"/>
          <w:sz w:val="28"/>
          <w:szCs w:val="28"/>
          <w:rtl w:val="true"/>
        </w:rPr>
        <w:t xml:space="preserve">الإسلام </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امعات التي سهر دعاة التغريب على مناهجها وظنوها مراكز التدمير أصبحت تقدم نماذج الشباب الصادق الملتزم بإيمانه وعقيدته فأصبحت كبلاط فرعون يربى فيه موسى عليه السلام ليهدم بيده عرش فرع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نتشرت الدعوة انتشارا واسعا في صفوف المثقفين من الأطباء والمعلمين والمهندسين ، ومن طلاب الجامعات في شتى التخصصات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قي الأزهر رغم ما خطط له ينير السبيل أمام المسلمين في جميع أنحاء بلاد الإسلام ويغذيهم بشبابه وشيوخ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صل عن طريقه الدعوة إلى مختلف أجزاء الأرض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شمخت الجامعات الإسلامية وطاولت غيرها وتفوقت على الجامعات العلمانية وأقبل عليها الشباب المسلم من مختلف بقاع الإسلام ، كما هو في الجامعة الإسلامية بالمدينة المنورة ، وجامعة الإمام محمد بن سعود الإسلامية وجامعة أم القرى وفي باكستان وماليزيا وغيرها في أرض الإسلام ، ليتخرجوا دعاة إلى الل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فت صوت دعاة التغريب وتواروا بأفكارهم بعيدا وكسدت بضاعتهم وكلت أقلا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 نقد هؤلاء ، والدفاع عن الإسلام ليس هدفا بحد ذاته ، وكثر نقد الحضارة الغربية بشق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شتراكي والرأسما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نظرات إسلامية عميقة مستنيرة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نظرات إسلامية عميقة مستنيرة ، واختفى الشعار الذي كانوا يرفعون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إسلام هو سبب تخلف الأمة وجمودها وضعف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حل محل هذا الشع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بعد عن الإسلام هو سبب تأخر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ارتفعت الأصوات بأخذ الصورة الحقيقية للإسلام من مصادره الأو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اب الله وسنة رسوله صلى الله عليه وسلم ، وحياة السلف الصالح الذين طبقوا الإسلام ، وعاشو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خفت صوت الهجوم على اللغة الع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غة القرآن الكر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وارى أصحاب الهجوم وأصبحت اللغة العربية منذ الدورة التاسعة والعشري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لغة السادسة الرسمية للمنظمة الدولية في هيئة الأمم المتحد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وسائل الإعلام منابر للدعوة الإسلامية وعرض عقيدة الإسلام وأفكاره وحلوله للمشاكل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أصبح الكتاب الإسلامي هو أكثر الكتب رواجا في الأسواق وأقبل أصحاب المطابع عليه حتى أصحاب المطابع النصر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بعا بقصد الرب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سدت كتب الأدب الرخيص والشعر الماجن والمجلات الخلي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زدادت العناية بالتراث الإسلامي ونشره في مصر والمملكة العربية السعودية والعراق واله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لهي وحيدر آب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إتحاد السوفييتي ودول الغرب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مكة والمدينة قبلة الشباب والشيوخ فعلا ، فالرحلات والنزهات وقضاء أوقات الإجازات والعطل الرسمية تكون عمرة مباركة وزيارة إلى مدينة الرسول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ت العناية الكبيرة بأماكن الحج والمدينة المنورة ، فأصبحت مكان الجاذبية للمسلمين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 الفكر الإسلامي والصوت الإسلامي والشخصية الإسلامية حديث المنتديات الفكرية في الشرق و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أسس المركز الدولي للسنة النبوية على سبيل المثال لمواجهة من أساء إلى السنة من المستشرقين والمستغربين بتخريج الأحاديث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 أصحاب المناصب والهيئات في العالم الإسلامي يتلبسون بثياب الإسلام أو يحاولون أن يتلبسوا على الأقل ، ويلتمسوا نقاط التشابه بين واقعهم وبين الحياة الإسلام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رزت المظاهر الإسلامية في الأفراح والأحزان والمظهر الشخصي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ثل العقيقة ، واللحية ، وعزل النساء عن الرجال في قاعة الدرس ، وفي حفلات الأعراس ، والامتناع عن تقديم الدخان في المآتم والأفراح ، والإعراض عن لبس خواتيم الخطية وخاصة الذهبية منها ، واللباس الإسلامي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وغيرها </w:t>
      </w:r>
      <w:r>
        <w:rPr>
          <w:rFonts w:ascii="Arial" w:hAnsi="Arial" w:asciiTheme="minorBidi" w:hAnsiTheme="minorBidi"/>
          <w:sz w:val="28"/>
          <w:szCs w:val="28"/>
          <w:rtl w:val="true"/>
          <w:lang w:bidi="ar-JO"/>
        </w:rPr>
        <w:t>)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 تحري الحلال والحرام في المأكولات المستوردة والمعلبات والذبائح والحلويات والمعجنات والصابون واللحوم المثلجة والمرطبات ، والتدقيق على خلو الأطعمة والأشربة من شحم الخنزير والكح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تشار اللباس الشرعي للنساء ، والاتجاه إلى الزي الإسلامي للرجال ، وقد أخذ يظهر هذا بوضوح في المدارس والجامعات والمعاه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حري الحلال في استغلال الأموال واستثمارها ، فبرزت البنوك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تشار وشيوع أشرطة القرآن الكريم والندوات والخطب الإسلامية والإقبال الشديد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ودة المسجد لتأدية دوره ، فامتلأت المساجد بالشباب ، ومنها تقوم الرحلات لنشر الدعوة الإسلامية ، ودعوة الناس إلى الكتاب وال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إعتزاز بالفكر الإسلامي وانتقال المفكرين من دور الدفاع ورد الشبهات إلى دور التحدي ، ومن مرحلة الإستحياء إلى مرحلة البروز</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حسار الشركيات كالطواف حول القبور والذبح لها ودعاء الأموات والتوسل بمشايخ الطرق وأمثالهم من الدجاجلة ، وبدأت عقيدة التوحيد الصافية النقية بشق طريقها إلى القلوب على يد المخلصين من هذه الأم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عد أن كانت الدولة التي تقيم حدود الإسلام – المملكة العربية السعودية – توصف بالرجعية والتخلف ، تطاردها سهام وسائل الإعلام من مختلف الجهات ، أخذت اليوم تبرز في المحافل الدولية العربية والإسلامية بوزن كبير واعتزاز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ت المناداة بتطبيق أحكام الإسلام تجد صدى كبيرا ، وتقترب بعض الدول من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ثل باكستان والسودان ، وأخرى ترتفع فيها الأصوات تنادي بتطبيق شرع الله كما في مصر وبنغلاديش وماليزيا واندونيسيا والجزائر والمغرب ، وحتى في تركيا المجتمع العلماني</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خذ الإسلام يغزو الغرب فأسلم كثير من المتخصص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ي شتى العلوم ومنهم الفلاسفة ورجال السياسة والدين ، وشهدوا أن الإسلام هو الدين الوحيد الذي يحفظ للبشرية كرامتها أفرادا وجماع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دفع ألوف من البش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من يبحثون عن الخلاص في أوربا وأمريكا وآسيا و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الدخول في الإسل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حياء فكرة التضامن الإسلامي على المستويين الرسمي والشعبي ونشاطات الندوات والمؤتمرات التي تبحث في قضايا الإسلام – السياسية والتربوية والأدبية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كما ارتفعت المساجد والمآذن في كل ركن من أركان أوربا وأمريك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انطلق منها نداء الله أكبر ، عامرة بالمصلين والمؤمنين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تفاق معظم المسلمين اليوم على تحديد خصو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ستعمار ، والصهيونية ، والرأسمالية والشيوعية ، كمخاطر خارجية ، إلى جانب المشكلات الداخلية المتمثلة في قضايا التخلف والتنمية والفقر والجهل والم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ذلك فهم يسيرون نحو الوعي بالذ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معنى من ذلك كله أن الأمة بإذن الله مجتمعة لالتزام الإسلام رغم قصار النظر من الناس ضعاف الصلة بالله الذين يتيهون في منازع الشر التي استشرت في المجتمعات التي وصفها أهلها باطلا بالتقدم والرق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واقع أن مظاهر الصحوة هذه لا تكفي فالأمة بحاجة إلى حل إسلامي شامل ، بمعنى أن يكون الإسلام هو الموجه والقائد للمجتمع في كل الميادين والمجالات المادية والمعنوية ، وأن تتجه الحياة كلها وجهة إسلام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ي أن الصحوة الإسلامية هذه لن تكون حقيقية عملية إلا إذا اتخذت امتدادا يشمل كل الاتجاهات ، واتسمت بالوعي الحضاري الشمولي الذي لا يغفل ميدانا من ميادين الحياة ولا أسلوبا من أساليب المواجهة ، وهو بحاجة بدون شك إلى تخطيط وتنسيق ووعي يترفع عن صغائر الأطر التنظيمية أو الحساسية الحزبية ويستشرف الأفق الإسلامي الذي يطل منه على الإنسانية جمع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حيث يظهر إلى الوجود مجتمع الهداية والعدل – مجتمع الإسلام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ضح أمام الأجيال المسلمة طريق النجاة في الدنيا والآخ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حيث يكون مرجعها في تصورها للعمل للإسلام من حيث الأهداف والوسائل ، ومواجهة الظروف والأحداث ، ووزن الأشخاص والأشياء ، مستمدا من الكتاب والسنة ، والسيرة النبوية المطهرة ، باعتبارها الترجمة العملية النموذجية للكتاب وال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يندرج تحت هذا التصور البديهيات التال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وحيد الله سبحانه بأنواع التوحيد الثلاثة </w:t>
      </w:r>
      <w:r>
        <w:rPr>
          <w:rFonts w:ascii="Arial" w:hAnsi="Arial" w:asciiTheme="minorBidi" w:hAnsiTheme="minorBidi"/>
          <w:b/>
          <w:bCs/>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حيد الألوه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إفراده سبحانه وتعالى بالعبادة والطا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ذا توحيد قصد وطلب </w:t>
      </w:r>
      <w:r>
        <w:rPr>
          <w:rFonts w:ascii="Arial" w:hAnsi="Arial" w:asciiTheme="minorBidi" w:hAnsiTheme="minorBidi"/>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وحيد الربو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الاعتقاد بأنه وحده سبحانه هو الخالق الرازق المحيي ، المميت ، بيده ملكوت كل شي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على كل شيء قد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توحيد معرفة وإثبات </w:t>
      </w:r>
      <w:r>
        <w:rPr>
          <w:rFonts w:ascii="Arial" w:hAnsi="Arial" w:asciiTheme="minorBidi" w:hAnsiTheme="minorBidi"/>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حيد الصفات والأسم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اعتقاد بأسمائه الحسنى ، سبحانه وصفاته العليا ، المنزهة عن كل نقص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إثبات الصفات دون تعطيل ، ولا تمثيل ، ولا تأو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تضح عندهم بذلك مفهو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ا إله إلا الل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بحيث تكون الربوبية والحاكمية والسلطان والتشريع لله وح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يكون الإسلام عندهم المعنى الكلي الشامل</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7</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واقع العالم الإسلامي من الناحية السياسية</w:t>
      </w:r>
      <w:r>
        <w:rPr>
          <w:rFonts w:ascii="Arial" w:hAnsi="Arial" w:asciiTheme="minorBidi" w:hAnsiTheme="minorBidi"/>
          <w:b/>
          <w:b/>
          <w:bCs/>
          <w:sz w:val="28"/>
          <w:sz w:val="28"/>
          <w:szCs w:val="28"/>
          <w:u w:val="single"/>
          <w:rtl w:val="true"/>
        </w:rPr>
        <w:t xml:space="preserve"> </w:t>
      </w:r>
    </w:p>
    <w:p>
      <w:pPr>
        <w:pStyle w:val="Normal"/>
        <w:bidi w:val="1"/>
        <w:ind w:left="720"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تجاهات المقاومة الإسلامية في القرن </w:t>
      </w:r>
      <w:r>
        <w:rPr>
          <w:rFonts w:ascii="Arial" w:hAnsi="Arial" w:asciiTheme="minorBidi" w:hAnsiTheme="minorBidi"/>
          <w:b/>
          <w:bCs/>
          <w:sz w:val="28"/>
          <w:szCs w:val="28"/>
        </w:rPr>
        <w:t>13</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Cs/>
          <w:sz w:val="28"/>
          <w:szCs w:val="28"/>
        </w:rPr>
        <w:t>19</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خلى العرب والمسلمون عامة عن الدور المنوط بهم في قيادة البشرية وتوجيهها وهدايتها ، فتداعت عليهم الأمم والشعوب لكي يظفر كل بما يريد وهم في جمود وضعف ، ليس من بعده ضعف ، ولقد بدأ الانحراف في تصرفات بعض الحكام المسلمين قديما ، غير أن نقض عروة الحكم لم يظهر إلا في العصر الحديث حين بلغ المسلمون قراره الضعف وغاية التدهور ، فقد كان الإسلام طيلة القرون السابقة أعمق في النفوس من أن يستبدل به أي منهج آخر ، وكانت الجاهلية أحقر من أن تطاوله أو تطمع في أبنائ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روى الإمام أحمد أن رسول الله صلى الله عليه وسلم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ينقضن الإسلام عروة عروة فكلما انتقضت عروة يتشبث الناس بالتي تليها وأولهن نقضا الحكم وآخرهن نقضا الصل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أدرك الغربيون – التي تولت حضارتهم قيادة الفكر البشري وتوجيه الحضارة الإنسانية – أهمية الحكم في الإسلام فعملوا على إبعاد أحكامه وإلغاء الخلافة – العقد الذي يجمع المسلمين ليتبعثروا بعد ذلك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كما أن خبراءهم لم يجمعوا في الشئون الإسلامية على شيء مثل إجماعهم على توقع الخطر من جانب الشعوب الإسلامية التي يرون مظاهر اتحادها وطلائع تكتلها حقيقة واقعة يصعب تجنبه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جد القارئ هذا الإحساس واضحا في 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اضر العال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للوثروب ستودارد</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rtl w:val="true"/>
          <w:lang w:bidi="ar-JO"/>
        </w:rPr>
        <w:t xml:space="preserve">وكتاب المستشرق الهولندي هورجرونيه ، كما يجده في مقال الوزير الفرنسي المشه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نوت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ذي رد عليه محمد عبده في مطلع القرن العشرين</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rtl w:val="true"/>
          <w:lang w:bidi="ar-JO"/>
        </w:rPr>
        <w:t xml:space="preserve">ويجده بشكل أكثر صراحة في 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ي أين يتجه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أشرف على نشره وجمع مواده المستشرق الإنجليز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نة </w:t>
      </w:r>
      <w:r>
        <w:rPr>
          <w:rFonts w:ascii="Arial" w:hAnsi="Arial" w:asciiTheme="minorBidi" w:hAnsiTheme="minorBidi"/>
          <w:sz w:val="28"/>
          <w:szCs w:val="28"/>
          <w:lang w:bidi="ar-JO"/>
        </w:rPr>
        <w:t>1932</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برز عطف حكومات الاحتلال الغربية على كل مشاريع الحكومات الوطنية في الشرق الإسلامي والعربي منه خاصة التي من شأنها تقوية الشعوبية في</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JO"/>
        </w:rPr>
        <w:t xml:space="preserve">ا وتعميق الخطوط التي تفرق بين هذه الأوطان الجديدة ، مثل الاهتمام بتدريس التاريخ القديم على الإسلام لتلاميذ المدارس وأخذهم بتقديسه ، والاستعانة على ذلك بالأناشيد ، ومثل خلق أعياد محلية غير الأعياد الدينية التي تلتقي قلوب المسلمين ومشاعرهم على الاحتفال به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قي العالم الإسلامي يمثل كتلة سياسية واحدة رغم ما أصابه من انحراف وجمود ، ورغم ما أصابه من فرقة وتشتت ، يتمسك بمفهوم الولاء والبراء الإسلامي ، ويجمعه رمز الخلافة ، والبيت الحر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طلق على غير المسلمين الكفار ، ولا يقبل الخضوع لهم ، بل ويتحداهم رغم ضعفه وهوانه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قد ابتدأت فيه عوامل اليقظة الفعلية وكان من الممكن أن يستعيد ذاتيته ودوره في التوجيه العالمي وفي قيادة العالم عندما انبثقت من قلب الجزيرة العربية – منذ منتصف القرن الثامن عشر تقري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رن الثاني عشر الهجر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دعوة الشيخ محمد بن عبد الوهاب بعيدة عن التحديات الخطيرة التي واجهها العالم الإسلامي كله من خلال النفوذ الأجنبي الزاحف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هذا ما أعطاها قوتها ومكن لها وأتاح لها فرصة البقاء والتأثير ، كما زاد من قوتها وأثرها أنها انبعثت في مكان الدعوة الإسلامية ، وأنها استهدفت كل المسلمين القادمين من مختلف أنحاء العالم الإسلامي قاصدين بيت الله الحر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 ودعوتها إلى التوحيد أقوى علامات المقاومة للاستعمار والنفوذ الغربي والانحرافات في عالم الإسلام بحسبان أن الإسلام دعوة خاصة لا تقر بالعبودية إلا لله وحده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تحولت هذه الحركة إلى دولة عندما التقى ا</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JO"/>
        </w:rPr>
        <w:t xml:space="preserve">شيخ محمد بن عبد الوهاب بالإمام محمد بن سعود في الدرعية وتعاهدا على نشر عقيدة التوحيد الخالصة ، وتطبيق شرع الله ، ومن ثم بدأ الجهاد في سبيل الله ، حتى عم التوحيد ربوع الجزيرة العربية ، وقد حرص الاستعمار على وأدها والقضاء عليها وحمل عليها الحملات وأوغر عليها صدر الدولة العثمانية التي رأت فيها خطرا عليها وعلى نفوذها ، فتمكن محمد علي باشا والي مصر من إسقاط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كن الحركة لم تمت بل وسعت مداها وتأثر بها دعاة السلفية في الهند والعراق والشام ومصر والمغرب جميعا ، فكان من تلاميذها الألوسي الكبير في بغداد ، وجمال الدين القاسمي في الشام ، وخير الدين في تونس ، وصديق حسن خان في يهوبال بالهند ، وأحمد بن عرفان الشهيد بالهن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سجلت الحركة يقظة إسلامية قبل قدوم نابليون بأكثر من ستين عا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بعثت منها السنوسية على يد محمد بن علي السنوسي ، الذي تلقاها في مكة وكونت جيلا قادرا على أن ينشر الإسلام في أنحاء أفريقيا ويشكل في الوقت نفسه كتائب للجهاد في سبيل الله في الجزائر وليب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قد بدأ عمله الجاد عام </w:t>
      </w:r>
      <w:r>
        <w:rPr>
          <w:rFonts w:ascii="Arial" w:hAnsi="Arial" w:asciiTheme="minorBidi" w:hAnsiTheme="minorBidi"/>
          <w:sz w:val="28"/>
          <w:szCs w:val="28"/>
          <w:lang w:bidi="ar-JO"/>
        </w:rPr>
        <w:t>12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4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البيضاء في الجبل الأخضر حتى توفي سنة </w:t>
      </w:r>
      <w:r>
        <w:rPr>
          <w:rFonts w:ascii="Arial" w:hAnsi="Arial" w:asciiTheme="minorBidi" w:hAnsiTheme="minorBidi"/>
          <w:sz w:val="28"/>
          <w:szCs w:val="28"/>
          <w:lang w:bidi="ar-JO"/>
        </w:rPr>
        <w:t>12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الدعوة السنوسية واصل الإسلام مده في أفريقيا فأصبحت بحيرة تشاد مركزا للإسلام في أواسط أفريقيا ثم امتد عمل السنوسيين حتى بلغ النيجر الأدن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أسست ممالك إسلامية مثل سلطنات رابح وأحمد وسامو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تى أن مسي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ودفريرج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إن السنوسية هي المسئولة عن جميع أعمال المقاومة التي قامت ضد فرنسا في الجزائر وأن السنوسية هي المدبرة لجميع نكبات فرنسا في الشمال الأفريقي</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السنغال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وهي العقبة في سبيل توسعنا الاقتصادي والسياسي داخل أفريقيا وهي عائق في طريق أهدافنا في القارة الواقعة شمال خط الاستواء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قد تحولت الحركة كليا إلى مقاومة عسكرية مسلحة عندما دخلت إيطاليا طرابلس الغرب عام </w:t>
      </w:r>
      <w:r>
        <w:rPr>
          <w:rFonts w:ascii="Arial" w:hAnsi="Arial" w:asciiTheme="minorBidi" w:hAnsiTheme="minorBidi"/>
          <w:sz w:val="28"/>
          <w:szCs w:val="28"/>
          <w:lang w:bidi="ar-JO"/>
        </w:rPr>
        <w:t>132</w:t>
      </w:r>
      <w:r>
        <w:rPr>
          <w:rFonts w:ascii="Arial" w:hAnsi="Arial" w:asciiTheme="minorBidi" w:hAnsiTheme="minorBidi"/>
          <w:sz w:val="28"/>
          <w:szCs w:val="28"/>
        </w:rPr>
        <w:t>9</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ذلك برزت في السودان حركة ثالثة وهي حركة محمد أحمد – الحركة المهدية – وقامت حركته على الجهاد وتحرير مفهوم الإسلام من البدع والخرافات معا ، واستطاعت الحركة أن تواجه الحملات التي شنتها بريطانيا في ظل احتلال مصر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00</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82</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8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أن تسحق كل عمليات الغزو التي وجهت إليها</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مك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شن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ائد الإنجليزي من القضاء على ذلك الكيان عام </w:t>
      </w:r>
      <w:r>
        <w:rPr>
          <w:rFonts w:ascii="Arial" w:hAnsi="Arial" w:asciiTheme="minorBidi" w:hAnsiTheme="minorBidi"/>
          <w:sz w:val="28"/>
          <w:szCs w:val="28"/>
          <w:lang w:bidi="ar-JO"/>
        </w:rPr>
        <w:t>13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بعد أن تمكنت بريطانيا من عزل الدعوة عن جيرانها المسلمين وتشويهه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حاول المستعمر الغربي تشويه الحركات الإسلامية الثلاث وعمل على القضاء عليها جميعا وعلى الحركات التي مثلها تقوم على أساس الإسلام في الحكم وتعلن الجهاد في وجه الغاص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مد إلى إشاعة فكرة </w:t>
      </w:r>
      <w:r>
        <w:rPr>
          <w:rFonts w:ascii="Arial" w:hAnsi="Arial" w:asciiTheme="minorBidi" w:hAnsiTheme="minorBidi"/>
          <w:b/>
          <w:b/>
          <w:bCs/>
          <w:sz w:val="28"/>
          <w:sz w:val="28"/>
          <w:szCs w:val="28"/>
          <w:rtl w:val="true"/>
          <w:lang w:bidi="ar-JO"/>
        </w:rPr>
        <w:t xml:space="preserve">فصل الدين عن الحياة </w:t>
      </w:r>
      <w:r>
        <w:rPr>
          <w:rFonts w:ascii="Arial" w:hAnsi="Arial" w:asciiTheme="minorBidi" w:hAnsiTheme="minorBidi"/>
          <w:sz w:val="28"/>
          <w:sz w:val="28"/>
          <w:szCs w:val="28"/>
          <w:rtl w:val="true"/>
          <w:lang w:bidi="ar-JO"/>
        </w:rPr>
        <w:t>في العالم الإسلا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بتدأ الانحراف غير المقصود عن الحكم بالإسلام في جناحي العالم الإسلامي القويين – </w:t>
      </w:r>
      <w:r>
        <w:rPr>
          <w:rFonts w:ascii="Arial" w:hAnsi="Arial" w:asciiTheme="minorBidi" w:hAnsiTheme="minorBidi"/>
          <w:b/>
          <w:b/>
          <w:bCs/>
          <w:sz w:val="28"/>
          <w:sz w:val="28"/>
          <w:szCs w:val="28"/>
          <w:rtl w:val="true"/>
          <w:lang w:bidi="ar-JO"/>
        </w:rPr>
        <w:t>تركيا ومصر</w:t>
      </w:r>
      <w:r>
        <w:rPr>
          <w:rFonts w:ascii="Arial" w:hAnsi="Arial" w:asciiTheme="minorBidi" w:hAnsiTheme="minorBidi"/>
          <w:sz w:val="28"/>
          <w:sz w:val="28"/>
          <w:szCs w:val="28"/>
          <w:rtl w:val="true"/>
          <w:lang w:bidi="ar-JO"/>
        </w:rPr>
        <w:t xml:space="preserve"> ،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هذا الأساس قامت الحركة المسماة حركة الإصلاح في جناحي العالم الإسلامي ولمرونة المفهوم واتساعه صاحب حركة الإصلاح من سوء الفهم وغبش التصور مما أدى آخر الأمر إلى سحق الشريعة الإسلامية باسم الإصلاح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نشأت في تركيا حركة ثورية تطالب بالإصلاح الداخلي الذي تمثل في وضع حد لسلطة السلطان عبد الحميد المطلقة ، وقد لمع اسم مدحت باش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ي حركة الإصلاح المرنة هذه فصمم على إيجاد دستور وفق الأحكام الغربية الصرفة بغية إرضاء الدول الأوروبية ليلقى الدعم والتأييد وذلك في زمن السلطان عبد العزيز والسلطان مراد الخامس والسلطان عبد الحميد حيث تولى الصدارة في عهده تحت ضغط الدول الأوروبية ليفسح لهم المجال في نشر الأفكار الغربية فوضع دستورا دعا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نون أساسي عام </w:t>
      </w:r>
      <w:r>
        <w:rPr>
          <w:rFonts w:ascii="Arial" w:hAnsi="Arial" w:asciiTheme="minorBidi" w:hAnsiTheme="minorBidi"/>
          <w:sz w:val="28"/>
          <w:szCs w:val="28"/>
          <w:lang w:bidi="ar-JO"/>
        </w:rPr>
        <w:t>129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استوحاه من الدستور البلجيكي ، فأصبح الدستور البلجيكي المعدل دستورا للدولة الإسلامية العثمانية بعد أن كان الإسلام هو دستور الدولة فلم ينفذه السلطان عبد الحميد ونفى مدحت باشا وقد ثبتت اتصالاته بالانجليز في وقت كان ف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زرائيل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اليهودي رئيسا لوزراء بريطاني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خذ عبد الحميد يدعم مركز الخلافة وتقوية الجامعة الإسلامية فقامت خلية جماعة الاتحاد والترقي في سلانيك</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ي عملت على إسقاط عبد الحميد وإقصاء الشريعة الإسلامية من حكم ترك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مصطفى كمال الذي قضى نهائيا على الشريعة الإسلامية في ترك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ار بتركيا مسيرة من يجعل الإسلام أجنبيا عن الحكومة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قادة حركة الإصلاح التركية من مختلف الميول والاتجاهات فضياء الدين وقع في يده كتاب أدمون ديمولان عن سر تقدم الانجليز السكسونيين ومن ثم اعتنق فكرة اللامركز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حمد رضا كان قد تعرف على أوغست كونت فاعتنق الوضعية إلى حد أنه أصر على تأريخ منشوراته بالتاريخ الخاص بالوضعيين وحذف التاريخ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ه نمساوية وأبوه كان يعرف باسم انجليزي علي بك نظرا لميوله للإنجليز وحبه لهم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نامق كمال كان وطنيا متأثرا بالنزعة القومية التي عاصرها أثناء إقامته في العواصم الأوروبية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مصطفى كمال فقد تمت صناعة بطولته بكل دقة وألقى اليونان في البحر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JO"/>
        </w:rPr>
        <w:t xml:space="preserve">كان على يديه انتهاء الخلافة وإعلان العلمانية ، بل وصف الأمير شكيب أرسلان حكومته أن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دولة مضادة للدين والحكومة البلشفية في روسيا سواء بسو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لواقع أن مصطفى كمال قد صنع نموذجا صارخا للحكام في العالم الإسلامي بالتخلي عن أحكام الإسلام وكان لأسلوبه الاستبدادي الف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أثره في سياسات من جاء بعده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أنه أعطى الاستعمار الغربي والشيوعي مبررا كافيا للقضاء على شريعة الإسلا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ما في مصر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حاول نابليون بونابر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ندما قام بحملته على مصر عام </w:t>
      </w:r>
      <w:r>
        <w:rPr>
          <w:rFonts w:ascii="Arial" w:hAnsi="Arial" w:asciiTheme="minorBidi" w:hAnsiTheme="minorBidi"/>
          <w:sz w:val="28"/>
          <w:szCs w:val="28"/>
          <w:lang w:bidi="ar-JO"/>
        </w:rPr>
        <w:t>17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سبق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نحية الشريعة الإسلامية ، وإحلال قانونه بدلا منها ، فقاومه علماء الأزهر ، ومعهم الأمة ، ففشل ، وفشل خلف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ليب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سقط قتيلا ب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ليمان الحل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سلم رحمه الله ، وكذلك فشل جاك مينو الذي تظاهر بالإسلام واسمى نفسه عبد الله وتزوج مسلمة من رشيد واسمى ابنه سليما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بدأ الانحراف عن الشريعة منذ زمن محمد علي باش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عهد </w:t>
      </w:r>
      <w:r>
        <w:rPr>
          <w:rFonts w:ascii="Arial" w:hAnsi="Arial" w:asciiTheme="minorBidi" w:hAnsiTheme="minorBidi"/>
          <w:sz w:val="28"/>
          <w:sz w:val="28"/>
          <w:szCs w:val="28"/>
          <w:rtl w:val="true"/>
        </w:rPr>
        <w:t xml:space="preserve">إسماعيل </w:t>
      </w:r>
      <w:r>
        <w:rPr>
          <w:rFonts w:ascii="Arial" w:hAnsi="Arial" w:asciiTheme="minorBidi" w:hAnsiTheme="minorBidi"/>
          <w:sz w:val="28"/>
          <w:sz w:val="28"/>
          <w:szCs w:val="28"/>
          <w:rtl w:val="true"/>
          <w:lang w:bidi="ar-JO"/>
        </w:rPr>
        <w:t>الذي كان هدفه الأكبر هو أن يجعل مصر قطعة من أور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أما في عهد الاحتلال البريطاني فقد لقي دعاة الإصلاح تشجيعا من كرومر لأن هذا الإصلاح يحقق له هدفين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لقي دعاة الإصلاح تشجيعا من كرومر لأن هذا الإصلاح يحقق له هدف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هو يشغل الرأي العام بما يطرح على بساط البحث من مسائل وما يثار من مشاكل فينصرف عن الانسياق في تيار الكراهية للاحتلال الإنجليز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إن الإصلاح يدعم في الوقت نفسه حجة الاستعمار في أنه دائب على العمل لترقية مصر وإصلاح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ذلك أطلق كرومر في دعوته عدد من النصارى بعضهم من الشام وبعضهم من مص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أخذوا بمساعدة بعض العلماء والزعماء يعملون على حركة إلغاء الإسلام أو عزله عن شئون الحياة كله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أحمد لطفي الس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ستاذ الج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ب في جريدت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الجريدة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إن الإنجليز هم أولياء أمورنا في الوقت الحاضر ، ولا ينبغي أن نحاربهم ، ونقاومهم ، إنما واجبنا أن نتعلم منهم ، ثم نتفاهم معهم ، بعد ذلك ، لتصفية ما بيننا وبينهم من خلاف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نشئ الحزب الوطني الحر الذي نطقت باسمه جريدة المقطم الصريحة في ولائها للانجليز لا تستخفي ولا تدار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 وكذلك حزب الأمة الذي دعا إلى التحرر الفكري والتعاون مع الأوربيين في كل مجالات الحياة ثقافيا وإقتصادي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JO"/>
        </w:rPr>
        <w:t xml:space="preserve"> وسياسي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JO"/>
        </w:rPr>
        <w:t xml:space="preserve"> وكان اللورد كرومر يسميهم حزب الشيخ محمد عبده ويعقد عليهم الآمال في مستقبل مصر السياسي ويوصي ممثلي الاحتلال بأن يمنحوهم كل عون وتشجيع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كان الانجليز أيضا يحتضنون في مصر كل مناهض للسلطان العثماني وكل معارض للخديوي الذي يستمد وجوده الشرعي من ذلك السلطان وكل داع إلى الإصلاح الداخلي ، لأنهم يريدون أن يشغلوا الناس عن التفكير في الجل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كانت سياستهم تدور حول خطتهم السياسية المشهو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رق تسد </w:t>
      </w:r>
      <w:r>
        <w:rPr>
          <w:rFonts w:ascii="Arial" w:hAnsi="Arial" w:asciiTheme="minorBidi" w:hAnsiTheme="minorBidi"/>
          <w:sz w:val="28"/>
          <w:szCs w:val="28"/>
        </w:rPr>
        <w:t>Divide in order to conquer</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بريطانيا عازمة على إلغاء الشريعة الإسلامية فور تمكنها من البلاد غير أن كرومر رأى أن أفضل وسيلة لذلك هو تفريغ المحاكم الشرعية من محتواها بأن يتولاها علماء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ذوي طابع تحر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تتم تربيتهم بإشرافه في معهد خاص لقضاة الشر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أنشأ مجلس شورى القوانين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عاصر الشيخ محمد عبده رجل آخر من دعاة الإصلاح في الشام هو عبد الرحمن الكواك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 سنة </w:t>
      </w:r>
      <w:r>
        <w:rPr>
          <w:rFonts w:ascii="Arial" w:hAnsi="Arial" w:asciiTheme="minorBidi" w:hAnsiTheme="minorBidi"/>
          <w:sz w:val="28"/>
          <w:szCs w:val="28"/>
          <w:lang w:bidi="ar-JO"/>
        </w:rPr>
        <w:t>1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و أول من نادي بفكرة فصل الدين عن الحياة بمفهومها الأوربي الصريح فهو يقول في كتابه طبائع الاستبد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قتفى الأثر عدد من الكتاب </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lang w:bidi="ar-JO"/>
        </w:rPr>
        <w:t xml:space="preserve">لصحفيين وغيرهم يطالبون بضرورة فصل الدين عن السياسة وإبعاده عن واقع الحياة باعتباره الحل الوحيد لمشاكل الشرق ، وكان لجهود المستشرقين ودسائس المبشرين أعظم الأثر في تحقيق ذلك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ظهر كتاب علي عبد الراز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سلام وأصول الحك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وحي من المبشرين دعا فيه إلى فصل الدين عن الدولة بصراحة بأسلوب المستشرقين في تحوير الفكرة واقتطاع النصوص وتلفيق الواهيات وطريقة الباطنية في التأويل البع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 لكتابه آثار بعيدة فقد ترجم إلى اللغات الأجنبية وأصبح مرجعا معتمدا للدراسات الإسلامية في 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ت كتاباتهم متأثرة به وهلل له سماسرة الاستعمار من الكتاب والصحفيين باعتبار مؤلفه متحررا متنورا ، ووضعه البعض على رأس مرحلة فكرية عص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ين ووجه بمعارضة شديدة من المسلمين المخلصين وقد وجدت الأحزاب السياسية في كتابه ضالتها المنشودة فلم تعد تتحرج في إعلان انتمائها للاتجاهات السياسية اللادينية شرقيها وغربيها وبراءتها من الدين والمتدينين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ظهرت أفكار كثيرة تبرر انتهاج الطرائق الغربية في الحكم وأسهمت وسائل الاعلام – لا سيما الصحافة – في نشر وتعميم تلك الأفكار حتى استحكمت غربة الشريعة وخفت صوت المكافحين عنها ، بل أصبح – في نظر الغالبية العظمى – رمزا للرجعية والتأخر وسط ضجيج الدعوة إلى الإصلاح والتجديد وصخب الشعارات التي رفعتها الأحزاب القومية والوطنية والإقليمية والاشتراكية المتصارعة ، فانسحب الإسلام من الحياة السياسية ليتخبط العالم الإسلامي وهيئاته السياسية في تجارب حكم 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رتب على ذلك انسحابه من ميادين الحياة الاقتصادية تماما وسيادة المبادئ الرأسمالية والاشتراكية المتصارعة ، كما انسحب تدريجيا من الحياة الاجتما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سب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وانزوى في ركن واحد من العالم الإسلامي هو منبعه الأصلي في جزء من شبه الجزيرة ال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نرى لزاما علينا أن نلخص آثار الاستعمار السياسية في العالم الإسلامي لتتضح صورة الواقع السياسي لبلاد الإسلام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خطا المسلمون خطوات واسعة في سبيل التحرر من الاستعمار وأفسدوا حلمه في البقاء الطويل ، فاندلعت ثورات في الهند واندونيسيا ومصر والجزائر والمغرب وليبيا والسودان والتركستان والقوقاز وأقطار أفريقيا الإسلامية فعمد الاستعمار إلى أساليبه المختلفة في إبقاء آثاره والحيلولة دون لقاء المسلمين ووحدتهم ، فيثبت أوضاع المسلمين بعد رحيل الاستعمار كما هي بل وأشد انحرافا عن منهج الإسلام وشريع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هذه الآثار التي ترك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قتسم المستعمرون العالم الإسلامي فمزقوا وصلاته بين بريطانيا وفرنسا وايطاليا وروسيا وهولندة وأسبانيا والبرتغال وقد ترك كل منهم بصماته في الأقاليم التي تركها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نتزع المستعمرون أقساما من العالم الإسلامي وسلموها لغير المسلمين مثل فلسطين ، واريتريا ، وصومال أنفدي والصومال الغربي ، وقبرص ، ولبنان ، وكثير من الأقطار الإسلامية الواسعة داخل الاتحاد السوفييتي ، وأوربا الشرقية</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زأ الاستعمار العالم الإسلامي ، وأقام الحدود المصطنعة وأبقى لكل قطر مشكلة مع جيرانه بعد رحيله ليحول بين المسلمين والتعاون فيما بينهم ولن تعوزنا الأمثلة لذ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ومال مع جيرانه ، العراق وإيران ، سوريا وتركيا ، مصر وليبيا ، السودان وجيرانها التسع ، المغرب والجزائر وتونس وموريتانيا ، تنزانيا ، نيجيريا ، أندونيسيا وماليزيا ، الهند وياكستان ، ثم بنغلاديش والهند ، كشمير ، اليمن الشمالي والجنوبي وعمان ، ومشكلة كل قطر مع الآخر مستعصية ، لا يحلها إلا الإسلام الذي أقصي عن الساحة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مل الاستعمار على نشر لغته وتاريخه وعاداته في بلاد الإسلام وحارب اللغة العربية والثقافة الإسلامية ، وشوه تاريخ الإسلام ليؤكد الطابع الإقليمي والوطني لكل قطر وليحول دون لقاء المسلم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مل على نشر الحكم الفاسد في بلاد المسلمين ، فحصر الوظائف في أيدي أعوانه وممثليه وأشاع روح الفرقة بين أبناء البلد الواحد فعملوا على الفصل بين العرب والمسلمين ، وبين الترك والعرب وبين المسلمين والنصارى في بلاد الشام ومصر ، وبين المسلمين والهندوس في الهند ، وأثاروا الخلافات واستغلوها بين أهل السنة والشي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عرب والبربر ، وجمد الاستعمار المجتمعات البدوية وجمد القبليات  ، وحرص على عدم انصهارها في المجتمعات الكبرى بل فرق بين الريف والمدن والبادية ، وعمق المشكلة الطائفية وغذاها وفرضها ووجهها الوجهة التي تخدمه في بلاد الإسلام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جع الأحزاب القومية والوطنية والطائفية والإلحادية التي عملت على تمزيق البلاد بتناحرها وولائها للأجنبي ، لتخدمه وتخدم مصالح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صطنع الزعماء في كل قطر إسلامي ، وسرق الثورات وزرع الخوف في نفوس كثير من المسلمين وأبعد مفهوم الجهاد وحاربه بمختلف الوسائ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جاءت أمر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ولايات المتحدة الأمري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ع روسيا لترث الاستعمار – فوضعت خطة سميت لعبة الأمم وتعني النشاط الذي بدأته وزارة الخارجية الأمريكية في واشنطن بغية وضع المخططات المناسبة لبسط النفوذ الأمريكي على بلاد العالم عن طريق السياسة والخداع بدل اللجوء إلى الحرب المسلحة ، وبذلك يقترب المعنى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تخطيط السياسي للصراع على مناطق النفوذ في العالم عن طريق الحرب البار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076" w:hanging="0"/>
        <w:jc w:val="left"/>
        <w:rPr>
          <w:rFonts w:ascii="Arial" w:hAnsi="Arial" w:asciiTheme="minorBidi" w:hAnsiTheme="minorBidi"/>
          <w:sz w:val="28"/>
          <w:szCs w:val="28"/>
          <w:lang w:bidi="ar-JO"/>
        </w:rPr>
      </w:pPr>
      <w:r>
        <w:rPr>
          <w:rFonts w:asciiTheme="minorBidi" w:hAnsiTheme="minorBidi" w:ascii="Arial" w:hAnsi="Arial"/>
          <w:sz w:val="28"/>
          <w:szCs w:val="28"/>
          <w:rtl w:val="true"/>
          <w:lang w:bidi="ar-JO"/>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سفرت هذه الآثار عن إقصاء الشريعة الإسلامية عن ميدان الحكم في العالم الإسلامي ، وأصبح عدد دوله التي ظهرت بعد سقوط الخلافة العثمانية كبير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جميعها تعد من دول العالم الثالث الموصوف بالضعف والتخلف ، وتقع هذه الدول في قارتي آسيا وأفريقيا ودولة واحدة في أوربا هي ألبانيا ، هذا عدا عن الأقاليم الواسعة التي لا تزال ترزح تحت الاحتلال الأجنبي في الاتحاد السوفييتي والصين وفلسطين وغيرها والدول التي لا يشكل المسلمون فيها أغلبية تزيد على </w:t>
      </w:r>
      <w:r>
        <w:rPr>
          <w:rFonts w:ascii="Arial" w:hAnsi="Arial" w:asciiTheme="minorBidi" w:hAnsiTheme="minorBidi"/>
          <w:sz w:val="28"/>
          <w:szCs w:val="28"/>
          <w:lang w:bidi="ar-JO"/>
        </w:rPr>
        <w:t>50</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هذا وتتصل معظم الدول الإسلامية الحالية بالتبعية السياسية في مجال الحكم والاقتصاد والفكر ، وهذا ما يجعل أوضاعها غير مستقرة وعرضه لأطماع المعسكر الشرقي والغربي على حد سواء كما اتصف بالعجز في مواجهة التحديات العنيفة التي يواجهها من الصليبية والصهيونية في البلاد العربية وأفريقيا ، والهندوسية في شبه القارة الهندية  ، والشيوعية في تركستان والصين وأفغانستان</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8</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الاتجاه إلى وحدة الجهود وتضامن المسلمين</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طة العالم الإسلامي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نبه المسلمون إلى خطورة تفرقهم وإلى عوامل ضعفهم وإلى أهمية وحدتهم وتآلفهم والتقائهم ، فارتفعت الأصوات تنادي بأهمية التقاء المسلمين للتشاور والتفاهم بعد أن جربوا كل المذاهب والنظم العربية بشقيها الاشتراكي والرأسمالي اعتقادا منهم أو مجرد ظن بأن هذه النظم لم تغن عنهم شيئا وكانت سرابا خادعا ركضوا خلفه فتعرقلت نهضتهم وتفرقت كلمتهم ، وواقع الأمر أن في العالم الإسلامي مدا كبيرا وقوة شعبية هائلة تقول بالعودة إلى الإسلام من جديد ولا أدل على ذلك من مقاومة التجارب الشيوعية والاشتراكية في بعض بلدان العالم الإسلامي وردود الفعل العنيفة التي ظهرت في بعضها الآخر ضد العلمانية وفصل الدين عن الدولة ، وفصل الدين عن الحي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جربت القوى المسلمة التكتلات الإقليمية والوطنية والقومية وأشه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حلف المركزي الذي ضم تركيا وإيران وباكست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الجامعة العربية التي ضمت الدول العربية جمع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دول عدم الانحياز ومؤتمراتها التي ضمت كثيرا من دول آسيا وإفريقيا وأمريكا اللاتينية ، ومنظمة الوحدة الإفريق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غير ذلك من محاولات للوحدة الوطنية أو الإقليمية أو الاقتصادية على غير أسس الإسل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شهدت مكة المكرمة أول مؤتمر إسلامي قام بالدعوة إليه الملك عبد العزيز آل سعود كان بمثابة بدء المحاولات الإسلامية نحو الإتحاد بعد إلغاء الخلافة العثمانية تبعه وسبقه جماعات إسلامية كثيرة شملت الساحة الإسلامية بأجمعها مثل جماعة الإخوان المسلمين في مصر سنة </w:t>
      </w:r>
      <w:r>
        <w:rPr>
          <w:rFonts w:ascii="Arial" w:hAnsi="Arial" w:asciiTheme="minorBidi" w:hAnsiTheme="minorBidi"/>
          <w:sz w:val="28"/>
          <w:szCs w:val="28"/>
          <w:lang w:bidi="ar-JO"/>
        </w:rPr>
        <w:t>13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الجماعة الإسلامية التي أسسها الأستاذ المودودي سنة </w:t>
      </w:r>
      <w:r>
        <w:rPr>
          <w:rFonts w:ascii="Arial" w:hAnsi="Arial" w:asciiTheme="minorBidi" w:hAnsiTheme="minorBidi"/>
          <w:sz w:val="28"/>
          <w:szCs w:val="28"/>
          <w:lang w:bidi="ar-JO"/>
        </w:rPr>
        <w:t>19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غيرهما من الجماعات والحركات الإسلامية التي أدت دورها في الصحوة الإسلامية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غض النظر عما قيل عن بعضها أو عنها كلها وتركت ميراثا فكريا ضخما في مستوى المواجهة مع التيارات المعادية للإسلام ، ولكنى طغى على كثير من أعضاء هذه الحركات والجماعات التعصب وسارعوا إلى مواجهة بعضهم بعضا ، ووصل ببعضهم إلى تكفير بعض بشكل أعاد إلى الأذهان صورة التعصب المذهبي الذي ساد بلاد الإسلام في عصور الجمود والتخلف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هذه الروح الحزبية جعلت أولئك الأفراد لا يرون احتمال خطئهم وان عندهم الحق المطلق ، والخطأ المطلق عند غيرهم ، فجعلت اللقاءات بين أفرادهم سباقا في الحديث وليس حوا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حوار فن يعتمد على سماع آراء الآخرين وفهمها وتفنيدها للتوصل إلى الصواب والرجوع عن الخطأ والحزبي لا يرى إلا من زاوية واحدة فقط ويقوم حديثه على توزيع الآراء وسد النظر فيما يتعلق بنظريته فلا يتسع صدره لآراء غيره ، وهذا أدى بدوره إلى انغلاق بعض الجماعات على نفسها وانعزالها عن الأم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ا على هذه الجماعات إذا أرادت أن يستمر دورها الإيجابي في العمل لاستئناف الحياة الإسلامية إلا أن تعيد النظر في تقويم نفسها والابتعاد عن السرية والعمل تحت الأرض لأن ذلك هو الوسط المناسب لاستنبات البذور الغربية مجهولة الطبيعة والمناسبة للعمل المظلم فتسيء إلى العمل كله وإلى الجماعة كلها وإلى الإسلام ، أما العمل في ضوء النهار فإنه يقتل العفونة ويكشف العناصر الغريبة المستنبتة في الظلام تحت ضوء النهار وتختبر الصبر والصلابة والإخلاص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على هذه الجماعات ما دامت أهدافها واحدة أن تتقارب وتتواد وتتحاب وترد أمورها كلها إلى كتاب الله وإلى سنة رسوله صلى الله عليه وسلم وإلى العلماء المخلصين الذين يستطيعون استنباط تلك الأحكام لا إلى أصحاب الساندويتشات الفكرية ، والعلماء هم أئمة العامة يتصدون لإرشاد الناس ويرون فيهم القدوة الصحيح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عباس أنه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ا ذكر الله الهوى في كتابه إلا ذمه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الحق فهو الوحي من كتاب أو 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رد الاختلاف إلى الله وإلى رسو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فَإِن تَنَازَعْتُمْ فِي شَيْءٍ فَرُدُّوهُ إِلَى اللّهِ وَالرَّسُولِ إِن كُنتُمْ تُؤْمِنُونَ بِ اللّهِ وَالْيَوْمِ الآخِ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وَمَا اخْتَلَفْتُمْ فِيهِ مِن شَيْءٍ فَحُكْمُهُ إِلَى اللَّهِ</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ل سبحانه و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وْ رَدُّوهُ إِلَى الرَّسُولِ وَإِلَى أُوْلِي الأَمْرِ مِنْهُمْ لَعَلِمَهُ الَّذِينَ يَسْتَنبِطُونَهُ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م بحاجة وغيرهم من الدعاة إلى أن يكون عملهم خالصا لله فقط فلا يستكثر أحدهم عمله ويستقل عمل غيره ، كما أنهم بحاجة إلى الحلم والتأني والصبر في دعوتهم قال صلى الله عليه وسلم للأشج رئيس قبيلة عبد القيس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فيك خصلتين يحبهما الله – الحلم والأن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صبر في حقيقته ألزم لوازم الداعية وأمضى أسلحته وأكمل عدته وقد فهم ابن عباس رضي الله عنهما قوله تعالى </w:t>
      </w:r>
      <w:r>
        <w:rPr>
          <w:rFonts w:ascii="Arial" w:hAnsi="Arial" w:asciiTheme="minorBidi" w:hAnsiTheme="minorBidi"/>
          <w:sz w:val="28"/>
          <w:szCs w:val="28"/>
          <w:rtl w:val="true"/>
          <w:lang w:bidi="ar-JO"/>
        </w:rPr>
        <w:t xml:space="preserve">: ( </w:t>
      </w:r>
      <w:r>
        <w:rPr>
          <w:rFonts w:ascii="Arial" w:hAnsi="Arial" w:asciiTheme="minorBidi" w:hAnsiTheme="minorBidi"/>
          <w:b/>
          <w:b/>
          <w:bCs/>
          <w:sz w:val="28"/>
          <w:sz w:val="28"/>
          <w:szCs w:val="28"/>
          <w:rtl w:val="true"/>
          <w:lang w:bidi="ar-JO"/>
        </w:rPr>
        <w:t xml:space="preserve">وَلَـكِن كُونُواْ رَبَّانِيِّينَ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ونوا حلماء فقه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يقال الرباني الذي يربي الناس بصغار العلم قبل كبار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الإضافة إلى وجوب توفر حسن التفقه والفهم السليم لبعض القضايا الفقهية ، حتى ينتفي النزاع والتخاصم والفرقة ، ويجب إدراك أن الخلاف في الفروع لا يوجب الفرقة والنزاع ، ولا يقطع الألفة والمودة والأخو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ملاحظ أن الغرور والجرأة على الفتيا بدون أهلية لذلك من أهم أسباب الفرقة بين أفراد الجماعات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مختلف الدعاة والمؤسسات الإسلامية أن تعمل على تضييق شقة الخلاف وإزالة العقبات ، وأن يبينوا للناس حقيقة الإسلام ، حقيقة التوحيد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عملية التربية المستمرة ، وتخريج الأجيال المؤمنة ستؤدي حتما إلى التعاون مع السلطة ، أو إلى انحناء السلطة ، فهي من الأمة وليست من خارج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ممكن أن تدعم العمل الإسلامي بدلا من أن تسهم في القضاء عل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يجب الانتباه إلى تربية المرأة المسلمة تربية إسلامية صحيحة لتقضي على فكرة تحرير المرأة الغربية النزعة واليسارية المنح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تسهم المرأة في حركة إحياء الدين بوعي وإخلاص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وقد ظهرت أنشطة طيبة على المستويين الرسمي والشعبي في العال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ن لجهود المخلصين من الأمة ، وللمملكة العربية السعودية دور بارز في إنجاح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هم هذه الأنشط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رابطة العالم الإسلامي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شئت بناء على قرار صدر عن المؤتمر الإسلامي العام الأول الذي عقد بمكة المكرمة في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ذي الحجة عام </w:t>
      </w:r>
      <w:r>
        <w:rPr>
          <w:rFonts w:ascii="Arial" w:hAnsi="Arial" w:asciiTheme="minorBidi" w:hAnsiTheme="minorBidi"/>
          <w:sz w:val="28"/>
          <w:szCs w:val="28"/>
          <w:lang w:bidi="ar-JO"/>
        </w:rPr>
        <w:t>13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وهي منظمة إسلامية عالمية تمثل فيها جميع الشعوب الإسلامية في أنحاء المعمورة ، ومقرها مكة المكرمة ، ولها مجلس تأسيسي مؤلف من كبار العلماء ورجال الفكر في العالم الإسلام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لقيت كل التشجيع والمؤازرة والدعم من حكومة المملكة العربية السع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هتم بمقاومة جميع الحركات والتيارات المعادية للإسلام ، وبمساندة كل عمل الخير للعالم الإسلامي </w:t>
      </w:r>
      <w:r>
        <w:rPr>
          <w:rFonts w:ascii="Arial" w:hAnsi="Arial" w:asciiTheme="minorBidi" w:hAnsiTheme="minorBidi"/>
          <w:sz w:val="28"/>
          <w:szCs w:val="28"/>
          <w:rtl w:val="true"/>
          <w:lang w:bidi="ar-JO"/>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أهداف الرابطة </w:t>
      </w:r>
      <w:r>
        <w:rPr>
          <w:rFonts w:ascii="Arial" w:hAnsi="Arial" w:asciiTheme="minorBidi" w:hAnsiTheme="minorBidi"/>
          <w:b/>
          <w:bCs/>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بليغ دعوة الإسلام ، وشرح مبادئه وتعاليمه ، ودحض الشبهات عنه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صدي للتيارات والأفكار الهدامة التي يريد منها أعداء الإسلام فتنة المسلمين عن دينهم وتشتيت شملهم وتمزيق وحدتهم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دفاع عن القضايا الإسلامية بما يحقق مصالح المسلمين وآمالهم ويحل مشاكلهم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الوسائل التي تستخدمها الرابطة لتحقيق الأهداف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تحكيم الشريعة في البلاد الإسلامية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خذ بمبدأ الشورى عن طريق مؤتمرات لكبار العلماء في العالم الإسلامي لتبادل وجهات النظر ، وتنسيق الجهود من أجل نشر الدعوة الإسلام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استفادة من موسم الحج عن طريق إقامة الندوات والمحاضرات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عم وتشجيع العلماء والدعاة في كافة أنحاء الأرض وتوزيع الكتب والمجلات الإسلامية مجانا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 عدد من الوفود إلى جميع أقطار العالم الإسلامي وللأقطار التي تتواجد فيها الأقليات الإسلامية لدراسة مشاكلهم والتعرف عليهم ومساعدتهم ودعمهم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عم جميع المنظمات والمؤسسات الإسلامية التي لها صلة بالرابطة وتنسيق الجهود والعمل الإسلامي معها لخدمة الدعوة الإسلامية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نشر لغة القرآن الكريم بين الشعوب الإسلام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تقوم الرابطة بمهامها عن طريق عدد من الأجهزة ومن أهمها </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جلس التأسيسي ويتكون من </w:t>
      </w:r>
      <w:r>
        <w:rPr>
          <w:rFonts w:ascii="Arial" w:hAnsi="Arial" w:asciiTheme="minorBidi" w:hAnsiTheme="minorBidi"/>
          <w:sz w:val="28"/>
          <w:szCs w:val="28"/>
          <w:lang w:bidi="ar-JO"/>
        </w:rPr>
        <w:t>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ضوا من العلماء وقادة الرأي والفكر في العالم الإسلامي ، ويجوز زيادة عددهم لاستكمال التمثيل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و الذي يرسم سياسة الرابطة ويحدد أهدافها واتجاهاتها</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أمانة العامة للرابط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ي السلطة التنفيذية للرابطة ومقرها الدائم مكة المكرمة ويعتبر الأمين العام هو المسئول عن تنفيذ القرارات والتوصيات</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يعتبر الأمين العام هو المسئول عن تنفيذ القرارات والتوصيات التي يصدرها المجلس التأسيسي في الداخل وال</w:t>
      </w:r>
      <w:r>
        <w:rPr>
          <w:rFonts w:ascii="Arial" w:hAnsi="Arial" w:asciiTheme="minorBidi" w:hAnsiTheme="minorBidi"/>
          <w:sz w:val="28"/>
          <w:sz w:val="28"/>
          <w:szCs w:val="28"/>
          <w:rtl w:val="true"/>
        </w:rPr>
        <w:t>خ</w:t>
      </w:r>
      <w:r>
        <w:rPr>
          <w:rFonts w:ascii="Arial" w:hAnsi="Arial" w:asciiTheme="minorBidi" w:hAnsiTheme="minorBidi"/>
          <w:sz w:val="28"/>
          <w:sz w:val="28"/>
          <w:szCs w:val="28"/>
          <w:rtl w:val="true"/>
          <w:lang w:bidi="ar-JO"/>
        </w:rPr>
        <w:t xml:space="preserve">ار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مهمة الأمانة النظر في أحوال المسلمين في كل مكان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خاصة الأقليات الإسلامية في أماكن كثيرة من العالم وحماية الأقليات أولا ثم إعانتها ثم إرشادها إلى طريق الإسلام الصحيح </w:t>
      </w:r>
      <w:r>
        <w:rPr>
          <w:rFonts w:ascii="Arial" w:hAnsi="Arial" w:asciiTheme="minorBidi" w:hAnsiTheme="minorBidi"/>
          <w:sz w:val="28"/>
          <w:szCs w:val="28"/>
          <w:rtl w:val="true"/>
          <w:lang w:bidi="ar-JO"/>
        </w:rPr>
        <w:t>.</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هاد الإداري والما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مسئول عن متابعة أعمال الرابطة ورفع التقارير عن سير تلك الأعمال إلى المجلس التأسيسي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هذا وهناك مكاتب فرعبة لرابطة العالم الإسلامي في مختلف دول العالم ، وهي معترف بها رسميا من قبل السلطات المحلية لتلك الدول ويتمتع العديد منها بالامتيازات والحصانات الدبلوم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أنشطة الرابطة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لغ عدد مكاتب الرابطة في جميع أنحاء العالم </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كت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قوم بتنفيذ قرارات الرابطة في الوقوف على أحوال المسلمين وتعليمهم ودعم الجمعيات الإسلامية ، وتقديم المساعدات 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بلغ عدد الدعاة التابعين للرابطة في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9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وزعين كالتالي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ي أفريقيا </w:t>
      </w:r>
      <w:r>
        <w:rPr>
          <w:rFonts w:ascii="Arial" w:hAnsi="Arial" w:asciiTheme="minorBidi" w:hAnsiTheme="minorBidi"/>
          <w:sz w:val="28"/>
          <w:szCs w:val="28"/>
          <w:lang w:bidi="ar-JO"/>
        </w:rPr>
        <w:t>3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ي أوربا وأمريكا </w:t>
      </w:r>
      <w:r>
        <w:rPr>
          <w:rFonts w:ascii="Arial" w:hAnsi="Arial" w:asciiTheme="minorBidi" w:hAnsiTheme="minorBidi"/>
          <w:sz w:val="28"/>
          <w:szCs w:val="28"/>
          <w:lang w:bidi="ar-JO"/>
        </w:rPr>
        <w:t>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ي آسيا والمحيط الهادي </w:t>
      </w:r>
      <w:r>
        <w:rPr>
          <w:rFonts w:ascii="Arial" w:hAnsi="Arial" w:asciiTheme="minorBidi" w:hAnsiTheme="minorBidi"/>
          <w:sz w:val="28"/>
          <w:szCs w:val="28"/>
          <w:lang w:bidi="ar-JO"/>
        </w:rPr>
        <w:t>20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ي اندونيسيا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من مشروع الألف داع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نشأت </w:t>
      </w:r>
      <w:r>
        <w:rPr>
          <w:rFonts w:ascii="Arial" w:hAnsi="Arial" w:asciiTheme="minorBidi" w:hAnsiTheme="minorBidi"/>
          <w:b/>
          <w:b/>
          <w:bCs/>
          <w:sz w:val="28"/>
          <w:sz w:val="28"/>
          <w:szCs w:val="28"/>
          <w:rtl w:val="true"/>
          <w:lang w:bidi="ar-JO"/>
        </w:rPr>
        <w:t xml:space="preserve">هيئة الإغاثة الإسلامية </w:t>
      </w:r>
      <w:r>
        <w:rPr>
          <w:rFonts w:ascii="Arial" w:hAnsi="Arial" w:asciiTheme="minorBidi" w:hAnsiTheme="minorBidi"/>
          <w:sz w:val="28"/>
          <w:sz w:val="28"/>
          <w:szCs w:val="28"/>
          <w:rtl w:val="true"/>
          <w:lang w:bidi="ar-JO"/>
        </w:rPr>
        <w:t xml:space="preserve">ومقرها جدة لتقديم المساعدات المالية والعينية للاجئين والمتضرر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قامت هذه الهيئة مجموعة كبيرة من المراكز الطبية في الصومال والنيجر والسودان وبنجلاديش والباكستان وغيره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قامت الرابطة </w:t>
      </w:r>
      <w:r>
        <w:rPr>
          <w:rFonts w:ascii="Arial" w:hAnsi="Arial" w:asciiTheme="minorBidi" w:hAnsiTheme="minorBidi"/>
          <w:b/>
          <w:b/>
          <w:bCs/>
          <w:sz w:val="28"/>
          <w:sz w:val="28"/>
          <w:szCs w:val="28"/>
          <w:rtl w:val="true"/>
          <w:lang w:bidi="ar-JO"/>
        </w:rPr>
        <w:t>مطبعة</w:t>
      </w:r>
      <w:r>
        <w:rPr>
          <w:rFonts w:ascii="Arial" w:hAnsi="Arial" w:asciiTheme="minorBidi" w:hAnsiTheme="minorBidi"/>
          <w:sz w:val="28"/>
          <w:sz w:val="28"/>
          <w:szCs w:val="28"/>
          <w:rtl w:val="true"/>
          <w:lang w:bidi="ar-JO"/>
        </w:rPr>
        <w:t xml:space="preserve"> خاصة لنشر الفكر والوعي الديني وتم تزويدها بأحدث الآلات والمعدات ، ووزعت الملايين من المصاحف ومئات الآلاف من تراجم معاني القرآن الكريم بمختلف اللغات السائدة في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نشأت لذلك إدارة شئون وأبحاث القرآن الكريم وترجمة معان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قوم الأمانة العامة بتنفيذ مشروع لاختيار أحسن الترجمات لفظا وإظهارا لمعاني آيات القرآن الكريم وطبعها وتوزيع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م طبع وترجمة معاني القرآن باللغة الفارسية ، وهناك تحت الطبع ترجمة معاني القرآن الكريم باللغة الصينية واللغة الأوغن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ناك مشروع لطبع ترجمة معاني القرآن الكريم بالبرتغالية والفرنس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صدر الرابطة </w:t>
      </w:r>
      <w:r>
        <w:rPr>
          <w:rFonts w:ascii="Arial" w:hAnsi="Arial" w:asciiTheme="minorBidi" w:hAnsiTheme="minorBidi"/>
          <w:b/>
          <w:b/>
          <w:bCs/>
          <w:sz w:val="28"/>
          <w:sz w:val="28"/>
          <w:szCs w:val="28"/>
          <w:rtl w:val="true"/>
          <w:lang w:bidi="ar-JO"/>
        </w:rPr>
        <w:t>مجلتين</w:t>
      </w:r>
      <w:r>
        <w:rPr>
          <w:rFonts w:ascii="Arial" w:hAnsi="Arial" w:asciiTheme="minorBidi" w:hAnsiTheme="minorBidi"/>
          <w:sz w:val="28"/>
          <w:sz w:val="28"/>
          <w:szCs w:val="28"/>
          <w:rtl w:val="true"/>
          <w:lang w:bidi="ar-JO"/>
        </w:rPr>
        <w:t xml:space="preserve"> شهريتين إحداهما بالعربية والأخرى بالانجليزية ، بالإضافة إلى جريدة أخبار العالم الإسلامي الأسبوعية ومجلة رسالة المسجد الفصلية ، وكتاب دعوة الحق الشه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قوم الرابطة بتشجيع عدد من الصحف الإسلامية في مختلف أنحاء العال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شكلت الرابطة </w:t>
      </w:r>
      <w:r>
        <w:rPr>
          <w:rFonts w:ascii="Arial" w:hAnsi="Arial" w:asciiTheme="minorBidi" w:hAnsiTheme="minorBidi"/>
          <w:b/>
          <w:b/>
          <w:bCs/>
          <w:sz w:val="28"/>
          <w:sz w:val="28"/>
          <w:szCs w:val="28"/>
          <w:rtl w:val="true"/>
          <w:lang w:bidi="ar-JO"/>
        </w:rPr>
        <w:t xml:space="preserve">المجلس الأعلى العالمي للمساجد </w:t>
      </w:r>
      <w:r>
        <w:rPr>
          <w:rFonts w:ascii="Arial" w:hAnsi="Arial" w:asciiTheme="minorBidi" w:hAnsiTheme="minorBidi"/>
          <w:sz w:val="28"/>
          <w:sz w:val="28"/>
          <w:szCs w:val="28"/>
          <w:rtl w:val="true"/>
          <w:lang w:bidi="ar-JO"/>
        </w:rPr>
        <w:t xml:space="preserve">بناء على قرار مؤتمر رسالة المسجد الذي عقد بمكة عام </w:t>
      </w:r>
      <w:r>
        <w:rPr>
          <w:rFonts w:ascii="Arial" w:hAnsi="Arial" w:asciiTheme="minorBidi" w:hAnsiTheme="minorBidi"/>
          <w:sz w:val="28"/>
          <w:szCs w:val="28"/>
          <w:lang w:bidi="ar-JO"/>
        </w:rPr>
        <w:t>13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دعوة من رابطة العالم الإسلامي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لغ عدد أعضاء هذا المجلس </w:t>
      </w:r>
      <w:r>
        <w:rPr>
          <w:rFonts w:ascii="Arial" w:hAnsi="Arial" w:asciiTheme="minorBidi" w:hAnsiTheme="minorBidi"/>
          <w:sz w:val="28"/>
          <w:szCs w:val="28"/>
          <w:lang w:bidi="ar-JO"/>
        </w:rPr>
        <w:t>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ضوا يمثلون مختلف الشعوب والأقليات الإسلامية في العالم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ومن أهدافه </w:t>
      </w:r>
      <w:r>
        <w:rPr>
          <w:rFonts w:ascii="Arial" w:hAnsi="Arial" w:asciiTheme="minorBidi" w:hAnsiTheme="minorBidi"/>
          <w:b/>
          <w:bCs/>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كوين رأي عام إسلامي في مختلف القضايا والموضوعات الإسلامية في ضوء الكتاب وال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اربة الغزو الفكري والسلوك المنحرف في حياة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ناء الشخصية الإسلامية فكرا وعقيدة وسلو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حرية الدعاة إلى الله وأئمة المساجد والخطباء وحمايتهم من الاضطه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ماية المساجد من كل اعتداء يقع عليها أو على ممتلكا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فاظ على الأوقاف الإسلامية واسترجاع ما عطل أو صودر منها وتنمي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فاع عن حقوق الأقليات الإسلامية في مختلف أجزاء العالم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نبثقت عن المجلس الأعلى العالمي للمساجد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مجالس القارية</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آسيا والمحيط الهادي ومقره جاكارتا ، وفي أوربا ومقره في بروكسل ، وفي أمريكا وكندا ومقره في أوتاوا ، وفي أفريقيا وسيكون مقره في الخرطوم ، وذلك للربط بين المجلس الأعلى وكل مسجد في كل بقعة من بقاع الأ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بثق أيضا عن المجلس الأعلى للمسا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ندوق لإعانة المسا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جميع أنحاء العالم ميزانيته عشرون مليون ريالا تبرعت بها حكومة المملكة العربية السعود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سست الرابطة</w:t>
      </w:r>
      <w:r>
        <w:rPr>
          <w:rFonts w:ascii="Arial" w:hAnsi="Arial" w:asciiTheme="minorBidi" w:hAnsiTheme="minorBidi"/>
          <w:b/>
          <w:b/>
          <w:bCs/>
          <w:sz w:val="28"/>
          <w:sz w:val="28"/>
          <w:szCs w:val="28"/>
          <w:rtl w:val="true"/>
          <w:lang w:bidi="ar-JO"/>
        </w:rPr>
        <w:t xml:space="preserve"> المجمع الفقهي الإسلامي </w:t>
      </w:r>
      <w:r>
        <w:rPr>
          <w:rFonts w:ascii="Arial" w:hAnsi="Arial" w:asciiTheme="minorBidi" w:hAnsiTheme="minorBidi"/>
          <w:sz w:val="28"/>
          <w:sz w:val="28"/>
          <w:szCs w:val="28"/>
          <w:rtl w:val="true"/>
          <w:lang w:bidi="ar-JO"/>
        </w:rPr>
        <w:t xml:space="preserve">بتوجيه من المجلس التأسيسي للرابطة يضم جماعة من العلماء والفقهاء يتولون دراسة واقع الأمة الإسلامية والمشكلات التي تواجهها وإيجاد الحلول الصحيحة على أساس المصادر المعتمدة في الفقه الإسلامي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انبثقت من مجلس المجمع الفقهي </w:t>
      </w:r>
      <w:r>
        <w:rPr>
          <w:rFonts w:ascii="Arial" w:hAnsi="Arial" w:asciiTheme="minorBidi" w:hAnsiTheme="minorBidi"/>
          <w:b/>
          <w:b/>
          <w:bCs/>
          <w:sz w:val="28"/>
          <w:sz w:val="28"/>
          <w:szCs w:val="28"/>
          <w:rtl w:val="true"/>
          <w:lang w:bidi="ar-JO"/>
        </w:rPr>
        <w:t>عدة لجان</w:t>
      </w:r>
      <w:r>
        <w:rPr>
          <w:rFonts w:ascii="Arial" w:hAnsi="Arial" w:asciiTheme="minorBidi" w:hAnsiTheme="minorBidi"/>
          <w:sz w:val="28"/>
          <w:sz w:val="28"/>
          <w:szCs w:val="28"/>
          <w:rtl w:val="true"/>
          <w:lang w:bidi="ar-JO"/>
        </w:rPr>
        <w:t xml:space="preserve"> ه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لجنة المصطلحات الفقهية ، ولجنة التراث الفقهي ، ولجنة البحث العلمي ولجنة الصياغة ، ولجنة الدراسات المعاصرة ولجنة المكافآت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في مجال التربية والعلوم والثقاف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ررت منظمة المؤتمر الإسلامي عام </w:t>
      </w:r>
      <w:r>
        <w:rPr>
          <w:rFonts w:ascii="Arial" w:hAnsi="Arial" w:asciiTheme="minorBidi" w:hAnsiTheme="minorBidi"/>
          <w:sz w:val="28"/>
          <w:szCs w:val="28"/>
          <w:lang w:bidi="ar-JO"/>
        </w:rPr>
        <w:t>19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تنفيذاً لتوجيهات قادة الدول الإسلامية إنشاء المنظمة الإسلامية للتربية والعلوم والثقاف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يسيسك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قرها الرباط في المغرب ، وقرروا أن يكون للمنظمة وكالة متخصصة تعمل في ميادين العلوم والثقافة ذات استقلال ذاتي في شئونها التنظيمية والمالية ، ولها أجهزتها الخاصة بها وه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ؤتمر العام وهو الهيئة العليا بالمنظمة ويضم وزراء الثقافة والعلو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كتب التنفيذي ويتكون من </w:t>
      </w:r>
      <w:r>
        <w:rPr>
          <w:rFonts w:ascii="Arial" w:hAnsi="Arial" w:asciiTheme="minorBidi" w:hAnsiTheme="minorBidi"/>
          <w:sz w:val="28"/>
          <w:szCs w:val="28"/>
          <w:lang w:bidi="ar-JO"/>
        </w:rPr>
        <w:t>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ول وثلاث شخصيات 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دارة العامة وعلى رأسها مدير عام منتخب من المؤتمر العام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قد برزت هذه الفكرة – فكرة إنشاء المنظمة الإسلامية للتربية والعلوم بعد حرق المسجد الأقصى إلى أن ظهرت بالفعل بعد ثلاثة عشر عاما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ومن أهدافها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ثيق روابط الأخوة بين الأعضاء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ماية الهوية الإسلامية وتركيز هذه الهوية وبخاصة في الدول غير الأعضاء أو التي يقل فيها عدد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فاع عن الإسلام وتقديمه بصورته الصحيح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جعل الثقافة الإسلامية محور تعليم الدول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إضافة إلى محاربة الأمية لدى الكبار في القرى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بالفعل بماليزيا وسيراليون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تطوير الطرق التربوية في المدارس القرآ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بالفعل في السنغال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عليم اللغة العربية لغير الناطقين بها لتعلم الدين وتصحيحه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مواجهة المسلمين للتحديات الاقتصاد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وم قوى الأمم في هذا العصر على الاقتصاد ، فأمريكا تقوم قوتها الهائلة على الاقتصاد الأمريكي الذي هو أداة من أدوات الحرب بل هو أقوى ع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كالبت القوى وتحركت المطامع نحو ثروة البلاد الإسلامية ، للوصول إليها ، أو الاحتفاظ ب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سبب تفرق المسلمين وتخلفهم وغيبة النظام الاقتصادي الإسلامي أصبحت ثروة بلادهم بيد أعدائهم يتنافسون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وجدوا أنفسهم بعد استقلال بلادهم شفعاء أمام التكتلات الاقتصادية العالمية الهائ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في تبعية اقتصادية كاملة لهذه التكتل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حاولت البلاد العربية إنشاء</w:t>
      </w:r>
      <w:r>
        <w:rPr>
          <w:rFonts w:ascii="Arial" w:hAnsi="Arial" w:asciiTheme="minorBidi" w:hAnsiTheme="minorBidi"/>
          <w:b/>
          <w:b/>
          <w:bCs/>
          <w:sz w:val="28"/>
          <w:sz w:val="28"/>
          <w:szCs w:val="28"/>
          <w:rtl w:val="true"/>
          <w:lang w:bidi="ar-JO"/>
        </w:rPr>
        <w:t xml:space="preserve"> سوق عربية مشتركة </w:t>
      </w:r>
      <w:r>
        <w:rPr>
          <w:rFonts w:ascii="Arial" w:hAnsi="Arial" w:asciiTheme="minorBidi" w:hAnsiTheme="minorBidi"/>
          <w:sz w:val="28"/>
          <w:sz w:val="28"/>
          <w:szCs w:val="28"/>
          <w:rtl w:val="true"/>
          <w:lang w:bidi="ar-JO"/>
        </w:rPr>
        <w:t xml:space="preserve">لمقابلة الاحتكارات الأجنبية والوقوف ضد التكتلات الاقتصادية الغربية ، ووضح حد للمنافسة في إنتاج البلاد العربية بين الأقطار العربية ، وبدأت الفكرة سنة </w:t>
      </w:r>
      <w:r>
        <w:rPr>
          <w:rFonts w:ascii="Arial" w:hAnsi="Arial" w:asciiTheme="minorBidi" w:hAnsiTheme="minorBidi"/>
          <w:sz w:val="28"/>
          <w:szCs w:val="28"/>
          <w:lang w:bidi="ar-JO"/>
        </w:rPr>
        <w:t>19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تشكيل لجنة من الخبراء العرب لوضع مشروع الوحدة الاقتصاد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ر هذا التاريخ دون تحقيق شي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واجه مشروع </w:t>
      </w:r>
      <w:r>
        <w:rPr>
          <w:rFonts w:ascii="Arial" w:hAnsi="Arial" w:asciiTheme="minorBidi" w:hAnsiTheme="minorBidi"/>
          <w:b/>
          <w:b/>
          <w:bCs/>
          <w:sz w:val="28"/>
          <w:sz w:val="28"/>
          <w:szCs w:val="28"/>
          <w:rtl w:val="true"/>
          <w:lang w:bidi="ar-JO"/>
        </w:rPr>
        <w:t>السوق الإسلامية المشتركة</w:t>
      </w:r>
      <w:r>
        <w:rPr>
          <w:rFonts w:ascii="Arial" w:hAnsi="Arial" w:asciiTheme="minorBidi" w:hAnsiTheme="minorBidi"/>
          <w:sz w:val="28"/>
          <w:sz w:val="28"/>
          <w:szCs w:val="28"/>
          <w:rtl w:val="true"/>
          <w:lang w:bidi="ar-JO"/>
        </w:rPr>
        <w:t xml:space="preserve"> المصير نفسه وكذلك مشروع الدينار الإسلامي وذلك نظرا لاختلاف الأنظمة في الأقطار الإسلامية والعربية فلا يمكن تنفيذ مثل هذا السوق ، فدول تتبع النظام الاقتصادي الحر ودول أخرى تتبع النظام الاقتصادي الاشتراكي وهذا يؤدي </w:t>
      </w:r>
      <w:r>
        <w:rPr>
          <w:rFonts w:ascii="Arial" w:hAnsi="Arial" w:asciiTheme="minorBidi" w:hAnsiTheme="minorBidi"/>
          <w:sz w:val="28"/>
          <w:szCs w:val="28"/>
          <w:rtl w:val="true"/>
          <w:lang w:bidi="ar-JO"/>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التنافس في السوق الواحدة بين إنتاج المزارع والمعامل المؤممة وبين إنتاج المزارع والمعامل الحرة لن يكون تنافسا عادلا ، لأن الإنتاج المؤمم لا يخضع في أسعاره للعوامل الاقتصادية بل تتحمل الدولة أكلافه في كثير من الأحيان من موازنتها العامة ، وتستطيع أن تغرق الأسواق بخلاف الاقتصاد الحر الذي لا يستطيع منافسة ذلك </w:t>
      </w:r>
      <w:r>
        <w:rPr>
          <w:rFonts w:ascii="Arial" w:hAnsi="Arial" w:asciiTheme="minorBidi" w:hAnsiTheme="minorBidi"/>
          <w:sz w:val="28"/>
          <w:szCs w:val="28"/>
          <w:rtl w:val="true"/>
          <w:lang w:bidi="ar-JO"/>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حرية تنقل الأموال وحرية العمل وممارسة النشاطات الاقتصادية في الدول الاشتراكية تبقى وهما لا يستفيد منه رعايا الدول الأخرى الموقعة على الميثاق لأن هذه الحريات محظورة على رعايا الدولة الاشتراكية نفسها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تبعية الاقتصادية وارتباط عملة كل قطر إسلامي بعملة دولة أخرى من الدول الكبرى يجعل قيام مثل هذه السوق وتوحيد الدينار صعب المنال والتحقيق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لى ذلك فمن أجل التعاون الاقتصادي التام بين أقطار المسلمين يجب توحيد الأنظمة أولا ، والعامل المشترك بين جميع هذه الأفكار هو الإسلام فبالإتجاه إلى النظام الاقتصادي الإسلامي يسهل عمليات التكامل وقيام مثل هذه السوق المشترك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اتحاد الجمركي – الزلفرين – الألماني الذي كان مقدمة الإتحاد الألماني تم بين ولايات تتشابه أنظمتها الاقتصادية ، وكذلك السوق الأوروبية المشتركة والسوق اللاتينية المشترك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ام التحديات الحاضرة للعالم الإسلامي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طماع الكتلتين الكبيرتين على السيطرة على البلاد الإسلامية خاصة الدول البترولية منها</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طر الصهيونية وغزو الاتحاد السوفييتي لبعض البلدان الإسلامية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تعاظمت التحديات الاقتصادية على منطقة الخليج العربي بشكل خاص لحاجة العالم الصناعي للنفط ، فظهر مجلس التعاون لدول الخليج سنة </w:t>
      </w:r>
      <w:r>
        <w:rPr>
          <w:rFonts w:ascii="Arial" w:hAnsi="Arial" w:asciiTheme="minorBidi" w:hAnsiTheme="minorBidi"/>
          <w:sz w:val="28"/>
          <w:szCs w:val="28"/>
          <w:lang w:bidi="ar-JO"/>
        </w:rPr>
        <w:t>14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8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قد نجح هذا المجلس بسبب الروح الإسلامية التي تجمع بين هذه الدول ، ويعتبر مثلا الواجب على بلاد المسلمين أن تحتذيه وتطوره للتغلب على الأخطار التي تواجه هذا العالم الإسلامي الغني في خيراته وإمكانياته ، الجائع على أرضه ، المسلوب الإرادة والتحكم في ثروا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ذه فكرة عن مجلس التعاون لدول الخلي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مجلس التعاون لدول الخليج العرب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جدت هذه الدول التحديات التي تواجه هذه المنطقة تتعاظم بتعاظم حاجة العالم الصناعي للنفط ، ولذا فاندماجها هو العامل الحاسم نحو توجه جديد لصياغة سياس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قتصادية واجتماعية تبعد المنطقة عن التنافس الدولي ويكسبها قوة تفاوضية كبيرة ومقدرة على اتخاذ القرار لصالحها وتمكينها من حمايته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قررت دولة الإمارات العربية ودولة البحرين والمملكة العربية السعودية وسلطنة عمان ودولة قطر ودولة الكويت إقامة تنظيم يهدف إلى تعميق وتوثيق الروابط والصلات والتعاون بين أعضائها في مختلف المجالات يطلق عليها اسم مجلس التعاون لدول الخليج العربية – ليكون هذا المجلس الوسيلة لتحقيق أكبر قدر من التنسيق والتكامل في جميع الميادين ويعتبر دعما لأهداف جامعة الدول العربية وخدمة للقضايا العربية والإسلامية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من أهداف المجلس</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عميق التنسيق والتكامل والترابط بين الدول الأعضاء في جميع الميادين وصولا إلى وحدتها </w:t>
      </w:r>
      <w:r>
        <w:rPr>
          <w:rFonts w:ascii="Arial" w:hAnsi="Arial" w:asciiTheme="minorBidi" w:hAnsiTheme="minorBidi"/>
          <w:sz w:val="28"/>
          <w:szCs w:val="28"/>
          <w:rtl w:val="true"/>
          <w:lang w:bidi="ar-JO"/>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تعميق وتوثيق الروابط والصلات وأوجه التعاون القائمة بين شعوبها في مختلف المجالات</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numPr>
          <w:ilvl w:val="0"/>
          <w:numId w:val="3"/>
        </w:numPr>
        <w:tabs>
          <w:tab w:val="clear" w:pos="720"/>
          <w:tab w:val="left" w:pos="985" w:leader="none"/>
        </w:tabs>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ضع أنظمة متماثلة في مختلف الميادين بما في ذلك الشئون الآتية </w:t>
      </w:r>
      <w:r>
        <w:rPr>
          <w:rFonts w:ascii="Arial" w:hAnsi="Arial" w:asciiTheme="minorBidi" w:hAnsiTheme="minorBidi"/>
          <w:sz w:val="28"/>
          <w:szCs w:val="28"/>
          <w:rtl w:val="true"/>
          <w:lang w:bidi="ar-JO"/>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اقتصادية والمال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تجارية والجمارك والمواصلات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تعليمية والثقاف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اجتماعية والصح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إعلامية والسياحية </w:t>
      </w:r>
      <w:r>
        <w:rPr>
          <w:rFonts w:ascii="Arial" w:hAnsi="Arial" w:asciiTheme="minorBidi" w:hAnsiTheme="minorBidi"/>
          <w:sz w:val="28"/>
          <w:szCs w:val="28"/>
          <w:rtl w:val="true"/>
          <w:lang w:bidi="ar-JO"/>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تشريعية والإدارية  </w:t>
      </w:r>
      <w:r>
        <w:rPr>
          <w:rFonts w:ascii="Arial" w:hAnsi="Arial" w:asciiTheme="minorBidi" w:hAnsiTheme="minorBidi"/>
          <w:sz w:val="28"/>
          <w:szCs w:val="28"/>
          <w:rtl w:val="true"/>
          <w:lang w:bidi="ar-JO"/>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فع عجلة التقدم العلمي والتقني في مجالات الصناعة والتعدين والزراعة والثروات المائية والحيوانية وانشاء مراكز بحوث علمية وإقامة مشاريع مشتركة وتشجيع تعاون القطاع الخاص بما يعود بالخير على شعوبها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ما</w:t>
      </w:r>
      <w:r>
        <w:rPr>
          <w:rFonts w:ascii="Arial" w:hAnsi="Arial" w:asciiTheme="minorBidi" w:hAnsiTheme="minorBidi"/>
          <w:b/>
          <w:b/>
          <w:bCs/>
          <w:sz w:val="28"/>
          <w:sz w:val="28"/>
          <w:szCs w:val="28"/>
          <w:rtl w:val="true"/>
          <w:lang w:bidi="ar-JO"/>
        </w:rPr>
        <w:t xml:space="preserve"> أجهزة مجلس التعاون فهي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جلس الأع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سلطة العليا للمجلس يتكون من رؤساء الدول الأعضاء وتكون رئاسته دورية حسب الترتيب الهجائي لأسماء الدول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اختصاصاته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نظر في القضايا التي تهم الدول الأعضاء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ضع السياسة العليا لمجلس التعاون والخطوط الأساسية التي يسير عليها</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نظر في التوصيات والتقارير والدراسات والمشاريع التي تعرض عليه من قبل المجلس الوزاري لاعتمادها – أو التي يكلف الأمين العام بإعداد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قرار نظام هيئة تسوية المنازعات وتسمية أعضائها – وتعيين الأمين الع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تصديق على ميزانية الأمانة العامة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جلس الوزا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تكون من وزراء الخارجية للدول الأعضاء أو من ينوب عنهم من الوزراء وتكون رئاسته دورية لمدة ستة أشهر ويعقد اجتماعاته مرة كل ثلاثة أشهر ويجوز له عقد دورات استثنائية بناء على دعوة أي عضو من الأعضاء وتأييد عضو آخر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لجان والاجتماعات الوزارية والمتخصص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لعمل على تنفيذ سياسات المجلس ووضع الإجراءات التفصيلية لذ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نوع هذه اللجان بحسب طبيعة المهام الموكلة إليها وتأخذ  تبعا لذلك صفة الدورية أو الوقتية حسب ما يقرر كل اجتماع أو لجنة وزا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بلغت هذه اللجان 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lang w:bidi="ar-JO"/>
        </w:rPr>
        <w:t>2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جنة كما يجري التحضير للجان أخرى في مجالات أخرى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lang w:bidi="ar-JO"/>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أمانة العامة</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تكون من أمين عام يعاونه أمناء مساعدون وما تستدعيه الحاجة من موظفين ويعين الأمين العام لمدة ثلاث سنوات قابلة للتجديد مرة أخرى ويكون مسئولا مباشرة عن أعمال الأمانة العامة ويمثل مجلس التعاون لدى الغير في حدود الصلاحيات المخولة 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عتبر الأمانة العامة الأداة الأساسية لتقديم مقترحات الجهات المسئولة للسياسات والخطط والبرامج المؤدية إلى تحقيق أهداف المجلس – فتتولى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عداد مشروع إستراتيجية العمل الخليجي المشترك في المجالات المختلف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عداد الدراسات والبحوث التي تتطلبها أعمال الأجهزة الرئيسية للمجلس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الخطط والبرامج والمشروعات الكفيلة بتحقيق إستراتيجية العمل الخليجي المشترك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نسيق مع المنظمات الدولية والإقليمية والعربية العاملة في مجال تخصص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قيام بأعباء السكرتارية الفنية للجان الوزارية واللجان المختلفة في مجال عمل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نظيم اللقاءات والندوات المتصلة بشئون تخصصها والاشتراك في المؤتمرات والاجتماعات المتعلقة بشئون عمل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عداد تقارير دورية من النشاطات والإنجازات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ضم الأمانة العامة القطاعات التال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كتب الأمين العام – وقطاع الشئون السياسية – وقطاع الشئون الاقتصادية – وقطاع شئون الإنسان والبيئة – وقطاع الشئون القانونية – وقكاع الشئون المالية والإدارية ومركز المعلوم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من أهم منجزات المجلس الاتفاقية الاقتصادية الموحدة بين دول مجلس التعاون لتنمية وتوسيع وتدعيم الروابط الاقتصادية فيما بينها  على أسس متينة لما فيه خير شعوبها ومن أجل العمل على تنسيق وتوحيد سياستها الاقتصادية والمالية النق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شجعت هذه التجربة الناجحة لمجلس التعاون الخليجي أقطار المغرب العربي ، على التفكير الجدي في إنشاء مجلس تعاون مغربي عربي مشابه ، فعقد رؤساء المغرب ، والجزائر ، وتونس ، وليبيا وموريتانيا ، اجتماع قمة يوم </w:t>
      </w:r>
      <w:r>
        <w:rPr>
          <w:rFonts w:ascii="Arial" w:hAnsi="Arial" w:asciiTheme="minorBidi" w:hAnsiTheme="minorBidi"/>
          <w:sz w:val="28"/>
          <w:szCs w:val="28"/>
          <w:lang w:bidi="ar-JO"/>
        </w:rPr>
        <w:t>10</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هذا الغ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ونوا لجانا فنية تجتمع دوريا لصياغة الترتيبات المؤسسة لهذا المجلس المرتقب </w:t>
      </w:r>
      <w:r>
        <w:rPr>
          <w:rFonts w:ascii="Arial" w:hAnsi="Arial" w:asciiTheme="minorBidi" w:hAnsiTheme="minorBidi"/>
          <w:sz w:val="28"/>
          <w:szCs w:val="28"/>
          <w:rtl w:val="true"/>
        </w:rPr>
        <w:t>.</w:t>
      </w:r>
    </w:p>
    <w:p>
      <w:pPr>
        <w:pStyle w:val="Normal"/>
        <w:rPr>
          <w:b/>
          <w:b/>
          <w:bCs/>
          <w:sz w:val="24"/>
          <w:szCs w:val="24"/>
          <w:highlight w:val="yellow"/>
        </w:rPr>
      </w:pPr>
      <w:r>
        <w:rPr>
          <w:b/>
          <w:b/>
          <w:bCs/>
          <w:sz w:val="24"/>
          <w:sz w:val="24"/>
          <w:szCs w:val="24"/>
          <w:highlight w:val="yellow"/>
          <w:rtl w:val="true"/>
        </w:rPr>
        <w:t>انتهت المحاضرة</w:t>
      </w:r>
      <w:r>
        <w:rPr>
          <w:b/>
          <w:b/>
          <w:bCs/>
          <w:sz w:val="24"/>
          <w:sz w:val="24"/>
          <w:szCs w:val="24"/>
          <w:highlight w:val="yellow"/>
        </w:rPr>
        <w:t xml:space="preserve"> </w:t>
      </w:r>
    </w:p>
    <w:p>
      <w:pPr>
        <w:pStyle w:val="Normal"/>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9</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 xml:space="preserve">قضايا معاصرة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قضية فلسطين</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قع والمساحة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ع فلسطين في غرب قارة آسيا ، وهي تطل على البحر الأبيض المتوسط ، ويحدها شمالا لبنان وجنوبا خليج العقبة ، وفي جنوبها الغربي تقع مصر ، كما يحدها شرقا سوريا والأردن وغربا البحر المتوسط ، فهي تحتل موقع القلب من العالم الإسلامي ، وهي صلة الوصل بين شقي العالم الإسلامي في آسيا وأفريقيا ، وهي الطريق الطبيعي الذي يصل البحر المتوسط بالسهول الداخلية وصحاري شبه الجزيرة العربية إذ تكون الجزء الجنوبي الغربي من بلاد الشا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ساحتها حوالي </w:t>
      </w:r>
      <w:r>
        <w:rPr>
          <w:rFonts w:ascii="Arial" w:hAnsi="Arial" w:asciiTheme="minorBidi" w:hAnsiTheme="minorBidi"/>
          <w:sz w:val="28"/>
          <w:szCs w:val="28"/>
          <w:lang w:bidi="ar-JO"/>
        </w:rPr>
        <w:t>270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vertAlign w:val="superscript"/>
          <w:rtl w:val="true"/>
          <w:lang w:bidi="ar-JO"/>
        </w:rPr>
        <w:t xml:space="preserve"> </w:t>
      </w:r>
      <w:r>
        <w:rPr>
          <w:rFonts w:ascii="Arial" w:hAnsi="Arial" w:asciiTheme="minorBidi" w:hAnsiTheme="minorBidi"/>
          <w:sz w:val="28"/>
          <w:sz w:val="28"/>
          <w:szCs w:val="28"/>
          <w:rtl w:val="true"/>
          <w:lang w:bidi="ar-JO"/>
        </w:rPr>
        <w:t xml:space="preserve">بما فيها الضفة الغربية </w:t>
      </w:r>
      <w:r>
        <w:rPr>
          <w:rFonts w:ascii="Arial" w:hAnsi="Arial" w:asciiTheme="minorBidi" w:hAnsiTheme="minorBidi"/>
          <w:sz w:val="28"/>
          <w:sz w:val="28"/>
          <w:szCs w:val="28"/>
          <w:rtl w:val="true"/>
        </w:rPr>
        <w:t xml:space="preserve">وقطاع  غز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تنقسم فلسطين إلى المناطق الطبيعية التالية </w:t>
      </w:r>
      <w:r>
        <w:rPr>
          <w:rFonts w:ascii="Arial" w:hAnsi="Arial" w:asciiTheme="minorBidi" w:hAnsiTheme="minorBidi"/>
          <w:b/>
          <w:bCs/>
          <w:sz w:val="28"/>
          <w:szCs w:val="28"/>
          <w:rtl w:val="true"/>
          <w:lang w:bidi="ar-JO"/>
        </w:rPr>
        <w:t>:</w:t>
      </w:r>
    </w:p>
    <w:p>
      <w:pPr>
        <w:pStyle w:val="ListParagraph"/>
        <w:numPr>
          <w:ilvl w:val="0"/>
          <w:numId w:val="1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سهول الساحلي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لفلسطين ساحل طويل يمتد من رأس الناقورة في الشمال إلى رفح في الجنوب ، ويلي الشاطئ سهل يسم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سهل الساحلي الفلسطيني يتراوح عرضه بين </w:t>
      </w:r>
      <w:r>
        <w:rPr>
          <w:rFonts w:ascii="Arial" w:hAnsi="Arial" w:asciiTheme="minorBidi" w:hAnsiTheme="minorBidi"/>
          <w:sz w:val="28"/>
          <w:szCs w:val="28"/>
          <w:lang w:bidi="ar-JO"/>
        </w:rPr>
        <w:t>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lang w:bidi="ar-JO"/>
        </w:rPr>
        <w:t>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 ، تزرع فيه الفواكه والحمضيات والخضر ، ومن مدن الساح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كا وحيفا ويافا وغزة وكلها موانئ مهمة ، وقد بنى اليهود مدينة تل أبيب التي جعلوها عاصمة مؤقتة لهم شمالي مدينة ياف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داخل السهل مد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لكرم والرملة واللد وخان يونس والمجدل </w:t>
      </w:r>
      <w:r>
        <w:rPr>
          <w:rFonts w:ascii="Arial" w:hAnsi="Arial" w:asciiTheme="minorBidi" w:hAnsiTheme="minorBidi"/>
          <w:sz w:val="28"/>
          <w:szCs w:val="28"/>
          <w:rtl w:val="true"/>
          <w:lang w:bidi="ar-JO"/>
        </w:rPr>
        <w:t>.</w:t>
      </w:r>
    </w:p>
    <w:p>
      <w:pPr>
        <w:pStyle w:val="ListParagraph"/>
        <w:numPr>
          <w:ilvl w:val="0"/>
          <w:numId w:val="1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جبال والهضاب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يلي السهل الساحلي إلى جهة الشرق الجبال التالية </w:t>
      </w:r>
      <w:r>
        <w:rPr>
          <w:rFonts w:ascii="Arial" w:hAnsi="Arial" w:asciiTheme="minorBidi" w:hAnsiTheme="minorBidi"/>
          <w:b/>
          <w:bCs/>
          <w:sz w:val="28"/>
          <w:szCs w:val="28"/>
          <w:rtl w:val="true"/>
          <w:lang w:bidi="ar-JO"/>
        </w:rPr>
        <w:t>:</w:t>
      </w:r>
    </w:p>
    <w:p>
      <w:pPr>
        <w:pStyle w:val="ListParagraph"/>
        <w:numPr>
          <w:ilvl w:val="0"/>
          <w:numId w:val="1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بال الجليل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فيها مدينة صفد أعلى مدن 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دينة الناصرة التي نشأ فيها المسيح عليه السلام وقضى معظم حياته فيها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بال نابلس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فيها مدينة نابلس بين جبلي جرزيم وعيبال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جبل الكرمل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يتجه إلى الشمال الغربي من جبال نابلس وينتهي على شاطئ البحر عند حيفا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بال القدس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أعلاها جبل الطور وفيها مدينة بيت المقدس – القدس – أهم مدن فلسطين والتي فيها المسجد الأقصى وقبة الصخرة ، وقد بنى اليهود بجوارها مدينة القدس الجديدة ونقلوا إليها عاصمتهم من تل أبيب بعد احتلال القدس القديمة عام </w:t>
      </w:r>
      <w:r>
        <w:rPr>
          <w:rFonts w:ascii="Arial" w:hAnsi="Arial" w:asciiTheme="minorBidi" w:hAnsiTheme="minorBidi"/>
          <w:sz w:val="28"/>
          <w:szCs w:val="28"/>
          <w:lang w:bidi="ar-JO"/>
        </w:rPr>
        <w:t>13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بال الخليل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فيها مدينة خليل الرحمن ويقال أن فيها قبره عليه السلا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ضبة النق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القسم الجنوبي من فلسطين ، تشكل مثلثا يقع رأسه على خليج العقبة ويحتل جميع الأراضي الواقعة بين غزة والخليل وشبه جزيرة سيناء والأردن وجنوب البحر الميت ، وتقدر مساحة النقب بنصف مساحة فلسطين تقريبا ، ومن أهم مدنه بئر السبع </w:t>
      </w:r>
      <w:r>
        <w:rPr>
          <w:rFonts w:ascii="Arial" w:hAnsi="Arial" w:asciiTheme="minorBidi" w:hAnsiTheme="minorBidi"/>
          <w:sz w:val="28"/>
          <w:szCs w:val="28"/>
          <w:rtl w:val="true"/>
          <w:lang w:bidi="ar-JO"/>
        </w:rPr>
        <w:t>.</w:t>
      </w:r>
    </w:p>
    <w:p>
      <w:pPr>
        <w:pStyle w:val="ListParagraph"/>
        <w:numPr>
          <w:ilvl w:val="0"/>
          <w:numId w:val="1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نطقة الأغوار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المنطقة الشرقية من فلسطين ، يخترقها نهر الأردن مع بحيراته الحولة وطبرية ، بحيرة لوط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حر المي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جزء من حفرة الانهدام الآسيوي الأفريقي الذي يمتد من جبال طوروس شمال سوريا إلى خليج العقبة والبحر الأحمر وأفريقيا الشرقية حتى هضبة البحيرات الكبرى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ينبع نهر الأردن من جبل الشيخ وتتحد فروعه فيمر في بحيرة الحولة ثم في بحيرة طبرية ثم ينتهي في البحر الميت بطول </w:t>
      </w:r>
      <w:r>
        <w:rPr>
          <w:rFonts w:ascii="Arial" w:hAnsi="Arial" w:asciiTheme="minorBidi" w:hAnsiTheme="minorBidi"/>
          <w:sz w:val="28"/>
          <w:szCs w:val="28"/>
          <w:lang w:bidi="ar-JO"/>
        </w:rPr>
        <w:t>2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أشهر الأغوا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غور طبرية وبيسان في الشمال ، وغور أريحا في الجنوب وتمثل مدينة أريحا والبحر الميت أخفض بقعة على سطح الأرض ، إذ يبلغ الانخفاض </w:t>
      </w:r>
      <w:r>
        <w:rPr>
          <w:rFonts w:ascii="Arial" w:hAnsi="Arial" w:asciiTheme="minorBidi" w:hAnsiTheme="minorBidi"/>
          <w:sz w:val="28"/>
          <w:szCs w:val="28"/>
          <w:lang w:bidi="ar-JO"/>
        </w:rPr>
        <w:t>49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ترا عن سطح البح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دينة أريحا شمال البحر الميت يقال إنها أقدم مدن العالم وفيها قصر هشام بن عبد الملك وهي مشتى جميل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أما الجزء الممتد من البحر الميت إلى خليج العقبة فيسمى وادي عربه بطول </w:t>
      </w:r>
      <w:r>
        <w:rPr>
          <w:rFonts w:ascii="Arial" w:hAnsi="Arial" w:asciiTheme="minorBidi" w:hAnsiTheme="minorBidi"/>
          <w:sz w:val="28"/>
          <w:szCs w:val="28"/>
          <w:lang w:bidi="ar-JO"/>
        </w:rPr>
        <w:t>18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طين في التاريخ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را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قد سكن الكنعانيون ساحل بلاد الشام في الألف الثالث قبل المسلاد ، وأطلق عليهم في الساحل الشمالي 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فينيق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ين أطلق على القسم الجنوبي أرض كنعان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هتمم الكنعانيون بالزراعة فدعيت بلادهم الأرض التي تدر لبنا وعسل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نوا المدن ومن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ريحا ، وأسدود ، وبير السبع ، وعسقلان ، وغزة ، ويافا ، ومجدو ، وسبسط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سام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بيسان ، ونابل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ك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خل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ربع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قد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يو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اليبوسيون أهم بطون الكنعانيين فبنوا مدينة القدس وأطلقوا عليها أورسالم أي مدينة سالم ، كما أطلقوا عليها اسم يبوس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وكانت اللغة كنعانية</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ربية قديمة – وهي لا ريب تختلف عن لغة القرآن الكريم التي نتحدث ونكتب بها اليوم – لقدمها ورغم ذلك فإن هنالك شبها بينها وبين اللغة العربية الحديث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سماء المدن والقرى كانت وما تزال كنعانية ، وأما محاولة اليهود اليوم نسبة بعضها إليهم فهي من قبيل الإدعاء الزائف ، تهدف إلى إيهام الرأي العام اليهودي بأن اليهود جنس قام بتأسيس هذه المدن والقرى ، وهم أهلها الذين تشردوا عنها ، لتتمسك بها الأجيال اليهودية ، وإيهام الرأي العام العالمي بأن البلاد يهودية الأص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نجح اليهود في ذلك إلى حد كبير في غياب الوعي التاريخي لدى المسلمين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في بداية الألف الثاني 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نتقل إبراهيم عليه السلام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عراق فعبر نهر الفرات إلى حلب ، ومنها إلى أرض كنعان ، ثم هاجر إلى مصر ومعه زوج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ار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ي أهدى إليها فرعون مصر جارية تسم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ج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زوحها إبراهيم عليه السلام ، لأن سارة كانت لا تنجب ، فأنجب من هاجر إسماعيل عليه السلام الجد الأعلى لنبينا محمد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أنجبت سارة بعد ذلك إسحاق الذي أنجب بدوره يعقوب المسمى بإسرائ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نجب يعقوب الأسباط الذين تركوا أرض كنعان لما أصابها القحط وأقاموا في مصر حينما صار يوسف عليه السلام على خزائن أرضها ، وتكاثر بنو إسرائيل في مصر ، وتعرضوا لأذى فرعون فنجاهم الله منه ،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خرجوا مع موسى عليه ال</w:t>
      </w:r>
      <w:r>
        <w:rPr>
          <w:rFonts w:ascii="Arial" w:hAnsi="Arial" w:asciiTheme="minorBidi" w:hAnsiTheme="minorBidi"/>
          <w:sz w:val="28"/>
          <w:sz w:val="28"/>
          <w:szCs w:val="28"/>
          <w:rtl w:val="true"/>
        </w:rPr>
        <w:t>س</w:t>
      </w:r>
      <w:r>
        <w:rPr>
          <w:rFonts w:ascii="Arial" w:hAnsi="Arial" w:asciiTheme="minorBidi" w:hAnsiTheme="minorBidi"/>
          <w:sz w:val="28"/>
          <w:sz w:val="28"/>
          <w:szCs w:val="28"/>
          <w:rtl w:val="true"/>
          <w:lang w:bidi="ar-JO"/>
        </w:rPr>
        <w:t xml:space="preserve">لام قاصدين الأرض المقدسة ولكنهم نقضوا العهد وفسقوا فضرب عليهم الله سبحانه التيه أربعين سنة في سيناء ، خرجوا بعدها إلى أرض كنعان فدخلوها من جهة الشرق حوالي عام </w:t>
      </w:r>
      <w:r>
        <w:rPr>
          <w:rFonts w:ascii="Arial" w:hAnsi="Arial" w:asciiTheme="minorBidi" w:hAnsiTheme="minorBidi"/>
          <w:sz w:val="28"/>
          <w:szCs w:val="28"/>
          <w:lang w:bidi="ar-JO"/>
        </w:rPr>
        <w:t>118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قيادة يوشع بن نون بعد وفاة موسى عليه السلام ، واستطاعوا احتلال بعض الأماكن من أرض كنعان وعاشوا فيها أسباطا متفرقين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تولى القضاة أمور العبرانيين بعد وفاة يوشع وفي عهدهم اختلط العبرانيون بالكنعانيين فتلعموا لغتهم وتعلموا الزراعة وسكنى المدن وعبدوا آلهتهم ، منحرفين عن التوحيد الذي جاء به موسى عليه السلا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ثم اتحد العبرانيون وكونوا دولة حوالي عام </w:t>
      </w:r>
      <w:r>
        <w:rPr>
          <w:rFonts w:ascii="Arial" w:hAnsi="Arial" w:asciiTheme="minorBidi" w:hAnsiTheme="minorBidi"/>
          <w:sz w:val="28"/>
          <w:szCs w:val="28"/>
          <w:lang w:bidi="ar-JO"/>
        </w:rPr>
        <w:t>10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كان أول ملوكهم شاؤول أو طالوت </w:t>
      </w:r>
      <w:r>
        <w:rPr>
          <w:rFonts w:ascii="Arial" w:hAnsi="Arial" w:asciiTheme="minorBidi" w:hAnsiTheme="minorBidi"/>
          <w:sz w:val="28"/>
          <w:szCs w:val="28"/>
          <w:rtl w:val="true"/>
          <w:lang w:bidi="ar-JO"/>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اشتهر من ملوكهم </w:t>
      </w:r>
      <w:r>
        <w:rPr>
          <w:rFonts w:ascii="Arial" w:hAnsi="Arial" w:asciiTheme="minorBidi" w:hAnsiTheme="minorBidi"/>
          <w:b/>
          <w:bCs/>
          <w:sz w:val="28"/>
          <w:szCs w:val="28"/>
          <w:rtl w:val="true"/>
          <w:lang w:bidi="ar-JO"/>
        </w:rPr>
        <w:t>:</w:t>
      </w:r>
    </w:p>
    <w:p>
      <w:pPr>
        <w:pStyle w:val="ListParagraph"/>
        <w:numPr>
          <w:ilvl w:val="0"/>
          <w:numId w:val="1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داود عليه السلام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00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96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ذي ملك يبو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د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يبوسيين وجعلها عاصمة له ، وانتصر على الفلسطينيين وقتل ملكهم جالوت وأنهى أمرهم </w:t>
      </w:r>
      <w:r>
        <w:rPr>
          <w:rFonts w:ascii="Arial" w:hAnsi="Arial" w:asciiTheme="minorBidi" w:hAnsiTheme="minorBidi"/>
          <w:sz w:val="28"/>
          <w:szCs w:val="28"/>
          <w:rtl w:val="true"/>
          <w:lang w:bidi="ar-JO"/>
        </w:rPr>
        <w:t>.</w:t>
      </w:r>
    </w:p>
    <w:p>
      <w:pPr>
        <w:pStyle w:val="ListParagraph"/>
        <w:numPr>
          <w:ilvl w:val="0"/>
          <w:numId w:val="1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سليمان عليه السلام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96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93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وردت قصته في سورة النمل وتعدت دعوته إلى الإسلام حدود الشام فامتدت إلى الي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وتي النبوة مع الم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شوه اليهود صورته في كتبهم كعادتهم مع الأنبياء والرسل الكرام  ، عليهم السلا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وبعد وفاة سليمان عليه السلام انقسمت مملكة العبرانيين إلى قسمين </w:t>
      </w:r>
      <w:r>
        <w:rPr>
          <w:rFonts w:ascii="Arial" w:hAnsi="Arial" w:asciiTheme="minorBidi" w:hAnsiTheme="minorBidi"/>
          <w:b/>
          <w:bCs/>
          <w:sz w:val="28"/>
          <w:szCs w:val="28"/>
          <w:rtl w:val="true"/>
          <w:lang w:bidi="ar-JO"/>
        </w:rPr>
        <w:t>:</w:t>
      </w:r>
    </w:p>
    <w:p>
      <w:pPr>
        <w:pStyle w:val="ListParagraph"/>
        <w:numPr>
          <w:ilvl w:val="0"/>
          <w:numId w:val="15"/>
        </w:numPr>
        <w:bidi w:val="1"/>
        <w:jc w:val="left"/>
        <w:rPr>
          <w:rFonts w:ascii="Arial" w:hAnsi="Arial" w:asciiTheme="minorBidi" w:hAnsiTheme="minorBidi"/>
          <w:b/>
          <w:b/>
          <w:bCs/>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ملكة الشمال – إسرائيل – </w:t>
      </w:r>
      <w:r>
        <w:rPr>
          <w:rFonts w:ascii="Arial" w:hAnsi="Arial" w:asciiTheme="minorBidi" w:hAnsiTheme="minorBidi"/>
          <w:b/>
          <w:b/>
          <w:bCs/>
          <w:sz w:val="28"/>
          <w:sz w:val="28"/>
          <w:szCs w:val="28"/>
          <w:rtl w:val="true"/>
          <w:lang w:bidi="ar-JO"/>
        </w:rPr>
        <w:t xml:space="preserve">وعاصمتها السامرة </w:t>
      </w:r>
      <w:r>
        <w:rPr>
          <w:rFonts w:ascii="Arial" w:hAnsi="Arial" w:asciiTheme="minorBidi" w:hAnsiTheme="minorBidi"/>
          <w:b/>
          <w:bCs/>
          <w:sz w:val="28"/>
          <w:szCs w:val="28"/>
          <w:rtl w:val="true"/>
          <w:lang w:bidi="ar-JO"/>
        </w:rPr>
        <w:t>.</w:t>
      </w:r>
    </w:p>
    <w:p>
      <w:pPr>
        <w:pStyle w:val="ListParagraph"/>
        <w:numPr>
          <w:ilvl w:val="0"/>
          <w:numId w:val="15"/>
        </w:numPr>
        <w:bidi w:val="1"/>
        <w:jc w:val="left"/>
        <w:rPr>
          <w:rFonts w:ascii="Arial" w:hAnsi="Arial" w:asciiTheme="minorBidi" w:hAnsiTheme="minorBidi"/>
          <w:b/>
          <w:b/>
          <w:bCs/>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ملكة الجنوب – يهوذا – </w:t>
      </w:r>
      <w:r>
        <w:rPr>
          <w:rFonts w:ascii="Arial" w:hAnsi="Arial" w:asciiTheme="minorBidi" w:hAnsiTheme="minorBidi"/>
          <w:b/>
          <w:b/>
          <w:bCs/>
          <w:sz w:val="28"/>
          <w:sz w:val="28"/>
          <w:szCs w:val="28"/>
          <w:rtl w:val="true"/>
          <w:lang w:bidi="ar-JO"/>
        </w:rPr>
        <w:t xml:space="preserve">وعاصمتها القدس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bidi w:val="1"/>
        <w:ind w:left="675"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علاقتهما عدائية وتقلصت كل منهما إلى أن قضى على الدولة الشمالية الأشوريون بقيا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رجون الثا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7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قضى على المملكة الجنو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بوخذ نص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كلداني عام </w:t>
      </w:r>
      <w:r>
        <w:rPr>
          <w:rFonts w:ascii="Arial" w:hAnsi="Arial" w:asciiTheme="minorBidi" w:hAnsiTheme="minorBidi"/>
          <w:sz w:val="28"/>
          <w:szCs w:val="28"/>
          <w:lang w:bidi="ar-JO"/>
        </w:rPr>
        <w:t>58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أحرق القدس وهدم هيكل سليمان وسبى العبرانيين إلى بابل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ذلك زالت دولة العبرانيين من الوجود وعادت أرض كنعان عربية ، وفي بابل وضع أحبار العبرانيين المشنا والجمارا لشرح التوراة ، فكانت أصول الديانة اليهودية التلمودية المحرفة المتعصبة البعيدة كل البعد عن شريعة موسى عليه ال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هود اليوم لا ينتمون في أكثرهم إلى الأصول السامية ، أو العبرانية ، فإن </w:t>
      </w:r>
      <w:r>
        <w:rPr>
          <w:rFonts w:ascii="Arial" w:hAnsi="Arial" w:asciiTheme="minorBidi" w:hAnsiTheme="minorBidi"/>
          <w:sz w:val="28"/>
          <w:szCs w:val="28"/>
          <w:lang w:bidi="ar-JO"/>
        </w:rPr>
        <w:t>9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على الأقل ينتمي إلى أصول خز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شكناز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كنا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م يهود أوربا الشرقية ، وسفاراديم وهم يهود آسيا وأفريقيا والأندل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كان الاشكنازيم قديما محتقرين ، أما اليوم فالأمر بأيديهم ومنهم غلاة الصهيونية ، ويكون السفارديم </w:t>
      </w:r>
      <w:r>
        <w:rPr>
          <w:rFonts w:ascii="Arial" w:hAnsi="Arial" w:asciiTheme="minorBidi" w:hAnsiTheme="minorBidi"/>
          <w:sz w:val="28"/>
          <w:szCs w:val="28"/>
          <w:lang w:bidi="ar-JO"/>
        </w:rPr>
        <w:t>5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يهود فلسطين المحتلة ، إلا أنهم محتقرون ، ومبعدون عن مراكز الدول الحساس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كنيست اليهودي مثلا يتكون م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نائبا لا ينال للسفارديم منه سوى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نائ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غة الاشكناز تسم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يديش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لغة ألمانية الأصل مطعمة ببعض الكلمات العبرية وتكتب بالحروف العبر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كانت العبرية قد بقيت إلى جانب اليديش لغة كتابة وليست لغة تخاطب بين يهود شرق أور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إلى أن وضع الحاخ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ن يهوذ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9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غة عبرية حديثة هي لغة اليهود اليوم ، وذلك بناء على قرار اتخذه مؤتم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ز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هيوني الأول بإحياء اللغة العبري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فلسطينيون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عرضت بلاد اليونان وجزر بحر إيجة لغارات البرابرة اليونان فهربت قبي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لس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جزيرة كريت وغزت أرض كنعان واستقرت في السهل الجنوبي الغربي من يافا إلى غز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مي هذا الجزء باس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مت بينهم وبين العبرانيين معارك طويلة انتهت بانتصار العبرانيين ، بعد أن قتل داود جالوت كما ورد في القرآن الكريم ، وانتهى بذلك دور الفلسطينيين من التاريخ نهائيا ولكن بقي الاسم على جزء من أرض كنعان إلى أن شملها كلها في العصور الحديث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فرس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ستطاع كورش الفارسي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55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5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حتلال بلاد الشام وضمها إلى دولته – فارس – عام </w:t>
      </w:r>
      <w:r>
        <w:rPr>
          <w:rFonts w:ascii="Arial" w:hAnsi="Arial" w:asciiTheme="minorBidi" w:hAnsiTheme="minorBidi"/>
          <w:sz w:val="28"/>
          <w:szCs w:val="28"/>
          <w:lang w:bidi="ar-JO"/>
        </w:rPr>
        <w:t>5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كانت زوج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ست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يهودية ، فقدم له اليهود مساعدات في فتحه بابل والشام ومصر ، فسمح لمن يريد العودة من بني إسرائيل إلى أرض كنعان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وانتهى الاحتلال الفارسي عام </w:t>
      </w:r>
      <w:r>
        <w:rPr>
          <w:rFonts w:ascii="Arial" w:hAnsi="Arial" w:asciiTheme="minorBidi" w:hAnsiTheme="minorBidi"/>
          <w:sz w:val="28"/>
          <w:szCs w:val="28"/>
          <w:lang w:bidi="ar-JO"/>
        </w:rPr>
        <w:t>3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يونان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ام الاسكندر المقدوني الكبير بالاستيلاء على بلاد الشام عام </w:t>
      </w:r>
      <w:r>
        <w:rPr>
          <w:rFonts w:ascii="Arial" w:hAnsi="Arial" w:asciiTheme="minorBidi" w:hAnsiTheme="minorBidi"/>
          <w:sz w:val="28"/>
          <w:szCs w:val="28"/>
          <w:lang w:bidi="ar-JO"/>
        </w:rPr>
        <w:t>3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طرد الفر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ا قام النزاع بين قادته بعد وفا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تيغونس الكبير وسلوقس وبطليموس – أصبحت أرض كنعان مسرحا لنزاع البطالسة في مصر والسلوقيين في الش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حاول اليونانيون نشر الحضارة اليون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هيلين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ي أرض الش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رومان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ستطاع القائد الروماني بومبي أن ينهي احتلال اليونان لبلاد الشام عام </w:t>
      </w:r>
      <w:r>
        <w:rPr>
          <w:rFonts w:ascii="Arial" w:hAnsi="Arial" w:asciiTheme="minorBidi" w:hAnsiTheme="minorBidi"/>
          <w:b/>
          <w:bCs/>
          <w:sz w:val="28"/>
          <w:szCs w:val="28"/>
          <w:lang w:bidi="ar-JO"/>
        </w:rPr>
        <w:t>6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وبقي الرومان يحكمونها إلى أن أنقذها الإسلام عام </w:t>
      </w:r>
      <w:r>
        <w:rPr>
          <w:rFonts w:ascii="Arial" w:hAnsi="Arial" w:asciiTheme="minorBidi" w:hAnsiTheme="minorBidi"/>
          <w:b/>
          <w:bCs/>
          <w:sz w:val="28"/>
          <w:szCs w:val="28"/>
          <w:lang w:bidi="ar-JO"/>
        </w:rPr>
        <w:t>636</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ب</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 ويهمنا من زمن الرومان أمور من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ظهور المسيح عليه السلام في </w:t>
      </w:r>
      <w:r>
        <w:rPr>
          <w:rFonts w:ascii="Arial" w:hAnsi="Arial" w:asciiTheme="minorBidi" w:hAnsiTheme="minorBidi"/>
          <w:sz w:val="28"/>
          <w:sz w:val="28"/>
          <w:szCs w:val="28"/>
          <w:rtl w:val="true"/>
          <w:lang w:bidi="ar-JO"/>
        </w:rPr>
        <w:t xml:space="preserve">أرض كنعان زمن الامبراط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غسطس قيصر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هد المسيحية وقلبها </w:t>
      </w:r>
      <w:r>
        <w:rPr>
          <w:rFonts w:ascii="Arial" w:hAnsi="Arial" w:asciiTheme="minorBidi" w:hAnsiTheme="minorBidi"/>
          <w:sz w:val="28"/>
          <w:szCs w:val="28"/>
          <w:lang w:bidi="ar-JO"/>
        </w:rPr>
        <w:t>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يث تحولت فيما بعد إلى النصرانية بعد أن اعتنق قسطنطين النصرانية واتخذها الدين الرسمي للرومان في مؤتمر نيقية عام </w:t>
      </w:r>
      <w:r>
        <w:rPr>
          <w:rFonts w:ascii="Arial" w:hAnsi="Arial" w:asciiTheme="minorBidi" w:hAnsiTheme="minorBidi"/>
          <w:sz w:val="28"/>
          <w:szCs w:val="28"/>
          <w:lang w:bidi="ar-JO"/>
        </w:rPr>
        <w:t>3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حيث انحرفت من الوحدانية إلى التثليث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ندما وضع بول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ا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فكاره المتأثرة بالفلسفة اليونانية</w:t>
      </w:r>
      <w:r>
        <w:rPr>
          <w:rFonts w:ascii="Arial" w:hAnsi="Arial" w:asciiTheme="minorBidi" w:hAnsiTheme="minorBidi"/>
          <w:sz w:val="28"/>
          <w:sz w:val="28"/>
          <w:szCs w:val="28"/>
          <w:rtl w:val="true"/>
        </w:rPr>
        <w:t xml:space="preserve">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وف اليهود ضد المسيحية مع الوثنية الروم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حاولوا الثورة على الرومان عام </w:t>
      </w:r>
      <w:r>
        <w:rPr>
          <w:rFonts w:ascii="Arial" w:hAnsi="Arial" w:asciiTheme="minorBidi" w:hAnsiTheme="minorBidi"/>
          <w:sz w:val="28"/>
          <w:szCs w:val="28"/>
          <w:lang w:bidi="ar-JO"/>
        </w:rPr>
        <w:t>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قاد القائد الروماني تيطس حملة دخلت القدس وأعمل فيها النهب والحرق والقتل ، وشرد اليهود في أجزاء الأرض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حاول اليهود الانتفاضة مرة أخرى عام </w:t>
      </w:r>
      <w:r>
        <w:rPr>
          <w:rFonts w:ascii="Arial" w:hAnsi="Arial" w:asciiTheme="minorBidi" w:hAnsiTheme="minorBidi"/>
          <w:sz w:val="28"/>
          <w:szCs w:val="28"/>
          <w:lang w:bidi="ar-JO"/>
        </w:rPr>
        <w:t>1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زمن الإمبراطور هادريان فقاد حملة بنفسه وقضى على وجود اليهود نهائيا في فلسطين ومنعهم من دخول القدس ودعاها  ايلياء كابيتولينا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تعتبر هذه السنة نهاية للوجود اليهودي في أرض كنعان ففيها انتهت علاقة اليهود بفلسطين سياسيا وسكانيا وبقيت محرمة على اليهود حتى الفتح الإسلامي أي خمسة قرون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ظهرت أهمية القدس في الإسلام عندما</w:t>
      </w:r>
      <w:r>
        <w:rPr>
          <w:rFonts w:ascii="Arial" w:hAnsi="Arial" w:asciiTheme="minorBidi" w:hAnsiTheme="minorBidi"/>
          <w:sz w:val="28"/>
          <w:sz w:val="28"/>
          <w:szCs w:val="28"/>
          <w:rtl w:val="true"/>
          <w:lang w:bidi="ar-JO"/>
        </w:rPr>
        <w:t xml:space="preserve"> أسري بالرسول صلى الله عليه وسلم من المسجد الحرام إلى المسجد الأقصى ، ثم عرج به إلى السماء جسدا وروحا ، فارتبطت هذه الأرض ارتباطا كاملا بالكعبة وبالمسجد النبوي في المدين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الإسلام هو خاتمة الرسالات السماوية فهو</w:t>
      </w:r>
      <w:r>
        <w:rPr>
          <w:rFonts w:ascii="Arial" w:hAnsi="Arial" w:asciiTheme="minorBidi" w:hAnsiTheme="minorBidi"/>
          <w:sz w:val="28"/>
          <w:sz w:val="28"/>
          <w:szCs w:val="28"/>
          <w:rtl w:val="true"/>
          <w:lang w:bidi="ar-JO"/>
        </w:rPr>
        <w:t xml:space="preserve"> الوريث لأرض الأنبياء والمرسلين ، كما كانت القدس قبلة الإسلام الأولى ، والمسجد الأقصى الذي بارك الله حوله تشد إليه الرحال ، كما تشتد إلى الحرمين الشريفين مكة والمدينة فقد ورد في الصحيح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 رسول الله صلى الله عليه وسلم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ا تشد الرحال إلا إلى ثلاثة مساجد ، المسجد الحرام ومسجدي هذا ، والمسجد الأقصى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قد بدأت غزوات وسرايا الرسول صلى الله عليه وسلم إلى</w:t>
      </w:r>
      <w:r>
        <w:rPr>
          <w:rFonts w:ascii="Arial" w:hAnsi="Arial" w:asciiTheme="minorBidi" w:hAnsiTheme="minorBidi"/>
          <w:sz w:val="28"/>
          <w:sz w:val="28"/>
          <w:szCs w:val="28"/>
          <w:rtl w:val="true"/>
          <w:lang w:bidi="ar-JO"/>
        </w:rPr>
        <w:t xml:space="preserve"> أرض الشام ، فكانت غزوة دومة الجندل عام </w:t>
      </w:r>
      <w:r>
        <w:rPr>
          <w:rFonts w:ascii="Arial" w:hAnsi="Arial" w:asciiTheme="minorBidi" w:hAnsiTheme="minorBidi"/>
          <w:sz w:val="28"/>
          <w:szCs w:val="28"/>
          <w:lang w:bidi="ar-JO"/>
        </w:rPr>
        <w:t>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وسرية مؤتة عام </w:t>
      </w:r>
      <w:r>
        <w:rPr>
          <w:rFonts w:ascii="Arial" w:hAnsi="Arial" w:asciiTheme="minorBidi" w:hAnsiTheme="minorBidi"/>
          <w:sz w:val="28"/>
          <w:szCs w:val="28"/>
          <w:lang w:bidi="ar-JO"/>
        </w:rPr>
        <w:t>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وغزوة تبوك عام </w:t>
      </w:r>
      <w:r>
        <w:rPr>
          <w:rFonts w:ascii="Arial" w:hAnsi="Arial" w:asciiTheme="minorBidi" w:hAnsiTheme="minorBidi"/>
          <w:sz w:val="28"/>
          <w:szCs w:val="28"/>
          <w:lang w:bidi="ar-JO"/>
        </w:rPr>
        <w:t>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ثم أخيرا بعث أسامة الذي أنفذه أبو بكر رضي الله عن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عد القضاء على حركة الردة جهز أبو بكر الجيوش وأنفذها لفتح الشام ، وكان قائد جبهة فلسطين عمرو بن العاص وشهدت هذه الأرض المعارك الحاسمة أجنادين وفحل واليرموك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ثم تم فتح بيت المقدس ، وتسلمها الخليفة عمر بن الخطاب ينفسه من</w:t>
      </w:r>
      <w:r>
        <w:rPr>
          <w:rFonts w:ascii="Arial" w:hAnsi="Arial" w:asciiTheme="minorBidi" w:hAnsiTheme="minorBidi"/>
          <w:sz w:val="28"/>
          <w:sz w:val="28"/>
          <w:szCs w:val="28"/>
          <w:rtl w:val="true"/>
          <w:lang w:bidi="ar-JO"/>
        </w:rPr>
        <w:t xml:space="preserve"> صفرونيوس بطريرك القدس عام </w:t>
      </w:r>
      <w:r>
        <w:rPr>
          <w:rFonts w:ascii="Arial" w:hAnsi="Arial" w:asciiTheme="minorBidi" w:hAnsiTheme="minorBidi"/>
          <w:sz w:val="28"/>
          <w:szCs w:val="28"/>
          <w:lang w:bidi="ar-JO"/>
        </w:rPr>
        <w:t>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صدرت العهدة العمرية ونص فيها على أن لا يسكن إيلياء أحد من اليهو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صبحت بلاد الشام بما فيها أرض كنعان أرضا عربية إسلامية ، واستمرت على هذا الحال دون انقطاع إلا فترة الحروب الصليبية حيث استطاع الصليبيون أن يقيموا مملكة نصرانية في بيت المقدس في القرن السادس الهجري بعد أن قتلوا سبعين ألفا من المسلمين داخ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كن المجاهد صلاح الدين الأيوبي أجلاهم عنها في </w:t>
      </w:r>
      <w:r>
        <w:rPr>
          <w:rFonts w:ascii="Arial" w:hAnsi="Arial" w:asciiTheme="minorBidi" w:hAnsiTheme="minorBidi"/>
          <w:sz w:val="28"/>
          <w:szCs w:val="28"/>
          <w:lang w:bidi="ar-JO"/>
        </w:rPr>
        <w:t>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جب عام </w:t>
      </w:r>
      <w:r>
        <w:rPr>
          <w:rFonts w:ascii="Arial" w:hAnsi="Arial" w:asciiTheme="minorBidi" w:hAnsiTheme="minorBidi"/>
          <w:sz w:val="28"/>
          <w:szCs w:val="28"/>
          <w:lang w:bidi="ar-JO"/>
        </w:rPr>
        <w:t>58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بعد أن انتصر عليهم في موقعة حطين الشهيرة قرب بحيرة طبرية في </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بيع الثاني عام </w:t>
      </w:r>
      <w:r>
        <w:rPr>
          <w:rFonts w:ascii="Arial" w:hAnsi="Arial" w:asciiTheme="minorBidi" w:hAnsiTheme="minorBidi"/>
          <w:sz w:val="28"/>
          <w:szCs w:val="28"/>
          <w:lang w:bidi="ar-JO"/>
        </w:rPr>
        <w:t>58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وانتهى دور الصليبيين كما بينا ذلك ، فكانوا من الغزوات العابرة ، ولن يكون حظ الصهيونية اليهودية الحديثة بمساعدة الغرب الصليبي والشيوعي أفضل من مصير الصليبيين بإذن الله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sz w:val="28"/>
          <w:sz w:val="28"/>
          <w:szCs w:val="28"/>
          <w:rtl w:val="true"/>
          <w:lang w:bidi="ar-JO"/>
        </w:rPr>
        <w:t xml:space="preserve">تعود الجذور التاريخية للحركة الصهيونية إلى القرن التاسع عشر حين اقترن النشاط الاستعماري الواسع بضغط هائل على الطبقات الوسطى في البلدان الاستعمارية ، مما دفع الطبقات اليهودية إلى البحث عن حل لأزمتها خارج حدود مجتمعاتها ، وسرعان ما وجدت الحل في الفكرة الصهيونية التي تطابق فيها الحل مع المصالح الاستعمارية ، كما لقيت الصهيونية تأييدا وتشجيعا من الرأسماليين اليهود الكبار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كانت الدول الأوربية قد</w:t>
      </w:r>
      <w:r>
        <w:rPr>
          <w:rFonts w:ascii="Arial" w:hAnsi="Arial" w:asciiTheme="minorBidi" w:hAnsiTheme="minorBidi"/>
          <w:sz w:val="28"/>
          <w:sz w:val="28"/>
          <w:szCs w:val="28"/>
          <w:rtl w:val="true"/>
          <w:lang w:bidi="ar-JO"/>
        </w:rPr>
        <w:t xml:space="preserve"> فرضت على الدولة العثمانية الضعيفة ما عرف ب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متيازات الأجنبية التي كانت منحة أيام قوة الدولة ثم أصبحت غلا يطوقها في ضعفها ، بحيث بات المقيمون الأجانب دولة داخل دولة ، لا تسري عليهم القوانين والضرائب العثمان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استتبع ذلك إقدام هذه الدولة على الالتزام بسياسة</w:t>
      </w:r>
      <w:r>
        <w:rPr>
          <w:rFonts w:ascii="Arial" w:hAnsi="Arial" w:asciiTheme="minorBidi" w:hAnsiTheme="minorBidi"/>
          <w:sz w:val="28"/>
          <w:sz w:val="28"/>
          <w:szCs w:val="28"/>
          <w:rtl w:val="true"/>
          <w:lang w:bidi="ar-JO"/>
        </w:rPr>
        <w:t xml:space="preserve"> ثابتة هدفها الحفاظ على المصالح التجارية في المنطقة تحت ستار حماية الأقليات الدينية ، ففرضت فرنسا حمايتها على النصارى الكاثوليك ، وروسيا على النصارى الأرثوذكس ، وأعلنت بريطانيا حمايتها للدروز والبروتسنت واليهود في سوريا وجبل لبنان وفلسط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كان من جراء ذلك أن أقامت بريطانيا أول قنصلية غربية في القدس عام </w:t>
      </w:r>
      <w:r>
        <w:rPr>
          <w:rFonts w:ascii="Arial" w:hAnsi="Arial" w:asciiTheme="minorBidi" w:hAnsiTheme="minorBidi"/>
          <w:b/>
          <w:bCs/>
          <w:sz w:val="28"/>
          <w:szCs w:val="28"/>
          <w:lang w:bidi="ar-JO"/>
        </w:rPr>
        <w:t>125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3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وجهت معظم جهودها ونشاطها لحماية الجالية اليهودية في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كانت مسألة حماية اليهود الشغل الشاغل للقنصلية البريطانية في القدس والواقع أن القضية تخطت مسألة حماية اليهود في فلسطين إلى تحقيق أهدافها في الشرق التي يمكن تلخيصها في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تأمين المواصلات البريطانية إلى الهند والشرق الأقصى </w:t>
      </w:r>
      <w:r>
        <w:rPr>
          <w:rFonts w:ascii="Arial" w:hAnsi="Arial" w:asciiTheme="minorBidi" w:hAnsiTheme="minorBidi"/>
          <w:sz w:val="28"/>
          <w:szCs w:val="28"/>
          <w:rtl w:val="true"/>
          <w:lang w:bidi="ar-JO"/>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بعاد أية قوة كبرى عن هذه المنطقة وجعلها مجالا بريطانيا بحتا </w:t>
      </w:r>
      <w:r>
        <w:rPr>
          <w:rFonts w:ascii="Arial" w:hAnsi="Arial" w:asciiTheme="minorBidi" w:hAnsiTheme="minorBidi"/>
          <w:sz w:val="28"/>
          <w:szCs w:val="28"/>
          <w:rtl w:val="true"/>
          <w:lang w:bidi="ar-JO"/>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ظهور أي قوة كبيرة محلية وضربها إذا ما ظهرت </w:t>
      </w:r>
      <w:r>
        <w:rPr>
          <w:rFonts w:ascii="Arial" w:hAnsi="Arial" w:asciiTheme="minorBidi" w:hAnsiTheme="minorBidi"/>
          <w:sz w:val="28"/>
          <w:szCs w:val="28"/>
          <w:rtl w:val="true"/>
          <w:lang w:bidi="ar-JO"/>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رص البريطاني على استمرار الملاحة في قناة السويس بعد فتحها في عام </w:t>
      </w:r>
      <w:r>
        <w:rPr>
          <w:rFonts w:ascii="Arial" w:hAnsi="Arial" w:asciiTheme="minorBidi" w:hAnsiTheme="minorBidi"/>
          <w:sz w:val="28"/>
          <w:szCs w:val="28"/>
          <w:lang w:bidi="ar-JO"/>
        </w:rPr>
        <w:t>186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نطلاقا من حرصها على تأمين المواصلات إلى الهند والشرق الأقصى </w:t>
      </w:r>
      <w:r>
        <w:rPr>
          <w:rFonts w:ascii="Arial" w:hAnsi="Arial" w:asciiTheme="minorBidi" w:hAnsiTheme="minorBidi"/>
          <w:sz w:val="28"/>
          <w:szCs w:val="28"/>
          <w:rtl w:val="true"/>
          <w:lang w:bidi="ar-JO"/>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أمين الإمداد النفطي والحصول على أكبر قدر من الأرباح منذ اكتشافه في أوائل القرن العشرين من المنطق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قد رافق تأمين هذه الأهداف رغبة بريطانيا في استقرار المنطقة إما بالتعاون مع أهلها إن أمكن ذلك ، أو إخضاعهم وجعلهم عاجزين عن مقاومة وجودها بالقوة أحيانا ، وبوسائل غيرها أحيانا ، وذلك حسب الظروف التي تواجهها المنطقة </w:t>
      </w:r>
      <w:r>
        <w:rPr>
          <w:rFonts w:ascii="Arial" w:hAnsi="Arial" w:asciiTheme="minorBidi" w:hAnsiTheme="minorBidi"/>
          <w:sz w:val="28"/>
          <w:szCs w:val="28"/>
          <w:rtl w:val="true"/>
          <w:lang w:bidi="ar-JO"/>
        </w:rPr>
        <w:t>.</w:t>
      </w:r>
    </w:p>
    <w:p>
      <w:pPr>
        <w:pStyle w:val="ListParagraph"/>
        <w:bidi w:val="1"/>
        <w:ind w:left="-27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الجالية اليهودية كانت صغيرة جدا لا تتجاوز </w:t>
      </w:r>
      <w:r>
        <w:rPr>
          <w:rFonts w:ascii="Arial" w:hAnsi="Arial" w:asciiTheme="minorBidi" w:hAnsiTheme="minorBidi"/>
          <w:sz w:val="28"/>
          <w:sz w:val="28"/>
          <w:szCs w:val="28"/>
          <w:rtl w:val="true"/>
          <w:lang w:bidi="ar-JO"/>
        </w:rPr>
        <w:t>تسعة آلاف وسبعمائة نسمة موزعين بين القدس والجليل وصفد وطبريا حسب تقرير نائب القنصل البريطاني نفس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الهدف استقدام جاليات يهودية لأسباب ودوافع استعمارية بينها بوضوح الفايكون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مرست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ئيس وزراء بريطانيا في رسالة بعث بها إلى سفيره في استنبول يوم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غسطس </w:t>
      </w:r>
      <w:r>
        <w:rPr>
          <w:rFonts w:ascii="Arial" w:hAnsi="Arial" w:asciiTheme="minorBidi" w:hAnsiTheme="minorBidi"/>
          <w:sz w:val="28"/>
          <w:szCs w:val="28"/>
          <w:lang w:bidi="ar-JO"/>
        </w:rPr>
        <w:t>18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يشرح فيها المنافع السياسية والمادية التي تعود على السلطان العثماني من جراء تشجيع الهجرة اليهودية إلى فلسطين يقول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إن دعوة الشعب اليهودي إلى فلسطين بدعوة من السلطان تحت حمايته تشكل سدا في وجه مخططات شريرة يعدها محمد علي أو من يخلفه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بل حاول بالمرستون إغراء السلطان العثماني عبد المجيد قبول الفكر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لم تكن أفكار بالمرستون في هذا الصدد خاصة إذ تبناها بعده أبرز</w:t>
      </w:r>
      <w:r>
        <w:rPr>
          <w:rFonts w:ascii="Arial" w:hAnsi="Arial" w:asciiTheme="minorBidi" w:hAnsiTheme="minorBidi"/>
          <w:sz w:val="28"/>
          <w:sz w:val="28"/>
          <w:szCs w:val="28"/>
          <w:rtl w:val="true"/>
          <w:lang w:bidi="ar-JO"/>
        </w:rPr>
        <w:t xml:space="preserve"> رجال السياسة الاستعمارية البريطانية من أمث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افتر ب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يزرائي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وزيف تشمبر ل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رش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لف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غير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ا شك بأن شق قناة السويس واحتلال بريطانيا لمصر في النصف الثاني من القرن التاسع عشر كان له أعمق الأثر في تفكير الساسة الانجليز الاستراتيجي بالنسبة لأهمية فلسطين وضرورة السيطرة عليها وبالتالي إلى تزايد الحماس لفكرة إقامة مستعمرة يهودية تحت الحماية البريطانية في فلسط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لقد سبقت مبادرة بالمرستون في تشجيع فكرة الاستيطان اليهودي ظهور الحركة الصهيونية ، بل سبقت ظهور كتابات رواد الفكر الصهيوني أنفسهم ، ومن المحتمل أنه تأثر بمحاولة نابليون استغلال عطف اليهود في العالم عند حصاره لعكا </w:t>
      </w:r>
      <w:r>
        <w:rPr>
          <w:rFonts w:ascii="Arial" w:hAnsi="Arial" w:asciiTheme="minorBidi" w:hAnsiTheme="minorBidi"/>
          <w:sz w:val="28"/>
          <w:szCs w:val="28"/>
          <w:lang w:bidi="ar-JO"/>
        </w:rPr>
        <w:t>12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مرت الهجمة الصهيونية في مراحل هي </w:t>
      </w:r>
      <w:r>
        <w:rPr>
          <w:rFonts w:ascii="Arial" w:hAnsi="Arial" w:asciiTheme="minorBidi" w:hAnsiTheme="minorBidi"/>
          <w:b/>
          <w:bCs/>
          <w:sz w:val="28"/>
          <w:szCs w:val="28"/>
          <w:rtl w:val="true"/>
          <w:lang w:bidi="ar-JO"/>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ظهرت في هذه الفترة محاولات فردية</w:t>
      </w:r>
      <w:r>
        <w:rPr>
          <w:rFonts w:ascii="Arial" w:hAnsi="Arial" w:asciiTheme="minorBidi" w:hAnsiTheme="minorBidi"/>
          <w:sz w:val="28"/>
          <w:sz w:val="28"/>
          <w:szCs w:val="28"/>
          <w:rtl w:val="true"/>
          <w:lang w:bidi="ar-JO"/>
        </w:rPr>
        <w:t xml:space="preserve"> ممثلة شخصيات سياسية بارزة ، أو منظمات متناثرة في مناطق شتى من العالم ، تنادي بعودة اليهود إلى فلسطين خلاصا من الظلم الذي تعرض له اليهود في العالم ، وخاصة في أوربا بعد سيطرة الروح القومية ف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أشهر هذه الدعوات دعو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يون بينسكر </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82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89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كتابه التحرير الذات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اليهود ليسوا أمة حية بل هم غرباء في كل مكان ، وأن التحرير المدني والسياسي لليهود غير كافيين لرفعتهم في نظر الشعوب ، والعلاج الوحيد للمشكلة اليهودية يكمن في تدويلها ، وخلق قومية يهودية لشعب يعيش على أرض خاصة به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م يشترط أن </w:t>
      </w:r>
      <w:r>
        <w:rPr>
          <w:rFonts w:ascii="Arial" w:hAnsi="Arial" w:asciiTheme="minorBidi" w:hAnsiTheme="minorBidi"/>
          <w:sz w:val="28"/>
          <w:sz w:val="28"/>
          <w:szCs w:val="28"/>
          <w:rtl w:val="true"/>
          <w:lang w:bidi="ar-JO"/>
        </w:rPr>
        <w:t xml:space="preserve">تكون فلسطين مركزا لتجمع اليهود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روجت لآرائه </w:t>
      </w:r>
      <w:r>
        <w:rPr>
          <w:rFonts w:ascii="Arial" w:hAnsi="Arial" w:asciiTheme="minorBidi" w:hAnsiTheme="minorBidi"/>
          <w:sz w:val="28"/>
          <w:sz w:val="28"/>
          <w:szCs w:val="28"/>
          <w:rtl w:val="true"/>
          <w:lang w:bidi="ar-JO"/>
        </w:rPr>
        <w:t xml:space="preserve">أحباء صهيون ، التي انتشرت في روسيا في أعقاب عام </w:t>
      </w:r>
      <w:r>
        <w:rPr>
          <w:rFonts w:ascii="Arial" w:hAnsi="Arial" w:asciiTheme="minorBidi" w:hAnsiTheme="minorBidi"/>
          <w:sz w:val="28"/>
          <w:szCs w:val="28"/>
          <w:lang w:bidi="ar-JO"/>
        </w:rPr>
        <w:t>13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وشارك بينسكر في جهو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للبار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دموند دي روتشيل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هود كبيرة في سبيل مساندة الصهيونية ، فأنشأت عام </w:t>
      </w:r>
      <w:r>
        <w:rPr>
          <w:rFonts w:ascii="Arial" w:hAnsi="Arial" w:asciiTheme="minorBidi" w:hAnsiTheme="minorBidi"/>
          <w:sz w:val="28"/>
          <w:szCs w:val="28"/>
          <w:lang w:bidi="ar-JO"/>
        </w:rPr>
        <w:t>13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8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جمعية اليهودية للاستعمار بفلسطين أو – بيكا –بغرض تنظيم عملية تملك اليهود للأراضي في فلسطين أو استيطانهم 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بيع الأراضي لليهود شريطة ألا تباع مرة ثانية ل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حت ستار التابعية العثمانية بدأ هذا التسلل اليهودي إلى فلسطين ومع هجرات كثير من المسلمين من اضطهاد روسيا القيصر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في  عام </w:t>
      </w:r>
      <w:r>
        <w:rPr>
          <w:rFonts w:ascii="Arial" w:hAnsi="Arial" w:asciiTheme="minorBidi" w:hAnsiTheme="minorBidi"/>
          <w:b/>
          <w:bCs/>
          <w:sz w:val="28"/>
          <w:szCs w:val="28"/>
          <w:lang w:bidi="ar-JO"/>
        </w:rPr>
        <w:t>189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31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أصدر اليهودي النمساوي هيرتسل كتابا بعنوا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دولة اليهودية ، قرر في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مسألة اليهودية ليست مسألة اجتماعية أو دينية بل هي مسألة قومية لا يمكن حلها إلا عن طريق تحويلها إلى قضية سياسية عالمية تتم تسويتها على يد الدول الكبرى مجتم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عني هذا بالتحديد أن يمنح اليهود السيادة فوق رقعة من الأرض كافة لتلبية متطلبات إقامة دولة قومية على أن يترك الباقي لليهود أنفسهم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كي يحقق اليهود هدفهم إقترح </w:t>
      </w:r>
      <w:r>
        <w:rPr>
          <w:rFonts w:ascii="Arial" w:hAnsi="Arial" w:asciiTheme="minorBidi" w:hAnsiTheme="minorBidi"/>
          <w:sz w:val="28"/>
          <w:sz w:val="28"/>
          <w:szCs w:val="28"/>
          <w:rtl w:val="true"/>
          <w:lang w:bidi="ar-JO"/>
        </w:rPr>
        <w:t>هيرتسل إنشاء جمعية يهودية تقوم بتنظيم اليهود وتعبئتهم ، وشركة يهودية على غرار الشركات الاستعمارية الكبرى في المستعمرات الأوربية في آسيا وأفريقيا ، تقوم بتوطين المستعمرين واستغلال موارد البلاد والسيطرة ع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كان صدور هذا الكتاب بمثابة </w:t>
      </w:r>
      <w:r>
        <w:rPr>
          <w:rFonts w:ascii="Arial" w:hAnsi="Arial" w:asciiTheme="minorBidi" w:hAnsiTheme="minorBidi"/>
          <w:sz w:val="28"/>
          <w:sz w:val="28"/>
          <w:szCs w:val="28"/>
          <w:rtl w:val="true"/>
          <w:lang w:bidi="ar-JO"/>
        </w:rPr>
        <w:t xml:space="preserve">نقطة تحول في الحركة الصهيونية فقد اعتبرت المشكلة اليهودية مشكلة قومية ، وحلها يكمن في تحويلها إلى قضية عالمية تفرض على مجالس الأمم المتحضرة حيث ينادى زعماء اليهود بتكوين دولة يه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 يعلن هيرتسل في كتابه عن اختياره النهائي للدولة المقترح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تمكنت الصهيونية في هذه الأثناء من</w:t>
      </w:r>
      <w:r>
        <w:rPr>
          <w:rFonts w:ascii="Arial" w:hAnsi="Arial" w:asciiTheme="minorBidi" w:hAnsiTheme="minorBidi"/>
          <w:sz w:val="28"/>
          <w:sz w:val="28"/>
          <w:szCs w:val="28"/>
          <w:rtl w:val="true"/>
          <w:lang w:bidi="ar-JO"/>
        </w:rPr>
        <w:t xml:space="preserve"> استمالة الأوربيين لأفكا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متدين النصراني الأوربي دخلت إلى نفسه فكرة شعب الله المختار وأرض الميعاد وهو يؤمن كنصراني بالعهد القديم ، وأما غير المتدين فرغب أن يتخلص من استغلال اليهود وجشعهم ومكرهم عن طريق تأييد الصهيونية في البحث عن أرض يجتمعون فيها ، فتستريح أوربا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ظر إلى قول وزير خارجية قيصر وروسيا ، وهيرتسل يحدثه ويطلب منه تشجيع الهجرة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إننا نعطي مثل هذا التشجيع على الهجرة بأن نركلهم بأقدامنا</w:t>
      </w:r>
      <w:r>
        <w:rPr>
          <w:rFonts w:ascii="Arial" w:hAnsi="Arial" w:asciiTheme="minorBidi" w:hAnsiTheme="minorBidi"/>
          <w:sz w:val="28"/>
          <w:sz w:val="28"/>
          <w:szCs w:val="28"/>
          <w:rtl w:val="true"/>
        </w:rPr>
        <w:t xml:space="preserve"> ”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أما الحكومات الاستعمارية فقد</w:t>
      </w:r>
      <w:r>
        <w:rPr>
          <w:rFonts w:ascii="Arial" w:hAnsi="Arial" w:asciiTheme="minorBidi" w:hAnsiTheme="minorBidi"/>
          <w:sz w:val="28"/>
          <w:sz w:val="28"/>
          <w:szCs w:val="28"/>
          <w:rtl w:val="true"/>
          <w:lang w:bidi="ar-JO"/>
        </w:rPr>
        <w:t xml:space="preserve"> أيدت الصهيونية عن طريق استعداد الأخيرة لتكون خادمة للاستعمار وعن طريق المساعدات والقروض المالية للحكومات الاستعمارية التي قامت بها البيوتات المالية اليهودية الكبير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فأقام اليهود المتسللون عددا من</w:t>
      </w:r>
      <w:r>
        <w:rPr>
          <w:rFonts w:ascii="Arial" w:hAnsi="Arial" w:asciiTheme="minorBidi" w:hAnsiTheme="minorBidi"/>
          <w:sz w:val="28"/>
          <w:sz w:val="28"/>
          <w:szCs w:val="28"/>
          <w:rtl w:val="true"/>
          <w:lang w:bidi="ar-JO"/>
        </w:rPr>
        <w:t xml:space="preserve"> المستوطنات في فلسطين ، ومنها تل أبيب </w:t>
      </w:r>
      <w:r>
        <w:rPr>
          <w:rFonts w:ascii="Arial" w:hAnsi="Arial" w:asciiTheme="minorBidi" w:hAnsiTheme="minorBidi"/>
          <w:sz w:val="28"/>
          <w:szCs w:val="28"/>
          <w:rtl w:val="true"/>
          <w:lang w:bidi="ar-JO"/>
        </w:rPr>
        <w:t xml:space="preserve">. </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right"/>
        <w:rPr>
          <w:b/>
          <w:b/>
          <w:bCs/>
          <w:sz w:val="24"/>
          <w:szCs w:val="24"/>
          <w:highlight w:val="yellow"/>
        </w:rPr>
      </w:pPr>
      <w:r>
        <w:rPr>
          <w:b/>
          <w:b/>
          <w:bCs/>
          <w:sz w:val="24"/>
          <w:sz w:val="24"/>
          <w:szCs w:val="24"/>
          <w:highlight w:val="yellow"/>
          <w:rtl w:val="true"/>
        </w:rPr>
        <w:t xml:space="preserve">انتهت المحاضرة </w:t>
      </w:r>
    </w:p>
    <w:p>
      <w:pPr>
        <w:pStyle w:val="Normal"/>
        <w:bidi w:val="1"/>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tl w:val="true"/>
        </w:rPr>
        <w:t xml:space="preserve"> </w:t>
      </w:r>
    </w:p>
    <w:p>
      <w:pPr>
        <w:pStyle w:val="Normal"/>
        <w:bidi w:val="1"/>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0</w:t>
      </w:r>
      <w:r>
        <w:rPr>
          <w:rFonts w:ascii="Arial" w:hAnsi="Arial" w:asciiTheme="minorBidi" w:hAnsiTheme="minorBidi"/>
          <w:b/>
          <w:bCs/>
          <w:sz w:val="28"/>
          <w:szCs w:val="28"/>
          <w:highlight w:val="yellow"/>
          <w:u w:val="single"/>
          <w:rtl w:val="true"/>
        </w:rPr>
        <w:t>)</w:t>
      </w:r>
    </w:p>
    <w:p>
      <w:pPr>
        <w:pStyle w:val="Normal"/>
        <w:bidi w:val="1"/>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ضية كشمير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ع كشمير في الشمال الشرقي من باكستان ، وتحيطها باكستان من جزء من شمالها الغربي ومن غربها ومن جزء من جنوبها الغربي وتحدها الصين الشعبية من جزء كبير من شمالها ومن شرقها ومن جزء صغير من جنوبها الشرقي ، وتحدها هندستان من جزء من جنوب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ي متاخمة لخمس دول و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كستان ، وأفغانستان والاتحاد السوفييتي ، والصين ، والهند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ساحتها </w:t>
      </w:r>
      <w:r>
        <w:rPr>
          <w:rFonts w:ascii="Arial" w:hAnsi="Arial" w:asciiTheme="minorBidi" w:hAnsiTheme="minorBidi"/>
          <w:sz w:val="28"/>
          <w:szCs w:val="28"/>
          <w:lang w:bidi="ar-JO"/>
        </w:rPr>
        <w:t>2179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عدد سكانها حاليا حوالي تسعة ملايين نسمة ، تبلغ نسمة المسلمين أكثر من </w:t>
      </w:r>
      <w:r>
        <w:rPr>
          <w:rFonts w:ascii="Arial" w:hAnsi="Arial" w:asciiTheme="minorBidi" w:hAnsiTheme="minorBidi"/>
          <w:sz w:val="28"/>
          <w:szCs w:val="28"/>
          <w:lang w:bidi="ar-JO"/>
        </w:rPr>
        <w:t>9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 والباقي من الهندوس والسيخ والبوذ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تشمل حتى وقت تقسيمها على ثلاثة مناطق 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مو وكشمير ومناطق الحدود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ي بلاد جبلية فيها سهلان ، أو واديان ، هما وادي جمو ووادي كشمكير ، طيبة المناخ كثيرة الأنهار والغابات ، وأنهارها الكبيرة هي السند وجليم وجناب ، وهي الأنهار التي تنساب إلى باكستان وترويها ، وهي أجمل بلاد العالم من حيث مناظرها الطبيعية ، ومناخها البارد وتغمر بعض مناطقها الثلوج شهورا طويلة من السنة ، وفواكهها وخضارها كثي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خشابها تمثل ثروة طبيعية هامة ، وتربى في مراعيها أعداد كبيرة من الماعز الكشميري المشهور بصوفه الكشميري الثم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م اكتشاف الياقوت فيها عام </w:t>
      </w:r>
      <w:r>
        <w:rPr>
          <w:rFonts w:ascii="Arial" w:hAnsi="Arial" w:asciiTheme="minorBidi" w:hAnsiTheme="minorBidi"/>
          <w:b/>
          <w:bCs/>
          <w:sz w:val="28"/>
          <w:szCs w:val="28"/>
          <w:lang w:bidi="ar-JO"/>
        </w:rPr>
        <w:t>140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8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عدا معادنها الثمينة الأخرى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هي في موقع جغرافي </w:t>
      </w:r>
      <w:r>
        <w:rPr>
          <w:rFonts w:ascii="Arial" w:hAnsi="Arial" w:asciiTheme="minorBidi" w:hAnsiTheme="minorBidi"/>
          <w:sz w:val="28"/>
          <w:sz w:val="28"/>
          <w:szCs w:val="28"/>
          <w:rtl w:val="true"/>
          <w:lang w:bidi="ar-JO"/>
        </w:rPr>
        <w:t xml:space="preserve">حساس من وجهة النظر الإستراتيجية ، ذلك لأنها تضم الممرات والثغرات في المرتفعات الشاهقة الوعرة ، وأنها تحكم التحركات على الطرق ومحاور الاتجاهات بين أرض الهند وشبه القارة بصفة عامة وبين أرض التبت من وراء الجبال شمالا وكأنها بذلك أحد الأبواب التي تقيم الصلة بين الهند وآسيا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صول الإسلام إلى كشمير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صلها الإسلام مبكرا في أواخر القرن الأول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تحها هشام بن عمرو التغلبي والي السند في عهد أبي جعفر المنصور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زاد انتشار الإسلام في عهد المعتصم </w:t>
      </w:r>
      <w:r>
        <w:rPr>
          <w:rFonts w:ascii="Arial" w:hAnsi="Arial" w:asciiTheme="minorBidi" w:hAnsiTheme="minorBidi"/>
          <w:sz w:val="28"/>
          <w:szCs w:val="28"/>
          <w:lang w:bidi="ar-JO"/>
        </w:rPr>
        <w:t>21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2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مكن فيها في مستهل القرن الرابع عشر الميلادي ، عندما وصلها داعية اسمه بلبل أمكنه أن يقنع أحد حكامها باعتناق الإسلام فسمى نفسه شمس الدين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كان أول حاكم مسلم ل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 به حكم أسرة شاه مرزا التي حكمت كشمير بالعدل إلى أن ضمها جلال الدين أكبر شاه عام </w:t>
      </w:r>
      <w:r>
        <w:rPr>
          <w:rFonts w:ascii="Arial" w:hAnsi="Arial" w:asciiTheme="minorBidi" w:hAnsiTheme="minorBidi"/>
          <w:sz w:val="28"/>
          <w:szCs w:val="28"/>
          <w:lang w:bidi="ar-JO"/>
        </w:rPr>
        <w:t>9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إلى دولة المغول الإسلامية بالهند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ستفحل الإسلام على يد الداعية سيد علي الهمذاني الذي وصلها حوالي عام </w:t>
      </w:r>
      <w:r>
        <w:rPr>
          <w:rFonts w:ascii="Arial" w:hAnsi="Arial" w:asciiTheme="minorBidi" w:hAnsiTheme="minorBidi"/>
          <w:sz w:val="28"/>
          <w:szCs w:val="28"/>
          <w:lang w:bidi="ar-JO"/>
        </w:rPr>
        <w:t>72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من فار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صحبه في هجرته تلك أكثر من </w:t>
      </w:r>
      <w:r>
        <w:rPr>
          <w:rFonts w:ascii="Arial" w:hAnsi="Arial" w:asciiTheme="minorBidi" w:hAnsiTheme="minorBidi"/>
          <w:sz w:val="28"/>
          <w:szCs w:val="28"/>
          <w:lang w:bidi="ar-JO"/>
        </w:rPr>
        <w:t>7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م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جزءا من الدولة الإسلامية الهندية منذ عا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قامت بدورها في نشر الإسلام ، وحمله إلى التبت على يد تجارها ، وقد وصل الإسلام التبت أيضا عن طريق يونا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ما ضعفت دولة الهند الإسلامية استطاع أن يسيطر السيخ على كشمير بزعامة المهراج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انجيت سن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22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زم الانجليز السيخ عام </w:t>
      </w:r>
      <w:r>
        <w:rPr>
          <w:rFonts w:ascii="Arial" w:hAnsi="Arial" w:asciiTheme="minorBidi" w:hAnsiTheme="minorBidi"/>
          <w:sz w:val="28"/>
          <w:szCs w:val="28"/>
          <w:lang w:bidi="ar-JO"/>
        </w:rPr>
        <w:t>12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أبقوا عميلهم كولاب سنغ الهندوك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أس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وج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ميرا على كشمير المسلمة مقابل </w:t>
      </w:r>
      <w:r>
        <w:rPr>
          <w:rFonts w:ascii="Arial" w:hAnsi="Arial" w:asciiTheme="minorBidi" w:hAnsiTheme="minorBidi"/>
          <w:sz w:val="28"/>
          <w:szCs w:val="28"/>
          <w:lang w:bidi="ar-JO"/>
        </w:rPr>
        <w:t>7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روبية ثمنا لولايته ، دفعها للحاكم البريطاني لمدة مائة عام كما تقرر في معاهدة أمريستار عام </w:t>
      </w:r>
      <w:r>
        <w:rPr>
          <w:rFonts w:ascii="Arial" w:hAnsi="Arial" w:asciiTheme="minorBidi" w:hAnsiTheme="minorBidi"/>
          <w:sz w:val="28"/>
          <w:szCs w:val="28"/>
          <w:lang w:bidi="ar-JO"/>
        </w:rPr>
        <w:t>12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4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على أن يعترف بالسيادة البريطانية عليه مثلما حدث في سائر الإمار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بدأت مأساة كشمير ، وبدأ الظلم يعم أهلها ، فعلى الرغم من خيراتها الكثيرة وإمكاناتها الواسعة أصبحت في أسوأ حال بسبب طغيان كلاب سنغ وخلفائه من أسرة دوجرا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حال المسلمين في ظل حكم أسر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دوجر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هندوك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 حكم كلاب سنغ مضرب المثل في الضرائب التعسفية والقوانين الجائرة وسوء معاملة الرع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عبء هذه الضرائب يقع بصفة مباشرة وغير مباشرة على المسلمين ، بصفتهم أغلبية السكان ، بل كان الحاكم يفرض على المسلمين ضرائب خاصة ، كالضرائب التي فرضها على الأضحية التي يضحي بها المسلمون في عيد الأضحى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يسمح لغير المسلمين بحمل الأسلحة بغير ترخيص ، أما المسلمون فلا يحملونها إلا بتصريح يحصلون عليه بشق الأنف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ذبح البقر ممنوعا في الإمار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إذا اعتنق الهندوسي الإسلام يفقد كل حقوقه في الميراث ، بينما إذا ارتد المسلم عن دينه تترك له كل أملاكه ، وكانت نسبة غير المسلمين في الوظائف تصل إلى </w:t>
      </w:r>
      <w:r>
        <w:rPr>
          <w:rFonts w:ascii="Arial" w:hAnsi="Arial" w:asciiTheme="minorBidi" w:hAnsiTheme="minorBidi"/>
          <w:sz w:val="28"/>
          <w:szCs w:val="28"/>
          <w:lang w:bidi="ar-JO"/>
        </w:rPr>
        <w:t>8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 وأما الجيش فكان </w:t>
      </w:r>
      <w:r>
        <w:rPr>
          <w:rFonts w:ascii="Arial" w:hAnsi="Arial" w:asciiTheme="minorBidi" w:hAnsiTheme="minorBidi"/>
          <w:sz w:val="28"/>
          <w:szCs w:val="28"/>
          <w:lang w:bidi="ar-JO"/>
        </w:rPr>
        <w:t>8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غير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وا يستوردون الجنود من خارج الولاية ، لأن غير المسلمين في الولاية لا يسدون العدد الكاف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ين كان يضطر المسلمون إلى الانضمام للجيش الهندي البريطاني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اسم المسلم مرادفا لأسمي الحطاب أو السقاء ، ويعهد إليه بكل نوع من الأعمال الحقيرة القذرة ، في حين كان الهندوكي محترما في أنظار المجتمع ، ومنعت صلات المسلمين بالخار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تحت لهم السجو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قاومة الإسلامية لسياسة السيخ والهنادكة </w:t>
      </w:r>
      <w:r>
        <w:rPr>
          <w:rFonts w:ascii="Arial" w:hAnsi="Arial" w:asciiTheme="minorBidi" w:hAnsiTheme="minorBidi"/>
          <w:b/>
          <w:bCs/>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عتبر الشاعر الدكتور محمد إقبال أحد أبناء كشمير ، وكان لفلسفته دور كبير في بعث روح الإيمان والجهاد لدى المسلمين في كشمير ، فدارت أول معركة بين المسلمين والهندوس في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3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مدينة سرينكر سقط فيها آلاف المسلمين بين قتيل وجري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مساعدة المستعمر الإنجليزي الذي بقي يؤازر هذه الأسرة </w:t>
      </w:r>
      <w:r>
        <w:rPr>
          <w:rFonts w:ascii="Arial" w:hAnsi="Arial" w:asciiTheme="minorBidi" w:hAnsiTheme="minorBidi"/>
          <w:sz w:val="28"/>
          <w:szCs w:val="28"/>
          <w:vertAlign w:val="superscript"/>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نظرا لهذه المظالم بدأ المسلمون يعملون على إيجاد تنظيم لهم يطالب بحقوقهم فك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ؤتمر الإسلامي لعموم جمو وكشمير بزعامة الشيخ محمد عبد الله – الملقب بأسد كشمير – وتشودري غلام عبا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قد دورته الأولى عام </w:t>
      </w:r>
      <w:r>
        <w:rPr>
          <w:rFonts w:ascii="Arial" w:hAnsi="Arial" w:asciiTheme="minorBidi" w:hAnsiTheme="minorBidi"/>
          <w:sz w:val="28"/>
          <w:szCs w:val="28"/>
          <w:lang w:bidi="ar-JO"/>
        </w:rPr>
        <w:t>19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رئاسة الشيخ محمد عبد الله ، وبرزت مطالب المسلمين في إيجاد هيئة تشريعية شعبية لهم تنظر في مصالح الناس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اضطر المهراجا أن يوافق على تكوين الجمعية التشريعية ، على أن تكون مجرد هيئة استشارية ، وأفرج عن المعتقلين وفيهم تشودري غلام عباس رئيس المؤتمر منذ </w:t>
      </w:r>
      <w:r>
        <w:rPr>
          <w:rFonts w:ascii="Arial" w:hAnsi="Arial" w:asciiTheme="minorBidi" w:hAnsiTheme="minorBidi"/>
          <w:sz w:val="28"/>
          <w:szCs w:val="28"/>
          <w:lang w:bidi="ar-JO"/>
        </w:rPr>
        <w:t>193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ستمر نفوذ المؤتمر في ازدياد حتى أحرز عام </w:t>
      </w:r>
      <w:r>
        <w:rPr>
          <w:rFonts w:ascii="Arial" w:hAnsi="Arial" w:asciiTheme="minorBidi" w:hAnsiTheme="minorBidi"/>
          <w:sz w:val="28"/>
          <w:szCs w:val="28"/>
          <w:lang w:bidi="ar-JO"/>
        </w:rPr>
        <w:t>19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قعدا من </w:t>
      </w:r>
      <w:r>
        <w:rPr>
          <w:rFonts w:ascii="Arial" w:hAnsi="Arial" w:asciiTheme="minorBidi" w:hAnsiTheme="minorBidi"/>
          <w:sz w:val="28"/>
          <w:szCs w:val="28"/>
          <w:lang w:bidi="ar-JO"/>
        </w:rPr>
        <w:t>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تخذ موقف النقد للحكومة لإهمالها مصالح الرع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تألفت هيئة جديدة سمي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زب المؤتمر الوطني ، وانضم إليه بعض الزعماء المسلمين ، ومنهم الشيخ محمد عبد الله ، الذي كان من قبل أحد زعماء المؤتمر الإسلامي ، واتخذ هذا الحزب شعا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خدمة مصالح الشعب ، وبالتالي خدمة المسلم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وجدت الرابطة الإسلامية لعموم الهند صدى لها في كشمير واستقبل المسلمون فيها دعوة جناح بإنشاء دولة باكستان بحماس وترحيب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6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جه حزب المؤتمر الوطني ، وحزب المؤتمر الإسلامي ، دعوة للسيد محمد علي جنه ، رئيس الرابطة الإسلامية ، لزيارة كشمير ، حيث قوبل بحماس بالغ ، وظهر التقارب بينه وبين حزب المؤتمر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قلق هذا زعماء حزب المؤتمر الهندي والمهراج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ضعف مركز الشيخ محمد عبد الله أمام الأغلبية المسل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قرب المهراجا من الشيخ واختاره وزيرا ، ففقد هو وحزبه ما بقي لهما في نفوس المسلمين الكشميريين من ثقة واحترام ، ولعل هذا ما دفع الشيخ محمد عبد الله للقيام بحركته عام </w:t>
      </w:r>
      <w:r>
        <w:rPr>
          <w:rFonts w:ascii="Arial" w:hAnsi="Arial" w:asciiTheme="minorBidi" w:hAnsiTheme="minorBidi"/>
          <w:sz w:val="28"/>
          <w:szCs w:val="28"/>
          <w:lang w:bidi="ar-JO"/>
        </w:rPr>
        <w:t>136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ضد المهراجا ، وطالبه بترك كشمير لشعبها يحكمها ويتولى أم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رفت حركته باس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حركة انزحوا عن 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على غرار حركة حزب المؤتمر الهندي ضد بريطانيا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انزحوا عن اله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عتقله المهراجا ، وحكم عليه بالسجن تسع سنين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كن بعد أن أعلن تقسيم الهند عام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أخرجه من السجن بناء على طلب نهرو ، وعينه رئيسا للجنة الطوارئ في الولا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لن رفضه الاستقلال على أساس إسلامي ، وأنه يفضل الشكل الوطني القومي ، فحملت جماعته 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ؤتمر القومي لجامو وكشمير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بينما ظل زعماء حزب المؤتمر الإسلامي وعلى رأسهم تشودري غلام عباس في السج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لنوا تمسكهم بمبادئ الإسلام ، وأن الجهاد الإسلامي هو الطريق للاستقلال بلا مهادنة ولا مساو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تفق الشيخ والمهراجا ونهرو على مناهضة فكرة ضم كشمير لباكست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زار المهاتما غاندي كشمير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عقد الصفقة مع المهراج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ما المؤتمر الإسلامي فقد عقد مؤتمرا عام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في سرينكر ، عاصمة كشمير ، واتخذ قرارا أعرب فيه عن ارتياحه وسروره لقيام دولة باكستان ،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علن أنه من المحتم وجوب انضمام الولا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مو و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باكست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احتفل المسلمون بيوم باكستان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غسطس ، ورفعوا الأعلام الباكستانية معبرين بذلك عن رغبتهم في الانضمام له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جأ الأمير هري سنغ الذي تواطأ مع الهند ، حقدا على المسلمين وخوفا منهم ، إلى الحيلة فأخذ يؤجل قراره الحاسم من يوم إلى آخر فحل يوم </w:t>
      </w:r>
      <w:r>
        <w:rPr>
          <w:rFonts w:ascii="Arial" w:hAnsi="Arial" w:asciiTheme="minorBidi" w:hAnsiTheme="minorBidi"/>
          <w:sz w:val="28"/>
          <w:szCs w:val="28"/>
          <w:lang w:bidi="ar-JO"/>
        </w:rPr>
        <w:t>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غسطس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هو آخر يوم محدد لتقرير المصير ، دون أن يحدد موقفه ، ولما أراد المسلمون الاحتفال بيوم باكستان أمر بتمزيق الأعلام التي رفعوها ، وأغلق جميع الصحف الموالية لباكست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تابع سياسة العسف والشدة ، وإن ارتبط مع الباكستان في اليوم نفسه بميثاق ، انتقلت بمقتضاه إلى باكستان الواجبات والمسؤوليات التي كانت تضطلع بها حكومة الهند البريطانية</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بل التقسيم في الولاية ، فيما يتعلق بالمواصلات والبريد والبر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تظاهر بأنه يريد أن يقف موقف المحايد بين الهند وباكستان ، ولكنه في حقيقة الأمر كان لا يرغب إطلاقا في أن يعلن انضمام الولاية لباكستان ، وأخذ في تقوية الحاميات العسكرية المكونة من السيخ والهندوس في المناطق الإسلامية ، وأصدر أمرا في أواخر شهر يوليو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يقضي بأن يسلم المسلمون أسلحتهم للبولي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نفجر المسلمون بثورة في منطقة بونج بقيادة السردار محمد إبراهيم خان ، فأصدر المهراجا الأمر بالقبض عليه ، فتمكن من الهرب إلى باكستان ، وفي مدينة موري وضع أساس حركة تحرير البلاد ، وهي الحركة التي تمخضت بعد ذلك عن مول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آزاد 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كشمير الحر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ستمر المهراجا في سياسة القمع والشدة ضد المسلمين ، حتى أنه بدأ القضاء عليهم بالجملة ، فاحتجت باكستان ، وتبودلت عدة برقيات شديدة اللهجة ، وفي الوقت نفسه استمرت الإبادة الجماعية للمسلمين على يد الجند الهنادكة والسيخ ، فأبيد </w:t>
      </w:r>
      <w:r>
        <w:rPr>
          <w:rFonts w:ascii="Arial" w:hAnsi="Arial" w:asciiTheme="minorBidi" w:hAnsiTheme="minorBidi"/>
          <w:sz w:val="28"/>
          <w:szCs w:val="28"/>
          <w:lang w:bidi="ar-JO"/>
        </w:rPr>
        <w:t>237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سلم على بكرة أبيهم ، وفر أكثر من مليون إلى باكست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هب رجال قبائل الحدود الشمالية لنصرة إخوانهم ، واستطاعوا هزيمة الأمير وقواته ، حيث كونوا حكومة آزاد كشمير عام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فر الأمير من العاصمة سيرينكر إلى مقاطعة جمو ، ومن هناك كتب إلى الهند يطلب منها النجدة ، وإرسال جيش لصد الزاحفين ، وإخماد ثورة الشعب ، وأعلن في هذا الكتاب انضمامه لله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قبلت الهند بالطبع انضمامه ، وأرسلت القوات الهندية بالطائرات في اليوم نفس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توالت الإمدادات ، ونجحت القوات في إسكات الشعب ، وصد الزاحفين وتثبيت حكم المهراجا ، وما كادت تنقضي بضعة شهور على هذه الغارة الوحشية ، حتى كانت القوات الهندوكية قد اقتربت من حدود باكستان ، التي أرسلت بقواتها إلى آزاد كشمير ، وهكذا ظهرت مشكلة كشم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م إلحاح الرأي العام الباكستاني ، في دخول القوات النظامية المسلحة حدود كشمير ، لم يسح جناح ولياقت علي خان إلا الاقتراح على الهند إيقاف القتال ، بضغط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فيلد مارشال كلود أو كن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إصدار بلاغ مشترك من الحاكمين العامين للحكومتين ، بإجراء استفتاء تحت تصرف الحكومت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كن حكومة الهند رأت أن كشمير أصبحت جزءا لا يتجزأ من بلا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إذا أجري استفتاء فالهند هي التي تقوم به ، وتقدمت بشكوى إلى مجلس الأمن ، تشكو من تشجيع الباكستان رجال القبائل لإثارة الفوضى في بلاده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أرسل مجلس الأمن لجنة عرفت باسم لجنة الأمم المتحدة لهندوستان وباكستان ، وأصدرت اللجنة قرارين عام </w:t>
      </w:r>
      <w:r>
        <w:rPr>
          <w:rFonts w:ascii="Arial" w:hAnsi="Arial" w:asciiTheme="minorBidi" w:hAnsiTheme="minorBidi"/>
          <w:b/>
          <w:bCs/>
          <w:sz w:val="28"/>
          <w:szCs w:val="28"/>
          <w:lang w:bidi="ar-JO"/>
        </w:rPr>
        <w:t>136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4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و </w:t>
      </w:r>
      <w:r>
        <w:rPr>
          <w:rFonts w:ascii="Arial" w:hAnsi="Arial" w:asciiTheme="minorBidi" w:hAnsiTheme="minorBidi"/>
          <w:b/>
          <w:bCs/>
          <w:sz w:val="28"/>
          <w:szCs w:val="28"/>
          <w:lang w:bidi="ar-JO"/>
        </w:rPr>
        <w:t>136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4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ينصان على ثلاث مواد </w:t>
      </w:r>
      <w:r>
        <w:rPr>
          <w:rFonts w:ascii="Arial" w:hAnsi="Arial" w:asciiTheme="minorBidi" w:hAnsiTheme="minorBidi"/>
          <w:b/>
          <w:bCs/>
          <w:sz w:val="28"/>
          <w:szCs w:val="28"/>
          <w:rtl w:val="true"/>
          <w:lang w:bidi="ar-JO"/>
        </w:rPr>
        <w:t>:</w:t>
      </w:r>
    </w:p>
    <w:p>
      <w:pPr>
        <w:pStyle w:val="ListParagraph"/>
        <w:numPr>
          <w:ilvl w:val="0"/>
          <w:numId w:val="18"/>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قف القتال وتعيين خط له </w:t>
      </w:r>
      <w:r>
        <w:rPr>
          <w:rFonts w:ascii="Arial" w:hAnsi="Arial" w:asciiTheme="minorBidi" w:hAnsiTheme="minorBidi"/>
          <w:b/>
          <w:bCs/>
          <w:sz w:val="28"/>
          <w:szCs w:val="28"/>
          <w:rtl w:val="true"/>
          <w:lang w:bidi="ar-JO"/>
        </w:rPr>
        <w:t>.</w:t>
      </w:r>
    </w:p>
    <w:p>
      <w:pPr>
        <w:pStyle w:val="ListParagraph"/>
        <w:numPr>
          <w:ilvl w:val="0"/>
          <w:numId w:val="18"/>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جريد الإمارة من السلاح </w:t>
      </w:r>
      <w:r>
        <w:rPr>
          <w:rFonts w:ascii="Arial" w:hAnsi="Arial" w:asciiTheme="minorBidi" w:hAnsiTheme="minorBidi"/>
          <w:b/>
          <w:bCs/>
          <w:sz w:val="28"/>
          <w:szCs w:val="28"/>
          <w:rtl w:val="true"/>
          <w:lang w:bidi="ar-JO"/>
        </w:rPr>
        <w:t>.</w:t>
      </w:r>
    </w:p>
    <w:p>
      <w:pPr>
        <w:pStyle w:val="ListParagraph"/>
        <w:numPr>
          <w:ilvl w:val="0"/>
          <w:numId w:val="18"/>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جراء استفتاء حر محايد تحت إشراف هيئة الأمم لتقرير مصير الإمارة وانضمامها إلى الهند أو باكستان </w:t>
      </w:r>
      <w:r>
        <w:rPr>
          <w:rFonts w:ascii="Arial" w:hAnsi="Arial" w:asciiTheme="minorBidi" w:hAnsiTheme="minorBidi"/>
          <w:b/>
          <w:bCs/>
          <w:sz w:val="28"/>
          <w:szCs w:val="28"/>
          <w:rtl w:val="true"/>
          <w:lang w:bidi="ar-JO"/>
        </w:rPr>
        <w:t>.</w:t>
      </w:r>
    </w:p>
    <w:p>
      <w:pPr>
        <w:pStyle w:val="ListParagraph"/>
        <w:bidi w:val="1"/>
        <w:ind w:left="-27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لى هذا الأساس توقف القتال في </w:t>
      </w:r>
      <w:r>
        <w:rPr>
          <w:rFonts w:ascii="Arial" w:hAnsi="Arial" w:asciiTheme="minorBidi" w:hAnsiTheme="minorBidi"/>
          <w:sz w:val="28"/>
          <w:szCs w:val="28"/>
          <w:lang w:bidi="ar-JO"/>
        </w:rPr>
        <w:t>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4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تعين خط وقف إطلاق النار في </w:t>
      </w:r>
      <w:r>
        <w:rPr>
          <w:rFonts w:ascii="Arial" w:hAnsi="Arial" w:asciiTheme="minorBidi" w:hAnsiTheme="minorBidi"/>
          <w:sz w:val="28"/>
          <w:szCs w:val="28"/>
          <w:lang w:bidi="ar-JO"/>
        </w:rPr>
        <w:t>2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4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 تحل المشكلة ، لأن الهند لا تريد التخلي عن كشمير مهما تكن رغبات أه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والى المندوبون من قبل مجلس الأمن دونما فائ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تخذت الهند من الشيخ محمد عبد الله حجة ، وعينته رئيسا لوزارة 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ا وافق على الاستفتاء عزلته ووضعته في السجن عام </w:t>
      </w:r>
      <w:r>
        <w:rPr>
          <w:rFonts w:ascii="Arial" w:hAnsi="Arial" w:asciiTheme="minorBidi" w:hAnsiTheme="minorBidi"/>
          <w:sz w:val="28"/>
          <w:szCs w:val="28"/>
          <w:lang w:bidi="ar-JO"/>
        </w:rPr>
        <w:t>13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عينت مكانه يخشي غلام محمد ، الذي أخذ يعمل مع دهلي في تقويض استقلال كشمير ، فأعلن نهرو </w:t>
      </w:r>
      <w:r>
        <w:rPr>
          <w:rFonts w:ascii="Arial" w:hAnsi="Arial" w:asciiTheme="minorBidi" w:hAnsiTheme="minorBidi"/>
          <w:sz w:val="28"/>
          <w:szCs w:val="28"/>
          <w:lang w:bidi="ar-JO"/>
        </w:rPr>
        <w:t>137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إلغاء اتفاقية الاستفتاء ، وأعلن بالنيابة عن أهالي كشمير انضمام الولاية إلى الهند ، على أساس سياسة الأمر الواقع التي تتغلب على الكلام والنظريات والحقو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السياسة التي آثرت الهند انتهاجها من أول الأمر تماما كسياسة اليهود في فلسط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لغ الأمر في مندوب اله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ستر كريشنا مين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37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5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مجلس الأمن ، وفي خطبته الرسمية في المجلس ، أن أشار إلى مصير المسلمين في الهند وما يمكن أن يتعرضوا له من الشعب الهندوسي ، لو ضمت كشمير لباكست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هذا الكلام يحمل تهديدا أو تلويحا بالتهديد – أمام أكبر هيئة دولية في العالم – لمصير المسلمين في الهند وهو أنهم معرضون لحملة انتقام بشعة من الهندوس والسيخ لو اتخذ مجلس الأمن قرارا بضم كشمير لباكستا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خرج الشيخ محمد عبد الله من السجن عام </w:t>
      </w:r>
      <w:r>
        <w:rPr>
          <w:rFonts w:ascii="Arial" w:hAnsi="Arial" w:asciiTheme="minorBidi" w:hAnsiTheme="minorBidi"/>
          <w:sz w:val="28"/>
          <w:szCs w:val="28"/>
          <w:lang w:bidi="ar-JO"/>
        </w:rPr>
        <w:t>13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لم يلبث طويلا حتى أعيد إلى السجن لمطالبته بالاستفت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رج معه صحبه عام </w:t>
      </w:r>
      <w:r>
        <w:rPr>
          <w:rFonts w:ascii="Arial" w:hAnsi="Arial" w:asciiTheme="minorBidi" w:hAnsiTheme="minorBidi"/>
          <w:sz w:val="28"/>
          <w:szCs w:val="28"/>
          <w:lang w:bidi="ar-JO"/>
        </w:rPr>
        <w:t>138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ذهب في رحلة مع زميله أفضل بيك إلى المغرب عام </w:t>
      </w:r>
      <w:r>
        <w:rPr>
          <w:rFonts w:ascii="Arial" w:hAnsi="Arial" w:asciiTheme="minorBidi" w:hAnsiTheme="minorBidi"/>
          <w:sz w:val="28"/>
          <w:szCs w:val="28"/>
          <w:lang w:bidi="ar-JO"/>
        </w:rPr>
        <w:t>1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يشرحان القضية ، فلما عادا قبضت عليهما الحكومة الهندية وأودعتهما السجن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رفعت مكانه العلم الهندي على بناية المجلس النيابي في سرينكر وغيرت ألقاب بعض كبار الموظفين ، وصرح الوزير الهن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اندا عام </w:t>
      </w:r>
      <w:r>
        <w:rPr>
          <w:rFonts w:ascii="Arial" w:hAnsi="Arial" w:asciiTheme="minorBidi" w:hAnsiTheme="minorBidi"/>
          <w:sz w:val="28"/>
          <w:szCs w:val="28"/>
          <w:lang w:bidi="ar-JO"/>
        </w:rPr>
        <w:t>13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قد ضمت كشمير نهائيا وبلا رجعة إلى هندوستان وأصبحت جزءا منها وق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ه لم يعد أي معنى لتقرير المص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تأييد من الدول الكبرى ، بل أن روسيا استعملت حقها في الفيتو ضد قضية كشمير عام </w:t>
      </w:r>
      <w:r>
        <w:rPr>
          <w:rFonts w:ascii="Arial" w:hAnsi="Arial" w:asciiTheme="minorBidi" w:hAnsiTheme="minorBidi"/>
          <w:sz w:val="28"/>
          <w:szCs w:val="28"/>
          <w:lang w:bidi="ar-JO"/>
        </w:rPr>
        <w:t>196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vertAlign w:val="superscript"/>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قب على هذا القول كل من شاستري رئيس وزراء هندستان وشافان وزير الدفاع قائلين مثل قوله ، وهددا كل من يصر على غير هذا القول ، بل وطالبا بضم آزاد كشمير إلى الهند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بعد حملة الاعتقالات </w:t>
      </w:r>
      <w:r>
        <w:rPr>
          <w:rFonts w:ascii="Arial" w:hAnsi="Arial" w:asciiTheme="minorBidi" w:hAnsiTheme="minorBidi"/>
          <w:sz w:val="28"/>
          <w:szCs w:val="28"/>
          <w:lang w:bidi="ar-JO"/>
        </w:rPr>
        <w:t>1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أضربت البلاد احتجاجا على تصرفات الحكومة الهندية ، وقامت مظاهرات تطالب بالإفراج عن المعتقلين ، واشتبكت القوات الهندية بالمتظاهرين ، وقتلوا الكثير من الأهالي ، وألقوا جثثهم في نهر جيلم لكي لا يعرف عدد القتلى وفرضت رقابة شديدة على الأنب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قلب العصيان هذا إلى ثورة وأنشئت لجنة باسم اللجنة الثورية ، وأعلنت بطلان جميع الاتفاقيات التي  عقدتها حكومة الهند مع حكومة كشمير العمي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لنت الحرب على الهند لتحرير كشمير ، واستنجدت بجميع الحكومات والشعوب المحبة للسلام ليمدوا إليها أيدي المساع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شنت الهند حرب إبادة في كشمير ، وباغتت باكستان بهجوم سريع عام </w:t>
      </w:r>
      <w:r>
        <w:rPr>
          <w:rFonts w:ascii="Arial" w:hAnsi="Arial" w:asciiTheme="minorBidi" w:hAnsiTheme="minorBidi"/>
          <w:sz w:val="28"/>
          <w:szCs w:val="28"/>
          <w:lang w:bidi="ar-JO"/>
        </w:rPr>
        <w:t>1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لتعزل كشمير</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عقد مجلس الأمن جلسة طارئة ، وطلب من الفريقين الكف عن القتال ووعد باتخاذ ما يمكن اتخاذه من إجراءات لتسوية المشاكل السياسية التي ينطوي عليها النزاع ، من غير أن يذكر القضية الكشمي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بب النزاع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وهذا محاولة من أمريكا وروسيا تجميد القضية</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قب ذلك إتفاقية طشقند عام </w:t>
      </w:r>
      <w:r>
        <w:rPr>
          <w:rFonts w:ascii="Arial" w:hAnsi="Arial" w:asciiTheme="minorBidi" w:hAnsiTheme="minorBidi"/>
          <w:sz w:val="28"/>
          <w:szCs w:val="28"/>
          <w:lang w:bidi="ar-JO"/>
        </w:rPr>
        <w:t>196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بقيت كشمير المسلمة تعاني تحت الحكم الهندوسي ، ولكن أصبح لها بعض الامتيازات الخاصة في الدستور الهندي ، فقامت الحكومة المركزية في الآونة الأخيرة بتدبير مؤامرة لتغيير الحكومة المحلية بصورة تتفق مع مصالحها بالمنطقة وهذا أمر خطير سيء على رأي الشيخ سيد عبد الله البخاري الكشميري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ما كشمير الح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آزاد كشمير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تصل مساحتها إلى </w:t>
      </w:r>
      <w:r>
        <w:rPr>
          <w:rFonts w:ascii="Arial" w:hAnsi="Arial" w:asciiTheme="minorBidi" w:hAnsiTheme="minorBidi"/>
          <w:sz w:val="28"/>
          <w:szCs w:val="28"/>
          <w:lang w:bidi="ar-JO"/>
        </w:rPr>
        <w:t>4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قط من مساحة كشمير الكلية ، وعاصمتها مظفر آباد في الشمال الغربي من كشمير ، وأصبحت تمثل مسلمي كشمير لها جيشها وحكومتها المحلية ما عدا أربع وزارات تتبع الحكومة الباكستانية إداريا و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خارجية والدفاع والمالية والمواصل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بالرغم من كل المؤامرات التي حيكت ضد الحركة الإسلامية فيها ، إلا أن الشيخ غلام عباس ومن معه ، استطاعوا أن يصمدوا أمام تلك المحاولات ، وفي عام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توفي الشيخ غلام ، فانتخب الشيخ سردار عبد القيوم رئيسا للحركة الإسلامية في 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يث فاز في أول انتخابات في تاريخ كشمير الحرة سنة </w:t>
      </w:r>
      <w:r>
        <w:rPr>
          <w:rFonts w:ascii="Arial" w:hAnsi="Arial" w:asciiTheme="minorBidi" w:hAnsiTheme="minorBidi"/>
          <w:sz w:val="28"/>
          <w:szCs w:val="28"/>
          <w:lang w:bidi="ar-JO"/>
        </w:rPr>
        <w:t>19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JO"/>
        </w:rPr>
        <w:t xml:space="preserve">أصبح أول رئيس لكشمير الحر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في عام </w:t>
      </w:r>
      <w:r>
        <w:rPr>
          <w:rFonts w:ascii="Arial" w:hAnsi="Arial" w:asciiTheme="minorBidi" w:hAnsiTheme="minorBidi"/>
          <w:b/>
          <w:bCs/>
          <w:sz w:val="28"/>
          <w:szCs w:val="28"/>
          <w:lang w:bidi="ar-JO"/>
        </w:rPr>
        <w:t>197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حكم باكستان ذو الفقار علي بوتو بفكره الاشتراكي ، فلم يواجه السردار عبد القيوم مباشرة ، وعقد مؤتمر إسلامي برئاسة السردرا كان من نتائجه </w:t>
      </w:r>
      <w:r>
        <w:rPr>
          <w:rFonts w:ascii="Arial" w:hAnsi="Arial" w:asciiTheme="minorBidi" w:hAnsiTheme="minorBidi"/>
          <w:b/>
          <w:bCs/>
          <w:sz w:val="28"/>
          <w:szCs w:val="28"/>
          <w:rtl w:val="true"/>
          <w:lang w:bidi="ar-JO"/>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صدار فتوى بتكفير جماعة القاديانيين </w:t>
      </w:r>
      <w:r>
        <w:rPr>
          <w:rFonts w:ascii="Arial" w:hAnsi="Arial" w:asciiTheme="minorBidi" w:hAnsiTheme="minorBidi"/>
          <w:sz w:val="28"/>
          <w:szCs w:val="28"/>
          <w:rtl w:val="true"/>
          <w:lang w:bidi="ar-JO"/>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طبيق الحدود في شارب الخمر والزاني والسار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ذلك تطبيق قوانين الزكاة </w:t>
      </w:r>
      <w:r>
        <w:rPr>
          <w:rFonts w:ascii="Arial" w:hAnsi="Arial" w:asciiTheme="minorBidi" w:hAnsiTheme="minorBidi"/>
          <w:sz w:val="28"/>
          <w:szCs w:val="28"/>
          <w:rtl w:val="true"/>
          <w:lang w:bidi="ar-JO"/>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رم الشيخ عبد القيوم علماء المسلمين في كشمير ، فجعلهم القضاة في المحاكم والمفتين في القضايا الإسلامية ، ومنحهم صلاحيات كبيرة ، وأنشئت المدارس والمعاهد والمكتبات الإسلامية والمساجد وتوفرت الكتب الإسلام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صبحت العطلة الأسبوعية الجمعة بعد أن كانت الأحد ، وأصبح يوم الخميس يوما لتدريس القرآن الكري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صبحت هناك محطتان للإذاعة تبث البرامج الإسلامية بصورة مركزة </w:t>
      </w:r>
      <w:r>
        <w:rPr>
          <w:rFonts w:ascii="Arial" w:hAnsi="Arial" w:asciiTheme="minorBidi" w:hAnsiTheme="minorBidi"/>
          <w:sz w:val="28"/>
          <w:szCs w:val="28"/>
          <w:rtl w:val="true"/>
          <w:lang w:bidi="ar-JO"/>
        </w:rPr>
        <w:t>.</w:t>
      </w:r>
    </w:p>
    <w:p>
      <w:pPr>
        <w:pStyle w:val="ListParagraph"/>
        <w:bidi w:val="1"/>
        <w:ind w:left="108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بعد ذلك بدأت المواجهة بين الشيخ عبد القيوم وعلي بوتو ، فاعتقل الشيخ وألقي في السجن ، وبقي في سجنه إلى أن أفرج عنه بعد أن أطيح بعلي بوتو بعد سنتين من اعتقاله ، فعادت الحركة الإسلامية تعمل لإعادة الحياة إلى سابق عهدها في آزاد كشمير</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يتوفر في آزاد كشمير التعليم المجاني للمرحلة الجامعية بعكس كشمير المحتلة ، وتوجد فيها جامعة كبيرة وضخمة مركزها الرئيسي مظفر آباد عاصمتها ، وتدرس اللغة العربية كمادة أساسية في جميع المراحل الدراسية من الابتدائية إلى الجام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ناك إقبال شديد لفهم اللغة العربية بين شباب كشمير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ذيول التقسيم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نشأت باكستان في ظروف صعبة ، يكفي أن نتصور قيام دولة جديدة بكل أجهزتها الضرورية في ظرف سريع ، فقد كانت دهلي هي العاصمة قبل التقسيم ، والمدن الكبرى كلها تقريبا كانت من نصيب الهند ، ولم تكن كراتشي في عداد هذه المدن مثل بومباي أو كلكتا – وقد انتقل الجهاز الحكومي إليها ليواجه مصاعب الدولة الجديدة وضروريا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الوقت نفسه جابهت هذه الدولة الجديدة الناشئة ظروف تدفق اللاجئين الذين بلغوا نحو سبعة ملايين وما يحتاجه هذا العدد من توفير الإقامة له وحل مشاك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رسمت الحدود دون اعتبارات اقتصادية ، فالأراضي والمدن التي كانت من نصيب الباكستان لم يكن لها من الثروة المعدنية ولا من المراكز الصناعية مثل ما كان للهند ، بل كانت شبه خالية تقريبا من ذلك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ذا من أساليب الإنجليز الذين أهملوا المناطق الإسلامية ، وركزوا الجامعات والمكتبات وعمليات إنشاء الطرق وكل مظاهر العمران الهامة في المناطق التي تسكنها أغلبية هندوكية ، وهذا ما لاحظه نهرو ، ولعله أهم أسباب موافقة نهرو على التقسيم ، على أمل أن لا تحيا باكستان ، وتكون الهندوكية قد تخلصت من المسلمين ، ولعل هذا ما قصده الإنجليز حين خططوا خطوط الحدود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فقد قال نهرو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إذا رسم التقسيم بحيث يفصل ما بين المقاطعات التي تقطنها أكثرية هندوسية ، أو أكثرية إسلامية ، فعندئذ تشتمل المقاطعات الأولى الهندوس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لى الجزء الأعظم من الثروة المعدنية والمناطق الصناعية ، وهكذا فإن المقاطعات الهندوسية لن تعاني كثيرا من وجهة النظر هذه </w:t>
      </w:r>
      <w:r>
        <w:rPr>
          <w:rFonts w:ascii="Arial" w:hAnsi="Arial" w:asciiTheme="minorBidi" w:hAnsiTheme="minorBidi"/>
          <w:sz w:val="28"/>
          <w:szCs w:val="28"/>
          <w:rtl w:val="true"/>
          <w:lang w:bidi="ar-JO"/>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ومن الناحية الثانية فإن المقاطعات الإسلامية سوف تكون متخلفة اقتصاديا وعاجزة ماليا في أكثر الأحي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الوقت نفسه بقيت لهند الرقعة الواسعة ، وبقيت لها دواوين الحكومة المجهزة ، ووسائل مواصلاتها ، وجيشها بجميع أسلحته ، وموانيها ومطاراتها وكل مقومات الدو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هم من ذلك كله بقيت الحياة تسير كما هي بنظامها المعهود وقوانينها المعروفة ، فاستأنفت الحياة دون شعور كبير بنقص أو حاج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لباكستان كما ذكرنا منطقتان متباعدتان فهذا الوضع هو أحد الأوضاع الشاذة والصعبة في تكوين الدولة الجديدة ، وسير حياتها ، فهو وضع يتخلف عنه متاعب عديدة للدولة ، من حيث الحكم والدفاع والاقتصاد والاتصال المباشر بين سكان الدولة الواحد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ويشكل الجزءان في الواقع دولتين منفصلتين عملا وزمنا وفكرا لا يربطهما إلا الإسلام ، وهو أقوى الروابط لقيام الأمة ، وقد قامت الدولة الجديدة على أساسه لتجابه تعصبا دينيا 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لقد كان ينتظر المسلمون أن يعيشوا في ظل دولة إسلامية تحافظ على تنفيذ أحكام الإسلام بحذافيرها ، ولكن الأمور جرت على غير ما يحبونه ، إذ بينما كانوا ينتظرون دولة إسلامية تصان فيها الأخلاق وتمنع المنكرات ويرتفع فيها اسم الإسلام عاليا دون سواه ، وإذ بهم يرون أنفسهم ولم يتغير عليهم شيء ، إلا الأسماء في الوقت الذي أخذت فيه الأيدي الغربية تمتد إلى البلاد والمؤامرات تحا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القائمون على الحكم مسلمون أو كانوا 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 الاستعمار الإنجليزي قد عمل أثناء حكمه على إحياء لغات محلية لتكون لغات قومية ، كما شجع لغته لتكون اللغة الرسمية للهند ، فأحيا اللغة السنسكريتية والبنغالية إلى جانب الأوردية على حساب الفارسية والعرب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كان للبنغال لغة إقليمية لها آدابها وصحفها ومجلاتها ، وبالتالي فقد كانت في غنى عن الصحف الأوردية ، وهكذا فإن تبادل المعلومات والآراء بين الشطرين كان وقفا على رجال الحكومة دون الشعب ، إلا طبقة معينة من القوم لها ثقافة خاصة وحريصة على دوام الصلة بين الشطر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ندما قبل البنغاليون التخلي للأوردية لتكون لغة الدولة الرسمية ، كان ذلك لكي يقيموا دولة إسلامية ، فإذا بالباكستان كغيرها من الدول وليس الإسلام هو العنصر المميز لها ، وبمعنى آخر فقدت مقوماتها الأصلية التي قامت على أساسها ، ولجأت إلى الغرب كغيرها تستمد منه دستور حياتها ، فأضاعت رأسمالها ، ولم تحصل على شيء أفضل – وما دامت القضية أصبحت قومية وليست فكرية دينية فليس هناك ما يبرر بقاء الجزئ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ظر قول محمد علي جناح عام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أمام المجلس التشريعي مخاطبا أبناء قوم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كم سوف ترون مع مرور الزمن بأن الهنادكة لن يكونوا هنادكة ، و المسلمين لن يكونوا مسلمين ولست أقصد بذلك الناحية الدينية ، لأن العقيدة شيء شخصي ، وإنما أقصد القومية ، وأعني بذلك أن باكستان لن تكون دولة دينية يتولى أمورها علماء دين مهمتهم دينية ، بل ستكون دولة باكستانية يتولى أمورها باكستانيون ، وعندنا كثير من غير المسلمين وكلهم باكستانيون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بل ذهب زعماء المسلمين إلى أبعد من ذلك فتنازل حزب الجامعة الشعبية الإسلامية في البنغال عن كلمة إسلامية ، وأصبح الحزب يسمى حزب الجامعة الشعبية فقط إرضاء للهنادكة</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انهارت بذلك أحلام المسلمين في الهند بعد أن تحركوا ونزحوا إلى باكستان في تحرك يشدهم بريق الفكرة الإسلامية التي طغت على كل شيء ، ولعلها كانت مدعاة لدعوة تحاول بها خلق وتجسيد فعلي لدولة إسلامية أكبر ، تضم شمل العال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قيت معاناة المسلمين في الهند ومأساتهم في 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ستمرت الهند تقلق حكومة باكستان تمثلت في حروب شنتها عليها عام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عام </w:t>
      </w:r>
      <w:r>
        <w:rPr>
          <w:rFonts w:ascii="Arial" w:hAnsi="Arial" w:asciiTheme="minorBidi" w:hAnsiTheme="minorBidi"/>
          <w:sz w:val="28"/>
          <w:szCs w:val="28"/>
          <w:lang w:bidi="ar-JO"/>
        </w:rPr>
        <w:t>1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أخيرا عام </w:t>
      </w:r>
      <w:r>
        <w:rPr>
          <w:rFonts w:ascii="Arial" w:hAnsi="Arial" w:asciiTheme="minorBidi" w:hAnsiTheme="minorBidi"/>
          <w:sz w:val="28"/>
          <w:szCs w:val="28"/>
          <w:lang w:bidi="ar-JO"/>
        </w:rPr>
        <w:t>197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في الوقت نفسه عمدت الهندوكية إلى أساليب مختلفة لفصل باكستان الشرقية عن الغرب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لتنفيذه استعان الهنادكة بالحزب الشيوعي ، وبحزب عوامي اليساري ، برئاسة الشيخ مجيب الرح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غتنمت ظروف البلاد وعوامل الانفصال المتوتر فقامت بغزو البنغال عام </w:t>
      </w:r>
      <w:r>
        <w:rPr>
          <w:rFonts w:ascii="Arial" w:hAnsi="Arial" w:asciiTheme="minorBidi" w:hAnsiTheme="minorBidi"/>
          <w:sz w:val="28"/>
          <w:szCs w:val="28"/>
          <w:lang w:bidi="ar-JO"/>
        </w:rPr>
        <w:t>197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انتهت الحرب بانفصال بنغلاديش عن باكستان ثم إعلان جمهورية بنغلاديش </w:t>
      </w:r>
      <w:r>
        <w:rPr>
          <w:rFonts w:ascii="Arial" w:hAnsi="Arial" w:asciiTheme="minorBidi" w:hAnsiTheme="minorBidi"/>
          <w:sz w:val="28"/>
          <w:szCs w:val="28"/>
          <w:vertAlign w:val="superscript"/>
          <w:rtl w:val="true"/>
          <w:lang w:bidi="ar-JO"/>
        </w:rPr>
        <w:t>(</w:t>
      </w:r>
      <w:r>
        <w:rPr>
          <w:rFonts w:ascii="Arial" w:hAnsi="Arial" w:asciiTheme="minorBidi" w:hAnsiTheme="minorBidi"/>
          <w:sz w:val="28"/>
          <w:sz w:val="28"/>
          <w:szCs w:val="28"/>
          <w:rtl w:val="true"/>
          <w:lang w:bidi="ar-JO"/>
        </w:rPr>
        <w:t xml:space="preserve">التي تعرضت لانقلابات عسكرية متعددة </w:t>
      </w:r>
      <w:r>
        <w:rPr>
          <w:rFonts w:ascii="Arial" w:hAnsi="Arial" w:asciiTheme="minorBidi" w:hAnsiTheme="minorBidi"/>
          <w:sz w:val="28"/>
          <w:szCs w:val="28"/>
          <w:rtl w:val="true"/>
          <w:lang w:bidi="ar-JO"/>
        </w:rPr>
        <w:t>.</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right"/>
        <w:rPr>
          <w:b/>
          <w:b/>
          <w:bCs/>
          <w:sz w:val="24"/>
          <w:szCs w:val="24"/>
          <w:highlight w:val="yellow"/>
        </w:rPr>
      </w:pPr>
      <w:r>
        <w:rPr>
          <w:b/>
          <w:bCs/>
          <w:sz w:val="24"/>
          <w:szCs w:val="24"/>
          <w:highlight w:val="yellow"/>
          <w:rtl w:val="true"/>
        </w:rPr>
      </w:r>
    </w:p>
    <w:p>
      <w:pPr>
        <w:pStyle w:val="Normal"/>
        <w:bidi w:val="1"/>
        <w:jc w:val="right"/>
        <w:rPr>
          <w:b/>
          <w:b/>
          <w:bCs/>
          <w:sz w:val="24"/>
          <w:szCs w:val="24"/>
          <w:highlight w:val="yellow"/>
        </w:rPr>
      </w:pPr>
      <w:r>
        <w:rPr>
          <w:b/>
          <w:bCs/>
          <w:sz w:val="24"/>
          <w:szCs w:val="24"/>
          <w:highlight w:val="yellow"/>
          <w:rtl w:val="true"/>
        </w:rPr>
      </w:r>
    </w:p>
    <w:p>
      <w:pPr>
        <w:pStyle w:val="Normal"/>
        <w:bidi w:val="1"/>
        <w:jc w:val="right"/>
        <w:rPr>
          <w:b/>
          <w:b/>
          <w:bCs/>
          <w:sz w:val="24"/>
          <w:szCs w:val="24"/>
          <w:highlight w:val="yellow"/>
        </w:rPr>
      </w:pPr>
      <w:r>
        <w:rPr>
          <w:b/>
          <w:bCs/>
          <w:sz w:val="24"/>
          <w:szCs w:val="24"/>
          <w:highlight w:val="yellow"/>
          <w:rtl w:val="true"/>
        </w:rPr>
      </w:r>
    </w:p>
    <w:p>
      <w:pPr>
        <w:pStyle w:val="Normal"/>
        <w:bidi w:val="1"/>
        <w:jc w:val="right"/>
        <w:rPr>
          <w:b/>
          <w:b/>
          <w:bCs/>
          <w:sz w:val="24"/>
          <w:szCs w:val="24"/>
          <w:highlight w:val="yellow"/>
        </w:rPr>
      </w:pPr>
      <w:bookmarkStart w:id="0" w:name="_GoBack"/>
      <w:bookmarkEnd w:id="0"/>
      <w:r>
        <w:rPr>
          <w:b/>
          <w:b/>
          <w:bCs/>
          <w:sz w:val="24"/>
          <w:sz w:val="24"/>
          <w:szCs w:val="24"/>
          <w:highlight w:val="yellow"/>
          <w:rtl w:val="true"/>
        </w:rPr>
        <w:t xml:space="preserve">انتهت المحاضرة </w:t>
      </w:r>
    </w:p>
    <w:p>
      <w:pPr>
        <w:pStyle w:val="Normal"/>
        <w:bidi w:val="1"/>
        <w:spacing w:before="0" w:after="200"/>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ـرام</w:t>
      </w:r>
      <w:r>
        <w:rPr>
          <w:b/>
          <w:b/>
          <w:bCs/>
          <w:sz w:val="24"/>
          <w:sz w:val="24"/>
          <w:szCs w:val="24"/>
          <w:rtl w:val="true"/>
        </w:rPr>
        <w:t xml:space="preserve"> </w:t>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870103"/>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39" w:hanging="360"/>
      </w:pPr>
      <w:rPr>
        <w:rFonts w:ascii="Symbol" w:hAnsi="Symbol" w:cs="Symbol" w:hint="default"/>
        <w:rFonts w:cstheme="minorBidi"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5">
    <w:lvl w:ilvl="0">
      <w:start w:val="1"/>
      <w:numFmt w:val="decimal"/>
      <w:lvlText w:val="%1-"/>
      <w:lvlJc w:val="left"/>
      <w:pPr>
        <w:tabs>
          <w:tab w:val="num" w:pos="0"/>
        </w:tabs>
        <w:ind w:left="-267" w:hanging="360"/>
      </w:pPr>
      <w:rPr/>
    </w:lvl>
    <w:lvl w:ilvl="1">
      <w:start w:val="1"/>
      <w:numFmt w:val="lowerLetter"/>
      <w:lvlText w:val="%2."/>
      <w:lvlJc w:val="left"/>
      <w:pPr>
        <w:tabs>
          <w:tab w:val="num" w:pos="0"/>
        </w:tabs>
        <w:ind w:left="453" w:hanging="360"/>
      </w:pPr>
      <w:rPr/>
    </w:lvl>
    <w:lvl w:ilvl="2">
      <w:start w:val="1"/>
      <w:numFmt w:val="lowerRoman"/>
      <w:lvlText w:val="%3."/>
      <w:lvlJc w:val="right"/>
      <w:pPr>
        <w:tabs>
          <w:tab w:val="num" w:pos="0"/>
        </w:tabs>
        <w:ind w:left="1173" w:hanging="180"/>
      </w:pPr>
      <w:rPr/>
    </w:lvl>
    <w:lvl w:ilvl="3">
      <w:start w:val="1"/>
      <w:numFmt w:val="decimal"/>
      <w:lvlText w:val="%4."/>
      <w:lvlJc w:val="left"/>
      <w:pPr>
        <w:tabs>
          <w:tab w:val="num" w:pos="0"/>
        </w:tabs>
        <w:ind w:left="1893" w:hanging="360"/>
      </w:pPr>
      <w:rPr/>
    </w:lvl>
    <w:lvl w:ilvl="4">
      <w:start w:val="1"/>
      <w:numFmt w:val="lowerLetter"/>
      <w:lvlText w:val="%5."/>
      <w:lvlJc w:val="left"/>
      <w:pPr>
        <w:tabs>
          <w:tab w:val="num" w:pos="0"/>
        </w:tabs>
        <w:ind w:left="2613" w:hanging="360"/>
      </w:pPr>
      <w:rPr/>
    </w:lvl>
    <w:lvl w:ilvl="5">
      <w:start w:val="1"/>
      <w:numFmt w:val="lowerRoman"/>
      <w:lvlText w:val="%6."/>
      <w:lvlJc w:val="right"/>
      <w:pPr>
        <w:tabs>
          <w:tab w:val="num" w:pos="0"/>
        </w:tabs>
        <w:ind w:left="3333" w:hanging="180"/>
      </w:pPr>
      <w:rPr/>
    </w:lvl>
    <w:lvl w:ilvl="6">
      <w:start w:val="1"/>
      <w:numFmt w:val="decimal"/>
      <w:lvlText w:val="%7."/>
      <w:lvlJc w:val="left"/>
      <w:pPr>
        <w:tabs>
          <w:tab w:val="num" w:pos="0"/>
        </w:tabs>
        <w:ind w:left="4053" w:hanging="360"/>
      </w:pPr>
      <w:rPr/>
    </w:lvl>
    <w:lvl w:ilvl="7">
      <w:start w:val="1"/>
      <w:numFmt w:val="lowerLetter"/>
      <w:lvlText w:val="%8."/>
      <w:lvlJc w:val="left"/>
      <w:pPr>
        <w:tabs>
          <w:tab w:val="num" w:pos="0"/>
        </w:tabs>
        <w:ind w:left="4773" w:hanging="360"/>
      </w:pPr>
      <w:rPr/>
    </w:lvl>
    <w:lvl w:ilvl="8">
      <w:start w:val="1"/>
      <w:numFmt w:val="lowerRoman"/>
      <w:lvlText w:val="%9."/>
      <w:lvlJc w:val="right"/>
      <w:pPr>
        <w:tabs>
          <w:tab w:val="num" w:pos="0"/>
        </w:tabs>
        <w:ind w:left="5493" w:hanging="180"/>
      </w:pPr>
      <w:rPr/>
    </w:lvl>
  </w:abstractNum>
  <w:abstractNum w:abstractNumId="6">
    <w:lvl w:ilvl="0">
      <w:start w:val="1"/>
      <w:numFmt w:val="bullet"/>
      <w:lvlText w:val="-"/>
      <w:lvlJc w:val="left"/>
      <w:pPr>
        <w:tabs>
          <w:tab w:val="num" w:pos="0"/>
        </w:tabs>
        <w:ind w:left="-639" w:hanging="360"/>
      </w:pPr>
      <w:rPr>
        <w:rFonts w:ascii="Arial" w:hAnsi="Arial" w:cs="Arial" w:hint="default"/>
        <w:rFonts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204" w:hanging="360"/>
      </w:pPr>
      <w:rPr/>
    </w:lvl>
    <w:lvl w:ilvl="1">
      <w:start w:val="1"/>
      <w:numFmt w:val="lowerLetter"/>
      <w:lvlText w:val="%2."/>
      <w:lvlJc w:val="left"/>
      <w:pPr>
        <w:tabs>
          <w:tab w:val="num" w:pos="0"/>
        </w:tabs>
        <w:ind w:left="516" w:hanging="360"/>
      </w:pPr>
      <w:rPr/>
    </w:lvl>
    <w:lvl w:ilvl="2">
      <w:start w:val="1"/>
      <w:numFmt w:val="lowerRoman"/>
      <w:lvlText w:val="%3."/>
      <w:lvlJc w:val="right"/>
      <w:pPr>
        <w:tabs>
          <w:tab w:val="num" w:pos="0"/>
        </w:tabs>
        <w:ind w:left="1236" w:hanging="180"/>
      </w:pPr>
      <w:rPr/>
    </w:lvl>
    <w:lvl w:ilvl="3">
      <w:start w:val="1"/>
      <w:numFmt w:val="decimal"/>
      <w:lvlText w:val="%4."/>
      <w:lvlJc w:val="left"/>
      <w:pPr>
        <w:tabs>
          <w:tab w:val="num" w:pos="0"/>
        </w:tabs>
        <w:ind w:left="1956" w:hanging="360"/>
      </w:pPr>
      <w:rPr/>
    </w:lvl>
    <w:lvl w:ilvl="4">
      <w:start w:val="1"/>
      <w:numFmt w:val="lowerLetter"/>
      <w:lvlText w:val="%5."/>
      <w:lvlJc w:val="left"/>
      <w:pPr>
        <w:tabs>
          <w:tab w:val="num" w:pos="0"/>
        </w:tabs>
        <w:ind w:left="2676" w:hanging="360"/>
      </w:pPr>
      <w:rPr/>
    </w:lvl>
    <w:lvl w:ilvl="5">
      <w:start w:val="1"/>
      <w:numFmt w:val="lowerRoman"/>
      <w:lvlText w:val="%6."/>
      <w:lvlJc w:val="right"/>
      <w:pPr>
        <w:tabs>
          <w:tab w:val="num" w:pos="0"/>
        </w:tabs>
        <w:ind w:left="3396" w:hanging="180"/>
      </w:pPr>
      <w:rPr/>
    </w:lvl>
    <w:lvl w:ilvl="6">
      <w:start w:val="1"/>
      <w:numFmt w:val="decimal"/>
      <w:lvlText w:val="%7."/>
      <w:lvlJc w:val="left"/>
      <w:pPr>
        <w:tabs>
          <w:tab w:val="num" w:pos="0"/>
        </w:tabs>
        <w:ind w:left="4116" w:hanging="360"/>
      </w:pPr>
      <w:rPr/>
    </w:lvl>
    <w:lvl w:ilvl="7">
      <w:start w:val="1"/>
      <w:numFmt w:val="lowerLetter"/>
      <w:lvlText w:val="%8."/>
      <w:lvlJc w:val="left"/>
      <w:pPr>
        <w:tabs>
          <w:tab w:val="num" w:pos="0"/>
        </w:tabs>
        <w:ind w:left="4836" w:hanging="360"/>
      </w:pPr>
      <w:rPr/>
    </w:lvl>
    <w:lvl w:ilvl="8">
      <w:start w:val="1"/>
      <w:numFmt w:val="lowerRoman"/>
      <w:lvlText w:val="%9."/>
      <w:lvlJc w:val="right"/>
      <w:pPr>
        <w:tabs>
          <w:tab w:val="num" w:pos="0"/>
        </w:tabs>
        <w:ind w:left="5556" w:hanging="180"/>
      </w:pPr>
      <w:rPr/>
    </w:lvl>
  </w:abstractNum>
  <w:abstractNum w:abstractNumId="15">
    <w:lvl w:ilvl="0">
      <w:start w:val="1"/>
      <w:numFmt w:val="arabicAlpha"/>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1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7">
    <w:lvl w:ilvl="0">
      <w:start w:val="1"/>
      <w:numFmt w:val="decimal"/>
      <w:lvlText w:val="%1-"/>
      <w:lvlJc w:val="left"/>
      <w:pPr>
        <w:tabs>
          <w:tab w:val="num" w:pos="0"/>
        </w:tabs>
        <w:ind w:left="-279" w:hanging="360"/>
      </w:pPr>
      <w:rPr/>
    </w:lvl>
    <w:lvl w:ilvl="1">
      <w:start w:val="1"/>
      <w:numFmt w:val="lowerLetter"/>
      <w:lvlText w:val="%2."/>
      <w:lvlJc w:val="left"/>
      <w:pPr>
        <w:tabs>
          <w:tab w:val="num" w:pos="0"/>
        </w:tabs>
        <w:ind w:left="441" w:hanging="360"/>
      </w:pPr>
      <w:rPr/>
    </w:lvl>
    <w:lvl w:ilvl="2">
      <w:start w:val="1"/>
      <w:numFmt w:val="lowerRoman"/>
      <w:lvlText w:val="%3."/>
      <w:lvlJc w:val="right"/>
      <w:pPr>
        <w:tabs>
          <w:tab w:val="num" w:pos="0"/>
        </w:tabs>
        <w:ind w:left="1161" w:hanging="180"/>
      </w:pPr>
      <w:rPr/>
    </w:lvl>
    <w:lvl w:ilvl="3">
      <w:start w:val="1"/>
      <w:numFmt w:val="decimal"/>
      <w:lvlText w:val="%4."/>
      <w:lvlJc w:val="left"/>
      <w:pPr>
        <w:tabs>
          <w:tab w:val="num" w:pos="0"/>
        </w:tabs>
        <w:ind w:left="1881" w:hanging="360"/>
      </w:pPr>
      <w:rPr/>
    </w:lvl>
    <w:lvl w:ilvl="4">
      <w:start w:val="1"/>
      <w:numFmt w:val="lowerLetter"/>
      <w:lvlText w:val="%5."/>
      <w:lvlJc w:val="left"/>
      <w:pPr>
        <w:tabs>
          <w:tab w:val="num" w:pos="0"/>
        </w:tabs>
        <w:ind w:left="2601" w:hanging="360"/>
      </w:pPr>
      <w:rPr/>
    </w:lvl>
    <w:lvl w:ilvl="5">
      <w:start w:val="1"/>
      <w:numFmt w:val="lowerRoman"/>
      <w:lvlText w:val="%6."/>
      <w:lvlJc w:val="right"/>
      <w:pPr>
        <w:tabs>
          <w:tab w:val="num" w:pos="0"/>
        </w:tabs>
        <w:ind w:left="3321" w:hanging="180"/>
      </w:pPr>
      <w:rPr/>
    </w:lvl>
    <w:lvl w:ilvl="6">
      <w:start w:val="1"/>
      <w:numFmt w:val="decimal"/>
      <w:lvlText w:val="%7."/>
      <w:lvlJc w:val="left"/>
      <w:pPr>
        <w:tabs>
          <w:tab w:val="num" w:pos="0"/>
        </w:tabs>
        <w:ind w:left="4041" w:hanging="360"/>
      </w:pPr>
      <w:rPr/>
    </w:lvl>
    <w:lvl w:ilvl="7">
      <w:start w:val="1"/>
      <w:numFmt w:val="lowerLetter"/>
      <w:lvlText w:val="%8."/>
      <w:lvlJc w:val="left"/>
      <w:pPr>
        <w:tabs>
          <w:tab w:val="num" w:pos="0"/>
        </w:tabs>
        <w:ind w:left="4761" w:hanging="360"/>
      </w:pPr>
      <w:rPr/>
    </w:lvl>
    <w:lvl w:ilvl="8">
      <w:start w:val="1"/>
      <w:numFmt w:val="lowerRoman"/>
      <w:lvlText w:val="%9."/>
      <w:lvlJc w:val="right"/>
      <w:pPr>
        <w:tabs>
          <w:tab w:val="num" w:pos="0"/>
        </w:tabs>
        <w:ind w:left="5481" w:hanging="180"/>
      </w:pPr>
      <w:rPr/>
    </w:lvl>
  </w:abstractNum>
  <w:abstractNum w:abstractNumId="18">
    <w:lvl w:ilvl="0">
      <w:start w:val="1"/>
      <w:numFmt w:val="decimal"/>
      <w:lvlText w:val="%1-"/>
      <w:lvlJc w:val="left"/>
      <w:pPr>
        <w:tabs>
          <w:tab w:val="num" w:pos="0"/>
        </w:tabs>
        <w:ind w:left="-279" w:hanging="360"/>
      </w:pPr>
      <w:rPr/>
    </w:lvl>
    <w:lvl w:ilvl="1">
      <w:start w:val="1"/>
      <w:numFmt w:val="lowerLetter"/>
      <w:lvlText w:val="%2."/>
      <w:lvlJc w:val="left"/>
      <w:pPr>
        <w:tabs>
          <w:tab w:val="num" w:pos="0"/>
        </w:tabs>
        <w:ind w:left="441" w:hanging="360"/>
      </w:pPr>
      <w:rPr/>
    </w:lvl>
    <w:lvl w:ilvl="2">
      <w:start w:val="1"/>
      <w:numFmt w:val="lowerRoman"/>
      <w:lvlText w:val="%3."/>
      <w:lvlJc w:val="right"/>
      <w:pPr>
        <w:tabs>
          <w:tab w:val="num" w:pos="0"/>
        </w:tabs>
        <w:ind w:left="1161" w:hanging="180"/>
      </w:pPr>
      <w:rPr/>
    </w:lvl>
    <w:lvl w:ilvl="3">
      <w:start w:val="1"/>
      <w:numFmt w:val="decimal"/>
      <w:lvlText w:val="%4."/>
      <w:lvlJc w:val="left"/>
      <w:pPr>
        <w:tabs>
          <w:tab w:val="num" w:pos="0"/>
        </w:tabs>
        <w:ind w:left="1881" w:hanging="360"/>
      </w:pPr>
      <w:rPr/>
    </w:lvl>
    <w:lvl w:ilvl="4">
      <w:start w:val="1"/>
      <w:numFmt w:val="lowerLetter"/>
      <w:lvlText w:val="%5."/>
      <w:lvlJc w:val="left"/>
      <w:pPr>
        <w:tabs>
          <w:tab w:val="num" w:pos="0"/>
        </w:tabs>
        <w:ind w:left="2601" w:hanging="360"/>
      </w:pPr>
      <w:rPr/>
    </w:lvl>
    <w:lvl w:ilvl="5">
      <w:start w:val="1"/>
      <w:numFmt w:val="lowerRoman"/>
      <w:lvlText w:val="%6."/>
      <w:lvlJc w:val="right"/>
      <w:pPr>
        <w:tabs>
          <w:tab w:val="num" w:pos="0"/>
        </w:tabs>
        <w:ind w:left="3321" w:hanging="180"/>
      </w:pPr>
      <w:rPr/>
    </w:lvl>
    <w:lvl w:ilvl="6">
      <w:start w:val="1"/>
      <w:numFmt w:val="decimal"/>
      <w:lvlText w:val="%7."/>
      <w:lvlJc w:val="left"/>
      <w:pPr>
        <w:tabs>
          <w:tab w:val="num" w:pos="0"/>
        </w:tabs>
        <w:ind w:left="4041" w:hanging="360"/>
      </w:pPr>
      <w:rPr/>
    </w:lvl>
    <w:lvl w:ilvl="7">
      <w:start w:val="1"/>
      <w:numFmt w:val="lowerLetter"/>
      <w:lvlText w:val="%8."/>
      <w:lvlJc w:val="left"/>
      <w:pPr>
        <w:tabs>
          <w:tab w:val="num" w:pos="0"/>
        </w:tabs>
        <w:ind w:left="4761" w:hanging="360"/>
      </w:pPr>
      <w:rPr/>
    </w:lvl>
    <w:lvl w:ilvl="8">
      <w:start w:val="1"/>
      <w:numFmt w:val="lowerRoman"/>
      <w:lvlText w:val="%9."/>
      <w:lvlJc w:val="right"/>
      <w:pPr>
        <w:tabs>
          <w:tab w:val="num" w:pos="0"/>
        </w:tabs>
        <w:ind w:left="5481"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73212"/>
    <w:rPr/>
  </w:style>
  <w:style w:type="character" w:styleId="FooterChar" w:customStyle="1">
    <w:name w:val="Footer Char"/>
    <w:basedOn w:val="DefaultParagraphFont"/>
    <w:link w:val="Footer"/>
    <w:uiPriority w:val="99"/>
    <w:qFormat/>
    <w:rsid w:val="00c73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21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73212"/>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0330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2652</Words>
  <Characters>72121</Characters>
  <CharactersWithSpaces>8460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27:00Z</dcterms:created>
  <dc:creator>user</dc:creator>
  <dc:description/>
  <dc:language>en-US</dc:language>
  <cp:lastModifiedBy>user</cp:lastModifiedBy>
  <cp:lastPrinted>2015-04-27T08:51:00Z</cp:lastPrinted>
  <dcterms:modified xsi:type="dcterms:W3CDTF">2015-04-27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