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كـوب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يس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ادكتوره حن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الي قلتي عنه الاجابته كانت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topic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را اخترت مثل ماقلتي كل الإجابات صحيح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ادكتوره انذير دي السؤال حق اسئله المراجعه الي صححتي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را اخترت مثل ماقلت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لكن خوذو العلم ان طلع خطاء عليكم انتو الثنت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را باخذ من درجاتكم حق ماده النقد الادبي ام ثلاث ساع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صدقون طلعت وعندي تسع اسئله ماني متاكد من حلها هههههههههههههه بروح اتاكد منها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 الاجابات صحيحة وليس التوبيك فقط وهذه نسخ من المحتوى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/>
          <w:color w:val="00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/>
          <w:color w:val="000000"/>
          <w:sz w:val="28"/>
          <w:szCs w:val="28"/>
          <w:shd w:fill="F6F6F6" w:val="clear"/>
        </w:rPr>
        <w:t> </w:t>
      </w:r>
      <w:r>
        <w:rPr>
          <w:rFonts w:cs="Arial"/>
          <w:color w:val="009900"/>
          <w:sz w:val="28"/>
          <w:szCs w:val="28"/>
          <w:shd w:fill="F6F6F6" w:val="clear"/>
        </w:rPr>
        <w:t>topic</w:t>
      </w:r>
      <w:r>
        <w:rPr>
          <w:rStyle w:val="Appleconvertedspace"/>
          <w:rFonts w:cs="Arial"/>
          <w:color w:val="000000"/>
          <w:sz w:val="28"/>
          <w:szCs w:val="28"/>
          <w:shd w:fill="F6F6F6" w:val="clear"/>
        </w:rPr>
        <w:t> </w:t>
      </w:r>
      <w:r>
        <w:rPr>
          <w:rFonts w:cs="Arial"/>
          <w:color w:val="000000"/>
          <w:sz w:val="28"/>
          <w:szCs w:val="28"/>
          <w:shd w:fill="F6F6F6" w:val="clear"/>
        </w:rPr>
        <w:t>of a given discourse segment – as well as its</w:t>
      </w:r>
      <w:r>
        <w:rPr>
          <w:rStyle w:val="Appleconvertedspace"/>
          <w:rFonts w:cs="Arial"/>
          <w:color w:val="000000"/>
          <w:sz w:val="28"/>
          <w:szCs w:val="28"/>
          <w:shd w:fill="F6F6F6" w:val="clear"/>
        </w:rPr>
        <w:t> </w:t>
      </w:r>
      <w:r>
        <w:rPr>
          <w:rFonts w:cs="Arial"/>
          <w:color w:val="009900"/>
          <w:sz w:val="28"/>
          <w:szCs w:val="28"/>
          <w:shd w:fill="F6F6F6" w:val="clear"/>
        </w:rPr>
        <w:t>participants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الحمد لله مكرر الترم الماضي عدا تقريباً</w:t>
      </w:r>
      <w:r>
        <w:rPr>
          <w:rStyle w:val="Appleconvertedspace"/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</w: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ثلاث او اربع اسئله تعتمد على الفه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FFA500"/>
          <w:sz w:val="28"/>
          <w:szCs w:val="28"/>
          <w:shd w:fill="F6F6F6" w:val="clear"/>
        </w:rPr>
        <w:t>psycholinguistic expect the unseen language processing by anallysing</w:t>
      </w:r>
      <w:r>
        <w:rPr>
          <w:rFonts w:cs="Arial" w:ascii="Arial" w:hAnsi="Arial"/>
          <w:color w:val="FFA500"/>
          <w:sz w:val="28"/>
          <w:szCs w:val="28"/>
          <w:shd w:fill="F6F6F6" w:val="clear"/>
          <w:rtl w:val="true"/>
        </w:rPr>
        <w:t>:-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A- abservable linguistic behavior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B-slips of the tongue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c-spoonerism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d-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FFA500"/>
          <w:sz w:val="28"/>
          <w:szCs w:val="28"/>
          <w:shd w:fill="F6F6F6" w:val="clear"/>
        </w:rPr>
        <w:t>language and thought is</w:t>
      </w:r>
      <w:r>
        <w:rPr>
          <w:rFonts w:cs="Arial" w:ascii="Arial" w:hAnsi="Arial"/>
          <w:color w:val="FFA500"/>
          <w:sz w:val="28"/>
          <w:szCs w:val="28"/>
          <w:shd w:fill="F6F6F6" w:val="clear"/>
          <w:rtl w:val="true"/>
        </w:rPr>
        <w:t>:-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a-refer to same cocept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B-don't necessary to refer same concerp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c-are two form of communication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D- are only performance by adulthuman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 xml:space="preserve">انا اخترت </w:t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C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</w: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color w:val="FFA500"/>
          <w:sz w:val="28"/>
          <w:szCs w:val="28"/>
          <w:shd w:fill="F6F6F6" w:val="clear"/>
          <w:rtl w:val="true"/>
        </w:rPr>
        <w:t>!</w:t>
      </w: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shd w:fill="F6F6F6" w:val="clear"/>
          <w:rtl w:val="true"/>
        </w:rPr>
        <w:t>الاختبار يدوخ للي ذاكر المحتوى بس من غير اسئلة العا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انزين وهذا السوال</w:t>
      </w:r>
      <w:r>
        <w:rPr>
          <w:rStyle w:val="Appleconvertedspace"/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</w:r>
      <w:r>
        <w:rPr>
          <w:rFonts w:ascii="Arial" w:hAnsi="Arial"/>
          <w:color w:val="FFA500"/>
          <w:sz w:val="28"/>
          <w:sz w:val="28"/>
          <w:szCs w:val="28"/>
          <w:shd w:fill="F6F6F6" w:val="clear"/>
          <w:rtl w:val="true"/>
        </w:rPr>
        <w:t xml:space="preserve">انا حليته </w:t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D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psycholinguistic expect the unseen language processing by anallysing</w:t>
      </w:r>
      <w:r>
        <w:rPr>
          <w:rFonts w:cs="Arial" w:ascii="Arial" w:hAnsi="Arial"/>
          <w:color w:val="FFA500"/>
          <w:sz w:val="28"/>
          <w:szCs w:val="28"/>
          <w:shd w:fill="F6F6F6" w:val="clear"/>
          <w:rtl w:val="true"/>
        </w:rPr>
        <w:t>:-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A- abservable linguistic behavior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B-slips of the tongue</w:t>
      </w:r>
      <w:r>
        <w:rPr>
          <w:rStyle w:val="Appleconvertedspace"/>
          <w:rFonts w:cs="Arial" w:ascii="Arial" w:hAnsi="Arial"/>
          <w:color w:val="FFA5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c-spoonerism</w:t>
      </w:r>
      <w:r>
        <w:rPr>
          <w:rFonts w:cs="Arial" w:ascii="Arial" w:hAnsi="Arial"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A500"/>
          <w:sz w:val="28"/>
          <w:szCs w:val="28"/>
          <w:shd w:fill="F6F6F6" w:val="clear"/>
        </w:rPr>
        <w:t>d-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ي سؤال ع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E46D0A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E46D0A"/>
          <w:sz w:val="28"/>
          <w:szCs w:val="28"/>
          <w:shd w:fill="F6F6F6" w:val="clear"/>
        </w:rPr>
        <w:t>Frequency effect means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t>:</w:t>
        <w:br/>
        <w:br/>
      </w:r>
      <w:r>
        <w:rPr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انا اخترت الي بدايته</w:t>
      </w:r>
      <w:r>
        <w:rPr>
          <w:rStyle w:val="Appleconvertedspace"/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br/>
        <w:br/>
        <w:br/>
      </w:r>
      <w:r>
        <w:rPr>
          <w:b/>
          <w:bCs/>
          <w:color w:val="E46D0A"/>
          <w:sz w:val="28"/>
          <w:szCs w:val="28"/>
          <w:shd w:fill="F6F6F6" w:val="clear"/>
        </w:rPr>
        <w:t>less Frequency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t xml:space="preserve"> &gt;&gt; </w:t>
      </w:r>
      <w:r>
        <w:rPr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 xml:space="preserve">صح علي ولا بعد غلط 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t>.</w:t>
      </w:r>
      <w:r>
        <w:rPr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؟</w:t>
      </w:r>
      <w:r>
        <w:rPr>
          <w:rStyle w:val="Appleconvertedspace"/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br/>
        <w:br/>
      </w:r>
      <w:r>
        <w:rPr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مدري وش مزعلكم علي اليوم كل شوي مطلعين لي خطا</w:t>
      </w:r>
      <w:r>
        <w:rPr>
          <w:rStyle w:val="Appleconvertedspace"/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E46D0A"/>
          <w:sz w:val="28"/>
          <w:szCs w:val="28"/>
          <w:shd w:fill="F6F6F6" w:val="clear"/>
          <w:rtl w:val="true"/>
        </w:rPr>
        <w:br/>
        <w:br/>
      </w:r>
      <w:r>
        <w:rPr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بعدين وش ذا اللون الغبي برتقالي</w:t>
      </w:r>
      <w:r>
        <w:rPr>
          <w:rStyle w:val="Appleconvertedspace"/>
          <w:rFonts w:ascii="Calibri" w:hAnsi="Calibri"/>
          <w:b/>
          <w:b/>
          <w:bCs/>
          <w:color w:val="E46D0A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نا بعض الاسئلة والاجابات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1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The brain’s control of the body is contra-interal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The right hemisphere of the brain controls the left side of the body</w:t>
      </w:r>
      <w:r>
        <w:rPr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2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The holophrastic stage is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Also known as the one –world – stage of acquisitions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3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During pre-school years the child acquires an average of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4-8</w:t>
      </w:r>
      <w:r>
        <w:rPr>
          <w:rFonts w:cs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new words everyday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4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Code-switching is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Switching between two languages in one discussion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5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In lexical decision experiment participants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Decide whether a word is a real word or not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6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Response latency is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That is the time it takes for the a participant to respond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7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Response accuracy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Whether or not the participant responded accurately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8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Frequency effect means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Less common words : less frequently used words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9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E36C0A"/>
          <w:sz w:val="28"/>
          <w:szCs w:val="28"/>
          <w:shd w:fill="F6F6F6" w:val="clear"/>
        </w:rPr>
        <w:t>Working memeory</w:t>
      </w:r>
      <w:r>
        <w:rPr>
          <w:rFonts w:cs="Arial"/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Short-term memory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0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Decoding the acoustic signal is knowen as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Bottom-up processing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1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Structural ambiguity i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One sentence that has more than one meaning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2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Which of the following is ambiguity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I saw a man with binoculars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3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Usually, an ambiguouse sentence can be disambiguated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Put into context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4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Aphasia is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A language impairment following an brain injury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5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Broca’s aphasis is also known a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Non-fluent aphasia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6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Wernicke’s aphasisa is also know a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fluent aphasia</w:t>
      </w:r>
      <w:r>
        <w:rPr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7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In..............,linguists observe the language document it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shd w:fill="F6F6F6" w:val="clear"/>
        </w:rPr>
        <w:t>Descriptive grammars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8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neurolinguistics is the study of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The representation of language in the brain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19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The orthography of language is it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Writing system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0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Slips of the tongue involve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shd w:fill="F6F6F6" w:val="clear"/>
        </w:rPr>
        <w:t>Exchanging morphemes within a sentence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E36C0A"/>
          <w:sz w:val="28"/>
          <w:szCs w:val="28"/>
          <w:shd w:fill="F6F6F6" w:val="clear"/>
        </w:rPr>
        <w:t>21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..... </w:t>
      </w:r>
      <w:r>
        <w:rPr>
          <w:b/>
          <w:bCs/>
          <w:color w:val="E36C0A"/>
          <w:sz w:val="28"/>
          <w:szCs w:val="28"/>
          <w:shd w:fill="F6F6F6" w:val="clear"/>
        </w:rPr>
        <w:t>provides instruction on how a cretin language use by its native speakers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Descriptive gramma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2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Broca’s area is located in the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in the frontal lobe of the left hemisphere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3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Wernicke's area is located in the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In the temporal lobe of the left hemisphere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4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The parser computer relationship between word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rapidly and efficiently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5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In Psycholinguists,fillers are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shd w:fill="F6F6F6" w:val="clear"/>
        </w:rPr>
        <w:t>The space left after the constituents</w:t>
      </w:r>
      <w:r>
        <w:rPr>
          <w:rStyle w:val="Appleconvertedspace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shd w:fill="F6F6F6" w:val="clear"/>
        </w:rPr>
        <w:t>Constituents of a sentence which were moved</w:t>
      </w:r>
      <w:r>
        <w:rPr>
          <w:rStyle w:val="Appleconvertedspace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6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The tip of the tongue phenomenon tells us about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How lexical entries are organized in the mind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b/>
          <w:bCs/>
          <w:color w:val="E36C0A"/>
          <w:sz w:val="28"/>
          <w:szCs w:val="28"/>
          <w:shd w:fill="F6F6F6" w:val="clear"/>
        </w:rPr>
        <w:t>28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The tip of the tongue phenomenon means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Remembering some details about a word, but not the word itself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29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Grammatical encoding is</w:t>
      </w:r>
      <w:r>
        <w:rPr>
          <w:rStyle w:val="Appleconvertedspace"/>
          <w:b/>
          <w:bCs/>
          <w:color w:val="E36C0A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The creation of sentence structure during planning</w:t>
      </w:r>
      <w:r>
        <w:rPr>
          <w:rStyle w:val="Appleconvertedspace"/>
          <w:rFonts w:cs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b/>
          <w:bCs/>
          <w:color w:val="E36C0A"/>
          <w:sz w:val="28"/>
          <w:szCs w:val="28"/>
          <w:shd w:fill="F6F6F6" w:val="clear"/>
        </w:rPr>
        <w:t>30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.</w:t>
      </w:r>
      <w:r>
        <w:rPr>
          <w:b/>
          <w:bCs/>
          <w:color w:val="E36C0A"/>
          <w:sz w:val="28"/>
          <w:szCs w:val="28"/>
          <w:shd w:fill="F6F6F6" w:val="clear"/>
        </w:rPr>
        <w:t>Contextual information help us perceive information in what</w:t>
      </w:r>
      <w:r>
        <w:rPr>
          <w:b/>
          <w:bCs/>
          <w:color w:val="E36C0A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/>
          <w:b/>
          <w:bCs/>
          <w:color w:val="808080"/>
          <w:sz w:val="28"/>
          <w:szCs w:val="28"/>
          <w:shd w:fill="F6F6F6" w:val="clear"/>
        </w:rPr>
        <w:t>Top-down inform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دري جايه متأخرة بس قلت بكتب عشان الدفعة إللي بعدن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"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أختبار جيّد ، الأسئلة شَبة مباش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قريباً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ؤال مكرر من أسئلة العام وإللي قب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ممم جاب عن البوركا ، والتيب او ذا تون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اب أشياء كثير ، ذاكروا بتركّيزز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"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بالتوفيق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)++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0000FF"/>
          <w:shd w:fill="F6F6F6" w:val="clear"/>
        </w:rPr>
        <w:t>signal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sign language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shd w:fill="F6F6F6" w:val="clear"/>
          <w:rtl w:val="true"/>
        </w:rPr>
        <w:t>اش الاجابة الصح هل الاجابة لغة الاشارة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……………………………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ocument how a language is actually used by its nativ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peake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escriptive gramma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phasia is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 language impairment following an injury to the brain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critical period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n age restriction for acquiring the first languag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neurolinguistics studi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e representation of language in the bra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broca's area is located in t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frontal lobe of the left hemisphere of the bra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ernicke's area is located in t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emporal lobe of the left hemisphere of the bra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ontextual information help us understand speech this is referr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op down process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meaning of the term orthography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e writing syst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meaning of the tip of the tongue phenomenon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remembering some details about a word but not the word itself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in lexical decision experiments response accuracy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whether or not the participant has provided a precise answer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in lexical decision experiments response latency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e time it takes for the participant to decide on a wor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earing start to develop in infants at aroun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week 18 of pregnanc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eta linguistic awareness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being aware that language is not just a means of communca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uni-lingual mode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consulting only one gramma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ohor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hare an initial sequence of phonem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language processing i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mind intern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-------------------------------------------------------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lips of a tongue invol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exchanging morphemes within sentenc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shd w:fill="F6F6F6" w:val="clear"/>
          <w:rtl w:val="true"/>
        </w:rPr>
        <w:t xml:space="preserve">هنا بعض الاسئلة والاجابات للاختبار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43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brain’s control of the body is contra-interal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right hemisphere of the brain controls the left side of the body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holophrastic stage i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Also known as the one –world – stage of acquisition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During pre-school years the child acquires an average of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4-8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new words everyday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Code-switching i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Switching between two languages in one discussion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n lexical decision experiment participant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Decide whether a word is a real word or not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Response latency i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at is the time it takes for the a participant to respond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Response accuracy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hether or not the participant responded accuratel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Frequency effect mean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Less common words : less frequently used word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orking memeory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Short-term memory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Decoding the acoustic signal is knowen a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Bottom-up processing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Structural ambiguity i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One sentence that has more than one meaning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hich of the following is ambiguit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 saw a man with binocular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Usually, an ambiguouse sentence can be disambiguated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Put into context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Aphasia i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A language impairment following an brain injur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Broca’s aphasis is also known a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Non-fluent aphasia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ernicke’s aphasisa is also know a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fluent aphasia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n..............,linguists observe the language document it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Descriptive grammar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neurolinguistics is the study of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representation of language in the brain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19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orthography of language is it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riting system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Slips of the tongue involve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Exchanging morphemes within a sentenc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.....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provides instruction on how a cretin language use by its native speaker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Descriptive gramma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Broca’s area is located in the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n the frontal lobe of the left hemispher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Wernicke's area is located in the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n the temporal lobe of the left hemispher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parser computer relationship between word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rapidly and efficientl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In Psycholinguists,fillers are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space left after the constituent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Constituents of a sentence which were moved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tip of the tongue phenomenon tells us about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How lexical entries are organized in the mind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8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tip of the tongue phenomenon means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Remembering some details about a word, but not the word itself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29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Grammatical encoding is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he creation of sentence structure during planning</w:t>
      </w:r>
      <w:r>
        <w:rPr>
          <w:rStyle w:val="Appleconvertedspace"/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30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Contextual information help us perceive information in what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Top-down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5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31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9</Pages>
  <Words>1264</Words>
  <Characters>7209</Characters>
  <CharactersWithSpaces>8457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3:00Z</dcterms:created>
  <dc:creator>Zuhair</dc:creator>
  <dc:description/>
  <dc:language>en-US</dc:language>
  <cp:lastModifiedBy>Zuhair</cp:lastModifiedBy>
  <dcterms:modified xsi:type="dcterms:W3CDTF">2015-05-05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