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قسم الغريب من حيث غرابه السند والمتن الى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40E0D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40E0D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صفه او ملكه تحمل صاحبها على التقوى وفعل الحسن وترك القيح تعريف لي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ن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40E0D0"/>
          <w:sz w:val="36"/>
          <w:sz w:val="36"/>
          <w:szCs w:val="36"/>
          <w:shd w:fill="F6F6F6" w:val="clear"/>
          <w:rtl w:val="true"/>
        </w:rPr>
        <w:t>العداله</w:t>
      </w:r>
      <w:r>
        <w:rPr>
          <w:rFonts w:cs="Arial" w:ascii="Arial" w:hAnsi="Arial"/>
          <w:color w:val="40E0D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ضب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ذوذ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ا الرسول عليه الصلاة والسلام في المغرب بالطو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وع الحديث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40E0D0"/>
          <w:sz w:val="36"/>
          <w:sz w:val="36"/>
          <w:szCs w:val="36"/>
          <w:shd w:fill="F6F6F6" w:val="clear"/>
          <w:rtl w:val="true"/>
        </w:rPr>
        <w:t>صحيح</w:t>
      </w:r>
      <w:r>
        <w:rPr>
          <w:rFonts w:cs="Arial" w:ascii="Arial" w:hAnsi="Arial"/>
          <w:color w:val="40E0D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سن لذا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ري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ضعي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اوي عبدالله بن يوسف درجته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ام حافظ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ق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اب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40E0D0"/>
          <w:sz w:val="36"/>
          <w:sz w:val="36"/>
          <w:szCs w:val="36"/>
          <w:shd w:fill="F6F6F6" w:val="clear"/>
          <w:rtl w:val="true"/>
        </w:rPr>
        <w:t>ثقه متق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دي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ما الاعمال بالني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/>
          <w:color w:val="40E0D0"/>
          <w:sz w:val="36"/>
          <w:sz w:val="36"/>
          <w:szCs w:val="36"/>
          <w:shd w:fill="F6F6F6" w:val="clear"/>
          <w:rtl w:val="true"/>
        </w:rPr>
        <w:t>فرد مطلق تفرد به عمر بن الخطا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رد نسب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فرداهل بلد عن اهل بلد؟هل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نواع الغريب المطل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40E0D0"/>
          <w:sz w:val="27"/>
          <w:sz w:val="27"/>
          <w:szCs w:val="27"/>
          <w:shd w:fill="F6F6F6" w:val="clear"/>
          <w:rtl w:val="true"/>
        </w:rPr>
        <w:t>من انواع الغريب النسبي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ى استقر علم مصطلح الحديث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لف نظم الدرر في علم الاثر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حص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وو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عراق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خاو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قتصرعلى الحديث الصحيح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بن خزيمه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بن حب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درك الحاك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هق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شهر المستخرجات على صحيح مسلم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خرج الاصبها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ستخرج الاسفرايني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خرجالاسماعيل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وائد المستخرج على الصحيحين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2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  <w:br/>
        <w:t>5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ؤلف كتاب المصابيح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بن حب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هق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غو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خبر المقبول المتحف بالقرائن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يح يحتج ب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ضعيف لايحتج 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الصحيح والحس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مرسل الخفي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بل بشرو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عمل به على الاطل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عيف لانه نوع من انواع المنقط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حجر العسقلان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طيب البغدادي</w:t>
      </w:r>
      <w:r>
        <w:rPr>
          <w:rFonts w:ascii="Calibri" w:hAnsi="Calibri" w:eastAsia="Times New Roman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رامهرمز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الصلاح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  <w:rtl w:val="true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/>
          <w:b/>
          <w:bCs/>
          <w:color w:val="800080"/>
          <w:sz w:val="27"/>
          <w:szCs w:val="27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/>
          <w:b/>
          <w:bCs/>
          <w:color w:val="800080"/>
          <w:sz w:val="27"/>
          <w:szCs w:val="27"/>
        </w:rPr>
        <w:t>-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ي هذه الألقاب يصح أن نطلقه ع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عيد بن المسيب ؟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حاب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حابي صغير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ابعي كبير</w:t>
      </w:r>
      <w:r>
        <w:rPr>
          <w:rFonts w:ascii="Calibri" w:hAnsi="Calibri" w:eastAsia="Times New Roman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ابعي صغير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  <w:t>3 -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رّ بنا أن بعض المفسرين ذكر في كتابه أحاديث موضوعة فهل من هؤلاء أحد منهم ؟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طبر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راز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ثعالب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 أحد من هؤلاء</w:t>
      </w:r>
      <w:r>
        <w:rPr>
          <w:rFonts w:ascii="Calibri" w:hAnsi="Calibri" w:eastAsia="Times New Roman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4 -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ند أي من المحدثين نجد هذا الحديث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إن الله ملائكته يصلون على ميامن الصفوف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ند مسلم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ند النسائي</w:t>
      </w:r>
      <w:r>
        <w:rPr>
          <w:rFonts w:ascii="Calibri" w:hAnsi="Calibri" w:eastAsia="Times New Roman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80008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د ابن ماجه</w:t>
      </w:r>
      <w:r>
        <w:rPr>
          <w:rFonts w:ascii="Calibri" w:hAnsi="Calibri" w:eastAsia="Times New Roman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ا يوجد عند أحدهم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 جاءت الآيات الكريمة والأحاديث النبوية لتعزز مبدأ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التكافل الاجتماعي بين النا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لنقل الروايات الاسرائيلية والاعتماد علي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ج ـ التثبت في أخذ الأخبار وكيفية ضبطها بالانتباه لها ووعيها والتدقيق في نقلها للآخر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جميع الاجابات صحيح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 </w:t>
              <w:br/>
              <w:br/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 ظهر موضوع العناية بالإسناد وعلومه كالجرح والتعدي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أ ـ بعد وفاة النبي صلى الله عليه و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بعد وفاة الخلفاء الراشد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في زمن التابع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 </w:t>
              <w:br/>
              <w:br/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 أول من كتب في مرحلة النضج 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الإمام أحمد بن حنب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الإمام مال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ج ـ الإمام الشافع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سيوط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4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 أول من أفرد بالتصنيف 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الإمام الشافع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ب ـ القاضي أبو محمد الحسن الرامهرمز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الإمام ابو حنيف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ليس من الاجابات اجابة صحيح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حدث الفاصل بين الراوي والوا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أبو عبد الله محمد بن عبد الله الحاكم النيسابور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ب ـ القاضي أبو محمد الحسن الرامهرمز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أبو نعيم أحمد بن عبد الله الأصبه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6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عرفة علوم الحدي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أ ـ أبو عبد الله محمد بن عبد الله الحاكم النيسابو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القاضي أبو محمد الحسن الرامهرمز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أبو نعيم أحمد بن عبد الله الأصبه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خطيب البغداد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>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إلماع إلى معرفة أصول الراوية وتقييد السما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أبو عبد الله محمد بن عبد الله الحاكم النيسابور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ب ـ القاضي عياض بن موسى اليحصب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أبو نعيم أحمد بن عبد الله الأصبه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خطيب البغداد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8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جامع لأخلاق الراوي وآداب السام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أبو عبد الله محمد بن عبد الله الحاكم النيسابور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ب ـ الخطيب البغداد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أبو نعيم أحمد بن عبد الله الأصبه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قاضي أبو محمد الحسن الرامهرمز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9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 لا يسع المحدث جه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الخطيب البغدا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أبو نعيم أحمد بن عبد الله الأصبه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القاضي أبو محمد الحسن الرامهرمز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د ـ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أبو حفص عمر بن عبد المجيد الميانج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0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تقريب والتيسير لمعرفة سنن البشير النذ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أ ـ محي الدين يحيى بن شرف النوو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جلال الدين عبد الرحمن السيوط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محمد بن عبد الرحمن السخاو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حافظ ابن حجر العسقل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11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ظم الدرر في علم الأث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عمر بن محمد البيقو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ب ـ زين الدين عبد الرحيم بن الحسين العراق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 ـ محمد جمال الدين القاسم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حافظ ابن حجر العسقل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t xml:space="preserve">12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ـ صاحب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واعد التحدي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 ـ أبو عبد الله محمد بن عبد الله الحاكم النيسابور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 ـ القاضي أبو محمد الحسن الرامهرمز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27"/>
                <w:sz w:val="27"/>
                <w:szCs w:val="27"/>
                <w:u w:val="single"/>
                <w:rtl w:val="true"/>
              </w:rPr>
              <w:t>ج ـ محمد جمال الدين القاسم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 ـ الخطيب البغداد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3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 تعرف علم المصطلح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 ـ علم بأصول وقواعد يعرف بها احوال السند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علم بأصول وقواعد يعرف بها احوال السند والمتن من حيث القبول والرد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علم بأصول وقواعد يعرف بها احوال المتن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  <w:br/>
        <w:t xml:space="preserve">14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وضوع علم المصطل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القبول وال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الصحيح والحس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السند والمت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كل ما تقدم خط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5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حديث في اللغة هـ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الك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النق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التجد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جميع الإجابات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16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حديث في الاصطل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ما أُضيف الى النبي صلى الله عليه وسلم من قول أو ص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ما أُضيف الى النبي صلى الله عليه وسلم من قول أو صفة أو تقرير أو فعل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.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ما أُضيف الى النبي صلى الله عليه وسلم من قول أو فع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  <w:br/>
        <w:t xml:space="preserve">17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خبر في اللغ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البي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الايض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الكش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د ـ النب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8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عنى مرادف للحديث أ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أي أن معناهما واحد في اللغ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أي أن معناهما واحد في الاصطلا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أي أن معناهما واحد في اللغة والاصطل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19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عنى مغاير له أ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أن الحديث ما جاء عن النبي صلى الله عليه وسلم والخبر ما جاء عن غيره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.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0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عنى أعم منه أ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أن الحديث ما جاء عن النبي صلى الله عليه وسلم والخبر ما جاء عنه أو عن غيره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.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أثر في اللغة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 ـ بقية الشي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نقصان الشي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كمال الشي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2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سمى السند بالمعتمد ل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خال من الشوائ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ينقل الخبر نقلا صحيحا لا زيادة فيه ولا نقص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لان الحديث يسند اليه ويعتمد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3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 تعريف المتن في الاصطلاح هـ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 ـ ما يسند اليه ويعتمد ع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 ـ ما يبتدئ إليه السند من الك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ما ينتهي إليه السند من الكلا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4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مُحدِّث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.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  <w:br/>
        <w:br/>
        <w:t xml:space="preserve">25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حافظ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.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6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حاكم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 ـ هو من أحاط علما بجميع الأحاديث حتى لا يفوته منها إلا اليسي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  <w:br/>
        <w:br/>
        <w:t xml:space="preserve">27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صحابي اصطلاحا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 ـ من لقي النبي صلى الله عليه وسلم مسلما ومات على الإسلام ولم يتخلل ذلك رد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من لقي النبي صلى الله عليه وسلم مسلما ومات على الإسلام ولو لم يتخلل ذلك ر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كلا الاجابيتن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8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ينقسم الخبر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 ـ قسم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ثلاثة أقس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أربعة أقس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9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الخبر المتواتر اصطلاحا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ما رواه عدد قلي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ما رواه عدد ثلاثة راوة على الأق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 ـ ما رواه عدد كير تُحيل العادة تواطؤهم على الكذ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0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ن شروط الخبر المتواتر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ب ـ يرويه عدد كثير والمختار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1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شخاص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خص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3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حكم الخبر المتوا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يفيد العلم الاختيار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يفيد العلم الضرو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لا شئ م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32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ن أقسام الخبر المتواتر ، المتواتر اللفظي و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أ ـ ما تواتر لفظه ومعنا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ما تواتر لفظه دون معن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ما تواتر معناه دون لفظ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33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 من أقسام الخبر المتواتر ، المتواتر المعنوي و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 ـ ما تواتر معناه دون لفظ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Garamond" w:hAnsi="Garamond"/>
          <w:color w:val="000000"/>
          <w:sz w:val="36"/>
          <w:szCs w:val="36"/>
          <w:rtl w:val="true"/>
        </w:rPr>
        <w:br/>
      </w:r>
      <w:r>
        <w:rPr>
          <w:rFonts w:ascii="Garamond" w:hAnsi="Garamond"/>
          <w:color w:val="000000"/>
          <w:sz w:val="36"/>
          <w:sz w:val="36"/>
          <w:szCs w:val="36"/>
          <w:shd w:fill="F6F6F6" w:val="clear"/>
          <w:rtl w:val="true"/>
        </w:rPr>
        <w:t xml:space="preserve">لكن أود أن أنوه على نقطة وهي فوائد المستخرجات 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 xml:space="preserve">,, </w:t>
      </w:r>
      <w:r>
        <w:rPr>
          <w:rFonts w:ascii="Garamond" w:hAnsi="Garamond"/>
          <w:color w:val="000000"/>
          <w:sz w:val="36"/>
          <w:sz w:val="36"/>
          <w:szCs w:val="36"/>
          <w:shd w:fill="F6F6F6" w:val="clear"/>
          <w:rtl w:val="true"/>
        </w:rPr>
        <w:t xml:space="preserve">فقد زادها الدكتور أثناء المحاضرة فائدتين فأصبح مجموعها خمسة 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>,,</w:t>
      </w:r>
      <w:r>
        <w:rPr>
          <w:rFonts w:ascii="Garamond" w:hAnsi="Garamond"/>
          <w:color w:val="000000"/>
          <w:sz w:val="36"/>
          <w:szCs w:val="36"/>
          <w:rtl w:val="true"/>
        </w:rPr>
        <w:br/>
        <w:br/>
      </w:r>
      <w:r>
        <w:rPr>
          <w:rFonts w:ascii="Garamond" w:hAnsi="Garamond"/>
          <w:color w:val="000000"/>
          <w:sz w:val="36"/>
          <w:sz w:val="36"/>
          <w:szCs w:val="36"/>
          <w:shd w:fill="F6F6F6" w:val="clear"/>
          <w:rtl w:val="true"/>
        </w:rPr>
        <w:t xml:space="preserve">النقطتان هما 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>::</w:t>
      </w:r>
      <w:r>
        <w:rPr>
          <w:rFonts w:ascii="Garamond" w:hAnsi="Garamond"/>
          <w:color w:val="000000"/>
          <w:sz w:val="36"/>
          <w:szCs w:val="36"/>
          <w:rtl w:val="true"/>
        </w:rPr>
        <w:br/>
        <w:br/>
      </w:r>
      <w:r>
        <w:rPr>
          <w:rFonts w:ascii="Garamond" w:hAnsi="Garamond"/>
          <w:color w:val="000000"/>
          <w:sz w:val="36"/>
          <w:szCs w:val="36"/>
          <w:shd w:fill="F6F6F6" w:val="clear"/>
        </w:rPr>
        <w:t>1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Garamond" w:hAnsi="Garamond"/>
          <w:color w:val="000000"/>
          <w:sz w:val="36"/>
          <w:sz w:val="36"/>
          <w:szCs w:val="36"/>
          <w:shd w:fill="F6F6F6" w:val="clear"/>
          <w:rtl w:val="true"/>
        </w:rPr>
        <w:t xml:space="preserve">توضيح المبهم 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>,,</w:t>
      </w:r>
      <w:r>
        <w:rPr>
          <w:rFonts w:ascii="Garamond" w:hAnsi="Garamond"/>
          <w:color w:val="000000"/>
          <w:sz w:val="36"/>
          <w:szCs w:val="36"/>
          <w:rtl w:val="true"/>
        </w:rPr>
        <w:br/>
        <w:br/>
      </w:r>
      <w:r>
        <w:rPr>
          <w:rFonts w:ascii="Garamond" w:hAnsi="Garamond"/>
          <w:color w:val="000000"/>
          <w:sz w:val="36"/>
          <w:szCs w:val="36"/>
          <w:shd w:fill="F6F6F6" w:val="clear"/>
        </w:rPr>
        <w:t>2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Garamond" w:hAnsi="Garamond"/>
          <w:color w:val="000000"/>
          <w:sz w:val="36"/>
          <w:sz w:val="36"/>
          <w:szCs w:val="36"/>
          <w:shd w:fill="F6F6F6" w:val="clear"/>
          <w:rtl w:val="true"/>
        </w:rPr>
        <w:t>إيضاح المهمل</w:t>
      </w:r>
      <w:r>
        <w:rPr>
          <w:rFonts w:ascii="Garamond" w:hAnsi="Garamond"/>
          <w:color w:val="000000"/>
          <w:sz w:val="36"/>
          <w:szCs w:val="36"/>
          <w:shd w:fill="F6F6F6" w:val="clear"/>
          <w:rtl w:val="true"/>
        </w:rPr>
        <w:t>,,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b/>
          <w:bCs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  <w:rtl w:val="true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ا هو أول مٌصَنَّف في الصحيح المٌجَرَّدِ ؟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1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صحيح البخاري 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..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لأبي عبدا لله محمد بن إسماعيل الجعفي البخاري </w:t>
      </w:r>
      <w:r>
        <w:rPr>
          <w:b/>
          <w:bCs/>
          <w:color w:val="FF0000"/>
          <w:sz w:val="48"/>
          <w:szCs w:val="48"/>
          <w:u w:val="single"/>
          <w:shd w:fill="F6F6F6" w:val="clear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ت </w:t>
      </w:r>
      <w:r>
        <w:rPr>
          <w:b/>
          <w:bCs/>
          <w:color w:val="FF0000"/>
          <w:sz w:val="48"/>
          <w:szCs w:val="48"/>
          <w:u w:val="single"/>
          <w:shd w:fill="F6F6F6" w:val="clear"/>
        </w:rPr>
        <w:t>256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هـ</w:t>
      </w:r>
      <w:r>
        <w:rPr>
          <w:b/>
          <w:bCs/>
          <w:color w:val="FF0000"/>
          <w:sz w:val="48"/>
          <w:szCs w:val="48"/>
          <w:u w:val="single"/>
          <w:shd w:fill="F6F6F6" w:val="clear"/>
          <w:rtl w:val="true"/>
        </w:rPr>
        <w:t>)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2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صحيح مسلم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..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لأبي الحسن مسلم بن الحجاج القشيري النيسابوري </w:t>
      </w:r>
      <w:r>
        <w:rPr>
          <w:b/>
          <w:bCs/>
          <w:color w:val="FF0000"/>
          <w:sz w:val="48"/>
          <w:szCs w:val="48"/>
          <w:u w:val="single"/>
          <w:shd w:fill="F6F6F6" w:val="clear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ت </w:t>
      </w:r>
      <w:r>
        <w:rPr>
          <w:b/>
          <w:bCs/>
          <w:color w:val="FF0000"/>
          <w:sz w:val="48"/>
          <w:szCs w:val="48"/>
          <w:u w:val="single"/>
          <w:shd w:fill="F6F6F6" w:val="clear"/>
        </w:rPr>
        <w:t>261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هـ</w:t>
      </w:r>
      <w:r>
        <w:rPr>
          <w:b/>
          <w:bCs/>
          <w:color w:val="FF0000"/>
          <w:sz w:val="48"/>
          <w:szCs w:val="48"/>
          <w:u w:val="single"/>
          <w:shd w:fill="F6F6F6" w:val="clear"/>
          <w:rtl w:val="true"/>
        </w:rPr>
        <w:t>)</w:t>
      </w:r>
      <w:r>
        <w:rPr>
          <w:rStyle w:val="Appleconvertedspace"/>
          <w:b/>
          <w:bCs/>
          <w:color w:val="FF0000"/>
          <w:sz w:val="48"/>
          <w:szCs w:val="48"/>
          <w:u w:val="single"/>
          <w:shd w:fill="F6F6F6" w:val="clear"/>
          <w:rtl w:val="true"/>
        </w:rPr>
        <w:t> 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هما أصح الكتب بعد القرآن الكريم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أ‌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  <w:rtl w:val="true"/>
        </w:rPr>
        <w:t> </w:t>
      </w:r>
      <w:r>
        <w:rPr>
          <w:b/>
          <w:b/>
          <w:bCs/>
          <w:color w:val="000000"/>
          <w:sz w:val="48"/>
          <w:sz w:val="48"/>
          <w:szCs w:val="48"/>
          <w:u w:val="single"/>
          <w:shd w:fill="F6F6F6" w:val="clear"/>
          <w:rtl w:val="true"/>
        </w:rPr>
        <w:t>كم عِدَّة الأحاديث في كل منهما ؟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1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بخاري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جملة ما فيه 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(</w:t>
      </w:r>
      <w:r>
        <w:rPr>
          <w:b/>
          <w:bCs/>
          <w:color w:val="000000"/>
          <w:sz w:val="48"/>
          <w:szCs w:val="48"/>
          <w:shd w:fill="F6F6F6" w:val="clear"/>
        </w:rPr>
        <w:t>7275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)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وبحذف المكررة منها 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(</w:t>
      </w:r>
      <w:r>
        <w:rPr>
          <w:b/>
          <w:bCs/>
          <w:color w:val="000000"/>
          <w:sz w:val="48"/>
          <w:szCs w:val="48"/>
          <w:shd w:fill="F6F6F6" w:val="clear"/>
        </w:rPr>
        <w:t>4000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  <w:rtl w:val="true"/>
        </w:rPr>
        <w:t> </w:t>
      </w:r>
      <w:r>
        <w:rPr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2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سلم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عدد الأحاديث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(</w:t>
      </w:r>
      <w:r>
        <w:rPr>
          <w:b/>
          <w:bCs/>
          <w:color w:val="000000"/>
          <w:sz w:val="48"/>
          <w:szCs w:val="48"/>
          <w:shd w:fill="F6F6F6" w:val="clear"/>
        </w:rPr>
        <w:t>12000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وبحذف المكررة منها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(</w:t>
      </w:r>
      <w:r>
        <w:rPr>
          <w:b/>
          <w:bCs/>
          <w:color w:val="000000"/>
          <w:sz w:val="48"/>
          <w:szCs w:val="48"/>
          <w:shd w:fill="F6F6F6" w:val="clear"/>
        </w:rPr>
        <w:t>4000</w:t>
      </w:r>
    </w:p>
    <w:p>
      <w:pPr>
        <w:pStyle w:val="Normal"/>
        <w:bidi w:val="0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u w:val="single"/>
          <w:shd w:fill="F6F6F6" w:val="clear"/>
          <w:rtl w:val="true"/>
        </w:rPr>
        <w:t>أين نجد بقية الأحاديث الصحيحة التي تركها البخاري ومسلم ؟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وجد في كتب أخرى يرى اصحابها انهم قد التزموا فيها ومنها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تدرك للحاكم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صحيح ابن خزيمة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صحيح ابن حب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u w:val="single"/>
          <w:shd w:fill="F6F6F6" w:val="clear"/>
          <w:rtl w:val="true"/>
        </w:rPr>
        <w:t>أشهر المستخرجات على الصحيحين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shd w:fill="F6F6F6" w:val="clear"/>
        </w:rPr>
        <w:t>: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تخرج لأبي بكر الإسماعيلي على 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.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تخرج لأبي عوانة الاسفراييني على 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.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تخرج لأبي نعيم الأصبهاني على كل منهم</w:t>
      </w:r>
      <w:r>
        <w:rPr>
          <w:rStyle w:val="Appleconvertedspace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راتب الصحيح</w:t>
      </w:r>
      <w:r>
        <w:rPr>
          <w:b/>
          <w:bCs/>
          <w:color w:val="000000"/>
          <w:sz w:val="48"/>
          <w:szCs w:val="48"/>
          <w:shd w:fill="F6F6F6" w:val="clear"/>
        </w:rPr>
        <w:t>: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ويلتحق بهذه التفاصيل تقسيم الحديث الصحيح إلى سبع مراتب وهي</w:t>
      </w:r>
      <w:r>
        <w:rPr>
          <w:b/>
          <w:bCs/>
          <w:color w:val="000000"/>
          <w:sz w:val="48"/>
          <w:szCs w:val="48"/>
          <w:shd w:fill="F6F6F6" w:val="clear"/>
        </w:rPr>
        <w:t>: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1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ما اتفق عليه البخاري ومسلم 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وهو أعلى المراتب </w:t>
      </w:r>
      <w:r>
        <w:rPr>
          <w:b/>
          <w:bCs/>
          <w:color w:val="000000"/>
          <w:sz w:val="48"/>
          <w:szCs w:val="48"/>
          <w:shd w:fill="F6F6F6" w:val="clear"/>
          <w:rtl w:val="true"/>
        </w:rPr>
        <w:t>)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2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انفرد به البخاري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3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انفرد به مسلم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4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كان على شرطهما ولم يخرجاه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5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كان على شرط البخاري ولم يخرجه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6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كان على شرط مسلم ولم يخرجه</w:t>
      </w:r>
      <w:r>
        <w:rPr>
          <w:rStyle w:val="Appleconvertedspace"/>
          <w:b/>
          <w:b/>
          <w:bCs/>
          <w:color w:val="000000"/>
          <w:sz w:val="48"/>
          <w:sz w:val="48"/>
          <w:szCs w:val="48"/>
          <w:shd w:fill="F6F6F6" w:val="clear"/>
        </w:rPr>
        <w:t> </w:t>
      </w:r>
      <w:r>
        <w:rPr>
          <w:b/>
          <w:bCs/>
          <w:color w:val="0000FF"/>
          <w:sz w:val="36"/>
          <w:szCs w:val="36"/>
          <w:shd w:fill="F6F6F6" w:val="clear"/>
        </w:rPr>
        <w:br/>
      </w:r>
      <w:r>
        <w:rPr>
          <w:b/>
          <w:bCs/>
          <w:color w:val="000000"/>
          <w:sz w:val="48"/>
          <w:szCs w:val="48"/>
          <w:shd w:fill="F6F6F6" w:val="clear"/>
        </w:rPr>
        <w:t>7-</w:t>
      </w:r>
      <w:r>
        <w:rPr>
          <w:rStyle w:val="Appleconvertedspace"/>
          <w:b/>
          <w:bCs/>
          <w:color w:val="000000"/>
          <w:sz w:val="48"/>
          <w:szCs w:val="48"/>
          <w:shd w:fill="F6F6F6" w:val="clear"/>
        </w:rPr>
        <w:t> 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ثم ما صح عند غيرهما من الأئمة كابن خزيمة وابن حبان مما لا يكن على شرطهما</w:t>
      </w:r>
      <w:r>
        <w:rPr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b/>
          <w:bCs/>
          <w:color w:val="000000"/>
          <w:sz w:val="48"/>
          <w:szCs w:val="48"/>
          <w:shd w:fill="F6F6F6" w:val="clear"/>
        </w:rPr>
        <w:t>.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تواتر هو صحيح مطلق لامحال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قول الصحابي أمرنا بكذا مرفوع حكم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ذي رواه عدد كبير تحيل تواطئهم على الكذب هو المشهور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ختار يقيد الحديث في اقل طبقة هو </w:t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شخاص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قاصد الحسنة التي اشتهرت على الالسنة هو الشهره الاصطلاحي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6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غريب ضعيف فقط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مشهور غير الاصطلاحي فيه مما لا أسناد له اصل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8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غريب هو الفرد مطلقا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9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مااتصل سنده بنقل عدل ضابط عن مثله الى منتهاه من غير شذوذ ولاعلة هو الصحيح لغير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انفرد به البخاري أعلى مرتبه من ماكان على شرطهما ولم يخرجا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1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تفق عليه هو اتفاق الشيخين على صحت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أول مصنف في الحديث الصحيح المجرد هو صحيح البخار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ستدرك الحاكم متساهل أكثر من ابن خزيمة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4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فائدة المستخرج علو الاسناد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علق عند البخاري هو المحكوم بصحت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6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قول الترمذي حديث حسن صحيح هو أشكال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صطلاح البخاري لايوافق اصطلاح المحدث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8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صنف في الموقوف والمرفوع والسنن في المرفوع فقط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9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رمز الترمذي لاحاديث الصحيحه بـ</w:t>
      </w:r>
      <w:r>
        <w:rPr>
          <w:rFonts w:cs="Arial" w:ascii="Arial" w:hAnsi="Arial"/>
          <w:color w:val="FF0000"/>
          <w:sz w:val="48"/>
          <w:szCs w:val="48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ح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FF0000"/>
          <w:sz w:val="48"/>
          <w:szCs w:val="48"/>
        </w:rPr>
        <w:t>2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ضعيف اذا تعددت طرقه ولم يكن سببه فسق أو كذب راوي هو الحسن لغير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صحيح لغيره أعلى من الحسن لذاته وأدنى من الصحيح لذات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ستور هو ذكر اسمه ولم يروي عنه الاراوي واحد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3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منكر هو مارواه الضعيف مخالف للثقات والشاذ هو مارواه المقبول مخالف الثقا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4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مذهب الكرامية جواز وضع الحديث من باب الترهيب والترغيب فقط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ن دواعي وضع الحديث الطعن في الدين والتقرب الى الل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6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روي الراوي عمن سمع عنه مالم يسمع عنه من غير ان يذكر انه سمعه منه هو تدليس اسناد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7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تدليس التسويه اشد كراهه من تدليس الاسناد وتدليس الشيوخ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8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يروي الراوي من سمع عنه ولكن لم يسمعه هو تدليس اسناد وتدليس شيوخ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9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شهر من قام بتدليس التسويه هو بقية بن الوليد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0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رامهرمزي هو أول من صنف في علم المصطلح في قرن </w:t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هـ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&lt;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تاريخ مهم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كتاب الرامهرمزي معروف بـ</w:t>
      </w:r>
      <w:r>
        <w:rPr>
          <w:rFonts w:cs="Arial" w:ascii="Arial" w:hAnsi="Arial"/>
          <w:color w:val="FF0000"/>
          <w:sz w:val="48"/>
          <w:szCs w:val="48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مقدمة ابن صلاح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FF0000"/>
          <w:sz w:val="48"/>
          <w:szCs w:val="48"/>
        </w:rPr>
        <w:t>3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كتاب ميزان الاعتدال للذهبي في بيان الضعفائـ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3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مراتب التعديل ماتأكد فيه صفة أو صفتين من صفات التوثيق هو أعلاه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تجوز روايه الضعيف ألا يتعلق في العقائد والاحكام الشرعي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درج في أول الحديث قليل ولكن أكثر من المدرج في وسط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6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درك الحديث المدرج بورود الحديث منفصل برواية أخرى وتنصيص الائمه عليه واقرار الراوي أنه ادرج واستحالة كون الرسول قال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ن اسباب القلب الامتحان للتأكد من حفظ المحدث وتمام ضبط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8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شرط القلب أن يبين الصحيح قبل انفضاض المجلس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9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تصحيف البصر في الحديث المصحف هو الاكثر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لايقبل الجرح الا مفسرا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كتاب تحفه الاشراف بمعرفة الاطراف يذكر الحديث كاملا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جامع الصغير للسيوطي أورد فيه الصحيح والحسن والضعيف وماتفرد به الوضاع أو الكذاب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سؤال آخر عن جامع السيوطي </w:t>
      </w:r>
      <w:r>
        <w:rPr>
          <w:rFonts w:cs="Arial" w:ascii="Arial" w:hAnsi="Arial"/>
          <w:color w:val="FF0000"/>
          <w:sz w:val="48"/>
          <w:szCs w:val="48"/>
          <w:rtl w:val="true"/>
        </w:rPr>
        <w:t>&lt;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نسيت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4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عجم المفهرس لألفاظ الحديث النبوي صنفه المستشرقين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موطأ من كتب السنة ويطلق عليه مصنف ايضا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6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زيلعي ذكر احاديث التي استشهد به العلمائـ و الائمه المخالفون في المسأله الخلافيه بـ </w:t>
      </w:r>
      <w:r>
        <w:rPr>
          <w:rFonts w:cs="Arial" w:ascii="Arial" w:hAnsi="Arial"/>
          <w:color w:val="FF0000"/>
          <w:sz w:val="48"/>
          <w:szCs w:val="48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حاديث الخصوم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  <w:br/>
      </w:r>
      <w:r>
        <w:rPr>
          <w:rFonts w:cs="Arial" w:ascii="Arial" w:hAnsi="Arial"/>
          <w:color w:val="FF0000"/>
          <w:sz w:val="48"/>
          <w:szCs w:val="48"/>
        </w:rPr>
        <w:t>4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ستمد طريقه ومعلومات الزيلعي من بعده من اصحاب التخاريج هو ابن حجر العسقلاني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8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أقسام الحديث المقبول الصحيح لذاته والصحيح لغيره والحسن لذاته والحسن لغيره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9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كتاب الرامهرمزي يطلق عليه اسم مقدمة ابن صلاح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5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نسيته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رتيب الصحيح للمحدثين حسب الوفا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شهروزي، الخطيب البغدادي ، الميانجي ، اليحصب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يحصبي ، الخطيب البغدادي ، الشهروزي ،الميانج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خطيب البغدادي، اليحصبي ،الميانجي ،الشهروزي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حد هذه الكتب عرف بمقدمة ابن صلاح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قريب والتيسير لمعرفة سنن البشي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لوم الحديث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تح المغيث في شرح ألفية الحديث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اب عرف باسم ألفية العراق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لا يسع المحدث جهل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م الدرر في علم الاث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خبة الفكر في مصطلح أهل الاثر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منظومة البيقونية لاتتجاوز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44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يت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5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يت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يتا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ا ينتهي إليه السند في الكلام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ند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سناد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تن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سم الخبر باعتبار وصوله إلينا إلى</w:t>
      </w:r>
      <w:r>
        <w:rPr>
          <w:rStyle w:val="Appleconvertedspace"/>
          <w:rFonts w:ascii="Arial" w:hAnsi="Arial" w:cs="Mudir M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tl w:val="true"/>
        </w:rPr>
        <w:t>متوتر وآحاد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رادف للمحدث عند كثير من المحدثين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افظ</w:t>
      </w:r>
    </w:p>
    <w:p>
      <w:pPr>
        <w:pStyle w:val="Normal"/>
        <w:tabs>
          <w:tab w:val="clear" w:pos="720"/>
          <w:tab w:val="left" w:pos="6703" w:leader="none"/>
        </w:tabs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تعريف اصطلاحا يطلق على مااضيف إلى النبي صلى الله عليه وسلم ويشمل مااضيف الى الصحابي والتابع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نة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زهار المتناثره في الاخبار المتواتره مؤلفها هو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سيوطي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بر يفيد العلم الضروري أو العلم اليقين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توا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سيرة والطريقة المعتادة حسنة كانت أوقبيح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اصطلاحاً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تطلق على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ما أضيف إلى النبي صلى الله عليه وسلم خاصة عند بعضهم وعند الأكثر أنها تشمل ما أضي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إلى الصحابي والتابع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علم الحديث رواي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هو علم يشتمل على أقوال النبي صلى الله عليه وسلم وأفعال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تقريراته وصفاته وروايتها وضبطها وتحريرألفاظها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يزاد في التعري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أو الصحاب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Garamond" w:hAnsi="Garamond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ى بعض اهل العلم ان اقل الكثره في رواة الخبر المتواتر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بعه اشخاص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عشرة اشخاص</w:t>
      </w:r>
      <w:r>
        <w:rPr>
          <w:rStyle w:val="Appleconvertedspace"/>
          <w:rFonts w:ascii="Arial" w:hAnsi="Arial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شرون شخص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ـــــــــ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جمع الصحيح في كتابه وسما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قاسيم والانواع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ابن حبان</w:t>
      </w:r>
      <w:r>
        <w:rPr>
          <w:rStyle w:val="Appleconvertedspace"/>
          <w:rFonts w:ascii="Arial" w:hAnsi="Arial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د هؤلاء العلماء يزعم بأنه لابد ان يكون للحديث اسنادان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ابو علي الجبائي</w:t>
      </w:r>
    </w:p>
    <w:p>
      <w:pPr>
        <w:pStyle w:val="Normal"/>
        <w:spacing w:lineRule="auto" w:line="240" w:before="0" w:after="0"/>
        <w:rPr>
          <w:rFonts w:ascii="AR JULIAN" w:hAnsi="AR JULIAN" w:eastAsia="Times New Roman" w:cs="Arial"/>
          <w:color w:val="003E69"/>
          <w:sz w:val="24"/>
          <w:szCs w:val="24"/>
        </w:rPr>
      </w:pPr>
      <w:r>
        <w:rPr>
          <w:rFonts w:ascii="AR JULIAN" w:hAnsi="AR JULI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ختلف العلماء في تعريف المستفيض الى </w:t>
      </w:r>
      <w:r>
        <w:rPr>
          <w:rFonts w:cs="Arial" w:ascii="AR JULIAN" w:hAnsi="AR JULIAN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 JULIAN" w:hAnsi="AR JULIAN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ثلاثة اقوال</w:t>
      </w:r>
    </w:p>
    <w:p>
      <w:pPr>
        <w:pStyle w:val="Normal"/>
        <w:spacing w:lineRule="auto" w:line="240" w:before="0" w:after="0"/>
        <w:rPr>
          <w:rFonts w:ascii="AR JULIAN" w:hAnsi="AR JULIAN" w:eastAsia="Times New Roman" w:cs="Arial"/>
          <w:color w:val="003E69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تفيض مرادف لـ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زيز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غريب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المشهور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color w:val="FF0000"/>
          <w:sz w:val="36"/>
          <w:szCs w:val="36"/>
        </w:rPr>
      </w:pPr>
      <w:r>
        <w:rPr>
          <w:rFonts w:ascii="AR JULIAN" w:hAnsi="AR JULIAN" w:eastAsia="Times New Roman"/>
          <w:color w:val="FF0000"/>
          <w:sz w:val="36"/>
          <w:sz w:val="36"/>
          <w:szCs w:val="36"/>
          <w:rtl w:val="true"/>
        </w:rPr>
        <w:t>اختلف العلماء في تعريف المستفيض الى</w:t>
      </w:r>
      <w:r>
        <w:rPr>
          <w:rFonts w:eastAsia="Times New Roman" w:cs="Arial" w:ascii="AR JULIAN" w:hAnsi="AR JULIAN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ascii="AR JULIAN" w:hAnsi="AR JULIAN" w:eastAsia="Times New Roman"/>
          <w:sz w:val="24"/>
          <w:sz w:val="24"/>
          <w:szCs w:val="24"/>
          <w:rtl w:val="true"/>
        </w:rPr>
        <w:t>ثلاثة أقوال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ascii="AR JULIAN" w:hAnsi="AR JULIAN" w:eastAsia="Times New Roman"/>
          <w:sz w:val="24"/>
          <w:sz w:val="24"/>
          <w:szCs w:val="24"/>
          <w:rtl w:val="true"/>
        </w:rPr>
        <w:t>ينقسم المشهورغير الاصطلاحي  الى</w:t>
      </w:r>
      <w:r>
        <w:rPr>
          <w:rFonts w:eastAsia="Times New Roman" w:cs="Arial" w:ascii="AR JULIAN" w:hAnsi="AR JULIAN"/>
          <w:sz w:val="24"/>
          <w:szCs w:val="24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 JULIAN" w:hAnsi="AR JULIAN"/>
          <w:sz w:val="24"/>
          <w:szCs w:val="24"/>
        </w:rPr>
        <w:t>6</w:t>
      </w: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حذف من مبدأ الاسناد راويان متواليان ماذا نس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لق ومرسل في ان واح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لق ومعضل في ان واح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ض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هو مؤلف كتاب تغليق التعل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ي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سقلان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ع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اعة من الثقات رووا لنا حديثا خالفوا فيه من هو اقوى منهم توثيقا فمن اي نوع يكون حديث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فوظ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اذ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ascii="AR JULIAN" w:hAnsi="AR JULIAN" w:eastAsia="Times New Roman"/>
          <w:sz w:val="24"/>
          <w:sz w:val="24"/>
          <w:szCs w:val="24"/>
          <w:rtl w:val="true"/>
        </w:rPr>
        <w:t>ينقسم الغريب الى</w:t>
      </w:r>
      <w:r>
        <w:rPr>
          <w:rFonts w:eastAsia="Times New Roman" w:cs="Arial" w:ascii="AR JULIAN" w:hAnsi="AR JULI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eastAsia="Times New Roman" w:cs="Arial" w:ascii="AR JULIAN" w:hAnsi="AR JULIAN"/>
          <w:sz w:val="24"/>
          <w:szCs w:val="24"/>
          <w:rtl w:val="true"/>
        </w:rPr>
        <w:t xml:space="preserve"> </w:t>
      </w:r>
      <w:r>
        <w:rPr>
          <w:rFonts w:ascii="AR JULIAN" w:hAnsi="AR JULIAN" w:eastAsia="Times New Roman"/>
          <w:sz w:val="24"/>
          <w:sz w:val="24"/>
          <w:szCs w:val="24"/>
          <w:rtl w:val="true"/>
        </w:rPr>
        <w:t>مطلق ونسبي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ascii="AR JULIAN" w:hAnsi="AR JULIAN" w:eastAsia="Times New Roman"/>
          <w:sz w:val="24"/>
          <w:sz w:val="24"/>
          <w:szCs w:val="24"/>
          <w:rtl w:val="true"/>
        </w:rPr>
        <w:t>اسم آخر للغريب</w:t>
      </w:r>
      <w:r>
        <w:rPr>
          <w:rFonts w:eastAsia="Times New Roman" w:cs="Arial" w:ascii="AR JULIAN" w:hAnsi="AR JULI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78" w:leader="none"/>
        </w:tabs>
        <w:rPr>
          <w:rFonts w:ascii="AR JULIAN" w:hAnsi="AR JULIAN" w:eastAsia="Times New Roman" w:cs="Arial"/>
          <w:sz w:val="24"/>
          <w:szCs w:val="24"/>
        </w:rPr>
      </w:pPr>
      <w:r>
        <w:rPr>
          <w:rFonts w:ascii="AR JULIAN" w:hAnsi="AR JULIAN" w:eastAsia="Times New Roman"/>
          <w:sz w:val="24"/>
          <w:sz w:val="24"/>
          <w:szCs w:val="24"/>
          <w:rtl w:val="true"/>
        </w:rPr>
        <w:t>الفرد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سيم الخب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نقسم الخبر باعتبار وصوله الينا الى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وات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حـــاد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قسم خبر الآحاد باعتبار عدد طرقه ا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شهو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غريب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قسم خبر الآحاد بالنسبه لقوته وضعفه ا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قب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دود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قسم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قب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بالنسبه لتفاوت مراتبه الى قسمين رئيس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صحيح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حسن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 منهما ينقسم الى قسمين هما لذاته ولغير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بكذا يكون اقسام المقبو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صحيح لذات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حسن لذات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صحيح لغير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حسن لغير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ما المردو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بب المردود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بب رد الحديث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 xml:space="preserve"> 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سقط اسن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_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طعن الراو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  <w:t>....</w:t>
              <w:br/>
              <w:t>***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قط اسن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ينقسم الى قسم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قط ظاه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قط خ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باب الطعن في الراو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شر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t>5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دا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 و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كذ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همه بالكذ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فس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جها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بدع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 </w:t>
              <w:br/>
              <w:t>5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 و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حش الغلط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وء الحف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غف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ثرة الاوه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خالفة الثق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78" w:leader="none"/>
        </w:tabs>
        <w:spacing w:before="0" w:after="200"/>
        <w:rPr>
          <w:rFonts w:ascii="AR JULIAN" w:hAnsi="AR JULIAN" w:eastAsia="Times New Roman" w:cs="Arial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 JUL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خبر يفيد العلم النظري المتوقف على النظر والاستدلال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t>:</w:t>
      <w:br/>
      <w:br/>
    </w:r>
    <w:r>
      <w:rPr>
        <w:rFonts w:ascii="Arial" w:hAnsi="Arial"/>
        <w:b/>
        <w:b/>
        <w:bCs/>
        <w:color w:val="FF00FF"/>
        <w:sz w:val="36"/>
        <w:sz w:val="36"/>
        <w:szCs w:val="36"/>
        <w:shd w:fill="F6F6F6" w:val="clear"/>
        <w:rtl w:val="true"/>
      </w:rPr>
      <w:t>الاحاد</w:t>
    </w:r>
  </w:p>
  <w:p>
    <w:pPr>
      <w:pStyle w:val="Footer"/>
      <w:rPr/>
    </w:pP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 xml:space="preserve">الفرق بين الشاذ والمنكر والمعروف والمحفوظ 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t>:</w:t>
      <w:br/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الشاذ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رواه المقبول مخالفا لما رواه من هو اولى منه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المنكر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رواه الضعيف مخالفا لما رواه الثقة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ا</w:t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لمعروف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 رواه الثقة مخالفا لمارواهالضعيف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ا</w:t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لمحفوظ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 رواه االاوثق مخالفا لمن هو ثقة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1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جاءت الآيات الكريمة والأحاديث النبوية لتعزز مبدأ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تكافل الاجتماعي بين الناس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لنقل الروايات الاسرائيلية والاعتماد عليها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 xml:space="preserve">ج ـ التثبت في أخذ الأخبار وكيفية ضبطها بالانتباه لها ووعيها والتدقيق في نقلها للآخرين </w:t>
    </w:r>
    <w:r>
      <w:rPr>
        <w:rFonts w:eastAsia="Times New Roman" w:cs="Arial" w:ascii="Arial" w:hAnsi="Arial"/>
        <w:b/>
        <w:bCs/>
        <w:color w:val="8B0000"/>
        <w:sz w:val="27"/>
        <w:szCs w:val="27"/>
        <w:u w:val="single"/>
        <w:rtl w:val="true"/>
      </w:rPr>
      <w:t>.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جميع الاجابات صحيح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2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ظهر موضوع العناية بالإسناد وعلومه كالجرح والتعديل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أ ـ بعد وفاة النبي صلى الله عليه وسلم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بعد وفاة الخلفاء الراشدين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في زمن التابعين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</w:r>
    <w:bookmarkStart w:id="0" w:name="_GoBack"/>
    <w:bookmarkEnd w:id="0"/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41474B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</w:rPr>
      <w:t>j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3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أول من كتب في مرحلة النضج ه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إمام أحمد بن حنبل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الإمام مالك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ج ـ الإمام الشافع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السيوط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4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أول من أفرد بالتصنيف ه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إمام الشافع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ب ـ القاضي أبو محمد الحسن الرامهرمز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الإمام ابو حنيف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ليس من الاجابات اجابة صحيح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5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صاحب كتاب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المحدث الفاصل بين الراوي والواع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هـ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أبو عبد الله محمد بن عبد الله الحاكم النيسابور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ب ـ القاضي أبو محمد الحسن الرامهرمز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أبو نعيم أحمد بن عبد الله الأصبهان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6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صاحب كتاب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معرفة علوم الحديث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هـ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أ ـ أبو عبد الله محمد بن عبد الله الحاكم النيسابور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القاضي أبو محمد الحسن الرامهرمز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أبو نعيم أحمد بن عبد الله الأصبهان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>د ـ الخطيب البغدادي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خبر يفيد العلم النظري المتوقف على النظر والاستدلال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t>:</w:t>
      <w:br/>
      <w:br/>
    </w:r>
    <w:r>
      <w:rPr>
        <w:rFonts w:ascii="Arial" w:hAnsi="Arial"/>
        <w:b/>
        <w:b/>
        <w:bCs/>
        <w:color w:val="FF00FF"/>
        <w:sz w:val="36"/>
        <w:sz w:val="36"/>
        <w:szCs w:val="36"/>
        <w:shd w:fill="F6F6F6" w:val="clear"/>
        <w:rtl w:val="true"/>
      </w:rPr>
      <w:t>الاحاد</w:t>
    </w:r>
  </w:p>
  <w:p>
    <w:pPr>
      <w:pStyle w:val="Footer"/>
      <w:rPr/>
    </w:pP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 xml:space="preserve">الفرق بين الشاذ والمنكر والمعروف والمحفوظ 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t>:</w:t>
      <w:br/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الشاذ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رواه المقبول مخالفا لما رواه من هو اولى منه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المنكر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رواه الضعيف مخالفا لما رواه الثقة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ا</w:t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لمعروف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 رواه الثقة مخالفا لمارواهالضعيف</w:t>
    </w:r>
    <w:r>
      <w:rPr>
        <w:rFonts w:cs="Arial" w:ascii="Arial" w:hAnsi="Arial"/>
        <w:b/>
        <w:bCs/>
        <w:color w:val="800080"/>
        <w:sz w:val="36"/>
        <w:szCs w:val="36"/>
        <w:shd w:fill="F6F6F6" w:val="clear"/>
        <w:rtl w:val="true"/>
      </w:rPr>
      <w:br/>
      <w:br/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ا</w:t>
    </w:r>
    <w:r>
      <w:rPr>
        <w:rFonts w:ascii="Arial" w:hAnsi="Arial"/>
        <w:b/>
        <w:b/>
        <w:bCs/>
        <w:color w:val="FF0000"/>
        <w:sz w:val="36"/>
        <w:sz w:val="36"/>
        <w:szCs w:val="36"/>
        <w:shd w:fill="F6F6F6" w:val="clear"/>
        <w:rtl w:val="true"/>
      </w:rPr>
      <w:t>لمحفوظ</w:t>
    </w:r>
    <w:r>
      <w:rPr>
        <w:rStyle w:val="Appleconvertedspace"/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 </w:t>
    </w:r>
    <w:r>
      <w:rPr>
        <w:rFonts w:ascii="Arial" w:hAnsi="Arial"/>
        <w:b/>
        <w:b/>
        <w:bCs/>
        <w:color w:val="800080"/>
        <w:sz w:val="36"/>
        <w:sz w:val="36"/>
        <w:szCs w:val="36"/>
        <w:shd w:fill="F6F6F6" w:val="clear"/>
        <w:rtl w:val="true"/>
      </w:rPr>
      <w:t>ما رواه االاوثق مخالفا لمن هو ثقة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1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جاءت الآيات الكريمة والأحاديث النبوية لتعزز مبدأ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تكافل الاجتماعي بين الناس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لنقل الروايات الاسرائيلية والاعتماد عليها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 xml:space="preserve">ج ـ التثبت في أخذ الأخبار وكيفية ضبطها بالانتباه لها ووعيها والتدقيق في نقلها للآخرين </w:t>
    </w:r>
    <w:r>
      <w:rPr>
        <w:rFonts w:eastAsia="Times New Roman" w:cs="Arial" w:ascii="Arial" w:hAnsi="Arial"/>
        <w:b/>
        <w:bCs/>
        <w:color w:val="8B0000"/>
        <w:sz w:val="27"/>
        <w:szCs w:val="27"/>
        <w:u w:val="single"/>
        <w:rtl w:val="true"/>
      </w:rPr>
      <w:t>.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جميع الاجابات صحيح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2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ظهر موضوع العناية بالإسناد وعلومه كالجرح والتعديل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أ ـ بعد وفاة النبي صلى الله عليه وسلم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بعد وفاة الخلفاء الراشدين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في زمن التابعين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. </w:t>
    </w:r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41474B"/>
        <w:sz w:val="27"/>
        <w:szCs w:val="27"/>
      </w:rPr>
    </w:pPr>
    <w:r>
      <w:rPr>
        <w:rFonts w:eastAsia="Times New Roman" w:cs="Arial" w:ascii="Arial" w:hAnsi="Arial"/>
        <w:b/>
        <w:bCs/>
        <w:color w:val="000000"/>
        <w:sz w:val="27"/>
        <w:szCs w:val="27"/>
      </w:rPr>
      <w:t>j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3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أول من كتب في مرحلة النضج ه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إمام أحمد بن حنبل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الإمام مالك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ج ـ الإمام الشافع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السيوط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4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أول من أفرد بالتصنيف ه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الإمام الشافع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ب ـ القاضي أبو محمد الحسن الرامهرمز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الإمام ابو حنيف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د ـ ليس من الاجابات اجابة صحيحة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5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صاحب كتاب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المحدث الفاصل بين الراوي والواع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هـ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أ ـ أبو عبد الله محمد بن عبد الله الحاكم النيسابور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ب ـ القاضي أبو محمد الحسن الرامهرمز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أبو نعيم أحمد بن عبد الله الأصبهان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  <w:br/>
    </w:r>
    <w:r>
      <w:rPr>
        <w:rFonts w:eastAsia="Times New Roman" w:cs="Arial" w:ascii="Arial" w:hAnsi="Arial"/>
        <w:b/>
        <w:bCs/>
        <w:color w:val="000000"/>
        <w:sz w:val="27"/>
        <w:szCs w:val="27"/>
      </w:rPr>
      <w:t>6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ـ صاحب كتاب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معرفة علوم الحديث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" </w:t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هـو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t xml:space="preserve">: </w:t>
      <w:br/>
    </w:r>
    <w:r>
      <w:rPr>
        <w:rFonts w:ascii="Arial" w:hAnsi="Arial" w:eastAsia="Times New Roman"/>
        <w:b/>
        <w:b/>
        <w:bCs/>
        <w:color w:val="8B0000"/>
        <w:sz w:val="27"/>
        <w:sz w:val="27"/>
        <w:szCs w:val="27"/>
        <w:u w:val="single"/>
        <w:rtl w:val="true"/>
      </w:rPr>
      <w:t>أ ـ أبو عبد الله محمد بن عبد الله الحاكم النيسابوري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ب ـ القاضي أبو محمد الحسن الرامهرمز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 xml:space="preserve">ج ـ أبو نعيم أحمد بن عبد الله الأصبهاني </w:t>
    </w:r>
    <w:r>
      <w:rPr>
        <w:rFonts w:eastAsia="Times New Roman" w:cs="Arial" w:ascii="Arial" w:hAnsi="Arial"/>
        <w:b/>
        <w:bCs/>
        <w:color w:val="000000"/>
        <w:sz w:val="27"/>
        <w:szCs w:val="27"/>
        <w:rtl w:val="true"/>
      </w:rPr>
      <w:br/>
    </w:r>
    <w:r>
      <w:rPr>
        <w:rFonts w:ascii="Arial" w:hAnsi="Arial" w:eastAsia="Times New Roman"/>
        <w:b/>
        <w:b/>
        <w:bCs/>
        <w:color w:val="000000"/>
        <w:sz w:val="27"/>
        <w:sz w:val="27"/>
        <w:szCs w:val="27"/>
        <w:rtl w:val="true"/>
      </w:rPr>
      <w:t>د ـ الخطيب البغداد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003E69"/>
        <w:sz w:val="24"/>
        <w:szCs w:val="24"/>
      </w:rPr>
    </w:pPr>
    <w:r>
      <w:rPr>
        <w:rFonts w:eastAsia="Times New Roman" w:cs="Arial" w:ascii="Arial" w:hAnsi="Arial"/>
        <w:color w:val="003E69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003E69"/>
        <w:sz w:val="24"/>
        <w:szCs w:val="24"/>
      </w:rPr>
    </w:pPr>
    <w:r>
      <w:rPr>
        <w:rFonts w:eastAsia="Times New Roman" w:cs="Arial" w:ascii="Arial" w:hAnsi="Arial"/>
        <w:color w:val="003E69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1e53"/>
    <w:rPr/>
  </w:style>
  <w:style w:type="character" w:styleId="InternetLink">
    <w:name w:val="Hyperlink"/>
    <w:basedOn w:val="DefaultParagraphFont"/>
    <w:uiPriority w:val="99"/>
    <w:semiHidden/>
    <w:unhideWhenUsed/>
    <w:rsid w:val="00143492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4349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43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34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434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9</Pages>
  <Words>2038</Words>
  <Characters>11619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9:00Z</dcterms:created>
  <dc:creator>Admin</dc:creator>
  <dc:description/>
  <dc:language>en-US</dc:language>
  <cp:lastModifiedBy>Admin</cp:lastModifiedBy>
  <dcterms:modified xsi:type="dcterms:W3CDTF">2015-05-05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