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192" w:afterAutospacing="0" w:after="0"/>
        <w:ind w:right="72" w:hanging="0"/>
        <w:jc w:val="center"/>
        <w:rPr>
          <w:color w:val="000000" w:themeColor="text1"/>
        </w:rPr>
      </w:pPr>
      <w:r>
        <w:rPr>
          <w:rFonts w:ascii="Constantia" w:hAnsi="Constantia" w:eastAsia="+mn-ea"/>
          <w:b/>
          <w:b/>
          <w:bCs/>
          <w:color w:val="000000" w:themeColor="text1"/>
          <w:kern w:val="2"/>
          <w:sz w:val="80"/>
          <w:sz w:val="80"/>
          <w:szCs w:val="80"/>
          <w:rtl w:val="true"/>
          <w14:shadow w14:blurRad="50800" w14:dist="38100" w14:dir="0" w14:sx="100000" w14:sy="100000" w14:kx="0" w14:ky="0" w14:algn="tr">
            <w14:srgbClr w14:val="000000">
              <w14:alpha w14:val="60000"/>
            </w14:srgbClr>
          </w14:shadow>
        </w:rPr>
        <w:t>مقرر</w:t>
      </w:r>
      <w:r>
        <w:rPr>
          <w:rFonts w:eastAsia="+mn-ea" w:ascii="Constantia" w:hAnsi="Constantia"/>
          <w:b/>
          <w:bCs/>
          <w:color w:val="000000" w:themeColor="text1"/>
          <w:kern w:val="2"/>
          <w:sz w:val="80"/>
          <w:szCs w:val="80"/>
          <w:rtl w:val="true"/>
          <w14:shadow w14:blurRad="50800" w14:dist="38100" w14:dir="0" w14:sx="100000" w14:sy="100000" w14:kx="0" w14:ky="0" w14:algn="tr">
            <w14:srgbClr w14:val="000000">
              <w14:alpha w14:val="60000"/>
            </w14:srgbClr>
          </w14:shadow>
        </w:rPr>
        <w:t xml:space="preserve">: </w:t>
      </w:r>
      <w:r>
        <w:rPr>
          <w:rFonts w:ascii="Constantia" w:hAnsi="Constantia" w:eastAsia="+mn-ea"/>
          <w:b/>
          <w:b/>
          <w:bCs/>
          <w:color w:val="000000" w:themeColor="text1"/>
          <w:kern w:val="2"/>
          <w:sz w:val="80"/>
          <w:sz w:val="80"/>
          <w:szCs w:val="80"/>
          <w:rtl w:val="true"/>
          <w14:shadow w14:blurRad="50800" w14:dist="38100" w14:dir="0" w14:sx="100000" w14:sy="100000" w14:kx="0" w14:ky="0" w14:algn="tr">
            <w14:srgbClr w14:val="000000">
              <w14:alpha w14:val="60000"/>
            </w14:srgbClr>
          </w14:shadow>
        </w:rPr>
        <w:t xml:space="preserve">علوم الحديث </w:t>
      </w:r>
      <w:r>
        <w:rPr>
          <w:rFonts w:eastAsia="+mn-ea" w:ascii="Constantia" w:hAnsi="Constantia"/>
          <w:b/>
          <w:bCs/>
          <w:color w:val="000000" w:themeColor="text1"/>
          <w:kern w:val="2"/>
          <w:sz w:val="80"/>
          <w:szCs w:val="80"/>
          <w:rtl w:val="true"/>
          <w14:shadow w14:blurRad="50800" w14:dist="38100" w14:dir="0" w14:sx="100000" w14:sy="100000" w14:kx="0" w14:ky="0" w14:algn="tr">
            <w14:srgbClr w14:val="000000">
              <w14:alpha w14:val="60000"/>
            </w14:srgbClr>
          </w14:shadow>
        </w:rPr>
        <w:t>(</w:t>
      </w:r>
      <w:r>
        <w:rPr>
          <w:rFonts w:eastAsia="+mn-ea" w:ascii="Constantia" w:hAnsi="Constantia"/>
          <w:b/>
          <w:bCs/>
          <w:color w:val="000000" w:themeColor="text1"/>
          <w:kern w:val="2"/>
          <w:sz w:val="80"/>
          <w:szCs w:val="80"/>
          <w14:shadow w14:blurRad="50800" w14:dist="38100" w14:dir="0" w14:sx="100000" w14:sy="100000" w14:kx="0" w14:ky="0" w14:algn="tr">
            <w14:srgbClr w14:val="000000">
              <w14:alpha w14:val="60000"/>
            </w14:srgbClr>
          </w14:shadow>
        </w:rPr>
        <w:t>2</w:t>
      </w:r>
      <w:r>
        <w:rPr>
          <w:rFonts w:eastAsia="+mn-ea" w:ascii="Constantia" w:hAnsi="Constantia"/>
          <w:b/>
          <w:bCs/>
          <w:color w:val="000000" w:themeColor="text1"/>
          <w:kern w:val="2"/>
          <w:sz w:val="80"/>
          <w:szCs w:val="80"/>
          <w:rtl w:val="true"/>
          <w14:shadow w14:blurRad="50800" w14:dist="38100" w14:dir="0" w14:sx="100000" w14:sy="100000" w14:kx="0" w14:ky="0" w14:algn="tr">
            <w14:srgbClr w14:val="000000">
              <w14:alpha w14:val="60000"/>
            </w14:srgbClr>
          </w14:shadow>
        </w:rPr>
        <w:t>)</w:t>
      </w:r>
    </w:p>
    <w:p>
      <w:pPr>
        <w:pStyle w:val="NormalWeb"/>
        <w:bidi w:val="1"/>
        <w:spacing w:beforeAutospacing="0" w:before="192" w:afterAutospacing="0" w:after="0"/>
        <w:ind w:right="72" w:hanging="0"/>
        <w:jc w:val="center"/>
        <w:rPr>
          <w:color w:val="000000" w:themeColor="text1"/>
        </w:rPr>
      </w:pPr>
      <w:r>
        <w:rPr>
          <w:rFonts w:ascii="Constantia" w:hAnsi="Constantia" w:eastAsia="+mn-ea"/>
          <w:b/>
          <w:b/>
          <w:bCs/>
          <w:color w:val="000000" w:themeColor="text1"/>
          <w:kern w:val="2"/>
          <w:sz w:val="80"/>
          <w:sz w:val="80"/>
          <w:szCs w:val="80"/>
          <w:rtl w:val="true"/>
          <w14:shadow w14:blurRad="50800" w14:dist="38100" w14:dir="0" w14:sx="100000" w14:sy="100000" w14:kx="0" w14:ky="0" w14:algn="tr">
            <w14:srgbClr w14:val="000000">
              <w14:alpha w14:val="60000"/>
            </w14:srgbClr>
          </w14:shadow>
        </w:rPr>
        <w:t>المستوى الرابع</w:t>
      </w:r>
    </w:p>
    <w:p>
      <w:pPr>
        <w:pStyle w:val="NormalWeb"/>
        <w:bidi w:val="1"/>
        <w:spacing w:beforeAutospacing="0" w:before="192" w:afterAutospacing="0" w:after="0"/>
        <w:ind w:right="72" w:hanging="0"/>
        <w:jc w:val="center"/>
        <w:rPr>
          <w:sz w:val="40"/>
          <w:szCs w:val="40"/>
        </w:rPr>
      </w:pPr>
      <w:r>
        <w:rPr>
          <w:rFonts w:ascii="Constantia" w:hAnsi="Constantia" w:eastAsia="+mn-ea"/>
          <w:b/>
          <w:b/>
          <w:bCs/>
          <w:color w:val="000000" w:themeColor="text1"/>
          <w:kern w:val="2"/>
          <w:sz w:val="80"/>
          <w:sz w:val="80"/>
          <w:szCs w:val="80"/>
          <w:rtl w:val="true"/>
          <w14:shadow w14:blurRad="50800" w14:dist="38100" w14:dir="0" w14:sx="100000" w14:sy="100000" w14:kx="0" w14:ky="0" w14:algn="tr">
            <w14:srgbClr w14:val="000000">
              <w14:alpha w14:val="60000"/>
            </w14:srgbClr>
          </w14:shadow>
        </w:rPr>
        <w:t>د</w:t>
      </w:r>
      <w:r>
        <w:rPr>
          <w:rFonts w:eastAsia="+mn-ea" w:ascii="Constantia" w:hAnsi="Constantia"/>
          <w:b/>
          <w:bCs/>
          <w:color w:val="000000" w:themeColor="text1"/>
          <w:kern w:val="2"/>
          <w:sz w:val="80"/>
          <w:szCs w:val="80"/>
          <w:rtl w:val="true"/>
          <w14:shadow w14:blurRad="50800" w14:dist="38100" w14:dir="0" w14:sx="100000" w14:sy="100000" w14:kx="0" w14:ky="0" w14:algn="tr">
            <w14:srgbClr w14:val="000000">
              <w14:alpha w14:val="60000"/>
            </w14:srgbClr>
          </w14:shadow>
        </w:rPr>
        <w:t>.</w:t>
      </w:r>
      <w:r>
        <w:rPr>
          <w:rFonts w:ascii="Constantia" w:hAnsi="Constantia" w:eastAsia="+mn-ea"/>
          <w:b/>
          <w:b/>
          <w:bCs/>
          <w:color w:val="000000" w:themeColor="text1"/>
          <w:kern w:val="2"/>
          <w:sz w:val="80"/>
          <w:sz w:val="80"/>
          <w:szCs w:val="80"/>
          <w:rtl w:val="true"/>
          <w14:shadow w14:blurRad="50800" w14:dist="38100" w14:dir="0" w14:sx="100000" w14:sy="100000" w14:kx="0" w14:ky="0" w14:algn="tr">
            <w14:srgbClr w14:val="000000">
              <w14:alpha w14:val="60000"/>
            </w14:srgbClr>
          </w14:shadow>
        </w:rPr>
        <w:t>محمد أسود</w:t>
      </w:r>
    </w:p>
    <w:p>
      <w:pPr>
        <w:pStyle w:val="NormalWeb"/>
        <w:bidi w:val="1"/>
        <w:spacing w:beforeAutospacing="0" w:before="192" w:afterAutospacing="0" w:after="0"/>
        <w:ind w:right="72" w:hanging="0"/>
        <w:jc w:val="left"/>
        <w:rPr>
          <w:color w:val="000000" w:themeColor="text1"/>
        </w:rPr>
      </w:pPr>
      <w:r>
        <w:rPr>
          <w:sz w:val="40"/>
          <w:szCs w:val="40"/>
          <w:rtl w:val="true"/>
        </w:rPr>
        <w:t xml:space="preserve">  </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محاضره الاولى</w:t>
      </w:r>
      <w:r>
        <w:rPr>
          <w:rFonts w:ascii="Arial" w:hAnsi="Arial" w:asciiTheme="minorBidi" w:hAnsiTheme="minorBidi"/>
          <w:b/>
          <w:bCs/>
          <w:sz w:val="28"/>
          <w:szCs w:val="28"/>
          <w:highlight w:val="yellow"/>
          <w:u w:val="single"/>
          <w:rtl w:val="true"/>
        </w:rPr>
        <w:t>:_</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بر الآحاد المشترك بين المقبول والمردود</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قسيم الخبر بالنسبة إلى من أُسْنِدَ إلي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و أربعة أنوا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 القدس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 المرفوع</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 الموقو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 المقطوع</w:t>
      </w:r>
      <w:r>
        <w:rPr>
          <w:rFonts w:ascii="Arial" w:hAnsi="Arial" w:asciiTheme="minorBidi" w:hAnsiTheme="minorBidi"/>
          <w:sz w:val="28"/>
          <w:szCs w:val="28"/>
          <w:rtl w:val="true"/>
        </w:rPr>
        <w:t xml:space="preserve">. </w:t>
      </w:r>
    </w:p>
    <w:p>
      <w:pPr>
        <w:pStyle w:val="ListParagraph"/>
        <w:numPr>
          <w:ilvl w:val="0"/>
          <w:numId w:val="1"/>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حديث القدسي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عريفه</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غ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ديث</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جديد، ويجمع على أحا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دْسِيّ</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نسبة إ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دْ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هْ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صطلاح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نُقِلَ إلينا عن الن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ي الله عليه وآل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إسناده إياه إلى ربه عز وجل </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فرق بينه وبين القرآن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ناك فروق كثيرة ، أشهرها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فظه ومعناه من الله تعالى، أما الحديث القد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ناه من الله، ولفظه من عند الن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آله و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عَبَّد بتلاوته، أما الحديث القد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تعبد بتلاو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ترط في ثبوته التواتر، أما الحديث القد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شترط في ثبوته التواتر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عدد الأحاديث القدسية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حاديث القدسية ليست بكثيرة بالنسبة لعدد الأحاديث النبو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دها أكثر من مائتي حديث </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ثاله</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 رواه مسلم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أبي ذ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ضي الله ع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الن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آل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روى عن الله تبارك وتعالى أنه قا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ا عبادي إني حرمت الظلم على نفسي وجعلته بينكم محرماً فلا تَظَالمو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ديث</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صِيَغُ روايته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راوي الحديث القدسي صيغتان يَرْوِي الحديث بأي منهما شاء، وهم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آل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ما يرويه عن ربه عز وج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له تعالى ، فيما رواه عنه 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آله وسلم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أشهر المصنفات في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تحافات السَّنِية بالأحاديث القدسية</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بد الرؤوف المُناو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جَمَع فيه</w:t>
      </w:r>
      <w:r>
        <w:rPr>
          <w:rFonts w:ascii="Arial" w:hAnsi="Arial" w:asciiTheme="minorBidi" w:hAnsiTheme="minorBidi"/>
          <w:sz w:val="28"/>
          <w:szCs w:val="28"/>
          <w:rtl w:val="true"/>
        </w:rPr>
        <w:t xml:space="preserve">:  </w:t>
      </w:r>
      <w:r>
        <w:rPr>
          <w:rFonts w:ascii="Arial" w:hAnsi="Arial" w:asciiTheme="minorBidi" w:hAnsiTheme="minorBidi"/>
          <w:sz w:val="28"/>
          <w:szCs w:val="28"/>
        </w:rPr>
        <w:t>27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يثاً</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مرفوع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عريفه</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غ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سم مفعول من الفع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رَف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ضد وَضَعَ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أنه سُمي بذلك لنِسْبَتِهِ إلى صاحب المقام الرَّفيع، وهو النبي صلى الله عليه وآله وسل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صطلاح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أُضيف إلى النبي صلي الله عليه وآله وسلم من قول أو فعل أو تقرير أو صفة</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شرح التعريف </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هو ما نُسِبَ أو ما أُسْنِدَ إلى النبي صلى الله عليه وآله وسل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واء كان هذا المضاف قولاً للنبي صلى الله عليه وآله وسلم أو فعلاً أو تقريراً أو صفة، وسواء كان المُضِيْفُ هو الصحابي أو من دونه، وسواء كان الإسناد متصلاً أو منقطع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دخل في المرفو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وصول والمرسل والمتصل والمنقطع</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هذا هو المشهور في حقيقته، وهناك أقوال أخرى في حقيقته وتعريفه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نواعه</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تبين من التعريف أن أنواع المرفوع أربعة ، وه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رفوع القولي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رفوع الفعل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لمرفوع التقرير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رفوع الوصفي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مثلة</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ال المرفوع القول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يقول الصحابي أو غيره</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قال رسول الله صلى الله عليه وآله وسلم كذا </w:t>
      </w:r>
      <w:r>
        <w:rPr>
          <w:rFonts w:ascii="Arial" w:hAnsi="Arial" w:asciiTheme="minorBidi" w:hAnsiTheme="minorBidi"/>
          <w:color w:val="000000" w:themeColor="text1"/>
          <w:sz w:val="28"/>
          <w:szCs w:val="28"/>
          <w:rtl w:val="true"/>
        </w:rPr>
        <w:t>......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ال المرفوع الفعل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يقول الصحابي أو غيره</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فعل رسول الله صلى الله عليه وآله وسلم كذا </w:t>
      </w:r>
      <w:r>
        <w:rPr>
          <w:rFonts w:ascii="Arial" w:hAnsi="Arial" w:asciiTheme="minorBidi" w:hAnsiTheme="minorBidi"/>
          <w:color w:val="000000" w:themeColor="text1"/>
          <w:sz w:val="28"/>
          <w:szCs w:val="28"/>
          <w:rtl w:val="true"/>
        </w:rPr>
        <w:t>.........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ال المرفوع التقرير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يقول الصحابي أو غيره</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فُعِلَ بحَضْرَة النبي صلى الله عليه وآله وسلم كذ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ولا يروي إنكاره لذلك الفع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ال المرفوع الوصف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يقول الصحابي أو غيره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كان رسول الله صلى الله عليه وآله وسلم أحسن الناس خُلُقاً</w:t>
      </w:r>
      <w:r>
        <w:rPr>
          <w:rFonts w:ascii="Arial" w:hAnsi="Arial" w:asciiTheme="minorBidi" w:hAnsiTheme="minorBidi"/>
          <w:color w:val="000000" w:themeColor="text1"/>
          <w:sz w:val="28"/>
          <w:szCs w:val="28"/>
          <w:rtl w:val="true"/>
        </w:rPr>
        <w:t xml:space="preserve">" .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وقوف</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ريف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غ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سم مفعول م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وَقف </w:t>
      </w:r>
      <w:r>
        <w:rPr>
          <w:rFonts w:ascii="Arial" w:hAnsi="Arial" w:asciiTheme="minorBidi" w:hAnsiTheme="minorBidi"/>
          <w:color w:val="000000" w:themeColor="text1"/>
          <w:sz w:val="28"/>
          <w:szCs w:val="28"/>
          <w:rtl w:val="true"/>
        </w:rPr>
        <w:t xml:space="preserve">"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سمي الموقوف بهذا لأن الراوي وقف بالحديث عند الصحابي ، ولم يتابع سرد باقي سلسلة الإسنا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صطلاح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أُضِيف إلى الصحابي من قول أو فعل أو تقري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شرح التعريف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ي ه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ا نُسِبَ أو أُسْنِدَ إلى صحابي أو جَمْع من الصحابة، سواء كان هذا المنسوب إليهم قولا أو فعلا أو تقريراً، وسواء كان السند إليهم متصلا أو منقطع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sz w:val="28"/>
          <w:szCs w:val="28"/>
          <w:rtl w:val="true"/>
        </w:rPr>
        <w:t xml:space="preserve"> </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مثلة</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ال الموقوف القول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ول الراو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ال علي بن أبي طالب رضي الله عنه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حدثوا الناس بما يعرفون ، أتريدون أن يُكَذَّبَ الله ورسولُهُ</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ال الموقوف الفعل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ول البخاري</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أَمَّ ابنُ عباس وهو متيمم</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ال الموقوف التقرير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قول بعض التابعين مثلاً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فعلت كذا أمام أحد الصحابة ولم يُنْكِر عَلَيَّ</w:t>
      </w:r>
      <w:r>
        <w:rPr>
          <w:rFonts w:ascii="Arial" w:hAnsi="Arial" w:asciiTheme="minorBidi" w:hAnsiTheme="minorBidi"/>
          <w:color w:val="000000" w:themeColor="text1"/>
          <w:sz w:val="28"/>
          <w:szCs w:val="28"/>
          <w:rtl w:val="true"/>
        </w:rPr>
        <w:t xml:space="preserve">" .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ستعمال آخر له </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ستعمل اسم الموقوف فيما جاء عن غير الصحابة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كن هذا الاستعمال مقيد باسم غير الصحابي ؛ فيقال مثلا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هذا حديث وقفه فلان على الزهر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أو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هذا حديث وقفه فلان على عطاء</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صطلاح فقهاء خراسان </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سمي فقهاء خراسان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رفو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خبر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موقوف</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ثر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ا المحدثون فيسمون كل ذلك</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أثر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لأنه مأخوذ من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أَثَرَتُ الشيء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أ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ويتُ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فروع تتعلق بالمرفوع حُكْماً</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ناك صور من الموقوف في ألفاظها وشكلها، لكن المدقق في حقيقتها يرى أنها بمعنى الحديث المرفوع، لذا أطلق عليها العلماء اس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رفوع حكم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أي أنها م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وقوف لفظاً ، المرفوع حكم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هذه الصو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أن يقول الصحابي ـ الذي لم يُعْرَف بالأخذ عن أهل الكتاب ـ قولا لا مجال لاجتهاد فيه ، ولا له تعلق ببيان لغة أو شرح غريب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ثل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الإخبار عن الأمور الماض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بَدْءِ الخَلقِ</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أو الإخبار عن الأمور الآت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الملاحم، والفتن، وأحوال يوم القيامة </w:t>
      </w:r>
      <w:r>
        <w:rPr>
          <w:rFonts w:ascii="Arial" w:hAnsi="Arial" w:asciiTheme="minorBidi" w:hAnsiTheme="minorBidi"/>
          <w:color w:val="000000" w:themeColor="text1"/>
          <w:sz w:val="28"/>
          <w:szCs w:val="28"/>
          <w:rtl w:val="true"/>
        </w:rPr>
        <w:t>.</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و الإخبار عما يحصل بفعله ثواب مخصوص أو عقاب مخصوص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قوله</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من فعل كذا فله أجر كذ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يفعل الصحابي ما لا مجال للاجتهاد فيه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لاة عل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رضي الله عن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لاة الكسوف في كل ركعة أكثر من ركوعي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أن يخبر الصحابي أنهم كانوا يقولون أو يفعلون كذا أو لا يرون بأساً بكذ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ذا فيه تفصيل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إن أضافه الصحابي إلى زمن النب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لي الله عليه وسل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الصحيح أنه مرفوع ، لماذ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أن ظاهر ذلك مشعر بأن رسول الل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لى الله عليه وآله وسل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طّلع على ذلك ، وقررهم عليه ، وتقرير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لى الله عليه وآله وسل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حد أقسام المرفوع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من أمثلته قول جاب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رضي الله عنه </w:t>
      </w:r>
      <w:r>
        <w:rPr>
          <w:rFonts w:ascii="Arial" w:hAnsi="Arial" w:asciiTheme="minorBidi" w:hAnsiTheme="minorBidi"/>
          <w:color w:val="000000" w:themeColor="text1"/>
          <w:sz w:val="28"/>
          <w:szCs w:val="28"/>
          <w:rtl w:val="true"/>
        </w:rPr>
        <w:t xml:space="preserve">- : " </w:t>
      </w:r>
      <w:r>
        <w:rPr>
          <w:rFonts w:ascii="Arial" w:hAnsi="Arial" w:asciiTheme="minorBidi" w:hAnsiTheme="minorBidi"/>
          <w:color w:val="000000" w:themeColor="text1"/>
          <w:sz w:val="28"/>
          <w:sz w:val="28"/>
          <w:szCs w:val="28"/>
          <w:rtl w:val="true"/>
        </w:rPr>
        <w:t xml:space="preserve">كنا نَعْزلُ علي عهد رسول الل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لى الله عليه وآله وسلم </w:t>
      </w:r>
      <w:r>
        <w:rPr>
          <w:rFonts w:ascii="Arial" w:hAnsi="Arial" w:asciiTheme="minorBidi" w:hAnsiTheme="minorBidi"/>
          <w:color w:val="000000" w:themeColor="text1"/>
          <w:sz w:val="28"/>
          <w:szCs w:val="28"/>
          <w:rtl w:val="true"/>
        </w:rPr>
        <w:t xml:space="preserve">-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إن لم يُضِفْهُ الصحابي إلى زمن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لى الله عليه وآله وسل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فهو موقوف عند بعض المحدثين ، مرفوع عند آخرين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حجة الذين ذهبوا إلى أنه في حكم المرفو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الظاهر من مثل هذا القول من الصحابي أنه يحكي الشرع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من أمثلته قول جاب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رضي الله عنه </w:t>
      </w:r>
      <w:r>
        <w:rPr>
          <w:rFonts w:ascii="Arial" w:hAnsi="Arial" w:asciiTheme="minorBidi" w:hAnsiTheme="minorBidi"/>
          <w:color w:val="000000" w:themeColor="text1"/>
          <w:sz w:val="28"/>
          <w:szCs w:val="28"/>
          <w:rtl w:val="true"/>
        </w:rPr>
        <w:t xml:space="preserve">- : " </w:t>
      </w:r>
      <w:r>
        <w:rPr>
          <w:rFonts w:ascii="Arial" w:hAnsi="Arial" w:asciiTheme="minorBidi" w:hAnsiTheme="minorBidi"/>
          <w:color w:val="000000" w:themeColor="text1"/>
          <w:sz w:val="28"/>
          <w:sz w:val="28"/>
          <w:szCs w:val="28"/>
          <w:rtl w:val="true"/>
        </w:rPr>
        <w:t xml:space="preserve">كنا إذا صعدنا كبرنا، وإذا نزلنا سبحنا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أن يقول الصحابي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أُمِرْنا بكذ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أو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نُهينا عن كذ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من السُّنة كذا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ثل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ول بعض الصحابة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أُمِرَ بلال أن يَشْفع الأذان ، ويُوْتِرَ الإقامة </w:t>
      </w:r>
      <w:r>
        <w:rPr>
          <w:rFonts w:ascii="Arial" w:hAnsi="Arial" w:asciiTheme="minorBidi" w:hAnsiTheme="minorBidi"/>
          <w:color w:val="000000" w:themeColor="text1"/>
          <w:sz w:val="28"/>
          <w:szCs w:val="28"/>
          <w:rtl w:val="true"/>
        </w:rPr>
        <w:t xml:space="preserve">"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ول أم عَطِ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رضي الله عنها </w:t>
      </w:r>
      <w:r>
        <w:rPr>
          <w:rFonts w:ascii="Arial" w:hAnsi="Arial" w:asciiTheme="minorBidi" w:hAnsiTheme="minorBidi"/>
          <w:color w:val="000000" w:themeColor="text1"/>
          <w:sz w:val="28"/>
          <w:szCs w:val="28"/>
          <w:rtl w:val="true"/>
        </w:rPr>
        <w:t xml:space="preserve">- : " </w:t>
      </w:r>
      <w:r>
        <w:rPr>
          <w:rFonts w:ascii="Arial" w:hAnsi="Arial" w:asciiTheme="minorBidi" w:hAnsiTheme="minorBidi"/>
          <w:color w:val="000000" w:themeColor="text1"/>
          <w:sz w:val="28"/>
          <w:sz w:val="28"/>
          <w:szCs w:val="28"/>
          <w:rtl w:val="true"/>
        </w:rPr>
        <w:t xml:space="preserve">نُهينا عن اتباع الجنائز ، ولم يُعْزَم علينا </w:t>
      </w:r>
      <w:r>
        <w:rPr>
          <w:rFonts w:ascii="Arial" w:hAnsi="Arial" w:asciiTheme="minorBidi" w:hAnsiTheme="minorBidi"/>
          <w:color w:val="000000" w:themeColor="text1"/>
          <w:sz w:val="28"/>
          <w:szCs w:val="28"/>
          <w:rtl w:val="true"/>
        </w:rPr>
        <w:t>"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ول أبي قلابة عن أنس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رضي الله عنه </w:t>
      </w:r>
      <w:r>
        <w:rPr>
          <w:rFonts w:ascii="Arial" w:hAnsi="Arial" w:asciiTheme="minorBidi" w:hAnsiTheme="minorBidi"/>
          <w:color w:val="000000" w:themeColor="text1"/>
          <w:sz w:val="28"/>
          <w:szCs w:val="28"/>
          <w:rtl w:val="true"/>
        </w:rPr>
        <w:t xml:space="preserve">- : " </w:t>
      </w:r>
      <w:r>
        <w:rPr>
          <w:rFonts w:ascii="Arial" w:hAnsi="Arial" w:asciiTheme="minorBidi" w:hAnsiTheme="minorBidi"/>
          <w:color w:val="000000" w:themeColor="text1"/>
          <w:sz w:val="28"/>
          <w:sz w:val="28"/>
          <w:szCs w:val="28"/>
          <w:rtl w:val="true"/>
        </w:rPr>
        <w:t xml:space="preserve">من السنة إذا تزوج البِكْرَ على الثَّيِّبِ أقام عندها سبعة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ـ</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أن يقول الراوي في الحديث عند ذكر الصحابي إحدى هذه الكلمات الأربع ، وهي </w:t>
      </w:r>
      <w:r>
        <w:rPr>
          <w:rFonts w:ascii="Arial" w:hAnsi="Arial" w:asciiTheme="minorBidi" w:hAnsiTheme="minorBidi"/>
          <w:color w:val="000000" w:themeColor="text1"/>
          <w:sz w:val="28"/>
          <w:szCs w:val="28"/>
          <w:rtl w:val="true"/>
        </w:rPr>
        <w:t>:</w:t>
      </w:r>
    </w:p>
    <w:p>
      <w:pPr>
        <w:pStyle w:val="ListParagraph"/>
        <w:ind w:left="2912"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رْفَعُهُ،</w:t>
      </w:r>
    </w:p>
    <w:p>
      <w:pPr>
        <w:pStyle w:val="ListParagraph"/>
        <w:ind w:left="2912"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نْمِيهَ، </w:t>
      </w:r>
    </w:p>
    <w:p>
      <w:pPr>
        <w:pStyle w:val="ListParagraph"/>
        <w:ind w:left="2912"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بْلُغُ به، </w:t>
      </w:r>
    </w:p>
    <w:p>
      <w:pPr>
        <w:pStyle w:val="ListParagraph"/>
        <w:ind w:left="2912"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وَا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ث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ديث الأعرج عن أبي هريرة روايةً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قاتلون قوماً صِغارَ الأعْيُنِ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ديث الأعرج عن أبي هريرة يبلغ به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ناس تبع لقريش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يفسر الصحابي تفسيراً له تعلق بسبب نزول آي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ثل قول جابر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كانت اليهود تقو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أتي امرأته من دبرها في قُبُلِها جاء الولد أَحْوَلَ ، فأنزل الله تعال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نساؤكم حرث لكم فأتوا حرثكم أنى شئت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آي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ل يحتج بالموقوف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وقوف ـ كما عرفت ـ قد يكون صحيحاً أو حسناً أو ضعيف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كن لو ثبتت صحته فهل يحتج به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لجواب عن ذلك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ذا كان الموقوف له حكم المرفوع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هو حجة كالمرفوع</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ذا لم يكن له حكم المرفوع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الأصل في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ي في  الموقوف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الاحتجاج به ؛ لأنه أقوال وأفعال صحابة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كن هنا إضافة ، وهي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الموقوفات إذا ثبتت فإنها تقوي بعض الأحاديث الضعيفة ـ كما مر في المرسل مثلًا  ـ ، لماذ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أن حال الصحابة كان هو العمل بالسنة  </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مقطوع</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ريفه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غ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سم مفعول من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قَطَ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ضد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وَصَلَ</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صطلاح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ا أُضيف إلى التابعي أو من دونه ؛ من قول أو فع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شرح التعريف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ي هو ما نُسِبَ أو أُسنِدَ إلى التابعي ، أو تابع التابعي ، فمن دونه ، من قول أو فعل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لمقطوع غير المنقطع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أن المقطوع من صفات المتن ، والمنقطع من صفات الإسناد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ي أن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حديث المقطوع من كلام التابعي فمن دونه ، وقد يكون السند متصلا إلى ذلك التابعي أو غير متصل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لى حين أن الحديث المنقطع يعني أن إسناد ذلك الحديث غير متصل ، ولا تعلق له بالمتن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أمثلة </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ال المقطوع القول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ول الحسن البصري في الصلاة خلف المبتدع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صَلِّ وعليه بدعتُه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ال المقطوع الفعل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ول إبراهيم بن محمد بن المُنتْشِر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كان مسروق يُرْخِي السَّتْرَ بينه وبين أهله ، ويقبل على صلاته ويُخَلِّيهم ودنياهم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حكم الاحتجاج به </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طوع لا يحتج به في شيء من الأحكام الشرعية ، ولو صحت نسبته لقائله ، لماذ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أنه كلام أو فعل أحد المسلمين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كن إن كانت هناك قرينة تدل على رفعه ، كقول بعض الروا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ـ عند ذكر التابعي ـ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يرفع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لا  ، فيكون له عندئذ حكم المرفوع المرسَل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إطلاقه على المنقطع </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طلق بعض المحدثي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الشافعي والطبران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فظ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لمقطو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أرادوا به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منقط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أي الذي لم يتصل إسناده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كن هذا اصطلاح غير مشهور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يُعْتَذر للشافعي بأنه قال ذلك قبل استقرار الاصطلاح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ما الطبراني فإطلاقه ذلك يعد تجوزاً عن الاصطلاح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مَظِنَّات الموقوف والمقطوع </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صنف ابن أبي شيب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صنف عبدالرزاق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فاسير ابن جرير وابن أبي حاتم وابن المنذر </w:t>
      </w:r>
      <w:r>
        <w:rPr>
          <w:rFonts w:ascii="Arial" w:hAnsi="Arial" w:asciiTheme="minorBidi" w:hAnsiTheme="minorBidi"/>
          <w:color w:val="000000" w:themeColor="text1"/>
          <w:sz w:val="28"/>
          <w:szCs w:val="28"/>
          <w:rtl w:val="true"/>
        </w:rPr>
        <w:t xml:space="preserve">. </w:t>
      </w:r>
    </w:p>
    <w:p>
      <w:pPr>
        <w:pStyle w:val="Normal"/>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yellow"/>
          <w:rtl w:val="true"/>
        </w:rPr>
        <w:t>تمت المحاضرة</w:t>
      </w:r>
      <w:r>
        <w:rPr>
          <w:rFonts w:ascii="Arial" w:hAnsi="Arial" w:asciiTheme="minorBidi" w:hAnsiTheme="minorBidi"/>
          <w:color w:val="000000" w:themeColor="text1"/>
          <w:sz w:val="28"/>
          <w:sz w:val="28"/>
          <w:szCs w:val="28"/>
          <w:rtl w:val="true"/>
        </w:rPr>
        <w:t xml:space="preserve"> </w:t>
      </w:r>
    </w:p>
    <w:p>
      <w:pPr>
        <w:pStyle w:val="Normal"/>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highlight w:val="yellow"/>
          <w:u w:val="single"/>
          <w:rtl w:val="true"/>
        </w:rPr>
        <w:t>المحاضره الثانيه</w:t>
      </w:r>
      <w:r>
        <w:rPr>
          <w:rFonts w:ascii="Arial" w:hAnsi="Arial" w:asciiTheme="minorBidi" w:hAnsiTheme="minorBidi"/>
          <w:b/>
          <w:bCs/>
          <w:color w:val="000000" w:themeColor="text1"/>
          <w:sz w:val="28"/>
          <w:szCs w:val="28"/>
          <w:highlight w:val="yellow"/>
          <w:u w:val="single"/>
          <w:rtl w:val="true"/>
        </w:rPr>
        <w:t>:_</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تمة خبر الآحاد المشترك بين المقبول والمردود</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واع أخرى مشتركة بين المقبول والمردود</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سنَد ، والمتَّصل ، وزيادة الثقات ، والاعتبار والمتابِع والشاهد </w:t>
      </w:r>
    </w:p>
    <w:p>
      <w:pPr>
        <w:pStyle w:val="Normal"/>
        <w:rPr>
          <w:rFonts w:ascii="Arial" w:hAnsi="Arial" w:asciiTheme="minorBidi" w:hAnsiTheme="minorBidi"/>
          <w:color w:val="FF0000"/>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سنَ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ريفه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غ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سم مفعول من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أَسْنَ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بمعنى أضاف ، أو نَسَ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صطلاح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ا اتصل سنده مرفوعاً إلى النب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صلى الله عليه وآله وسلم </w:t>
      </w:r>
      <w:r>
        <w:rPr>
          <w:rFonts w:ascii="Arial" w:hAnsi="Arial" w:asciiTheme="minorBidi" w:hAnsiTheme="minorBidi"/>
          <w:color w:val="000000" w:themeColor="text1"/>
          <w:sz w:val="28"/>
          <w:szCs w:val="28"/>
          <w:rtl w:val="true"/>
        </w:rPr>
        <w:t xml:space="preserve">- . </w:t>
      </w:r>
    </w:p>
    <w:p>
      <w:pPr>
        <w:pStyle w:val="Normal"/>
        <w:rPr>
          <w:rFonts w:ascii="Arial" w:hAnsi="Arial" w:asciiTheme="minorBidi" w:hAnsiTheme="minorBidi"/>
          <w:color w:val="FF0000"/>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شروط الحديث المسند </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ناء على التعريف السابق يمكن القول بأن الحديث لكي يوصف بأنه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سن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لابد أن يتوافر فيه شرطان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و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يكون متصل الإسناد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لثان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يكون مرفوعًا إلى النب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لى الله عليه وآله وسلم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ثاله </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ا أخرجه البخاري قا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دثنا عبدالله بن يوسف عن مالك عن أبي الزناد عن الأعرج عن أبي هريرة أن رسول الل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لى الله عليه وآله وسل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ال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إذا شرب الكلب في إناء أحدكم فليغسله سبعاً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هذا حديث مسند ؛ لأنه اجتمع فيه الشرطان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و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ه اتصل سنده من أوله إلى منتهاه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لثان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ه مرفوع إلى النب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لى الله عليه وآله وسلم –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تصل</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ريفه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غ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سم فاعل من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تَّصَ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ضد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نْقَطَعَ</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يسمى هذا النوع بـ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وصو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ض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صطلاح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ا اتصل سنده ؛ مرفوعاً كان أو موقوفاً على من كان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ثاله </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ال المتصل المرفوع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مالك ، عن ابن شهاب ، عن سالم بن عبدالله ، عن أبيه ، عن رسول الل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لى الله عليه وآله وسل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ه قا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ذا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ال المتصل الموقوف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مالك ، عن نافع ، عن ابن عمر رضي الله عنهما أنه قال كذا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ل يسمى قول التابعي متصل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ال العراقي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أما أقوال التابعين ـ إذا اتصلت الأسانيد إليهم ـ فلا يسمونها متصلة في حالة الإطلاق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ما مع التقييد فجائز ، وواقع في كلامهم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قوله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ذا متصل إلى سعيد بن المسيب أو إلى الزهري أو إلى مالك ونحو ذلك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ي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نكتة في ذلك أنها تسم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قاطي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فإطلاق المتصل عليها كالوصف لشيء واحد بمتضادين لغة </w:t>
      </w:r>
      <w:r>
        <w:rPr>
          <w:rFonts w:ascii="Arial" w:hAnsi="Arial" w:asciiTheme="minorBidi" w:hAnsiTheme="minorBidi"/>
          <w:color w:val="000000" w:themeColor="text1"/>
          <w:sz w:val="28"/>
          <w:szCs w:val="28"/>
          <w:rtl w:val="true"/>
        </w:rPr>
        <w:t xml:space="preserve">" . </w:t>
      </w:r>
    </w:p>
    <w:p>
      <w:pPr>
        <w:pStyle w:val="Normal"/>
        <w:rPr>
          <w:rFonts w:ascii="Arial" w:hAnsi="Arial" w:asciiTheme="minorBidi" w:hAnsiTheme="minorBidi"/>
          <w:color w:val="FF0000"/>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زيادات الثق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راد بزيادات الثقات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زياد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مع زيادة ، والثق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مع ثقة ، والثقة هو العدل الضابط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مراد بزيادة الثق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نراه زائداً من الألفاظ في رواية بعض الثقات لحديث ما ، عما رواه الثقات الآخرون لذلك الحديث</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أشهر من اعتنى بها </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ذه الزيادات من بعض الثقات في بعض الأحاديث لفتت أنظار العلماء ، فتتبعوها واعتنوا بجمعها ومعرفته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ممن اشتهر بذلك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أئم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بو بكر عبدالله بن محمد بن زياد النيسابوري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بو نُعَيم الجُرْجَاني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بو الوليد حسان بن محمد القرشي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كان وقوعه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المت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زيادة كلمة أو جمل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الإسنا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رفع موقوف ، أو وصل مرس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كم الزيادة في المتن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ما الزيادة في المتن فقد اختلف العلماء في حكمها على أقوا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منهم من قبلها مطلق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هم من ردها مطلق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ومنهم من رد الزيادة من راوي الحديث الذي رواه أولاً بغير زيادة ، وقبلها من غيره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قسيم ابن الصلاح الزيادة بحسب قبولها ورده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سم ابن الصلاح الزيادة بحسب قبولها وردها إلى ثلاثة أقسام ، وهو تقسيم حسن ، وافقه عليه النووي وغيره ، وهذا التقسيم هو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زيادة ليس فيها منافاة لما رواه الثقات أو الأوثق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كم هذه الزياد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كمها القبو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سب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أنها كحديث تفرد برواية جملته ثقة من الثقات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زيادة منافية لما رواه الثقات أو الأوثق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كم هذه الزياد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كمها الر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سب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أنها حينئذ يكون كالحديث الشاذّ ، والشاذ من أنواع الضعيف كما سبق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زيادة فيها نوع منافاة لما رواه الثقات أو الأوثق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نحصر هذه المنافاة في أمرين ؛ هم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تقييد المطلق </w:t>
      </w:r>
      <w:r>
        <w:rPr>
          <w:rFonts w:ascii="Arial" w:hAnsi="Arial" w:asciiTheme="minorBidi" w:hAnsiTheme="minorBidi"/>
          <w:color w:val="000000" w:themeColor="text1"/>
          <w:sz w:val="28"/>
          <w:szCs w:val="28"/>
          <w:rtl w:val="true"/>
        </w:rPr>
        <w:t>.</w:t>
        <w:tab/>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تخصيص العام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كم هذه الزياد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ذا القسم سكت عن حكمه ابن الصلاح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كن قال عنه النوو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ن الصحيح قبوله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ثلة للزيادة في المتن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ال للزيادة التي ليس فيها منافاة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 رواه مسلم من طريق</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لى بن مُسْهِر ، عن الأعمش ، عن أبي رَزين وأبي صالح ، عن أبي هريرة رضي الله عنه ، من زيادة كلم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لْيُرِقْ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حديث ولوغ الكلب ، حيث رواه هكذا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إِذَا وَلَغَ الْكَلْبُ فِي إِنَاءِ أَحَدِكُمْ فَلْيُرِقْهُ ثُمَّ لِيَغْسِلْهُ سَبْعَ مِرَارٍ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م يذكر هذه الزيادة سائر الحفاظ من أصحاب الأعمش، وإنما رووه هكذا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إذا ولغ الكلب في إناء أحدكم فليغسله سبع مرات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تكون هذه الزيادة كخبر تفرد به علي بن مُسْهِرَ ، وهو ثقة ، فتقبل تلك الزياد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ال للزيادة المنافي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زيادة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يوم عرف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حديث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يوم عرفة ويوم النحر وأيام التشريق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يْدُنا أهل الإسلام ، وهي أيام أَكْل وشُرْب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إن الحديث من جميع طرقه بدونها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إنما جاء بها موسى بن على بن رباح عن أبيه عن عقبة بن عامر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لحديث أخرجه الترمذي وأبو داود وغيرهم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ال للزيادة التي فيها نوع منافاة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ا رواه مسلم من طريق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بي مالك الأشجعي ، عن رِبْعِي ، عن حذيفة قا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ال رسول الل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لى الله عليه وآله وسلم </w:t>
      </w:r>
      <w:r>
        <w:rPr>
          <w:rFonts w:ascii="Arial" w:hAnsi="Arial" w:asciiTheme="minorBidi" w:hAnsiTheme="minorBidi"/>
          <w:color w:val="000000" w:themeColor="text1"/>
          <w:sz w:val="28"/>
          <w:szCs w:val="28"/>
          <w:rtl w:val="true"/>
        </w:rPr>
        <w:t xml:space="preserve">- : " .. </w:t>
      </w:r>
      <w:r>
        <w:rPr>
          <w:rFonts w:ascii="Arial" w:hAnsi="Arial" w:asciiTheme="minorBidi" w:hAnsiTheme="minorBidi"/>
          <w:color w:val="000000" w:themeColor="text1"/>
          <w:sz w:val="28"/>
          <w:sz w:val="28"/>
          <w:szCs w:val="28"/>
          <w:rtl w:val="true"/>
        </w:rPr>
        <w:t xml:space="preserve">وجعلت لنا الأرض كلها مسجداً وجعلت تربتها لنا طهوراً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قد تفرد أبو مالك الأشجعي بزياد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ربتها</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لم يذكر هذه الزيادة غيره من الرواة ، وإنما رووا الحديث هكذا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جعلت لنا الأرض مسجداً وطهور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كم الزيادة في الإسناد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ما الزيادة في الإسناد فَتَنْصَبُّ هنا على مسألتين رئيسيتين يكثر وقوعهما، وهم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ارض الوصل مع الإرسال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ارض الرفع مع الوقف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ما باقي صور الزيادة في الإسناد فقد أفرد العلماء لها أبحاثاً خاصة ، مث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زيد في متصل الأسانيد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د سبق هذا المبحث</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كم هاتين المسألتين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ختلف العلماء في قبول الزيادة وردها  في هاتين المسألتين على أربعة أقوال ؛ هي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بول الزياد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أن الحُكم لمن وصله أو رفع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صحاب هذا القو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 قول جمهور الفقهاء والأصولي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رد الزياد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أن الحكم لمن أرسله أو وقف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صحاب هذا القو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و قول أكثر أصحاب الحديث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حكم لرواية الأكثر من الرواة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صحاب هذا القو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 قول بعض أصحاب الحديث</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حكم لرواية الأحفظ من الرواة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صحاب هذا القو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 قول بعض أصحاب الحديث</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مثاله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ديث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لا نكاح إلا بولي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قد رواه يونس بن أبي إسحق السَّبِيعي وابنُه إسرائيل وقيس بن الربيع ، عن أبي إسحق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سندًا متصلً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رواه سفيان الثوري وشعبة بن الحجاج ، عن أبي إسحق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رسَلً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عْتِبار والمُتَابع والشاهِ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ريف كل منه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عْتِبَا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غ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صدر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عْتَبَر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معني الاعتبا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نظر في الأمور ليعرف بها شيء آخر من جنس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صطلاح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و تتبع طرق حديث انفرد بروايته راو ، ليُعْرَف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ل شاركه في روايته غيرُه أو ل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تَابِ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سمي التابع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غ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و اسم فاعل ، من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ابَ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بمعني وافق</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صطلاح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و الحديث الذي يشارك فيه رواتُه رواةَ الحديث الفرد لفظاً ومعني ، أو معني فقط ، مع الاتحاد في الصحاب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شاه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غ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سم فاعل ، من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لشهادة</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سمي بذلك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أنه يشهد أن للحديث الفرد أصلاً  ، ويقويه ، كما يقوي الشاهد قول المدعي ويدعم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صطلاح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 الحديث الذي يشارك فيه رواته رواة الحديث الفرد لفظاً ومعنى، أو معنى فقط ، مع الاختلاف في الصحابي</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عتبار ليس قسيماً للتابع والشاهد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ربما يتوهم شخص أن الاعتبار قسيم للتابع والشاهد، لكن الأمر ليس كذلك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إنما الاعتبار هو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يئة التوصل إليهما ، أ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و طريقة البحث والتفتيش عن التابع والشاهد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صطلاح آخر للتابع والشاهد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ا ذُكِرَ فيما من تعريف التابع والشاهد هو الذي عليه الأكثر ، وهو المشهور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كن هناك تعريف آخر لهما ؛ هو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اب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تحصل المشاركة لرواة الحديث الفرد باللفظ ، سواء اتحد الصحابي أو اختلف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شاه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تحصل المشاركة لرواة الحديث الفرد بالمعني ، سواء اتحد الصحابي أو اختلف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نبيه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د يطلق اسم أحدهما على الآخر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طلق اسم التابع على الشاهد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ما يطلق اسم الشاهد على التابع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لأمر سهل كما قال الحافظ ابن حجر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تابع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ريفها</w:t>
      </w:r>
      <w:r>
        <w:rPr>
          <w:rFonts w:ascii="Arial" w:hAnsi="Arial" w:asciiTheme="minorBidi" w:hAnsiTheme="minorBidi"/>
          <w:color w:val="000000" w:themeColor="text1"/>
          <w:sz w:val="28"/>
          <w:szCs w:val="28"/>
          <w:rtl w:val="true"/>
        </w:rPr>
        <w:t>:</w:t>
        <w:tab/>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غ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صدر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ابَ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بمعن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فَق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فالمتابعة إذن تعني الموافق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صطلاح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يشارك الراوي غيره في رواية الحديث</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واعه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تابعة نوعا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تابعة تام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أن تحصل المشاركة للراوي من أول الإسنا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تابعة قاص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أن تحصل المشاركة للراوي أثناء الإسناد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ثل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سأذكر مثالا واحداً مَثَّلَ به الحافظ ابن حجر ، وهو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ا رواه الشافعي في كتابه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لأ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ن مالك عن عبد الله بن دينار عن ابن عمر رضي الله عنهما أن رسول الل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لى الله عليه وآله وسل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ال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شهر تسع وعشرون ، فلا تصوموا حتى تروا الهلال ، ولا تفطروا حتى تروه فان غُمَّ عليكم فأكملوا العِدَّة ثلاثين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شرحه كالتالي هذا الحديث بهذا اللفظ ظن قوم أن الشافعي تفرد به عن مالك ، فعدُّوه في غرائبه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ذلك لأن أصحاب مالك رووه عنه بهذا الإسناد ، وبلفظ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فان غُمَّ عليكم فاقدروا له </w:t>
      </w:r>
      <w:r>
        <w:rPr>
          <w:rFonts w:ascii="Arial" w:hAnsi="Arial" w:asciiTheme="minorBidi" w:hAnsiTheme="minorBidi"/>
          <w:color w:val="000000" w:themeColor="text1"/>
          <w:sz w:val="28"/>
          <w:szCs w:val="28"/>
          <w:rtl w:val="true"/>
        </w:rPr>
        <w:t xml:space="preserve">"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كن بعد الاعتبار وجدنا للشافع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تابعة تامة ، ومتابعة قاصرة ، وشاهدًا ؛ على النحو التال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ا المتابعة التامة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ما رواه البخار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ن عبد الله بن مَسْلَمَة القَعْنَبي ، عن مالك بالإسناد نفسه ، وفيه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فان غُم عليكم فأكملوا العدة ثلاثين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أما المتابعة القاصرة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ما رواه ابن خزيم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طريق عاصم بن محمد ، عن أبيه محمد بن زيد ، عن جده عبد الله بن عمر بلفظ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فكملوا ثلاثين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أما الشاهد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ما رواه النسائ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رواية محمد بن حُنَيْن ، عن ابن عباس ، عن النب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لي الله عليه وسل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وفيه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فإن غم عليكم فأكملوا العدة ثلاثين </w:t>
      </w:r>
      <w:r>
        <w:rPr>
          <w:rFonts w:ascii="Arial" w:hAnsi="Arial" w:asciiTheme="minorBidi" w:hAnsiTheme="minorBidi"/>
          <w:color w:val="000000" w:themeColor="text1"/>
          <w:sz w:val="28"/>
          <w:szCs w:val="28"/>
          <w:rtl w:val="true"/>
        </w:rPr>
        <w:t>"</w:t>
      </w:r>
    </w:p>
    <w:p>
      <w:pPr>
        <w:pStyle w:val="Normal"/>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yellow"/>
          <w:rtl w:val="true"/>
        </w:rPr>
        <w:t>تمت المحاضرة</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highlight w:val="yellow"/>
          <w:u w:val="single"/>
          <w:rtl w:val="true"/>
        </w:rPr>
        <w:t>المحاضره الثالثه</w:t>
      </w:r>
      <w:r>
        <w:rPr>
          <w:rFonts w:ascii="Arial" w:hAnsi="Arial" w:asciiTheme="minorBidi" w:hAnsiTheme="minorBidi"/>
          <w:b/>
          <w:bCs/>
          <w:color w:val="000000" w:themeColor="text1"/>
          <w:sz w:val="28"/>
          <w:szCs w:val="28"/>
          <w:u w:val="single"/>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اب الثان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صفة من تُقبل روايتهُ ، وما يتعلق بذلك من الجرح والتعديل</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فيه ثلاثة فصو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فصل الأ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الراوي وشروط قبول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فصل الث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كرة عامة عن كتب الجرح والتعدي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فصل الثالث</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راتب الجرح والتعديل</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قدمة تمهيد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ديث رسول الل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لى الله عليه وآله وسل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صلنا عن طريق الروا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ن فهم الركيزة الأولى في معرفة صحة الحديث أو عدم صحته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ذلك اهتم علماء الحديث بالرواة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شرطوا لقبول روايتهم شروطًا دقيقة محكمة ، تدل على بعد نظرهم وسداد تفكيرهم ، وجودة طريقتهم هذه الشروط التي اشترطوها في الراوي ، والشروط الأخرى التي اشترطوها لقبول الحديث والأخبار، لم تتوصل إليها أي ملة من الملل ، حتى في هذا العصر الذي يصفه أصحابه بالمنهجية والدقة فإنهم في هذا العصر لم يشترطوا في نقلة الأخبار الشروط التي اشترطها علماء المصطلح في الراوي ، بل ولا أقل منها، فكثير من الأخبار التي تتناقلها وكالات الأنباء الرسمية لا يوثق بها ولا يركن إلى صدقها ؛ وذلك بسبب رواتها المجهولين ، وكثيرًا ما يظهر عدم صحة تلك الأخبار بعد قلي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كما قيل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ما آفة الأخبار إلا رواته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روط قبول الراو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جمع الجماهير من أئمة الحديث والفقه أنه يشترط في الراوي شرطان أساسيان ؛ هم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دا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عنون بها أن يكون الراوي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سلمًا ،  ـ بالغًا ،  ـ عاقلًا  ،  ـ سليمًا من أسباب الفسق ،   ـ سليمًا من خوارم المروء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ضبط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عنون به أن يكون الراوي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غير مخالف للثقات ،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ا سيئ الحفظ ،  ـ ولا فاحش الغلط ،  ـ ولا مغفلاً ، ـ ولا كثير الأوهام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م تثبت العدال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ثبت العدالة بأحد أمرين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تنصيص مُعَدِّلين علي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ينص علماء التعديل عليها ،     أو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نص واحد منه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لى الأق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ي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 بالاستفاضة والشهر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من اشتهرت عدالته بين أهل العلم ، وشاع الثناء علي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فى ، ولا يحتاج بعد ذلك إلى مُعَدِّل ينص عليها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ذلك مث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أئمة المشهورين كالأئمة الأربعة ، والسفيانين ، والأوزاعي ، وغيرهم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ذهب ابن عبد البَرِّ في ثبوت العدال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رأي ابن عبد البر أن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ل حامل علم معروف العناية به فإن أمره محمول على العدالة حتى يتبين جرحه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حتج بــ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ديث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يَحْمِلُ هذا العلم من كل خَلَف عُدُولُهُ ، ينفون عنه تحريف الغالين ، وانتحال المبطلين ، وتأويل الجاهلين </w:t>
      </w:r>
      <w:r>
        <w:rPr>
          <w:rFonts w:ascii="Arial" w:hAnsi="Arial" w:asciiTheme="minorBidi" w:hAnsiTheme="minorBidi"/>
          <w:color w:val="000000" w:themeColor="text1"/>
          <w:sz w:val="28"/>
          <w:szCs w:val="28"/>
          <w:rtl w:val="true"/>
        </w:rPr>
        <w:t xml:space="preserve">"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يف يُعْرَف ضبط الراو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عرف ضبط الراوي بــموافقته الثقات المتقنين في الراوي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إن وافقهم في روايتهم غالبً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هو ضابط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ا إن خالفه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إن كانت مخالفته لهم نادر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لا تضر،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ا إن كثرت مخالفته له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ختل ضبطه ، ولم يُحْتَجَّ به</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ل يُقبل الجرح والتعديل من غير بيان سببه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ا التعديل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قي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يقبل إلا مبين السب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كن الصحيح المشهور أنه يقبل من غير ذكر سببه ، لماذا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أن أسباب التعديل كثيرة يصعب حصرها، إذ يحتاج المُعَدِّل أن يقو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جانب المنهيات وخوارم المروءة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لم يفعل كذا، لم يرتكب كذا، وأن يقو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جانب الطاعات وجوالب المروءة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هو يفعل كذا، ويفعل كذ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يعدد في الجانبين ما لا حصر له من الصفات والسلوكيات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ا الجرح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لا يقبل إلا مفسَّرًا ، لماذ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أنه لا يصعب ذكره ، لأنه يمكن أن يكون سببًا واحدً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أن الناس يختلفون في أسباب الجرح ، فقد يجرح أحدهم بما ليس بجارح ، أو يجرح أحدهم بما ليس بجارح عند غيره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ال ابن الصلاح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ذ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دم قبول الجرح إلا مفسرً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ظاهر مقرر في الفقه وأصوله ، وذكر الخطيب الحافظ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طيب البغداد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ه مذهب الأئمة من حفاظ الحديث ونقاده ؛ مثل البخاري ومسلم وغيرهما ، ولذلك احتج البخاري بجماعة سبق من غيره الجرح لهم؛ كعكرمة وعمرو بن مرزوق ،واحتج مسلم بسُوَيْد بن سعيد وجماعة اشتهر الطعن فيهم ، وهكذا فعل أبو داود ؛ وذلك دال على أنهم ذهبوا إلى أن الجرح لا يثبت إلا إذا فسر سببه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ل يثبت الجرح والتعديل بواحد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ختلفوا في أن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ل يثبت الجرح والتعديل بقول واحد، أو لا بد من اثنين على الأق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قي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ا بد من اثنين ؛ كما في الجرح والتعديل في الشهادات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صحيح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ه يثبت الجرح والتعديل بواحد ؛ لماذ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أن العدد لم يشترط في قبول الخبر، فلم يشترط في جرح راويه وتعديله، بخلاف الشهادات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جتماع الجرح والتعديل في راو واح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ذا كان في الراوي جرح ولم يكن فيه تعديل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لمختار أنه يُقبل الجرحُ فيهِ مُجمَلاً غيرَ مُبَيَّنِ السَّببِ، إذا صدَر مِن عارفٍ بهذا الشأن ، لأن الراوي إذا لم يكُنْ فيهِ تعديلٌ فهو في حَيِّزِ المَجهولِ، وإعمالُ قولِ المجرِّح أَوْلى مِن إِهمالِ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الَ ابنُ الصَّلاحِ في مثلِ هذا إلى التوقُّفِ فيهِ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ذا اجتمع في راو واحد  جرح وتعديل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الصحيح المعتم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ذي عليه الجمهو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ه يقدم الجرح إذا كان مفسَّرًا ، لماذا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أن المعدل يخبر عما ظهر من حاله ، والجارح يخبر عن باطن خفي على المعد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ي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زاد عدد المُعَدِّلِينَ على الجارحين قُدّمَ التعدي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ذا القول ضعيف غير معتمد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كم رواية العَدْل عن شخص</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واية العدل عن شخص لا تعتبر تعديلا له عند أكثر العلماء من أهل الحديث وغيره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ذا هو الصحيح ، لماذ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أنه يجوز أن يروي الراوي عن غير عدل ؛ فلم تتضمن روايته عنه تعديل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ال بعض أهل الحديث وبعض أصحاب الشافعي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يُجعل ذلك تعديلا منه له؛ لأن ذلك يتضمن التعديل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مل العالم وفُتْيَاهُ على وفق حديث ليس حكمًا بصحته ، وليس مخالفته له قدحًا في صحته ، ولا في رواته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ي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ل هو حكم بصحته ، وصححه الآمدي وغيره من الأصوليين، وفي المسألة كلام طوي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حكم رواية التائب من الفسق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قبل رواية التائب من الفسق ، كالتائب من الكذب في حديث الناس ، وغيره من أسباب الفسق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ا تقبل رواية التائب من الكذب متعمدا في حديث رسول الل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لى الله عليه وآله وسلم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هذا لا تقبل روايته أبدًا، وإن حسنت توبته ، وقد ذُكر عن غير واحد من أهل العلم ؛ منهم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حمد بن حنبل وأبو بكر الحميدي شيخ البخار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كم رواية من أخذ على التحديث أجر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تقبل عند البعض ؛ كأحمد وإسحاق وأبي حات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قبل عند البعض الآخر ؛ كأبي نُعَيمْ الفضل بن دُكَيْن؛ لأن ذلك شبيه بأخذ الأجرة على تعليم القرآن ونحو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أفتى أبو إسحاق الشيزاري بجواز أخذ الأجر لمن امتنع عليه الكسب لعياله بسبب التحديث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كم رواية من عُرِفَ بالتساهل أو بقبول التلقين أو كثرة السهو</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تقبل رواية من عرف بالتساهل في سماعه أو إسماعه ؛ فمثال التساهل في السما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لا يبالي بالنوم وقت السماع</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ثال التساهل في الإسما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يحدث من أصل غير مُقَابَ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ا تقبل رواية من عرف بقبول التلقين في الحديث،</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ذلك بأن يُلَقَّنَ الشيء من الحديث ، فيحدث به ، من غير أن يعلم أنه من حديث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ا تقبل رواية من عُرف بكثرة السهو في روايته إذا لم يحدث من أصل صحيح</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ا تقبل رواية من كثرت الشواذ والمناكير في حديثه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كم رواية من حَدَّثَ ونَسِ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ريف من حدث ونسي</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و أن لا يَذْكُرَ الشيخ رواية ما حدث به تلميذُه عن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كم روايت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ر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ن نفاه نفياً جازمًا ، بأن قا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رويتُه ، أو هو يكذب عليَّ ، ونحو ذلك</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قبو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ن تردد في نفيه ، كأن يقو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ا أعرفه أو لا أذكره ، ونحو ذلك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ل يعتبر رد الحديث قادحاً في واحد منهما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يعتبر رد الحديث قادحاً في واحد منهما، لماذ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أنه ليس أحدهما أولى بالطعن من الآخ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كم العمل به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روى حديثا ثم نسيه لم يكن ذلك مسقطا للعمل به، عند جمهور أهل الحديث، وجمهور الفقهاء، والمتكلمين، وهذا هو الصحيح</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ذهب قوم من أصحاب أبي حنيفة إلى إسقاط العمل به ؛ بذلك النسيا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ـ</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اله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 رواه أبو داود والترمذي وابن ماجه من رواية    ربيعة بن أبي عبد الرحمن ، عن سُهَيل بن أبي صالح ، عن أبيه ، عن أبي هريرة رضي الله عنه أن رسول الله  صلى الله عليه وآله وسلم</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قضي باليمين مع الشاهد</w:t>
      </w:r>
      <w:r>
        <w:rPr>
          <w:rFonts w:ascii="Arial" w:hAnsi="Arial" w:asciiTheme="minorBidi" w:hAnsiTheme="minorBidi"/>
          <w:color w:val="000000" w:themeColor="text1"/>
          <w:sz w:val="28"/>
          <w:szCs w:val="28"/>
          <w:rtl w:val="true"/>
        </w:rPr>
        <w:t xml:space="preserve">"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ال عبد العزيز بن محمد الدَّراوَرْدي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دثني ربيعة بن أبي عبد الرحمن، عن سهيل، فلقيتُ سُهيلاً فسألته عنه، فلم يعرفه ، فقل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دثني ربيعة عنك بكذا ، فصار سهيل بعد ذلك يق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دثني        عبد العزيز ، عن ربيعة ، عني ، أني حدثته عن أبي ، ويسوق الحديث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كابر من الرواة حدثوا ونسو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 روى كثير من الأكابر أحاديث نسوها بعد ما حدثوا بها ، فكان الواحد منهم بعد ذلك يروي تلك الأحاديث عمن سمعها منهم، وكان يقول</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حدثني فلان،عني، عن فلان، بكذا وكذا</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شهر المصنفات في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تاب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أخبار من حَدَّثَ ونَسِ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للخطيب البغدادي</w:t>
      </w:r>
    </w:p>
    <w:p>
      <w:pPr>
        <w:pStyle w:val="Normal"/>
        <w:spacing w:before="0" w:after="200"/>
        <w:jc w:val="center"/>
        <w:rPr>
          <w:rFonts w:ascii="Arial" w:hAnsi="Arial" w:asciiTheme="minorBidi" w:hAnsiTheme="minorBidi"/>
          <w:color w:val="000000" w:themeColor="text1"/>
          <w:sz w:val="28"/>
          <w:szCs w:val="28"/>
        </w:rPr>
      </w:pPr>
      <w:bookmarkStart w:id="0" w:name="_GoBack"/>
      <w:bookmarkEnd w:id="0"/>
      <w:r>
        <w:rPr>
          <w:rFonts w:ascii="Arial" w:hAnsi="Arial" w:asciiTheme="minorBidi" w:hAnsiTheme="minorBidi"/>
          <w:color w:val="000000" w:themeColor="text1"/>
          <w:sz w:val="28"/>
          <w:sz w:val="28"/>
          <w:szCs w:val="28"/>
          <w:highlight w:val="yellow"/>
          <w:rtl w:val="true"/>
        </w:rPr>
        <w:t>تمت المحاضرة</w:t>
      </w:r>
      <w:r>
        <w:rPr>
          <w:rFonts w:ascii="Arial" w:hAnsi="Arial" w:asciiTheme="minorBidi" w:hAnsiTheme="minorBidi"/>
          <w:color w:val="000000" w:themeColor="text1"/>
          <w:sz w:val="28"/>
          <w:szCs w:val="28"/>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7f3"/>
    <w:rPr/>
  </w:style>
  <w:style w:type="character" w:styleId="FooterChar" w:customStyle="1">
    <w:name w:val="Footer Char"/>
    <w:basedOn w:val="DefaultParagraphFont"/>
    <w:link w:val="Footer"/>
    <w:uiPriority w:val="99"/>
    <w:qFormat/>
    <w:rsid w:val="001f67f3"/>
    <w:rPr/>
  </w:style>
  <w:style w:type="character" w:styleId="BalloonTextChar" w:customStyle="1">
    <w:name w:val="Balloon Text Char"/>
    <w:basedOn w:val="DefaultParagraphFont"/>
    <w:link w:val="BalloonText"/>
    <w:uiPriority w:val="99"/>
    <w:semiHidden/>
    <w:qFormat/>
    <w:rsid w:val="001f67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7f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f67f3"/>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1f67f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f67f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f67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6</Pages>
  <Words>3462</Words>
  <Characters>19735</Characters>
  <CharactersWithSpaces>2315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15:00Z</dcterms:created>
  <dc:creator>LENOVO</dc:creator>
  <dc:description/>
  <dc:language>en-US</dc:language>
  <cp:lastModifiedBy>HP</cp:lastModifiedBy>
  <dcterms:modified xsi:type="dcterms:W3CDTF">2015-05-05T1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