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8"/>
          <w:sz w:val="28"/>
          <w:szCs w:val="28"/>
          <w:u w:val="single"/>
          <w:rtl w:val="true"/>
        </w:rPr>
        <w:t xml:space="preserve">يعرف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kern w:val="2"/>
          <w:sz w:val="32"/>
          <w:sz w:val="32"/>
          <w:szCs w:val="32"/>
          <w:highlight w:val="yellow"/>
          <w:u w:val="single"/>
          <w:rtl w:val="true"/>
        </w:rPr>
        <w:t>علم اجتماع التنظيم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8"/>
          <w:sz w:val="28"/>
          <w:szCs w:val="28"/>
          <w:rtl w:val="true"/>
        </w:rPr>
        <w:t xml:space="preserve"> بأن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حد فروع علم الاجتما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له علاقة مع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علم الاقتصاد، علم الاجتماع العام، علم الاجتماع الصناعي، علم الاجتماع المهني، علم النفس الاجتماعي، الخدمة الاجتماع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موضوع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دراسة عملية اتخاذ القرارات وتأثيرها على التنظيم، دراسة وتحليل مشكلات 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ما يميز التنظي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قسيم الدقيق للعمل، القوة، تحديد مسئوليات الاتص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>مصطلحات للإشارة لمفهوم معنى التنظيم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البيروقراطية، المؤسسة، المنظمة، الهيئ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 xml:space="preserve">يشير مصطلح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بيروقراط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مكتب،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ولكنها في الاستخدام الشائع تنطوي على بعض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0"/>
          <w:szCs w:val="20"/>
        </w:rPr>
      </w:pPr>
      <w:r>
        <w:rPr>
          <w:rFonts w:eastAsia="Calibri" w:cs="Times New Roman" w:cstheme="majorBidi" w:eastAsiaTheme="minorHAns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</w:rPr>
        <w:t>1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دراسات التون مايو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حركة العلاقات الإنسان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نشأة علم اجتماع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28"/>
          <w:szCs w:val="28"/>
          <w:u w:val="single"/>
          <w:rtl w:val="true"/>
        </w:rPr>
        <w:t>)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دأ العلماء التطبيق داخل التنظيم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زايد الأهتمام بدراسة التنظيم ب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تساع نمو العصر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عصر التنظي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، أصبح له دور في الحياة الاجتماعية، أصبحت التظيمات تحيط ب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ة العلاقات الإنسان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تسعى لفهم أسباب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دم رضا العمال عن العمل، النضال النقابي، الصراع الصناعي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>التنظيم الرسم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تنظيم مكتوب على ورق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>التنظيم غير الرسم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تظهر الجماع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بشكل تلقائ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0"/>
          <w:szCs w:val="20"/>
        </w:rPr>
      </w:pPr>
      <w:r>
        <w:rPr>
          <w:rFonts w:eastAsia="Calibri" w:cs="Times New Roman" w:cstheme="majorBidi" w:eastAsiaTheme="minorHAns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</w:rPr>
        <w:t>2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ماكس فيبر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النموذج المثالي للتنظيم البيروقراط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رف مصطلح البيروقراطية في العلوم الاجتماعية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د خصائص البيروقراطية أنها تفصل 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لكية والإدارة            النشاط الرسمي للموظف وحياته الخاصة            الأموال العامة الأموال الخاصة للموظف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وذج المثالي للتنظيم البيروقراط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بناء عقلي يتم تكوينه بملاحظة خصائص معينة في الواقع ويحقق الكفاءة التنظ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0"/>
          <w:szCs w:val="20"/>
        </w:rPr>
      </w:pPr>
      <w:r>
        <w:rPr>
          <w:rFonts w:eastAsia="Calibri" w:cs="Times New Roman" w:cstheme="majorBidi" w:eastAsiaTheme="minorHAns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</w:rPr>
        <w:t>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فريدريك تايلور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F0000"/>
          <w:kern w:val="2"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حركة الإدارة العلم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365F91" w:themeColor="accent1" w:themeShade="b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365F91" w:themeColor="accent1" w:themeShade="bf"/>
          <w:kern w:val="2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365F91" w:themeColor="accent1" w:themeShade="bf"/>
          <w:kern w:val="2"/>
          <w:sz w:val="28"/>
          <w:sz w:val="28"/>
          <w:szCs w:val="28"/>
          <w:u w:val="single"/>
          <w:rtl w:val="true"/>
        </w:rPr>
        <w:t>أوائل القرن العشرين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365F91" w:themeColor="accent1" w:themeShade="bf"/>
          <w:kern w:val="2"/>
          <w:sz w:val="28"/>
          <w:szCs w:val="28"/>
          <w:u w:val="single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نظيمات أنساق رشيدة، ذات أهداف محد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kern w:val="2"/>
          <w:sz w:val="20"/>
          <w:szCs w:val="20"/>
          <w:highlight w:val="yellow"/>
        </w:rPr>
      </w:pPr>
      <w:r>
        <w:rPr>
          <w:rFonts w:eastAsia="Calibri" w:cs="Times New Roman" w:cstheme="majorBidi" w:eastAsiaTheme="minorHAnsi" w:ascii="Times New Roman" w:hAnsi="Times New Roman"/>
          <w:color w:val="0070C0"/>
          <w:kern w:val="2"/>
          <w:sz w:val="20"/>
          <w:szCs w:val="20"/>
          <w:highlight w:val="yellow"/>
          <w:rtl w:val="true"/>
        </w:rPr>
      </w:r>
      <w:bookmarkStart w:id="0" w:name="_GoBack"/>
      <w:bookmarkStart w:id="1" w:name="_GoBack"/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kern w:val="2"/>
          <w:sz w:val="32"/>
          <w:sz w:val="32"/>
          <w:szCs w:val="32"/>
          <w:highlight w:val="yellow"/>
          <w:rtl w:val="true"/>
        </w:rPr>
        <w:t>تنميط التنظيمات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8"/>
          <w:sz w:val="28"/>
          <w:szCs w:val="28"/>
          <w:rtl w:val="true"/>
        </w:rPr>
        <w:t>، يقصد به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 وفقا لمعيار أو مجموعة معاي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bookmarkEnd w:id="1"/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رجع أهميته إلى أ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عد على تحليل التنظيم وتوجيه الدراسة المقارنة للتنظي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نميط التنظيمات على أساس علاقات الأمتثال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8"/>
          <w:sz w:val="28"/>
          <w:szCs w:val="28"/>
          <w:rtl w:val="true"/>
        </w:rPr>
        <w:t>قهرية أو ملزمة، نفعية، إختيار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sz w:val="28"/>
          <w:szCs w:val="28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قهرية أو الملزمة تفرض العضو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قوة،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من أمثلت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جون والمستشفيات العق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ف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قع في الوسط بين القهرية والاختيارية، فتعتبر عضوي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اجبارية تماما ولااختيارية تمام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طرق البحث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الحالة، المسح الاجتماعي، المقارنة، التجري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kern w:val="2"/>
          <w:sz w:val="20"/>
          <w:szCs w:val="20"/>
        </w:rPr>
      </w:pPr>
      <w:r>
        <w:rPr>
          <w:rFonts w:eastAsia="Calibri" w:cs="Times New Roman" w:cstheme="majorBidi" w:eastAsiaTheme="minorHAnsi" w:ascii="Times New Roman" w:hAnsi="Times New Roman"/>
          <w:kern w:val="2"/>
          <w:sz w:val="20"/>
          <w:szCs w:val="20"/>
          <w:rtl w:val="true"/>
        </w:rPr>
      </w:r>
    </w:p>
    <w:p>
      <w:pPr>
        <w:pStyle w:val="NoSpacing"/>
        <w:ind w:firstLine="720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سلوك التنظي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highlight w:val="yellow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دراسة متعمقة للعنصر البشر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وله ثلاثة أبعاد رئيسية ه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 w:val="32"/>
          <w:szCs w:val="32"/>
          <w:rtl w:val="true"/>
        </w:rPr>
        <w:t>المناخ، الأهداف، الفاع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Spacing"/>
        <w:ind w:firstLine="720"/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مناخ التنظيم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يرتبط بمشاعر واتجاهات الأفرا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>الأهداف التنظيم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مثل المفهوم الجوهري في دراسة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عرف على السلوك التنظيم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تحليل الوحدات الصغر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ظهر السلوك التنظيمي نتيجة تفاعل أربعة عناص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أفراد والتنظيم والتكنولوجيا والنظام الاجتماعي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>الأفراد والجماعات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يعملون في شك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نظام الاجتما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شكل نظام البيئة الخارجية لعمل التنظي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قيا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نشاط للتأثير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رئاس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8"/>
          <w:szCs w:val="28"/>
          <w:u w:val="single"/>
          <w:rtl w:val="true"/>
        </w:rPr>
        <w:t>: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سلطة أو قوة رسم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نماط القيا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ديموقراطية، الأوتوقراطية، الفوضو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قيادة الديمقراط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ايصدر القائد الأوامر إلا بعد المشاو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قيادة الأوتو قراط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يصدر القائد الأوامر بدون مشاور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هم من صنف نظريات القيادة إلى ثلاث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ظرية السمات، نظريو التفاعل، النظرية الموقف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م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رجع القيادة لشخصية القائد وسمات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أكثر انتشاراً، تجمع بين نظرية السمات والنظرية الموقف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هم من صنف نظريات القيادة إ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ظرية القيادة الموروثة، نظرية القيادة المكت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قيادي يكتسب نتيجة العمل</w:t>
      </w:r>
    </w:p>
    <w:p>
      <w:pPr>
        <w:pStyle w:val="NoSpacing"/>
        <w:ind w:firstLine="720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قدرة شخصية للتأثير حتى ولم يوافقوا على ذلك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rtl w:val="true"/>
        </w:rPr>
        <w:t>وقد تكون القوة مشروعة أو غير مشروعة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سلط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القوة المشروعة في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>القوة السياسية المتكاملة</w:t>
      </w:r>
    </w:p>
    <w:p>
      <w:pPr>
        <w:pStyle w:val="NoSpacing"/>
        <w:ind w:firstLine="720"/>
        <w:jc w:val="right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highlight w:val="yellow"/>
          <w:rtl w:val="true"/>
        </w:rPr>
        <w:t>يجمع الفرد بين السلطة التي أساسها المنصب والنفوذ المستمد من شخصيته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70C0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قوة والسلط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70C0"/>
          <w:sz w:val="28"/>
          <w:szCs w:val="28"/>
          <w:highlight w:val="yellow"/>
          <w:rtl w:val="true"/>
        </w:rPr>
        <w:t>)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نماط السلطة الشر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قانونية رشيدة، تقليدية، روحية أو ملهمة</w:t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لطة القانونية الرشي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أساس عقلي رشيد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لطة التقليد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ستمد شرعيتها من القيم التقليد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kern w:val="2"/>
          <w:sz w:val="20"/>
          <w:szCs w:val="20"/>
        </w:rPr>
      </w:pPr>
      <w:r>
        <w:rPr>
          <w:rFonts w:eastAsia="Calibri" w:cs="Times New Roman" w:cstheme="majorBidi" w:eastAsiaTheme="minorHAnsi" w:ascii="Times New Roman" w:hAnsi="Times New Roman"/>
          <w:kern w:val="2"/>
          <w:sz w:val="20"/>
          <w:szCs w:val="20"/>
          <w:rtl w:val="true"/>
        </w:rPr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عملية الإتصالات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تنظيم تدفق المعلومات بين أجزاء المشرو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واع الاتصالات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الاتصالات الرسمية، الاتصالات غير الرسمية، الاتصالات الرأسية والأفقية</w:t>
      </w:r>
    </w:p>
    <w:p>
      <w:pPr>
        <w:pStyle w:val="NoSpacing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>من أهم معوقات الاتصال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تساع المنظمة، معوقات لغوية أو لفظية، عدم رغبة بعض الرؤساء نقل المعلومات للمرؤوسين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kern w:val="2"/>
          <w:sz w:val="20"/>
          <w:szCs w:val="20"/>
        </w:rPr>
      </w:pPr>
      <w:r>
        <w:rPr>
          <w:rFonts w:eastAsia="Calibri" w:cs="Times New Roman" w:cstheme="majorBidi" w:eastAsiaTheme="minorHAnsi" w:ascii="Times New Roman" w:hAnsi="Times New Roman"/>
          <w:kern w:val="2"/>
          <w:sz w:val="20"/>
          <w:szCs w:val="20"/>
          <w:rtl w:val="true"/>
        </w:rPr>
      </w:r>
    </w:p>
    <w:p>
      <w:pPr>
        <w:pStyle w:val="NoSpacing"/>
        <w:ind w:left="720" w:firstLine="720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أنواع الحوافز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ادية وغير مادية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حوافز الماد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حوافز تشبيع حاجات الإنسان مثل الحاجة للطعام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صفحة Char"/>
    <w:basedOn w:val="DefaultParagraphFont"/>
    <w:link w:val="Foot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72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6</Words>
  <Characters>3056</Characters>
  <CharactersWithSpaces>3585</CharactersWithSpaces>
  <Paragraphs>7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0:00Z</dcterms:created>
  <dc:creator>اللغة العربية</dc:creator>
  <dc:description/>
  <dc:language>en-US</dc:language>
  <cp:lastModifiedBy>user</cp:lastModifiedBy>
  <cp:lastPrinted>2015-05-03T02:35:00Z</cp:lastPrinted>
  <dcterms:modified xsi:type="dcterms:W3CDTF">2015-05-05T17:01:00Z</dcterms:modified>
  <cp:revision>3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