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943634"/>
          <w:sz w:val="44"/>
          <w:szCs w:val="44"/>
        </w:rPr>
      </w:pPr>
      <w:r>
        <w:rPr>
          <w:rFonts w:ascii="Tahoma" w:hAnsi="Tahoma" w:eastAsia="Times New Roman" w:cs="Tahoma"/>
          <w:b/>
          <w:b/>
          <w:bCs/>
          <w:color w:val="943634"/>
          <w:sz w:val="44"/>
          <w:sz w:val="44"/>
          <w:szCs w:val="44"/>
          <w:rtl w:val="true"/>
        </w:rPr>
        <w:t>واجب البحث التربو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1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دراسة الظاهرة بهدف تغييرها وتحسينها هو هدف يسمى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تنبؤ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وصف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تفسير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التحكم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أي الأهداف التالية يصنف من أهداف التنبؤ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كتشاف نظرية جديد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تطبيق نتائج البحوث في حياتنا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عرفة أسباب وجود ظاهرة معين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توقع نسبة الرسوب في السنوات القادم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نستطيع معرفة موضوع البحث من خلال معرف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جتمع البحث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ينة البحث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أسئلة البحث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طريقة البحث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ي أي قسم يقدم الباحث عرضا للأبحاث ذات العلاقة ببحثه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رض النتائج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الدراسات السابق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منهج والإجراءات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شكلة البحث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أي الجمل التالية يمكن أن نسميه فرضا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هل توجد علاقة بين المستوى الاقتصادي للطالب والتحصيل الدراسي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هل يوجد فرق في معدل التحصيل بين طلاب القرى وطلاب المدن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u w:val="single"/>
          <w:rtl w:val="true"/>
        </w:rPr>
        <w:t>يوجد فرق في معدل التحصيل بين طلاب القرى وطلاب المدن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فرق في معدل التحصيل بين طلاب القرى وطلاب المدن</w:t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  <w:r>
        <w:br w:type="page"/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95B3D7"/>
        </w:rPr>
      </w:pPr>
      <w:r>
        <w:rPr>
          <w:rFonts w:eastAsia="Times New Roman" w:cs="Tahoma" w:ascii="Tahoma" w:hAnsi="Tahoma"/>
          <w:b/>
          <w:bCs/>
          <w:color w:val="95B3D7"/>
          <w:rtl w:val="true"/>
        </w:rPr>
        <w:t>...............................................</w:t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>الواجب الثاني</w:t>
      </w:r>
      <w:r>
        <w:rPr>
          <w:rFonts w:ascii="Tahoma" w:hAnsi="Tahoma" w:eastAsia="Times New Roman" w:cs="Tahoma"/>
          <w:b/>
          <w:b/>
          <w:bCs/>
          <w:color w:val="95B3D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5B3D7"/>
          <w:rtl w:val="true"/>
        </w:rPr>
        <w:t>..~</w:t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800080"/>
          <w:u w:val="single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0080"/>
          <w:u w:val="single"/>
          <w:rtl w:val="true"/>
        </w:rPr>
        <w:t>الطبقية</w:t>
      </w:r>
      <w:r>
        <w:rPr>
          <w:rFonts w:cs="Tahoma" w:ascii="Tahoma" w:hAnsi="Tahoma"/>
          <w:b/>
          <w:bCs/>
          <w:color w:val="800080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من طرق التحقق صدق الاختبار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800080"/>
          <w:u w:val="single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0080"/>
          <w:u w:val="single"/>
          <w:rtl w:val="true"/>
        </w:rPr>
        <w:t>التلازم بين الاختبار واختبار صفة قريبة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أداة يستخدمها الباحث للتعرف على الآراء ووجهات النظر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u w:val="single"/>
          <w:rtl w:val="true"/>
        </w:rPr>
        <w:t>الاستبانه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إذا زاد حجم عينة البحث قل خطأ العينة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u w:val="single"/>
          <w:rtl w:val="true"/>
        </w:rPr>
        <w:t>صح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يجب أن تشتمل عبارة الاستبانة على أكثر من فكرة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u w:val="single"/>
          <w:rtl w:val="true"/>
        </w:rPr>
        <w:t>خطأ</w:t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95B3D7"/>
        </w:rPr>
      </w:pPr>
      <w:r>
        <w:rPr>
          <w:rFonts w:eastAsia="Times New Roman" w:cs="Tahoma" w:ascii="Tahoma" w:hAnsi="Tahoma"/>
          <w:b/>
          <w:bCs/>
          <w:color w:val="95B3D7"/>
          <w:rtl w:val="true"/>
        </w:rPr>
        <w:t>.....................................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عوا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راوي</w:t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5:00Z</dcterms:created>
  <dc:creator>SONY</dc:creator>
  <dc:description/>
  <cp:keywords/>
  <dc:language>en-US</dc:language>
  <cp:lastModifiedBy>user</cp:lastModifiedBy>
  <dcterms:modified xsi:type="dcterms:W3CDTF">2011-05-20T13:58:00Z</dcterms:modified>
  <cp:revision>3</cp:revision>
  <dc:subject/>
  <dc:title/>
</cp:coreProperties>
</file>