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3"/>
        <w:tblpPr w:bottomFromText="0" w:horzAnchor="margin" w:leftFromText="180" w:rightFromText="180" w:tblpX="0" w:tblpY="645" w:topFromText="0" w:vertAnchor="margin"/>
        <w:bidiVisual w:val="true"/>
        <w:tblW w:w="8522" w:type="dxa"/>
        <w:jc w:val="left"/>
        <w:tblInd w:w="10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19"/>
        <w:gridCol w:w="3844"/>
        <w:gridCol w:w="17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صم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ربيجان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أذرية وتأتي اللغة الروسية  في الدرجة الثانية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كو</w:t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جكستان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تها الطاجيكية  وهناك من يتكلمون الروسية والايرانية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زبكستان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أوزبكية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شقند</w:t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مانست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ماني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تركمانية  واللغة الروسية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ق آبا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زاخستان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قازاقية وهناك ايضا الروسية</w:t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نا</w:t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غيزستان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قرغيزية وايضا الروسية</w:t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شك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غسلافيا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كون من ست جمهوريات صغيرة وهي صربيا  وعاصمتها بلغرا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رواتيا والبوسنة والهرسك عاصمت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اييفو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غراد</w:t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مانيا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خارس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1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</w:t>
            </w:r>
          </w:p>
        </w:tc>
        <w:tc>
          <w:tcPr>
            <w:tcW w:w="384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دابست</w:t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1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بانيا</w:t>
            </w:r>
          </w:p>
        </w:tc>
        <w:tc>
          <w:tcPr>
            <w:tcW w:w="384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رانا ؛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جدول بأسماء ولغات  وعواصم الد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لاتنسوني من دعواتكم ياأحبـه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أختكم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/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همسات الحن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9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9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3f099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f099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2">
    <w:name w:val="Medium Shading 1 Accent 2"/>
    <w:basedOn w:val="a1"/>
    <w:uiPriority w:val="63"/>
    <w:rsid w:val="003f099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List 1 Accent 4"/>
    <w:basedOn w:val="a1"/>
    <w:uiPriority w:val="65"/>
    <w:rsid w:val="003f09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">
    <w:name w:val="Medium List 1 Accent 5"/>
    <w:basedOn w:val="a1"/>
    <w:uiPriority w:val="65"/>
    <w:rsid w:val="003f09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20">
    <w:name w:val="Medium Grid 1 Accent 2"/>
    <w:basedOn w:val="a1"/>
    <w:uiPriority w:val="67"/>
    <w:rsid w:val="003f099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3f099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37:00Z</dcterms:created>
  <dc:creator>ABUMADA</dc:creator>
  <dc:description/>
  <dc:language>en-US</dc:language>
  <cp:lastModifiedBy>yyyyyy</cp:lastModifiedBy>
  <cp:lastPrinted>2015-05-05T21:04:00Z</cp:lastPrinted>
  <dcterms:modified xsi:type="dcterms:W3CDTF">2015-05-05T2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