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bidi="ar-KW"/>
        </w:rPr>
        <w:t>المحاضرة الثالثة عشر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rtl w:val="true"/>
        </w:rPr>
        <w:t xml:space="preserve">ملاحظات 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+mn-ea" w:cs="Arial" w:ascii="Arial" w:hAnsi="Arial"/>
          <w:kern w:val="2"/>
          <w:sz w:val="28"/>
          <w:szCs w:val="28"/>
        </w:rPr>
        <w:t>1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 –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أن أنظار المجتهدين تختلف في عملية السبر والتقسيم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فقد يرى مجتهد أن هذا الوصف هو المناسب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بينما لا يراه غيره مناسباً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  <w:lang w:bidi="ar-KW"/>
        </w:rPr>
      </w:pPr>
      <w:r>
        <w:rPr>
          <w:rFonts w:eastAsia="+mn-ea" w:cs="Arial" w:ascii="Arial" w:hAnsi="Arial"/>
          <w:kern w:val="2"/>
          <w:sz w:val="28"/>
          <w:szCs w:val="28"/>
        </w:rPr>
        <w:t>2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 –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من اختلاف الفقهاء في استنباط العلة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أن السنة وردت بتحريم مبادلة بعض الأصناف بجنسها متفاضلاً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وهي الذهب بالذهب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..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وغيره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فالمجتهد يبحث في علة هذا الحكم وقد يصل باجتهاده بطريق السبر والتقسيم أن العلة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هي اتحاد الجنس كون هذه الأصناف مما يكال أو يوزن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...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أو أن العلة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هي اتحاد الجنس مع كون هذه الأصناف طعاماً أو أثمانا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...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أو أن العلة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kern w:val="2"/>
          <w:sz w:val="28"/>
          <w:sz w:val="28"/>
          <w:szCs w:val="28"/>
          <w:rtl w:val="true"/>
        </w:rPr>
        <w:t>هي اتحاد الجنس وكون هذه الأصناف قوتاً مدخراً أو أثمانا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rtl w:val="true"/>
        </w:rPr>
        <w:t>رابعاً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28"/>
          <w:sz w:val="28"/>
          <w:szCs w:val="28"/>
          <w:rtl w:val="true"/>
        </w:rPr>
        <w:t>تنقيح المناط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التنقيح هو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التهذيب والتمييز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المناط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هي العل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ي اصطلاح الأصوليين يراد بتنقيح المناط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تهذيب العلة مما علق بها من الأوصاف التي لا مدخل لها في العلي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ذلك بأن يرد النص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مشتملاً على العل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مقترناً بها بعض الأوصاف التي لا علاقة لها بالحكم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لا مدخل لها في العلية من غير أن يدل النص على العلة بعينه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u w:val="single"/>
          <w:rtl w:val="true"/>
        </w:rPr>
        <w:t>تخريج المناط</w:t>
      </w:r>
      <w:r>
        <w:rPr>
          <w:rFonts w:eastAsia="+mn-ea" w:cs="Arial" w:ascii="Arial" w:hAnsi="Arial"/>
          <w:color w:val="FF0000"/>
          <w:kern w:val="2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+mn-ea"/>
          <w:color w:val="FF0000"/>
          <w:kern w:val="2"/>
          <w:sz w:val="28"/>
          <w:sz w:val="28"/>
          <w:szCs w:val="28"/>
          <w:u w:val="single"/>
          <w:rtl w:val="true"/>
        </w:rPr>
        <w:t>وتحقيق المناط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rtl w:val="true"/>
        </w:rPr>
        <w:t xml:space="preserve">تخريج المناط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معنا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استخراج العلة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-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أي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علة الحكم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التي لم يدل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عليها نص ولا إجماع باتباع أي مسلك من مسالك العل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كالسبر والتقسيم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مثل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التوصل إلى أن علة تحريم الخمر هي الإسكار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rtl w:val="true"/>
        </w:rPr>
        <w:t xml:space="preserve">تحقيق المناط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يراد ب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 xml:space="preserve">النظر والبحث في تحقيق العلة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-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الثابتة بالإجماع أو بالاستنباط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ي واقعة غير التي ورد فيها النص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مثال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أن علة اعتزال النساء في المحيض هي الأذى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ينظر المجتهد في تحقق هذه العلة في النفاس فإذا رآها موجودة فيه أجرى القياس وعدى الحكم إلى الفرع وهو وجوب اعتزال النساء في الحيض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u w:val="single"/>
          <w:rtl w:val="true"/>
        </w:rPr>
        <w:t>الخلاصة</w:t>
      </w: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  <w:lang w:bidi="ar-KW"/>
        </w:rPr>
      </w:pPr>
      <w:r>
        <w:rPr>
          <w:rFonts w:ascii="Arial" w:hAnsi="Arial" w:eastAsia="+mn-ea"/>
          <w:color w:val="7030A0"/>
          <w:kern w:val="2"/>
          <w:sz w:val="28"/>
          <w:sz w:val="28"/>
          <w:szCs w:val="28"/>
          <w:rtl w:val="true"/>
        </w:rPr>
        <w:t>تنقيح المناط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هو تنقية العلة من الشوائب وتخليصها مما علق به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لا أثر له في العلي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7030A0"/>
          <w:kern w:val="2"/>
          <w:sz w:val="28"/>
          <w:sz w:val="28"/>
          <w:szCs w:val="28"/>
          <w:rtl w:val="true"/>
        </w:rPr>
        <w:t>وتخريج المناط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هو استنباط العلة غير المنصوص عليها أو المجمع عليها بأي طريق من طرق التعرف عليه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ascii="Arial" w:hAnsi="Arial" w:eastAsia="+mn-ea"/>
          <w:color w:val="7030A0"/>
          <w:kern w:val="2"/>
          <w:sz w:val="28"/>
          <w:sz w:val="28"/>
          <w:szCs w:val="28"/>
          <w:rtl w:val="true"/>
        </w:rPr>
        <w:t>وتحقيق المناط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هو النظر والبحث عن وجود علة الأصل –بعد ثبوتها ومعرفته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ي الفرع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  <w:r>
        <w:rPr>
          <w:rFonts w:eastAsia="+mn-ea"/>
          <w:color w:val="000000"/>
          <w:kern w:val="2"/>
          <w:sz w:val="48"/>
          <w:szCs w:val="48"/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u w:val="single"/>
          <w:rtl w:val="true"/>
        </w:rPr>
        <w:t>أقسام القياس أو أنواعه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7030A0"/>
          <w:kern w:val="2"/>
          <w:sz w:val="28"/>
          <w:sz w:val="28"/>
          <w:szCs w:val="28"/>
          <w:rtl w:val="true"/>
        </w:rPr>
        <w:t>أولاً</w:t>
      </w:r>
      <w:r>
        <w:rPr>
          <w:rFonts w:eastAsia="+mn-ea" w:cs="Arial" w:ascii="Arial" w:hAnsi="Arial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7030A0"/>
          <w:kern w:val="2"/>
          <w:sz w:val="28"/>
          <w:sz w:val="28"/>
          <w:szCs w:val="28"/>
          <w:rtl w:val="true"/>
        </w:rPr>
        <w:t>القياس الأولى</w:t>
      </w:r>
      <w:r>
        <w:rPr>
          <w:rFonts w:eastAsia="+mn-ea" w:cs="Arial" w:ascii="Arial" w:hAnsi="Arial"/>
          <w:color w:val="7030A0"/>
          <w:kern w:val="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هو ما كانت علة الفرع أقوى منها في الأصل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 xml:space="preserve">فيكون ثبوت حكم الأصل للفرع أولى من ثبوته للأصل بطريق أولى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مثال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قوله تعالى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لا تقل لهما أف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النص يدل على تحريم التأفف للوالدين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العلة هي ما في هذا اللفظ من إيذاء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هذه العلة موجود في ضرب الوالدين بشكل أقوى وأشد مما في الأصل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يكون تحريم ضرب الوالدين بالقياس على موضع  النص بطريق القياس الأولى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7030A0"/>
          <w:kern w:val="2"/>
          <w:sz w:val="28"/>
          <w:sz w:val="28"/>
          <w:szCs w:val="28"/>
          <w:rtl w:val="true"/>
        </w:rPr>
        <w:t>ثانياً</w:t>
      </w:r>
      <w:r>
        <w:rPr>
          <w:rFonts w:eastAsia="+mn-ea" w:cs="Arial" w:ascii="Arial" w:hAnsi="Arial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7030A0"/>
          <w:kern w:val="2"/>
          <w:sz w:val="28"/>
          <w:sz w:val="28"/>
          <w:szCs w:val="28"/>
          <w:rtl w:val="true"/>
        </w:rPr>
        <w:t>القياس المساوي</w:t>
      </w:r>
      <w:r>
        <w:rPr>
          <w:rFonts w:eastAsia="+mn-ea" w:cs="Arial" w:ascii="Arial" w:hAnsi="Arial"/>
          <w:color w:val="7030A0"/>
          <w:kern w:val="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هو ما كانت العلة التي بني عليها الحكم في الأصل موجودة في الفرع بقدر ما هي متحققة في الأصل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مثل تحريم أكل مال اليتامى ظلماً الثابت بقوله تعالى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إن الذين يأكلون أموال اليتامى ظلماً إنما يأكلون في بطونهم ناراً وسيصلون سعيراً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علة الحكم هي الاعتداء على أموال اليتيم وإتلافه علي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إحراق مال اليتيم ظلماً يساوي واقعة النص في العل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يكون حكمه حكم أكله ظلماً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أي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تحريم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+mn-ea"/>
          <w:color w:val="7030A0"/>
          <w:kern w:val="2"/>
          <w:sz w:val="28"/>
          <w:sz w:val="28"/>
          <w:szCs w:val="28"/>
          <w:rtl w:val="true"/>
        </w:rPr>
        <w:t>ثالثاً</w:t>
      </w:r>
      <w:r>
        <w:rPr>
          <w:rFonts w:eastAsia="+mn-ea" w:cs="Arial" w:ascii="Arial" w:hAnsi="Arial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7030A0"/>
          <w:kern w:val="2"/>
          <w:sz w:val="28"/>
          <w:sz w:val="28"/>
          <w:szCs w:val="28"/>
          <w:rtl w:val="true"/>
        </w:rPr>
        <w:t>القياس الأدنى</w:t>
      </w:r>
      <w:r>
        <w:rPr>
          <w:rFonts w:eastAsia="+mn-ea" w:cs="Arial" w:ascii="Arial" w:hAnsi="Arial"/>
          <w:color w:val="7030A0"/>
          <w:kern w:val="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هو ما كان تحقق العلة في الفرع أضعف وأقل وضوحاً مما في الأصل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إن كان الاثنان متساويين في تحقق أصل المعنى الذي به صار الوصف عل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كالإسكار فهو علة تحريم الخمر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لكن قد يكون على نحو أضعف في نبيذ آخر وإن كان في الاثنين صفة الإسكار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70C0"/>
          <w:kern w:val="2"/>
          <w:sz w:val="28"/>
          <w:sz w:val="28"/>
          <w:szCs w:val="28"/>
          <w:u w:val="single"/>
          <w:rtl w:val="true"/>
        </w:rPr>
        <w:t>حجية القياس</w:t>
      </w: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– </w:t>
      </w:r>
      <w:r>
        <w:rPr>
          <w:rFonts w:ascii="Arial" w:hAnsi="Arial" w:eastAsia="+mn-ea"/>
          <w:color w:val="0070C0"/>
          <w:kern w:val="2"/>
          <w:sz w:val="28"/>
          <w:sz w:val="28"/>
          <w:szCs w:val="28"/>
          <w:rtl w:val="true"/>
        </w:rPr>
        <w:t>الجمهور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 xml:space="preserve">القياس يعتبر حجة شرعية ودليلاً من أدلة الأحكام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2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– </w:t>
      </w:r>
      <w:r>
        <w:rPr>
          <w:rFonts w:ascii="Arial" w:hAnsi="Arial" w:eastAsia="+mn-ea"/>
          <w:color w:val="0070C0"/>
          <w:kern w:val="2"/>
          <w:sz w:val="28"/>
          <w:sz w:val="28"/>
          <w:szCs w:val="28"/>
          <w:rtl w:val="true"/>
        </w:rPr>
        <w:t>الظاهرية وبعض المعتزلة والجعفري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القياس لا يعتبر حجة شرعية ولا دليلاً من أدلة الأحكام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u w:val="single"/>
          <w:rtl w:val="true"/>
        </w:rPr>
        <w:t>أدلة القائلين بالقياس</w:t>
      </w: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B0F0"/>
          <w:kern w:val="2"/>
          <w:sz w:val="28"/>
          <w:sz w:val="28"/>
          <w:szCs w:val="28"/>
          <w:rtl w:val="true"/>
        </w:rPr>
        <w:t>أولاً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جاء في القرآن الكريم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اعتبروا يا أولي الألباب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الاعتبار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يعني الانتقال من الشيء إلى غير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B0F0"/>
          <w:kern w:val="2"/>
          <w:sz w:val="28"/>
          <w:sz w:val="28"/>
          <w:szCs w:val="28"/>
          <w:rtl w:val="true"/>
        </w:rPr>
        <w:t>ثانياً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ي حديث معاذ المشهور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لما أرسله النبي صلى الله عليه وسلم قاضياً إلى اليمن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سأله بم تقضي؟ أجاب معاذ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بالكتاب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ثم بالسن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ثم بالاجتهاد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أقره النبي صلى الله عليه وسلم على هذا الترتيب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B0F0"/>
          <w:kern w:val="2"/>
          <w:sz w:val="28"/>
          <w:sz w:val="28"/>
          <w:szCs w:val="28"/>
          <w:rtl w:val="true"/>
        </w:rPr>
        <w:t>ثالثاً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ي السنة آثار كثيرة تدل على أن النبي صلى الله عليه وسلم نبه إلى القياس ودل على صلاحيته لاستنباط الأحكام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B0F0"/>
          <w:kern w:val="2"/>
          <w:sz w:val="28"/>
          <w:sz w:val="28"/>
          <w:szCs w:val="28"/>
          <w:rtl w:val="true"/>
        </w:rPr>
        <w:t>رابعاً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قد كان الصحابة يجتهدون في النوازل والوقائع ويقيسون  بعض الأحكام على بعض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يعتبرون النظير بنظير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B0F0"/>
          <w:kern w:val="2"/>
          <w:sz w:val="28"/>
          <w:sz w:val="28"/>
          <w:szCs w:val="28"/>
          <w:rtl w:val="true"/>
        </w:rPr>
        <w:t>خامساً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إن الغرض من تشريع الأحكام تحقيق مصالح العباد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هذه هي الحكمة المقصودة من التشريع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مما يتفق وهذا الغرض الأخذ بالقياس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+mn-ea"/>
          <w:color w:val="00B0F0"/>
          <w:kern w:val="2"/>
          <w:sz w:val="28"/>
          <w:sz w:val="28"/>
          <w:szCs w:val="28"/>
          <w:rtl w:val="true"/>
        </w:rPr>
        <w:t>سادساً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إن النصوص –من كتاب أو سنة– متناهية قطعاً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وقائع الناس غير متناهي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لا يمكن أن يحيط المتناهي بغير المتناهي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كان لا بد من ملاحظة العلل والمعاني التي تضمنتها النصوص أو أشارت إليه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أو أمكن استنباطه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أو إعطاء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الحكم المنصوص عليه لكل واقعة تتحقق فيها علة الحكم</w:t>
      </w:r>
      <w:r>
        <w:rPr>
          <w:rFonts w:eastAsia="+mn-ea"/>
          <w:color w:val="000000"/>
          <w:kern w:val="2"/>
          <w:sz w:val="56"/>
          <w:szCs w:val="5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u w:val="single"/>
          <w:rtl w:val="true"/>
        </w:rPr>
        <w:t>أدلة نفاة القياس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rtl w:val="true"/>
        </w:rPr>
        <w:t>أولاً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قوله تعالى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يا أيها الذين آمنوا لا تقدموا بين يدي الله ورسول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القائل بالقياس يعارض مدلول هذه الآي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rtl w:val="true"/>
        </w:rPr>
        <w:t>ثانياً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ردت آثار كثيرة عن الصحابة بذم الرأي وإنكار العمل ب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هذا يدل على ذم القياس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أنه ليس بحجة فلا يعمل ب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rtl w:val="true"/>
        </w:rPr>
        <w:t>ثالثاً</w:t>
      </w:r>
      <w:r>
        <w:rPr>
          <w:rFonts w:eastAsia="+mn-ea" w:cs="Arial" w:ascii="Arial" w:hAnsi="Arial"/>
          <w:kern w:val="2"/>
          <w:sz w:val="28"/>
          <w:szCs w:val="28"/>
          <w:rtl w:val="true"/>
        </w:rPr>
        <w:t>: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إن القياس يؤدي إلى الاختلاف والنزاع بين الأمة لأنه مبني على أمور ظنية من استنباط علة الأصل وتحققها في الفرع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هذه أمور تختلف فيها الأنظار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تختلف الأحكام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يكون في الواقعة الواحدة أحكام مختلف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تتفرق الأم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rtl w:val="true"/>
        </w:rPr>
        <w:t>رابعاً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إن أحكام الشريعة لم تبن على أساس التسوية بين المتماثلين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التفريق بين المتخالفين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لهذا نجد في الشريعة أحكاماً مختلفة لأمور متماثلة وأحكاما متماثلة لأمور مختلف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u w:val="single"/>
          <w:rtl w:val="true"/>
        </w:rPr>
        <w:t>القول الراجح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1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إن منكري القياس ما أرادوا بقولهم إلا التمسك بالنصوص وصيانة الشريعة من الاضطراب والاهواء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2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إن الأحكام الشرعية معلل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3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علل المعاملات يمكن إدراكه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حيث أمكن إدراكها بطريق سائغ مقبول أمكن طرد أحكامها في جميع الوقائع التي تشتمل على هذه العلل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u w:val="single"/>
          <w:rtl w:val="true"/>
        </w:rPr>
        <w:t>أصل المسألة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إن الاختلاف في استنباط الأحكام الشرعية العملية سائغ ما دام هذا الاختلاف في وجهات النظر في أمور اجتهادي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لا يوجد نص صريح قطعي في حكم المسألة المختلف فيه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قد اختلف الفقهاء في زمن الصحابة إلى يومنا هذا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بل إن نفاة القياس أنفسهم اختلفوا فيما بينهم في كثير من الأحكام حتى ولو كانوا من مذهب واحد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دل ذلك على أن الاختلاف أمر بدهي سائغ في كل مسألة اجتهادي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ليس سببه الأخذ بالقياس أو عدم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فإن الاختلاف المذموم ما كان في المسائل الاعتقادية وأصول الدين لا في فروعه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في الأحكام القطعية أو المجمع عليها لا في الأحكام الظنية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+mn-ea"/>
          <w:color w:val="FF0000"/>
          <w:kern w:val="2"/>
          <w:sz w:val="28"/>
          <w:sz w:val="28"/>
          <w:szCs w:val="28"/>
          <w:u w:val="single"/>
          <w:rtl w:val="true"/>
        </w:rPr>
        <w:t>الخلاصة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textAlignment w:val="baseline"/>
        <w:rPr/>
      </w:pP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إن القياس الصحيح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دليل من أدلة الأحكام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 xml:space="preserve">وحجة شرعية كما ذهب إليه هذا الجمهور 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(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الفقهاء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)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هو الراجح من القولين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وأنه يعمل به ويصار إليه بعد الكتاب والسنة والإجماع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07:00Z</dcterms:created>
  <dc:creator>HP</dc:creator>
  <dc:description/>
  <dc:language>en-US</dc:language>
  <cp:lastModifiedBy>HP</cp:lastModifiedBy>
  <cp:lastPrinted>2015-05-02T11:49:00Z</cp:lastPrinted>
  <dcterms:modified xsi:type="dcterms:W3CDTF">2015-05-02T08:50:00Z</dcterms:modified>
  <cp:revision>17</cp:revision>
  <dc:subject/>
  <dc:title/>
</cp:coreProperties>
</file>