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i/>
          <w:i/>
          <w:iCs/>
          <w:color w:val="E36C0A" w:themeColor="accent6" w:themeShade="bf"/>
          <w:sz w:val="44"/>
          <w:szCs w:val="44"/>
        </w:rPr>
      </w:pPr>
      <w:bookmarkStart w:id="0" w:name="_GoBack"/>
      <w:bookmarkEnd w:id="0"/>
      <w:r>
        <w:rPr>
          <w:rFonts w:ascii="Adobe Arabic" w:hAnsi="Adobe Arabic" w:cs="Adobe Arabic"/>
          <w:b/>
          <w:b/>
          <w:bCs/>
          <w:i/>
          <w:i/>
          <w:iCs/>
          <w:color w:val="E36C0A" w:themeColor="accent6" w:themeShade="bf"/>
          <w:sz w:val="44"/>
          <w:sz w:val="44"/>
          <w:szCs w:val="44"/>
          <w:rtl w:val="true"/>
        </w:rPr>
        <w:t xml:space="preserve">حل أسئلة المراجعه لمقرر قضايا ثقافيه معاصر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color w:val="92D050"/>
          <w:sz w:val="44"/>
          <w:szCs w:val="44"/>
        </w:rPr>
      </w:pPr>
      <w:r>
        <w:rPr>
          <w:rFonts w:ascii="Adobe Arabic" w:hAnsi="Adobe Arabic" w:cs="Adobe Arabic"/>
          <w:color w:val="92D050"/>
          <w:sz w:val="44"/>
          <w:sz w:val="44"/>
          <w:szCs w:val="44"/>
          <w:rtl w:val="true"/>
        </w:rPr>
        <w:t xml:space="preserve">ظلل </w:t>
      </w:r>
      <w:r>
        <w:rPr>
          <w:rFonts w:cs="Adobe Arabic" w:ascii="Adobe Arabic" w:hAnsi="Adobe Arabic"/>
          <w:color w:val="92D050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color w:val="92D050"/>
          <w:sz w:val="44"/>
          <w:sz w:val="44"/>
          <w:szCs w:val="44"/>
          <w:rtl w:val="true"/>
        </w:rPr>
        <w:t xml:space="preserve">اختار </w:t>
      </w:r>
      <w:r>
        <w:rPr>
          <w:rFonts w:cs="Adobe Arabic" w:ascii="Adobe Arabic" w:hAnsi="Adobe Arabic"/>
          <w:color w:val="92D05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color w:val="92D050"/>
          <w:sz w:val="44"/>
          <w:sz w:val="44"/>
          <w:szCs w:val="44"/>
          <w:rtl w:val="true"/>
        </w:rPr>
        <w:t xml:space="preserve">الإجابه الصحيحه مما يلي </w:t>
      </w:r>
      <w:r>
        <w:rPr>
          <w:rFonts w:cs="Adobe Arabic" w:ascii="Adobe Arabic" w:hAnsi="Adobe Arabic"/>
          <w:color w:val="92D050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تشويه صورة الإسلام لدى أبنائه يعتبر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آثار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سباب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مراحل الإستشراق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2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وّه المستشرقون لما سمّوا التنصير تبشيرا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أنه من مدينة الناصره في فلسطين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أنه دين المسيح عليه السلام الصحيح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لإخفاء غايتهم من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إنهزامهم في مدينة المنصوره بمص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3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بدأت حركة التنصير بين المسلمين بعد فشل الحروب الصليبيه وهزيمة النصارى في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عين جالوت على يد صلاح الدين الأيوب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حصين على يد صلاح الدين الأيوبي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حطين على يد صلاح الدين الأيوب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بيت المقدس على يد صلاح الدين الأيوبي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4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الحقد الصليبي على المسلمين منذ بداية انتشار الإسلام يعد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بواعث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غايات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آثار التنصي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5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الناحيه السياسيه خدم المنصرون الإستعمار لأن الدول الإستعماريه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عتمدت على جهود الرهبان والمبشرين في بسط نفوذه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زادت من حقدهم على الإسلام والمسلمين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كانت تمدهم بالمال والمعونه لنشر النصران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صليب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6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كان التنصير عاملا مهما في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تشويه صورة القوميه والوطن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كسر كل بحث عن الإسلام الحقيق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ردع كل جهد للإستقلال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كسر كل دعوه للوحده الإسلام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7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أساليب التنصير المباشر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إقناع الفردي والوعظ العام في الكنائس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إعلام الذي ينشر صورا مشوهه عن الإسلام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دوائر المعارف والكت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خدمه الإجتماعيه والصح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8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إحداث ردّه بين المسلمين وإضعاف ولاء كثير منهم لدينهم كان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آثار الإستشراق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آثار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تغريب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9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يعرف الإستعمار لغه بأنه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فرض السياده على الأرض واستغلاله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هيمنة الإمبرياليه على الشر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موجة التمدد الغربي على العالم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سيطرة الغربيين على العالم الإسلامي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0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أول من نادى بالحروب الصليبيه على المسلمين هو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بابا أوربان الثان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بابا بندكتوس السادس عش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راهب جربرت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راهب دي كريمون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1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"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ها قد عدنا يا صلاح الدي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"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كلمه صاح بها أحد قادة الإستعمار لما دخل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قدس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دمش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قاهر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جزائ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2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يعتبر تغريب العالم الإسلامي ونشر ثقافته بين المسلمين من أهم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دوافع الإستعما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عوامل التنصير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آثار الإستعما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سرار الإستعما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3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أهم آثار الإستعمار في العالم الإسلامي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إحياء النعرات القوم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إنشاء جامعة القوميه العرب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نتشار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جهود الوحده الإسلاميه المتباطئ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4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إعادة صياغة ثقافة العالم الإسلامي وفق ثقافة الغرب وحضارته هذا تعريف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تغريب لغ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تغريب اصطلاح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إستشراق لغه واصطلاح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يس تعريفا للتغريب ولا الإستشراق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5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ظهرت بدايات التأثر بمظاهر الحضاره الغربيه في أواخر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دوله السلجوقي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دوله العثمان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إستعمار الأوروب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حروب الصليب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6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اتخاذ التغريب اتجاها آخر لنشر أفكاره وحمل الناس على تبني مفاهيمه عن طريق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ترويع والتقتيل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إنشاء مدارس الإرساليات التنصير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بث الفرقه بين المسلمين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ترويج للفكر الغربي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7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كان للإرساليات دور تنصيري بالغ ومن أوائل من اتصل بها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عثمانيون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نصارى الشام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عر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مغارب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8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تجهيل المسلمين باللغه العربيه حتى تنقطع صلتهم بالقرآن الكريم كان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تنصير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أهداف التغري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إستعما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إستشراق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9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وسائل التغريب غير المباشره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بناء الكنائس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حتلال البلاد الإسلامي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تقديم الخبره والمشور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نشر اللغه الأجنب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20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تأسيس المدارس المدنيه التي تمجّد الفلسفه الغربيه وتجهل المسلمين بدينهم يعتبر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تغريب المباشر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وسائل التغريب غير المباشر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تغري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آثار التغري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cs="Adobe Arabic" w:ascii="Adobe Arabic" w:hAnsi="Adobe Arabic"/>
          <w:color w:val="0070C0"/>
          <w:sz w:val="44"/>
          <w:szCs w:val="44"/>
          <w:rtl w:val="true"/>
        </w:rPr>
        <mc:AlternateContent>
          <mc:Choice Requires="wps">
            <w:drawing>
              <wp:anchor behindDoc="0" distT="27940" distB="53340" distL="23495" distR="3365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80340</wp:posOffset>
                </wp:positionV>
                <wp:extent cx="4733925" cy="2823845"/>
                <wp:effectExtent l="19685" t="19685" r="31750" b="4445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823840"/>
                        </a:xfrm>
                        <a:prstGeom prst="ellipse">
                          <a:avLst/>
                        </a:prstGeom>
                        <a:solidFill>
                          <a:schemeClr val="dk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 حل الأسئله بواسط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رم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أصبت من الله وإن أخطأت من نفسي والشيطا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اتي للجميع بدوام التوفيق والسدا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black" stroked="t" o:allowincell="f" style="position:absolute;margin-left:22.1pt;margin-top:14.2pt;width:372.7pt;height:222.3pt;mso-wrap-style:square;v-text-anchor:top">
                <v:fill o:detectmouseclick="t" type="solid" color2="white"/>
                <v:stroke color="#f2f2f2" weight="381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تم حل الأسئله بواسطة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محترم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إن أصبت من الله وإن أخطأت من نفسي والشيطا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دعواتي للجميع بدوام التوفيق والسدا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Adobe Arabic" w:hAnsi="Adobe Arabic" w:cs="Adobe Arabic"/>
          <w:color w:val="0070C0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2e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1</Words>
  <Characters>2799</Characters>
  <CharactersWithSpaces>3284</CharactersWithSpaces>
  <Paragraphs>6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8:00Z</dcterms:created>
  <dc:creator>LGL 3INK</dc:creator>
  <dc:description/>
  <dc:language>en-US</dc:language>
  <cp:lastModifiedBy>Tariq A Bonais</cp:lastModifiedBy>
  <dcterms:modified xsi:type="dcterms:W3CDTF">2015-05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