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الفقرات الاتيه فقره واحدة خاطئ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حددها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م النبي باعمال عند وصولة إلى المدينة لتنظيم المجتمع المدني ولهيكلة الدولة لبسط الامن تمثلت في الاتي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ناء المسجد النبوي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ؤاخاة بين المهاجرين والانصار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ثيقة المدينة – الدستور الإسلامي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>قطع نخيل بني النضير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صادفت النبي في المدينة مشكلتان اساسيتان هما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عوبة معرفة خصائص أهل المدينة الدينية والاجتماعي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م معرفته بتضاريس ومسالك المدينه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>مشكلة سياسية ومشكلة اجتماعية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ثرة سكان المدينه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الفقرات الاربع التاليه فقرة خاطئة حددها ، نصت وثيقة المدينة التي ابرمها النبي مع اليهود على الات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رية العباده في المدين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فع الجزية للمسلمي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تحرير الظلم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ع الاخذ بالثائر وتحويل ذلك ليد الدول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 أول من نقض وثيقة المدينه من تجمعات المدين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م ؟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>بنو قينقاع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نو النضي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نو قريض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وس والخزرج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تل النبي يهود بني قريضة بسبب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دم دفع الجزية لبيت مال المسلمي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دم دخولهم في الاسلا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تخابرهم مع العدو وطعن المسلمين من الخلف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 xml:space="preserve">خوفا من تكاثرهم وعلو شانهم </w:t>
      </w:r>
      <w:r>
        <w:rPr>
          <w:sz w:val="32"/>
          <w:szCs w:val="32"/>
          <w:highlight w:val="yellow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غلب النبي على المشكله الاجتماعية التي واجهته في المدينه بالتال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اخا بين المهاجرين والأنصار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س بيوتاً للمهاجري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لف اليهود بإسكان المهاجري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فع أموالاً للمهاجري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رد على من قال ان الذي رآه النبي في غار حراء هو عبار عن إشراقات نفسية وتخرصات وأوهام نرد عليه بالات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إن النبي قد خاف خوفا شديداً من هذا الذي رآه </w:t>
      </w:r>
      <w:r>
        <w:rPr>
          <w:sz w:val="32"/>
          <w:szCs w:val="32"/>
          <w:highlight w:val="red"/>
          <w:rtl w:val="true"/>
        </w:rPr>
        <w:t xml:space="preserve">. </w:t>
      </w:r>
      <w:r>
        <w:rPr>
          <w:sz w:val="32"/>
          <w:sz w:val="32"/>
          <w:szCs w:val="32"/>
          <w:highlight w:val="red"/>
          <w:rtl w:val="true"/>
        </w:rPr>
        <w:t xml:space="preserve">وحديث النفس لا يؤدي إلى الخوف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 قاله هولاء صحيح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ولهم مزيج مابين الصحة والخطأ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أدر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خذت السيده خديجة النبي إلى ابن عمها ورقة بن نوفل ولم تأخذه إلى احد زعماء قريش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ذلك يدل على ؟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صبيته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رجحان عقلها وعظمة رؤيتها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ناءً على طلب النب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أن منزله كان الاقرب لمنزله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خلوة مع النفس والتفكير الايجابي فوائد منها ؟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ساعده في تخفيف الوز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ساعده في اكتشاف الاعداء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الترقي والسمو بالفكر والعقل والروح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ساعد على الزهو والافتخار بالنفس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  <w:tab w:val="left" w:pos="793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دد مراحل دعوة النبي كالتال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مس مراحل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بع مراحل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شر مراحل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ثلاث مراحل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ماذا بدأ النبي دعوته سراً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ي لا يؤثر على حركة التجارة في مك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ي لا يذيع صيته خارج مك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كي يكون قاعدة اجتماعية مؤمنه </w:t>
      </w:r>
      <w:r>
        <w:rPr>
          <w:sz w:val="32"/>
          <w:szCs w:val="32"/>
          <w:highlight w:val="red"/>
          <w:rtl w:val="true"/>
        </w:rPr>
        <w:t>.</w:t>
      </w:r>
      <w:r>
        <w:rPr>
          <w:sz w:val="32"/>
          <w:sz w:val="32"/>
          <w:szCs w:val="32"/>
          <w:highlight w:val="red"/>
          <w:rtl w:val="true"/>
        </w:rPr>
        <w:t xml:space="preserve">يصعب على قريش استئصالهال لاحقا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ي لا يغضب السيده خديج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ماذا بدأ النبي دعوته الجهريه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بأن سأل قريشاً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هل ستصدقه إن أخبرها أن خيلاً وجيشاً خلف الوادي تريد أن تغير على قريش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يغيظ قريش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لينتزع شهادة قريش له بأنه الصادق المصدوق فيهم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يظهر براعته في اسلوب الخطاب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ي ينتشر خبره سريعاً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عدت إحدى فئات اليهود في المدينه خطه لاغتيال النبي اذا هو قدم اليهم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ه الفئة هي ؟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نو النضي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 xml:space="preserve">بنو قريضة </w:t>
      </w:r>
      <w:r>
        <w:rPr>
          <w:sz w:val="32"/>
          <w:szCs w:val="32"/>
          <w:highlight w:val="yellow"/>
          <w:rtl w:val="true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نو قينقاع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خرى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ئة التي نقضت عهدها مع النبي في المدينه هي ؟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وس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خزرج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بنو قينقاع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ذيل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بب خروج النبي من المدينه إلى بدر يعود إلى ؟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رغبة في قتال قريش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طع الطريق بين مكة والشا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للاستيلاء على عير ابي سفيان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إظهار قوته للقبائل العرب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روج النبي للاستيلاء على عير ابي سفيان يبدو للوهلة الاولى قطعاً للطريق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كيف ترد على ذلك ؟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عم يعد قطعاً لطريق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ليس قطعاً للطريق لان النبي في حالة حرب مع قريش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و للمفاوضة فقط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أدر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اذا لم يستول النبي على عير ابي سفيان التي خرج من أهلها ؟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لان أبا سفيان غير مسير القافلة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ن النبي تاه في الطريق وسلك طريقاً أخ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عترضته بعض قبائل العرب وشاغلت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لم النبي أن أبا سفيان عاد إلى الشا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ناك من يقول عن أعداء الاسلام بأن دعوة النبي إنما كانت تمثل تطلعات وأمال العرب في السيطرة والامار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ذلك ظهر الاسلام وانتشر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اهو الرد على هذه المقوله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ذه المقوله صحيح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لو كانت صحيحة </w:t>
      </w:r>
      <w:r>
        <w:rPr>
          <w:sz w:val="32"/>
          <w:szCs w:val="32"/>
          <w:highlight w:val="red"/>
          <w:rtl w:val="true"/>
        </w:rPr>
        <w:t xml:space="preserve">. </w:t>
      </w:r>
      <w:r>
        <w:rPr>
          <w:sz w:val="32"/>
          <w:sz w:val="32"/>
          <w:szCs w:val="32"/>
          <w:highlight w:val="red"/>
          <w:rtl w:val="true"/>
        </w:rPr>
        <w:t xml:space="preserve">لسارعت قريش بتصديقه ولم تقاومه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قوله بعضها صحيح وبعضها غير ذلك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أدر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رغم اذية قريش للنبي في مكة إلا أنه لم يقاتل في مكة وذلك راجع إلى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وف النبي على نفس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لم يأت النبي ليقاتل الناس كي يسلموا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عه ابوبكر وعمر والسيده خديج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عاة لحرمة مكة المكرم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أسباب اختيار النبي للحبشة لتكون الهجره الاولى اليها مايل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 xml:space="preserve">ان مكة تعتبر عمق سياسي للحبشة </w:t>
      </w:r>
      <w:r>
        <w:rPr>
          <w:sz w:val="32"/>
          <w:szCs w:val="32"/>
          <w:highlight w:val="yellow"/>
          <w:rtl w:val="true"/>
        </w:rPr>
        <w:t>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وجود حدود بريه للحبشة مع مك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علاقة النبي الشخصية مع بعض الاحباش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مماثلة جو الحبشة وطقسها لمك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جل ان تقام دوله لابد من توفر أركان أساسيه هذه الاركان ه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الوطن </w:t>
      </w:r>
      <w:r>
        <w:rPr>
          <w:sz w:val="32"/>
          <w:szCs w:val="32"/>
          <w:highlight w:val="red"/>
          <w:rtl w:val="true"/>
        </w:rPr>
        <w:t xml:space="preserve">_ </w:t>
      </w:r>
      <w:r>
        <w:rPr>
          <w:sz w:val="32"/>
          <w:sz w:val="32"/>
          <w:szCs w:val="32"/>
          <w:highlight w:val="red"/>
          <w:rtl w:val="true"/>
        </w:rPr>
        <w:t xml:space="preserve">المجتمع </w:t>
      </w:r>
      <w:r>
        <w:rPr>
          <w:sz w:val="32"/>
          <w:szCs w:val="32"/>
          <w:highlight w:val="red"/>
          <w:rtl w:val="true"/>
        </w:rPr>
        <w:t xml:space="preserve">_ </w:t>
      </w:r>
      <w:r>
        <w:rPr>
          <w:sz w:val="32"/>
          <w:sz w:val="32"/>
          <w:szCs w:val="32"/>
          <w:highlight w:val="red"/>
          <w:rtl w:val="true"/>
        </w:rPr>
        <w:t xml:space="preserve">السلطة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اسبة التضاريس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عتدال الجو والمناخ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وه العسكريه الضارب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ماذا لم يقم النبي دولته في مكة المكرم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رغم وجود الوطن ونواة المجتمع ؟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خوفه من مقاومة اهل الطائف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مكة وطنه ولكن رفضته قريش فلم تعد مكة هي الوطن الساسي الصالح لإقامة الدولة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وفه من خذلان اتباعه ل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يست لديه موارد مالي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دة فقة السيرة عبارة عن ؟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cyan"/>
        </w:rPr>
      </w:pPr>
      <w:r>
        <w:rPr>
          <w:sz w:val="32"/>
          <w:sz w:val="32"/>
          <w:szCs w:val="32"/>
          <w:highlight w:val="cyan"/>
          <w:rtl w:val="true"/>
        </w:rPr>
        <w:t xml:space="preserve">سرد تاريخي لأحداث السيره </w:t>
      </w:r>
      <w:r>
        <w:rPr>
          <w:sz w:val="32"/>
          <w:szCs w:val="32"/>
          <w:highlight w:val="cyan"/>
          <w:rtl w:val="true"/>
        </w:rPr>
        <w:t>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تبع الخلفاء والعظماء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ستخلاص العبر والمواعظ من احداث السير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عرفة تاريخ مكة المكرمة والمدينة المنور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ود أهمية دراسة فقة السيره للاتي ؟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عرفة تواريخ غزوات النب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cyan"/>
        </w:rPr>
      </w:pPr>
      <w:r>
        <w:rPr>
          <w:sz w:val="32"/>
          <w:sz w:val="32"/>
          <w:szCs w:val="32"/>
          <w:highlight w:val="cyan"/>
          <w:rtl w:val="true"/>
        </w:rPr>
        <w:t xml:space="preserve">التأسي بالنبي صلى الله عليه وسلم في أفعاله وأقواله </w:t>
      </w:r>
      <w:r>
        <w:rPr>
          <w:sz w:val="32"/>
          <w:szCs w:val="32"/>
          <w:highlight w:val="cyan"/>
          <w:rtl w:val="true"/>
        </w:rPr>
        <w:t>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عرفة أعداد المنافقين في المدين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عرف على فئات اليهود في المدين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ت بيئة مكة الدينيه قبيل البعثة بيئة ؟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سيحي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نيفي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 xml:space="preserve">وثنيه </w:t>
      </w:r>
      <w:r>
        <w:rPr>
          <w:sz w:val="32"/>
          <w:szCs w:val="32"/>
          <w:highlight w:val="yellow"/>
          <w:rtl w:val="true"/>
        </w:rPr>
        <w:t>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غير ذلك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 موقف النبي قبل البعثة من الاوثان والأصنام في مكة كالتالي ؟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اجم الاصنام والأوثان وكسره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صح قريش بتركها وهجره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بدها وسجد له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highlight w:val="red"/>
          <w:rtl w:val="true"/>
        </w:rPr>
        <w:t xml:space="preserve">لم يسجد لصنم أو وثن وكان يبغضها ويكرهها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يئة تؤثر على سلوك الانسان وفكره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نعم أثرت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لم تؤث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أدر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حتمل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اذا حرص النبي على تكوين نواة المجتمع المسلم في مكة أثناء الدعوه السريه ؟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كي يضمن عدم قدرة قريش على استئصال هذه النواه عند الجهر بالدعوه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ي يقاتل بهذه النواه قريشاً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ي يتقوى بهم مادياً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أجل أن يعزلهم عن مجتمعه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ت ردة فعل قريش تجاه الهجره إلى الحبشة كالتالي ؟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رت قريش ، واغتبطت لتلك الهجر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أنها شعرت بالراحة لخروجهم من مك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ملت على استرضائهم واغرائهم بالعود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انهزمت هزيمة نفسيه لخروج هولاء للحبشة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م تكترث بذلك ولم توله أم اهتما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الفقرات الاربع الاتيه فقره واحده خاطئة حددها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اصرت قريش النبي في الشعب ثلاث سنين حصاراً اقتصادياً واجتماعياً نتج عنه ؟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highlight w:val="red"/>
          <w:rtl w:val="true"/>
        </w:rPr>
        <w:t xml:space="preserve">إصرار الصحابه على البقاء على الاسلام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صبر المسلمين على الحرب النفسية وعلى توهين قواهم المعنو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قوط محاولات قريش لهدم الدين امام الحق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سرب بعض المسلمين وخروجهم من الشعب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ررت قريش قتل النبي بعدما ؟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 xml:space="preserve">فشلت معه المفاوضات </w:t>
      </w:r>
      <w:r>
        <w:rPr>
          <w:sz w:val="32"/>
          <w:szCs w:val="32"/>
          <w:highlight w:val="yellow"/>
          <w:rtl w:val="true"/>
        </w:rPr>
        <w:t>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جرة بعض اصحابه للحبش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لام كبار قريش كحمزة وعم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ل ما تقدم صحيح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 من نتائج حصار قريش للنبي في الشعب الات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 xml:space="preserve">انقسم كفار قريش على انفسهم </w:t>
      </w:r>
      <w:r>
        <w:rPr>
          <w:sz w:val="32"/>
          <w:szCs w:val="32"/>
          <w:highlight w:val="yellow"/>
          <w:rtl w:val="true"/>
        </w:rPr>
        <w:t>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ب الوهن والضعف الايماني في نفوق بعض المسلمي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ب الخلاف في صفوف المسلمي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وسط ابو جهل وابو لهب لفك الحصا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زع النبي ادوار نجاح هجرته بين مجموعة من الشباب ، فكان دور عبدالله بن ابي بكر كالآتي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طمس اثار اقدام النبي المتجهه للغا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التجسس والعمل الاستخباراتي لمصلحة النبي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عادة امانات قريش لأصحابها 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عوة القادمين والزائرين الى مكة للاسلا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 دافع النبي للذهاب إلى غار حراء الاتي ؟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ذية قريش ل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highlight w:val="red"/>
          <w:rtl w:val="true"/>
        </w:rPr>
        <w:t>سلامة عقله وفط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صيحة السيده خديجة ل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حساسه بدنو اجل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ت أول بداية الوحي للنبي قبل ذهابه لغار حراء هي ؟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رؤية جبريل على هيئته العاد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الرؤيا الصالحه في المنام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خرصات وتهيئات يراها النب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وف ووجل وفزع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دت خلوة النبي في غار حراء للاتي ؟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شمئزاز والفنور من الخلو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 xml:space="preserve">بدأت تظهر له أشياء لا يعرفها </w:t>
      </w:r>
      <w:r>
        <w:rPr>
          <w:sz w:val="32"/>
          <w:szCs w:val="32"/>
          <w:highlight w:val="yellow"/>
          <w:rtl w:val="true"/>
        </w:rPr>
        <w:t>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صل إلى أعلى درجات السمو العقلي والنفسي والفطري والروح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غلب عليه النوم والنعاس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ماذا رأى النبي جبريل بأم عينه في غار حراء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ضمه إليه جبريل ثلاث مرات حتى بلغ منه الجهد ؟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إخافة النب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 xml:space="preserve">لكي يصل إلى أعلى درجات اليقضه والانتباه والتركيز </w:t>
      </w:r>
      <w:r>
        <w:rPr>
          <w:sz w:val="32"/>
          <w:szCs w:val="32"/>
          <w:highlight w:val="yellow"/>
          <w:rtl w:val="true"/>
        </w:rPr>
        <w:t>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يطمئن النبي صلى الله عليه وسلم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ويسلي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ي لا يود مره أخرى إلى الغا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رى المحققون أن هزيمة المسلمين في أحد هي ؟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زيمة عسكرية محض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هزيمة تأديب وتحذير من مخالفة أمر النبي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زيمة نفسيه وليست عسكري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أدر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غزوة أحد كانت في المدين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عود سببها إلى ؟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الاخذ بالثائر من هزيمة بدر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نقاذ اليهود في المدينة من النب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بي نساء المسلمين وقتل اطفاله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قى النبي ليلة بدر يدعو ربه ويتضرع إلي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علماً أنه موعود بالنصر من الل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ماذا فعل النبي ذلك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ع الوعد الالهي بالنصر ؟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لان الدعاء مظهر من مظاهر العباده والشكر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ربما ظن النبي ان الوعد بالنصر في معركه اخرى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ادر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ل ماذك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بي في بدر أخذ بكل اسباب النصر ؟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الفقرات الاربع الاتيه فقره خاطئة حدده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تشار اصحاب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دد الموقع الصالح للمعرك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م بعمل استخبارات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ارسل لقريش سعد بن معا ليفاوضهم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ينما أراد النبي الدخول في معركة بدر استشار اصحاب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لم يتكف برأي المهاجري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بل طلب رأي الانصار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لماذا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أن الانصار اعرف بتضاريس الارض من المهاجري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لأن للأنصار عهداً سابقا مع رسول الله ان يحموه داخل المدينه فقط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أنهم اعرف بالقتال من المهاجري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أنهم أكثر عدداً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ينما نجا ابو سفيان بالعير تصرف النبي كالتال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اد الى المدين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حق ابا سفيا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وجه الى مك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 xml:space="preserve">استشار اصحابة في لقاء قريش </w:t>
      </w:r>
      <w:r>
        <w:rPr>
          <w:sz w:val="32"/>
          <w:szCs w:val="32"/>
          <w:highlight w:val="yellow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ل أخذ النبي في غزوة بدر برأي الواحد ام لم يأخذ به ؟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ع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 xml:space="preserve">لا </w:t>
      </w:r>
      <w:r>
        <w:rPr>
          <w:sz w:val="32"/>
          <w:szCs w:val="32"/>
          <w:highlight w:val="yellow"/>
          <w:rtl w:val="true"/>
        </w:rPr>
        <w:t>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حتمل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أدر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ددت مظاهر رحمة الله بالمسلمين في بدر ؟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الفقرات الاربع الاتيه فقره خاطئة حدده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ول الله الغيث على المسلمي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غشاهم النعاس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نزل عليهم الملائك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 xml:space="preserve">مكنهم من قتل ثلث المشركين </w:t>
      </w:r>
      <w:r>
        <w:rPr>
          <w:sz w:val="32"/>
          <w:szCs w:val="32"/>
          <w:highlight w:val="yellow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تقدير النبي لحجم سلاح الكفار في غزوة بدر التالي ؟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نه سلاح ضعيف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ن سلاح المسلمين أقوى من سلاح الكفا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تكافؤ سلاح المسلمين والكفار من حيث النوع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ل ما ذك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شاور النبي مع أصحابه قبل الخروج لغزوة أحد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انت رغبته ؟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لاقاة الكفار في أحد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قاء في المدينه والتحصن به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قسيم الصحابه إلى قسمين قسم يذهب لأحد وأخر يبقى في المدين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الخروج من المدينه إلى حمراء الاسد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جزة النبي من مكة إلى المدينه تحمل حدثاً تاريخياً هاماً هو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كسار الاسلا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زيمة النبي هزيمة عسكر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صر لقريش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بداية تاريخ قيام الدولة الاسلامية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حق سراقة بن مالك النبي عندما هاجر يريد ان يفوز بجائزة قريش العملاقة ولكنه حينما ادرك النبي مالم لبث ان تراجع ولم يؤذي النبي ولم يخبر عنه ، السؤ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هو سبب هذه العودة والتراجع من سراقة عن هدفه الكبير ؟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وفه من النب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وفه من ابي بك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وفه من غدر قريش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منهجية النبي في الدعوة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تبقى النبي سيدنا علي رضي الله عنه في مكة عند الهجرة ، لمهمات منها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راسة بيت النبي بعد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highlight w:val="red"/>
          <w:rtl w:val="true"/>
        </w:rPr>
        <w:t xml:space="preserve">إعادة الامانات التي كانت عند النبي لقريش الى اصحابها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يغيض قريش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368" w:leader="none"/>
        </w:tabs>
        <w:spacing w:before="0" w:after="200"/>
        <w:ind w:left="-58" w:hanging="0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ينشر الاسلام في مكة </w:t>
      </w:r>
      <w:r>
        <w:rPr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3768557"/>
    </w:sdtPr>
    <w:sdtContent>
      <w:p>
        <w:pPr>
          <w:pStyle w:val="Footer"/>
          <w:jc w:val="center"/>
          <w:rPr/>
        </w:pPr>
        <w:r>
          <w:rPr>
            <w:rtl w:val="true"/>
          </w:rPr>
        </w:r>
      </w:p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1</w:t>
        </w:r>
        <w:r>
          <w:rPr>
            <w:rtl w:val="true"/>
          </w:rPr>
          <w:fldChar w:fldCharType="end"/>
        </w:r>
        <w:r>
          <w:rPr>
            <w:rtl w:val="true"/>
          </w:rPr>
          <w:t xml:space="preserve">                                                                                                                          </w:t>
        </w:r>
        <w:r>
          <w:rPr>
            <w:b/>
            <w:bCs/>
            <w:u w:val="single"/>
          </w:rPr>
          <w:t>azo0oz</w:t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 xml:space="preserve">فقة السيرة                                       الفصل الأول </w:t>
    </w:r>
    <w:r>
      <w:rPr>
        <w:b/>
        <w:bCs/>
        <w:sz w:val="24"/>
        <w:szCs w:val="24"/>
      </w:rPr>
      <w:t>1435/1436</w:t>
    </w:r>
    <w:r>
      <w:rPr>
        <w:b/>
        <w:bCs/>
        <w:sz w:val="24"/>
        <w:szCs w:val="24"/>
        <w:rtl w:val="true"/>
      </w:rPr>
      <w:t xml:space="preserve">                                       </w:t>
    </w:r>
    <w:r>
      <w:rPr>
        <w:b/>
        <w:b/>
        <w:bCs/>
        <w:sz w:val="24"/>
        <w:sz w:val="24"/>
        <w:szCs w:val="24"/>
        <w:rtl w:val="true"/>
      </w:rPr>
      <w:t xml:space="preserve">نموذج   </w:t>
    </w:r>
    <w:r>
      <w:rPr>
        <w:b/>
        <w:bCs/>
        <w:sz w:val="24"/>
        <w:szCs w:val="24"/>
      </w:rPr>
      <w:t>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21b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c0f03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3c0f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c0f0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c0f0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0f0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354</Words>
  <Characters>7719</Characters>
  <CharactersWithSpaces>905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18:00Z</dcterms:created>
  <dc:creator>CCLC</dc:creator>
  <dc:description/>
  <dc:language>en-US</dc:language>
  <cp:lastModifiedBy>User</cp:lastModifiedBy>
  <dcterms:modified xsi:type="dcterms:W3CDTF">2015-05-04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