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spacing w:lineRule="auto" w:line="240" w:before="0" w:after="0"/>
        <w:jc w:val="center"/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365F91" w:themeColor="accent1" w:themeShade="bf"/>
          <w:kern w:val="2"/>
          <w:sz w:val="40"/>
          <w:szCs w:val="40"/>
          <w:u w:val="single"/>
        </w:rPr>
      </w:pP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</w:rPr>
        <w:t>1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365F91" w:themeColor="accent1" w:themeShade="bf"/>
          <w:kern w:val="2"/>
          <w:sz w:val="40"/>
          <w:sz w:val="40"/>
          <w:szCs w:val="40"/>
          <w:u w:val="single"/>
          <w:rtl w:val="true"/>
        </w:rPr>
        <w:t>التعريف بعلم اجتماع التنظيم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  <w:rtl w:val="true"/>
        </w:rPr>
        <w:t>: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 xml:space="preserve"> </w:t>
      </w: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عد استكمال دراسات 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التون مايو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cstheme="majorBidi"/>
          <w:color w:val="FF0000"/>
          <w:sz w:val="28"/>
          <w:szCs w:val="28"/>
          <w:rtl w:val="true"/>
        </w:rPr>
        <w:t>":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ركيز على دراسات أخرى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تطبيق نتائج تلك الدراسات داخل تنظيمات العمل المختلف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إهمال نتائج تلك الدراسات لعدم دقتها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قارنة نتائج تلك الدراسات بدراسات أخرى مماثل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زايد اهتمام علماء الاجتماع بدراسة التنظيم بعد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تساع نطاق النمو التنظيمي في العصر الحديث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أن أصبح للتنظيم دوراً واضحاً في الحياة الاجتماعي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أن أصبحت التنظيمات تحيط بالإنسان منذ مولده حتى انتهاء حياته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تستخدم مصطلحات متعددة للإشارة إلى معني التنظيم إلى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بيروقراط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مؤسس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منظم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أهم ما يميز التنظيمات اعتمادها على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تقسيم الدقيق للعمل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قو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تحديد مسئوليات الاتصال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يعرف علم اجتماع التنظيم بأنه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حد فروع علم الاجتماع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حد فروع علم الاقتصاد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حد فروع علم الإدار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لم مستقل بذاته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أي النقاط التالية تعتبر أحد موضوعات الدراسة في علم اجتماع التنظيم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دراسة الثقافة الإنسان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دراسة انحراف الأحدا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دراسة عملية اتخاذ القرارات وتأثيرها على التنظيم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دراسة العلاقة بين العرض والطلب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bookmarkStart w:id="0" w:name="_GoBack"/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يقصد بالتنميط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دراسة المقارنة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تصنيف وفقا لمعيار أو مجموعة من المعايير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دراسة العناصر المتكامن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دراسة العلمية للمجتمعات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bookmarkEnd w:id="0"/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رجع أهمية تنميط التنظيمات إلى أنها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مكننا من فهم المجتمعات البدائي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ساعد على دراسة المجتمعات المتقدم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تساعد على تحليل التنظيم وتوجيه الدراسة المقارنة للتنظيمات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سهم في دراسة العادات والتقاليد الموجودة بالمجتمع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تنظيمات القهرية أو الملزمة، هي التي تفرض العضوية فيها على الأفراد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بإرادتهم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بالإقناع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بالانتخاب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بالقو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أمثلة التنظيمات القهرية أو الملزمة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دارس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مؤسسات الرعاية الاجتماعي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سجون والمستشفيات العقلي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وادي الاجتماعي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تنظيمات النفعية هي أحد أشكال تنميط التنظيمات على أساس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لاقات القرابة</w:t>
      </w:r>
    </w:p>
    <w:p>
      <w:pPr>
        <w:pStyle w:val="11"/>
        <w:tabs>
          <w:tab w:val="clear" w:pos="720"/>
          <w:tab w:val="center" w:pos="5386" w:leader="none"/>
        </w:tabs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لاقات الجير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لاقات الصداق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علاقات الامتثال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cs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عتبر العضوية في التنظيمات النفعية</w:t>
      </w:r>
      <w:r>
        <w:rPr>
          <w:rFonts w:cs="Times New Roman" w:cstheme="majorBidi"/>
          <w:color w:val="FF0000"/>
          <w:sz w:val="28"/>
          <w:szCs w:val="28"/>
          <w:rtl w:val="true"/>
        </w:rPr>
        <w:t>: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إجباري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ختيارية</w:t>
      </w:r>
      <w:r>
        <w:rPr>
          <w:rFonts w:cs="Times New Roman" w:cstheme="majorBidi"/>
          <w:color w:val="0070C0"/>
          <w:sz w:val="28"/>
          <w:szCs w:val="28"/>
          <w:rtl w:val="true"/>
        </w:rPr>
        <w:tab/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شرفية</w:t>
      </w:r>
    </w:p>
    <w:p>
      <w:pPr>
        <w:pStyle w:val="11"/>
        <w:ind w:hanging="0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لا اجبارية تماما ولا اختيارية تماما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أهم طرق البحث في علم اجتماع التنظيم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طريقة دراسة الحال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طريقة المسح الاجتماعي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طريقة المقارنة</w:t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center"/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365F91" w:themeColor="accent1" w:themeShade="bf"/>
          <w:kern w:val="2"/>
          <w:sz w:val="40"/>
          <w:szCs w:val="40"/>
          <w:u w:val="single"/>
        </w:rPr>
      </w:pP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</w:rPr>
        <w:t>2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365F91" w:themeColor="accent1" w:themeShade="bf"/>
          <w:kern w:val="2"/>
          <w:sz w:val="40"/>
          <w:sz w:val="40"/>
          <w:szCs w:val="40"/>
          <w:u w:val="single"/>
          <w:rtl w:val="true"/>
        </w:rPr>
        <w:t>البيروقراطية ونظريات التنظيم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يشير معني مصطلح البيروقراطية إلى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سلطة المجتمع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سلطة الأفراد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سلطة المكتب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سلطة الجمهو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ستخدام الشائع لمعنى البيروقراطية ينطوي على بعض المعان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إيجاب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سو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سلب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غير الواضح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رجع انتشار مصطلح البيروقراطية في العلوم الاجتماعية إلى التعريف الذي قدمه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روبرت ميرتو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جورج هومن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ماكس فيب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الكوت بارسون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طلق على البناء العقلي الذي يتم تكوينه على أساس ملاحظة عدة خصائص معينة في الواقع، اسم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موذج الأولي للتنظيم البيروقراط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نموذج المثالي للتنظيم البيروقراط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موذج الوظيفي للتنظيم البيروقراط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موذج الأولي للتنظيم البيروقراط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فصل البيروقراطية بي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ملكية والإدار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نشاط الرسمي للموظف وحياته الخاص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أموال العامة الأموال الخاصة للموظف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يشير التنظيم المكتوب على الورق إلى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تنظيم الرسم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نظيم الغير رسم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نظيم المعقد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نظيم الإجبار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تظهر الجماعات غير الرسمية داخل التنظيمات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بشكل متعمد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بشكل تلقائ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بشكل رسم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بشكل معقد</w:t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center"/>
        <w:rPr>
          <w:rFonts w:ascii="Arial" w:hAnsi="Arial" w:eastAsia="Calibri" w:cs="Arial" w:asciiTheme="minorBidi" w:cstheme="minorBidi" w:eastAsiaTheme="minorHAnsi" w:hAnsiTheme="minorBidi"/>
          <w:b/>
          <w:b/>
          <w:bCs/>
          <w:color w:val="365F91" w:themeColor="accent1" w:themeShade="bf"/>
          <w:kern w:val="2"/>
          <w:sz w:val="40"/>
          <w:szCs w:val="40"/>
          <w:u w:val="single"/>
        </w:rPr>
      </w:pP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</w:rPr>
        <w:t>3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eastAsia="Calibri" w:asciiTheme="minorBidi" w:eastAsiaTheme="minorHAnsi" w:hAnsiTheme="minorBidi"/>
          <w:b/>
          <w:b/>
          <w:bCs/>
          <w:color w:val="365F91" w:themeColor="accent1" w:themeShade="bf"/>
          <w:kern w:val="2"/>
          <w:sz w:val="40"/>
          <w:sz w:val="40"/>
          <w:szCs w:val="40"/>
          <w:u w:val="single"/>
          <w:rtl w:val="true"/>
        </w:rPr>
        <w:t>السلوك التنظيمى</w:t>
      </w:r>
      <w:r>
        <w:rPr>
          <w:rFonts w:eastAsia="Calibri" w:cs="Arial" w:ascii="Arial" w:hAnsi="Arial" w:asciiTheme="minorBidi" w:cstheme="minorBidi" w:eastAsiaTheme="minorHAnsi" w:hAnsiTheme="minorBidi"/>
          <w:b/>
          <w:bCs/>
          <w:color w:val="365F91" w:themeColor="accent1" w:themeShade="bf"/>
          <w:kern w:val="2"/>
          <w:sz w:val="40"/>
          <w:szCs w:val="40"/>
          <w:u w:val="single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يعرف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بأنه الدراسة المتعمقة للعنصر البشري في التنظيم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سلوك الاجتماع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سلوك الانحراف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سلوك السو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سلوك التنظيم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طلق على المناخ الذي يرتبط بمشاعر واتجاهات الأفراد داخل التنظيم، اسم المناخ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اجتماع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أسر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تنظيم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إدار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تعرف الأهداف التي تمثل المفهوم الجوهري في دراسة التنظيم باسم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أهداف الاجتماع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أهداف الكل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أهداف الجزئ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أهداف التنظيم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مكن التعرف على السلوك التنظيمي عن طريق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تحليل الوحدات الأساسية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تحليل الوحدات الكبرى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تحليل الوحدات الصغر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حليل الوحدات الفرع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يعمل الأفراد والجماعات مع بعضهم البعض داخل التنظيم في شكل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لتحقيق التفاعل المطلو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ظاهر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كامن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ثاب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ديناميك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ظهر السلوك التنظيمي نتيجة تفاعل مجموعة من العناصر ومنها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أفرا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تنظيم والتكنولوجي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نظام الاجتماع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رف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بأنه النظام الذي يشكل البيئة الخارجية التي يعمل فيها التنظيم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ظام الاقتصاد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ظام السياس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نظام الاجتماع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ظام الأسري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هي ذلك النشاط الذي يؤدي إلي التأثير في جماعة من الناس، حتى يتعاونوا جميعا من أجل تحقيق هدف مرغو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إدار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سلطة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قياد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قو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سلطة أو القوة الرسمية المستمدة من المنصب والمفروضة على الأعضاء من الخارج تسم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 w:val="28"/>
          <w:szCs w:val="28"/>
          <w:rtl w:val="true"/>
        </w:rPr>
        <w:t>القياد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 w:val="28"/>
          <w:szCs w:val="28"/>
          <w:u w:val="single"/>
          <w:rtl w:val="true"/>
        </w:rPr>
        <w:t>الرئاس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 w:val="28"/>
          <w:szCs w:val="28"/>
          <w:rtl w:val="true"/>
        </w:rPr>
        <w:t>سلطة المجتمع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 w:val="28"/>
          <w:szCs w:val="28"/>
          <w:rtl w:val="true"/>
        </w:rPr>
        <w:t>الإدار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نمط القيادة 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هي التي لا يصدر القائد فيها الأوامر إلا بعد مشاورة الجماع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تنظيمية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فوضو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 xml:space="preserve">الديكتاتورية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ديمقراط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نمط القيادة الذي يصدر فيه القائد الأوامر التي يجب علي المرؤوسسين طاعتها، يعرف باسم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قيادة الديمقراطية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قيادة الأوتو قراط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قيادة الفوضو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قيادة التنظيم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عرف النظرية التي ترجع القيادة إلى شخصية القائد ، وإلى توافر سمات معينة فيه، باسم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نظرية السم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ظرية الموقف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ظرية التفاعل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نظرية الإدار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رف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بأنها تلك النظرية التي تجمع بين نظرية السمات والنظرية الموقفية، كما أنها أكثر انتشاراً منها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نظرية الضبط الاجتماع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ظرية الوظيف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نظرية التعليم الاجتماع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نظرية التفاع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نظرية التي تذهب إلى أن السلوك القيادي يكتسب نتيجة العمل مع الجماعات والتفاعل مع أعضائها، تسمى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ظرية الوظيف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نظرية السما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نظرية القيادة الموروث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نظرية القيادة المكتس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يشير مفهوم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إلي قدرة فرد أو جماعة على التأثير أو ضبط السلوك الآخرين حتى ولم يوافقوا على ذلك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إدار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وظيف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 w:val="28"/>
          <w:szCs w:val="28"/>
          <w:u w:val="single"/>
          <w:rtl w:val="true"/>
        </w:rPr>
        <w:t>القو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مساوم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يستخدم علماء الاجتماع مفهوم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للإشارة إلى القوة المشروعة في المجتمع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.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eastAsia="Calibri" w:cs="Times New Roman" w:asciiTheme="majorBidi" w:cstheme="majorBidi" w:eastAsiaTheme="minorHAnsi" w:hAnsiTheme="majorBidi"/>
          <w:color w:val="0070C0"/>
          <w:sz w:val="28"/>
          <w:sz w:val="28"/>
          <w:szCs w:val="28"/>
          <w:u w:val="single"/>
          <w:rtl w:val="true"/>
        </w:rPr>
        <w:t>السلط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إشراف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بيروقراط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ديمقراط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قد يجمع الفرد بين السلطة التي أساسها المنصب والنفوذ المستمد من شخصيته، وفي تلك الحالة يكون ذلك الشخص صاحب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قوة السياسية المتكامل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فوذ الاجتماع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نفوذ السياس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شخصية القو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هي نمط من السلطة يقوم على أساس عقلي رشي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سلطة القانونية الرشيد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سلطة التقليد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سلطة الروحية أو الملهم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سلطة السياس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ستمد السلطة التقليدية شرعيتها من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قيم الجمال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قيم التقليد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قيم الروح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قيم الثقاف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يز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ماكس فيب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بين عدة أنماط من السلطة الشرعية منها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سلطة الروحية أو الملهم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سلطة القضائ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سلطة الشعبية</w:t>
      </w:r>
    </w:p>
    <w:p>
      <w:pPr>
        <w:pStyle w:val="Normal"/>
        <w:spacing w:lineRule="auto" w:line="240" w:before="0" w:after="0"/>
        <w:ind w:firstLine="26"/>
        <w:contextualSpacing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سلطة المحل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يقصد بها تنظيم تدفق المعلومات بين أجزاء المشروع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ملية التوزيع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عملية الاتصالات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ملية الاستهلاك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عملية الإنتا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أنواع الاتصالات داخل التنظيم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اتصالات الرسم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اتصالات غير الرسم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اتصالات الرأسية والأفق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من أهم معوقات عملية الاتصال داخل التنظيم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أتساع حجم المنظم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معوقات اللغوية أو اللفظ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عدم رغبة بعض الرؤساء في نقل المعلومات للمرؤوسين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تعرف بأنها تلك الحوافز إلى تشبيع حاجات الإنسان مثل الحاجة للطعام والملبس والمأو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حوافز الماد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وافز الغير ماد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وافز المعنوية</w:t>
      </w:r>
    </w:p>
    <w:p>
      <w:pPr>
        <w:pStyle w:val="NoSpacing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حوافز الاجتماع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نشر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u w:val="single"/>
          <w:rtl w:val="true"/>
        </w:rPr>
        <w:t>فريدريك تايلور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أوائل القرن العشرين العرض المنظم الأول لما أطلق علية أسم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حركة التحرر العمال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حركة الهجرة الريف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حركة نمو السكان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حركة الإدارة العلم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ذهب نظر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... 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إلى أن التنظيمات عبارة عن أنساق رشيدة، ذات أهداف محددة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تفاعل الرمز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صرا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إدارة العلم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علاقات الإنسان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يري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u w:val="single"/>
          <w:rtl w:val="true"/>
        </w:rPr>
        <w:t>ماكس فيبر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أن النموذج المثالي للتنظيم البيروقراطي يعد من أفضل نماذج التنظيمات التي تحقق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Bold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كفاءة التنظيم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كفاءة الاجتماع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كفاءة السياسية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الكفاءة الاقتصادية</w:t>
      </w:r>
    </w:p>
    <w:p>
      <w:pPr>
        <w:pStyle w:val="NoSpacing"/>
        <w:jc w:val="both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الثاني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 w:val="28"/>
          <w:szCs w:val="28"/>
          <w:rtl w:val="true"/>
        </w:rPr>
        <w:t>تسعي حركة العلاقات الإنسانية إلى فهم الأسباب المتعلقة ببعض الأمور منها</w:t>
      </w:r>
      <w:r>
        <w:rPr>
          <w:rFonts w:eastAsia="Calibri" w:cs="Times New Roman" w:ascii="Times New Roman" w:hAnsi="Times New Roman" w:asciiTheme="majorBidi" w:cstheme="majorBidi" w:eastAsiaTheme="minorHAnsi" w:hAnsiTheme="majorBidi"/>
          <w:color w:val="FF0000"/>
          <w:sz w:val="28"/>
          <w:szCs w:val="28"/>
          <w:rtl w:val="true"/>
        </w:rPr>
        <w:t>: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عدم الرضا لدي العمال عن العمل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نضال النقابي</w:t>
      </w:r>
    </w:p>
    <w:p>
      <w:pPr>
        <w:pStyle w:val="NoSpacing"/>
        <w:jc w:val="both"/>
        <w:rPr>
          <w:rFonts w:ascii="Times New Roman" w:hAnsi="Times New Roman" w:eastAsia="FreeSerif" w:cs="Times New Roman" w:asciiTheme="majorBidi" w:cstheme="majorBidi" w:hAnsiTheme="majorBidi"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u w:val="single"/>
          <w:rtl w:val="true"/>
        </w:rPr>
        <w:t>الصراع الصناع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16fb"/>
    <w:pPr>
      <w:widowControl/>
      <w:bidi w:val="1"/>
      <w:spacing w:lineRule="auto" w:line="276" w:before="0" w:after="20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semiHidden/>
    <w:qFormat/>
    <w:locked/>
    <w:rsid w:val="00b716fb"/>
    <w:rPr>
      <w:rFonts w:ascii="Tahoma" w:hAnsi="Tahoma" w:cs="Tahoma"/>
      <w:sz w:val="16"/>
      <w:szCs w:val="16"/>
      <w:lang w:val="en-US" w:eastAsia="en-US" w:bidi="ar-SA"/>
    </w:rPr>
  </w:style>
  <w:style w:type="character" w:styleId="Char1" w:customStyle="1">
    <w:name w:val="رأس صفحة Char"/>
    <w:basedOn w:val="DefaultParagraphFont"/>
    <w:link w:val="Header"/>
    <w:semiHidden/>
    <w:qFormat/>
    <w:locked/>
    <w:rsid w:val="00b716fb"/>
    <w:rPr>
      <w:rFonts w:ascii="Calibri" w:hAnsi="Calibri" w:cs="Arial"/>
      <w:sz w:val="22"/>
      <w:szCs w:val="22"/>
      <w:lang w:val="en-US" w:eastAsia="en-US" w:bidi="ar-SA"/>
    </w:rPr>
  </w:style>
  <w:style w:type="character" w:styleId="Char2" w:customStyle="1">
    <w:name w:val="تذييل صفحة Char"/>
    <w:basedOn w:val="DefaultParagraphFont"/>
    <w:link w:val="Footer"/>
    <w:semiHidden/>
    <w:qFormat/>
    <w:locked/>
    <w:rsid w:val="00b716fb"/>
    <w:rPr>
      <w:rFonts w:ascii="Calibri" w:hAnsi="Calibri" w:cs="Arial"/>
      <w:sz w:val="22"/>
      <w:szCs w:val="22"/>
      <w:lang w:val="en-US" w:eastAsia="en-US" w:bidi="ar-SA"/>
    </w:rPr>
  </w:style>
  <w:style w:type="character" w:styleId="NoSpacingChar" w:customStyle="1">
    <w:name w:val="No Spacing Char"/>
    <w:basedOn w:val="DefaultParagraphFont"/>
    <w:link w:val="11"/>
    <w:qFormat/>
    <w:locked/>
    <w:rsid w:val="00505c16"/>
    <w:rPr>
      <w:rFonts w:cs="Traditional Arabi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semiHidden/>
    <w:qFormat/>
    <w:rsid w:val="00b716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semiHidden/>
    <w:rsid w:val="00b716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semiHidden/>
    <w:rsid w:val="00b716f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1" w:customStyle="1">
    <w:name w:val="سرد الفقرات1"/>
    <w:basedOn w:val="Normal"/>
    <w:qFormat/>
    <w:rsid w:val="00b716f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148d2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ar-SA"/>
    </w:rPr>
  </w:style>
  <w:style w:type="paragraph" w:styleId="11" w:customStyle="1">
    <w:name w:val="بلا تباعد1"/>
    <w:link w:val="NoSpacingChar"/>
    <w:qFormat/>
    <w:rsid w:val="00505c16"/>
    <w:pPr>
      <w:widowControl/>
      <w:bidi w:val="1"/>
      <w:spacing w:before="0" w:after="0"/>
      <w:ind w:firstLine="567"/>
      <w:jc w:val="both"/>
    </w:pPr>
    <w:rPr>
      <w:rFonts w:cs="Traditional Arabic" w:ascii="Times New Roman" w:hAnsi="Times New Roman" w:eastAsia="Times New Roman"/>
      <w:color w:val="auto"/>
      <w:kern w:val="0"/>
      <w:sz w:val="32"/>
      <w:szCs w:val="3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72d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015</Words>
  <Characters>5791</Characters>
  <CharactersWithSpaces>6793</CharactersWithSpaces>
  <Paragraphs>13</Paragraphs>
  <Company>Khaled InterNet Ca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25:00Z</dcterms:created>
  <dc:creator>اللغة العربية</dc:creator>
  <dc:description/>
  <dc:language>en-US</dc:language>
  <cp:lastModifiedBy>user</cp:lastModifiedBy>
  <cp:lastPrinted>2015-05-03T02:35:00Z</cp:lastPrinted>
  <dcterms:modified xsi:type="dcterms:W3CDTF">2015-05-03T13:37:00Z</dcterms:modified>
  <cp:revision>3</cp:revision>
  <dc:subject/>
  <dc:title>أسئلة اختبار (مادة التنظيم والتخطيط)للفصل الثاني 14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