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45910" cy="9027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77685" cy="9210675"/>
            <wp:effectExtent l="0" t="0" r="0" b="0"/>
            <wp:docPr id="2" name="صورة 2" descr="http://i.imgur.com/BNlNhn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.imgur.com/BNlNhn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41490" cy="8315325"/>
            <wp:effectExtent l="0" t="0" r="0" b="0"/>
            <wp:docPr id="3" name="صورة 3" descr="http://i.imgur.com/Ehics3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.imgur.com/Ehics3b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4096"/>
        </w:sect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78015" cy="9572625"/>
            <wp:effectExtent l="0" t="0" r="0" b="0"/>
            <wp:docPr id="4" name="صورة 4" descr="http://i.imgur.com/FGhqrr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i.imgur.com/FGhqrrY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02450" cy="9572625"/>
            <wp:effectExtent l="0" t="0" r="0" b="0"/>
            <wp:docPr id="5" name="صورة 5" descr="http://i.imgur.com/daY5Ll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i.imgur.com/daY5Lly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50710" cy="9439275"/>
            <wp:effectExtent l="0" t="0" r="0" b="0"/>
            <wp:docPr id="6" name="صورة 6" descr="http://i.imgur.com/AxJ74j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i.imgur.com/AxJ74jy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079a"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ee77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07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936FDA-8E19-497D-A111-1C489D7246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21:00Z</dcterms:created>
  <dc:creator>User</dc:creator>
  <dc:description/>
  <dc:language>en-US</dc:language>
  <cp:lastModifiedBy>Mosaad Al Shuhail</cp:lastModifiedBy>
  <cp:lastPrinted>2015-05-03T09:20:00Z</cp:lastPrinted>
  <dcterms:modified xsi:type="dcterms:W3CDTF">2015-05-0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